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/>
      </w:pPr>
      <w:r>
        <w:rPr>
          <w:rFonts w:cs="Arial"/>
          <w:lang w:val="sl-SI"/>
        </w:rPr>
        <w:t xml:space="preserve">Številka: </w:t>
      </w:r>
      <w:r>
        <w:rPr>
          <w:lang w:val="sl-SI"/>
        </w:rPr>
        <w:t>093-20/2013-JU/90</w:t>
        <w:tab/>
      </w:r>
      <w:r>
        <w:rPr>
          <w:rFonts w:cs="Arial"/>
          <w:lang w:val="sl-SI"/>
        </w:rPr>
        <w:tab/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13">
                <wp:simplePos x="0" y="0"/>
                <wp:positionH relativeFrom="page">
                  <wp:posOffset>1082040</wp:posOffset>
                </wp:positionH>
                <wp:positionV relativeFrom="page">
                  <wp:posOffset>1803400</wp:posOffset>
                </wp:positionV>
                <wp:extent cx="2520315" cy="184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.5pt;mso-wrap-distance-left:0pt;mso-wrap-distance-right:0pt;mso-wrap-distance-top:28.35pt;mso-wrap-distance-bottom:42.55pt;margin-top:14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/>
      </w:pPr>
      <w:r>
        <w:rPr>
          <w:rFonts w:cs="Arial"/>
          <w:lang w:val="sl-SI"/>
        </w:rPr>
        <w:t>Datum: 5. 12. 2014</w:t>
        <w:tab/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Odbor Republike Slovenije za podelitev državnih priznanj na področju prostovoljstva na podlagi Zakona o prostovoljstvu (Uradni list RS, št. 10/2011 in 16/2011 – popr.) in Uredbe o nagradi in priznanjih za prostovoljstvo (Uradni list RS, št. 62/2011), objavlj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vertAlign w:val="superscript"/>
          <w:lang w:val="sl-SI"/>
        </w:rPr>
      </w:pPr>
      <w:r>
        <w:rPr>
          <w:rFonts w:cs="Arial"/>
          <w:b/>
          <w:szCs w:val="20"/>
          <w:lang w:val="sl-SI"/>
        </w:rPr>
        <w:t>Javni poziv k predlaganju kandidatov za nagrado oziroma priznanja na področju prostovoljstva za leto 2014</w:t>
      </w:r>
    </w:p>
    <w:p>
      <w:pPr>
        <w:pStyle w:val="Normal"/>
        <w:jc w:val="both"/>
        <w:rPr>
          <w:rFonts w:cs="Arial"/>
          <w:b/>
          <w:b/>
          <w:szCs w:val="20"/>
          <w:vertAlign w:val="superscript"/>
          <w:lang w:val="sl-SI"/>
        </w:rPr>
      </w:pPr>
      <w:r>
        <w:rPr>
          <w:rFonts w:cs="Arial"/>
          <w:b/>
          <w:szCs w:val="20"/>
          <w:vertAlign w:val="superscript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met javnega poziv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redmet javnega poziva je uveljavitev pravice do predlaganja kandidatk/kandidatov (v nadaljevanju: kandidat) za Nagrado oziroma Priznanje Republike Slovenije na področju prostovoljstva za leto 2014 kot najvišji državni priznanji za izjemne dosežke na področju prostovoljstva, njegove promocije in razvoj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andidati so lahko prostovoljci/prostovoljke (v nadaljnjem besedilu: prostovoljec) in prostovoljske organizaci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Za prostovoljsko delo se šteje delo, ki je kot tako opredeljeno v Zakonu o prostovoljstvu (Uradni list RS št. 10/11 in 16/11 – popr., v nadaljnjem besedilu: ZProst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ot prostovoljsko organizacijo se šteje nevladno organizacijo, ki je vpisana v vpisnik prostovoljskih organizacij v skladu z ZPros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agrada zaslužnemu prostovoljcu se podeli za življenjsko delo, če se je s svojim prostovoljskim delom izjemno uveljavil in z njim trajno prispeval k razvoju prostovoljstva in družbeni blaginji v Republike Slovenije ali za enkraten izjemen dosežek, če ima ta izjemen vpliv na področju prostovoljstva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grada zaslužni prostovoljski organizaciji se podeli, če je s svojim delom dosegla izjemne in trajne dosežke na področju prostovoljstva na območju Republike Slovenije v časovnem obdobju daljšem od 20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znanje se podeli za pomembne dosežke prostovoljcev in prostovoljskih organizacij v obdobju zadnjih dveh let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javnim pozivom so objavljeni pogoji za sodelovanje, merila za izbor kandidatov, način in roki za oddajo predlogov ter rok v katerem bodo vlagatelji obveščeni o izidu javnega poziv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lahko podeli največ eno nagrado in šest priznanj s področja prostovoljstv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jemnik nagrade oziroma priznanja prejme posebno listino, finančno nagrado in obrazložitev odbora, iz katere je razviden razlog za podelitev nagrade oziroma priznanja in utemeljitev odločitv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išina denarne Nagrade  Republike Slovenije za prostovoljstvo za leto 2014 znaša 3.000,00 €, za Priznanje Republike Slovenije za prostovoljstvo za leto 2014 pa 1.000,00 €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goji za sodelovan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andidati za nagrado ali priznanje ne smejo predlagati sami seb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Predlagatelji: Kandidate za nagrado in priznanje lahko predlagajo fizične in pravne osebe (v nadaljnjem besedilu: predlagatelj). 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V imenu pravne osebe, ki vlaga Predlog za podelitev nagrade oziroma priznanja na področju prostovoljstva (v nadaljnjem besedilu: predlog), pravne osebe, ki daje Izjavo prostovoljske organizacije o sprejemu kandidature za nagrado ali priznanje ter pravne osebe, ki daje Izjavo o podpori kandidaturi, le tega podpiše njen zakoniti zastopnik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Predlagatelj mora predložiti v celoti izpolnjen in podpisan predlog ter izjavi, ki so sestavni del te objav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S podpisom izjave o sprejemu kandidature za nagrado ali priznanje kandidat potrdi, da se s predlogom strinja ter, da sprejema morebitno dodelitev nagrade ali priznanj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polni predlog za kandidate, ki so  prostovoljci, vsebuje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tek življenjepis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področja prostovoljskega dela</w:t>
      </w:r>
      <w:r>
        <w:rPr>
          <w:rStyle w:val="FootnoteCharacters"/>
          <w:rStyle w:val="FootnoteAnchor"/>
          <w:rFonts w:cs="Arial"/>
          <w:szCs w:val="20"/>
          <w:lang w:val="sl-SI"/>
        </w:rPr>
        <w:footnoteReference w:id="2"/>
      </w:r>
      <w:r>
        <w:rPr>
          <w:rFonts w:cs="Arial"/>
          <w:szCs w:val="20"/>
          <w:lang w:val="sl-SI"/>
        </w:rPr>
        <w:t xml:space="preserve"> na katerih je kandidat večinoma aktiven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evidentiranih let prostovoljskega del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števila opravljenih prostovoljskih ur po posameznih letih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vedbo nevladnih oziroma prostovoljskih organizacij v okviru katerih je bilo prostovoljsko delo opravljeno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is življenjskega dela prostovoljca na področju prostovoljstva ali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opis enkratnega izjemnega dosežka, če ima ta izjemen vpliv na področju prostovoljstv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mbni dosežki prostovoljca v zadnjih dveh letih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polni predlog za kandidate, ki so prostovoljske organizacije vsebuje: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predlagatelj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ahtevane podatke o kandidatu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dročja prostovoljskega dela na katerih pretežno deluje prostovoljska organizacija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/>
      </w:pPr>
      <w:r>
        <w:rPr>
          <w:rFonts w:cs="Arial"/>
          <w:szCs w:val="20"/>
          <w:lang w:val="sl-SI"/>
        </w:rPr>
        <w:t>datum registracije prostovoljske organizacije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datum vpisa v vpisnik prostovoljskih organizacij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nagrado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pis izjemnih in trajnih dosežkov na področju prostovoljstva na območju Republike Slovenije v časovnem obdobju daljšem od 20 let,</w:t>
      </w:r>
    </w:p>
    <w:p>
      <w:pPr>
        <w:pStyle w:val="Normal"/>
        <w:numPr>
          <w:ilvl w:val="1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 kandidature za priznanje:</w:t>
      </w:r>
    </w:p>
    <w:p>
      <w:pPr>
        <w:pStyle w:val="Normal"/>
        <w:numPr>
          <w:ilvl w:val="2"/>
          <w:numId w:val="4"/>
        </w:numPr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mbni dosežki prostovoljske organizacije v zadnjih dveh letih.</w:t>
      </w:r>
    </w:p>
    <w:p>
      <w:pPr>
        <w:pStyle w:val="Normal"/>
        <w:spacing w:lineRule="exact" w:line="260"/>
        <w:ind w:left="1800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in posebne strokovne komisije bodo obravnavali samo pravočasno prispele in popolne predlog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Merila izbor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Nagrada in priznanja se podeljujejo na podlagi naslednjih meril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evidentirana leta prostovoljskega dela oziroma dela na področju prostovoljstva, kar pomeni, da mora biti izkazano najmanj desetletno kontinuirano prostovoljsko delo ali delo na področju prostovoljstva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število opravljenih prostovoljskih ur, kar pomeni, da mora biti izkazano, da je predlagani kandidat za priznanje opravil najmanj 120 ur letn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omen dejansko dosežene spremembe zaradi opravlja</w:t>
        <w:softHyphen/>
        <w:t>nja prostovoljstva ali dela na področju prostovoljstva, kar pomeni, da je izkazan vpliv na izboljšanje stanja na področju, na katerem je prostovoljsko delo ali delo na področju prostovoljstva bilo opravljen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število vključenih deležnikov, kar pomeni, da je izkazano število organizacij ali posameznikov na katere je opravljeno prostovoljsko delo oziroma delo na področju prostovoljstva vplivalo,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seg vpliva opravljenega prostovoljskega dela pro</w:t>
        <w:softHyphen/>
        <w:t>stovoljca ali opravljenega dela na področju prostovoljstva na vključevanje drugih posameznikov v prostovoljstvo in širitev ideje ter načel prostovoljstva, kar pomeni izkazano povečanje števila prostovoljcev, povečanje ugleda in vpliv na višjo stopnjo ozaveščenosti o pomenu prostovoljstva in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"/>
          <w:szCs w:val="20"/>
          <w:lang w:val="sl-SI"/>
        </w:rPr>
        <w:t>izkazan vpliv na širjenje prostovoljskega dela z vzposta</w:t>
        <w:softHyphen/>
        <w:t>vitvijo novih programov prostovoljskega dela, kar pomeni, da mora biti izkazana širitev vsebine prostovoljskega del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stopek izbir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ostopek izbire bo izveden v skladu s petim odstavkom 42. člena ZProst in 8. členom Uredbe o nagradi in priznanjih za prostovoljstvo (Uradni list RS, št. 62/2011)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eastAsia="Arial" w:cs="Arial"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>V primeru, da pri izboru ne pride do soglasja odbor odloči z glasovanjem. Odbor odloči z 2/3 večino glasov vseh članov. V primeru enakega števila glasov za in proti odloči glas predsednika odbor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Rok in način oddaje predlog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Predlog predlagatelji pošljejo priporočeno ali vložijo osebno v zaprti ovojnici na naslov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javno upravo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dbor Republike Slovenije za podelitev državnih priznanj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lavna pisarn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Tržaška 21/V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1000 Ljubljan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S pripisom »Javni poziv k predlaganju kandidatov za nagrado oziroma priznanja na področju prostovoljstva za leto 2014, št. 093-20/2013-JU«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Rok za oddajo predlogov je 60. dan po objavi javnega poziva in začne teči naslednji dan po njegovi objavi. Če je zadnji dan roka v nedeljo ali praznik, se rok izteče prvi delovni da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szCs w:val="20"/>
          <w:lang w:val="sl-SI"/>
        </w:rPr>
        <w:t>Predlogi morajo, ne glede na način oddaje, prispeti na zgoraj navedeni naslov, najkasneje 4. 2. 2015, do 12.00 ure.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epopolni predlogi in predlogi oddani po poteku roka ne bodo obravnava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O odločitvi odbora bodo predlagatelji pisno obveščeni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b/>
          <w:szCs w:val="20"/>
          <w:lang w:val="sl-SI"/>
        </w:rPr>
        <w:t>Dostopnost dokument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Besedilo javnega poziva, predlog in izjava so objavljeni na spletni strani ministrstva: </w:t>
      </w:r>
      <w:hyperlink r:id="rId2">
        <w:r>
          <w:rPr>
            <w:rStyle w:val="InternetLink"/>
            <w:rFonts w:cs="Arial"/>
            <w:szCs w:val="20"/>
            <w:lang w:val="sl-SI"/>
          </w:rPr>
          <w:t>http://www.mju.gov.si/si/delovna_podrocja/nevladne_organizacije/aktualno/</w:t>
        </w:r>
      </w:hyperlink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Dodatne inform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Kontaktni osebi za dodatne informacije glede javnega poziva sta: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Špela Turk E: </w:t>
      </w:r>
      <w:hyperlink r:id="rId3">
        <w:r>
          <w:rPr>
            <w:rStyle w:val="InternetLink"/>
            <w:rFonts w:cs="Arial"/>
            <w:szCs w:val="20"/>
            <w:lang w:val="sl-SI"/>
          </w:rPr>
          <w:t>spela.turk@gov.si</w:t>
        </w:r>
      </w:hyperlink>
      <w:r>
        <w:rPr>
          <w:rFonts w:cs="Arial"/>
          <w:szCs w:val="20"/>
          <w:lang w:val="sl-SI"/>
        </w:rPr>
        <w:t xml:space="preserve">  in  Primož Jamšek E: </w:t>
      </w:r>
      <w:r>
        <w:rPr>
          <w:rFonts w:cs="Arial"/>
          <w:color w:val="0000FF"/>
          <w:szCs w:val="20"/>
          <w:u w:val="single"/>
          <w:lang w:val="sl-SI"/>
        </w:rPr>
        <w:t>primoz.jamsek@filantropija.org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2880" w:hanging="0"/>
        <w:rPr/>
      </w:pPr>
      <w:r>
        <w:rPr>
          <w:rFonts w:eastAsia="Arial" w:cs="Arial"/>
          <w:szCs w:val="20"/>
          <w:lang w:val="sl-SI"/>
        </w:rPr>
        <w:t xml:space="preserve">   </w:t>
      </w:r>
      <w:r>
        <w:rPr>
          <w:rFonts w:cs="Arial"/>
          <w:szCs w:val="20"/>
        </w:rPr>
        <w:t xml:space="preserve">Odbor Republike Slovenije za podelitev </w:t>
      </w:r>
    </w:p>
    <w:p>
      <w:pPr>
        <w:pStyle w:val="Normal"/>
        <w:ind w:left="2160" w:firstLine="720"/>
        <w:rPr>
          <w:rFonts w:cs="Arial"/>
          <w:szCs w:val="20"/>
        </w:rPr>
      </w:pPr>
      <w:r>
        <w:rPr>
          <w:rFonts w:cs="Arial"/>
          <w:szCs w:val="20"/>
        </w:rPr>
        <w:t>državnih priznanj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OG ZA PODELITEV NAGRADE OZIROMA PRIZNANJA PROSTOVOLJCU NA PODROČJU PROSTOVOLJSTVA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edlagatelju prostovoljca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 organizacije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  <w:lang w:val="sl-SI"/>
              </w:rPr>
              <w:t>Osebno ime ali naziv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 je lahko fizična ali pravna oseba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Ni dovoljeno predlagati samega seb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ATKI O PROSTOVOLJCU, ki je predlagan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Osebno ime prostovoljc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rojstv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Kratek življenjepis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5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odročja prostovoljskega dela na katerih je kandidat večinoma aktiven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vedba evidentiranih let prostovoljskega dela in organizacij v okviru katerih je bilo prostovoljsko delo opravljeno (npr. 2001 – 2011: Društvo prostovoljce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vedba števila opravljenih prostovoljskih ur po posameznih letih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Opis življenjskega dela prostovoljca na področju prostovoljstva ali opis enkratnega izjemnega dosežka, če ima ta izjemen vpliv na področju prostovoljstva (do 1000 znakov) 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nagrade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pomembnih dosežkov prostovoljca v zadnjih dveh letih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priznanja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loge</w:t>
            </w:r>
            <w:r>
              <w:rPr>
                <w:rFonts w:cs="Arial"/>
                <w:b/>
                <w:szCs w:val="20"/>
                <w:lang w:val="sl-SI"/>
              </w:rPr>
              <w:t xml:space="preserve"> (IZJAVA o sprejemu kandidature za nagrado ali priznanje je obvezna)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se držite omejitve besedila. Omejitev velja skupaj s presledki.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 primeru, da je predlagatelj pravna oseba, je pri podpisu zakonitega zastopnika obvezen tudi žig, v kolikor ga organizacijo uporablja oz. izjava, da poslujejo brez žiga.</w:t>
      </w:r>
      <w:r>
        <w:br w:type="page"/>
      </w:r>
    </w:p>
    <w:p>
      <w:pPr>
        <w:pStyle w:val="Normal"/>
        <w:jc w:val="both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  <w:t>PREDLOG ZA PODELITEV NAGRADE OZIROMA PRIZNANJA PROSTOVOLJSKI ORGANIZACIJI NA PODROČJU PROSTOVOLJSTVA</w:t>
      </w:r>
    </w:p>
    <w:p>
      <w:pPr>
        <w:pStyle w:val="Normal"/>
        <w:jc w:val="both"/>
        <w:rPr>
          <w:rFonts w:cs="Arial"/>
          <w:b/>
          <w:b/>
          <w:sz w:val="24"/>
          <w:szCs w:val="20"/>
          <w:lang w:val="sl-SI"/>
        </w:rPr>
      </w:pPr>
      <w:r>
        <w:rPr>
          <w:rFonts w:cs="Arial"/>
          <w:b/>
          <w:sz w:val="24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predlagatelju prostovoljske organizacije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378"/>
      </w:tblGrid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predlagatelja (če je predlagatelj fizič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edlagatelja (če je predlagatelj pravna oseb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prebivališča ali sedeža (ulica, hišna številka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ali naziv sopredlagateljev, ki predlog podpirajo (priložite izjavo o podpori s krajšo obrazložitvijo)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edlagatelj je lahko fizična ali pravna oseba.</w:t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 xml:space="preserve">Ni dovoljeno predlagati samega sebe.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Z eno prijavo se lahko predlaga le enega kandidata zgolj za eno nagrado ali priznanje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7"/>
        <w:gridCol w:w="2896"/>
      </w:tblGrid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ATKI O PROSTOVOLJSKI ORGANIZACIJI, ki je predlagana za: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bkrožite ustrezno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grado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znanje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ostovoljsk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Matična številka in datum registracije nevladne organizacije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Datum in številka vpisa v vpisnik prostovoljskih organizacij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dež (ulica, hišna številka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Področja prostovoljskega dela na katerih pretežno deluje prostovoljska organizacija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300 znakov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izjemnih in trajnih dosežkov na področju prostovoljstva na območju Republike Slovenije v časovnem obdobju daljšem od 20 let (do 1000 znakov)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nagrade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Opis pomembnih dosežkov prostovoljske organizacije v zadnjih dveh letih 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do 1000 znakov)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(</w:t>
            </w:r>
            <w:r>
              <w:rPr>
                <w:rFonts w:cs="Arial"/>
                <w:b/>
                <w:szCs w:val="20"/>
                <w:lang w:val="sl-SI"/>
              </w:rPr>
              <w:t>izpolniti le v primeru predloga za podelitev priznanja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iloge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(IZJAVA o sprejemu kandidature za nagrado ali priznanje je obvezna)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osimo, da se držite omejitve besedila. Omejitev velja skupaj s presledk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redlagatelj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Izjavljam, da so navedeni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predlagatelj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 primeru, da je predlagatelj pravna oseba, je pri podpisu zakonitega zastopnika obvezen tudi žig, v kolikor ga organizacijo uporablja oz. izjava, da poslujejo brez žiga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  <w:r>
        <w:br w:type="page"/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IZJAVA o sprejemu kandidature za nagrado ali priznanje: </w:t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kandidat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kandidata (če je kandidat fizič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kandidata (če je kandidat pravna oseb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slov ali 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: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 podpisom sprejemam kandidaturo za nagrado in priznanje ter jamčim, da so podatki v predlogu resnični in točni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Vse potrebne podatke za nakazilo finančne nagrade bom posredoval po prejemu obvestila o morebitnem izboru za nagrado ali priznanje.</w:t>
      </w:r>
    </w:p>
    <w:p>
      <w:pPr>
        <w:pStyle w:val="Normal"/>
        <w:jc w:val="both"/>
        <w:rPr>
          <w:rFonts w:eastAsia="Arial"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_____   podpis kandidata (in žig):_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primeru, da je kandidat prostovoljska organizacija, izjavo podpiše zakoniti zastopnik. V kolikor organizacija ima žig je obvezen tudi žig, v nasprotnem primeru pa izjava, da poslujejo brez žiga. </w:t>
      </w:r>
      <w:r>
        <w:br w:type="page"/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A o podpori kandidaturi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 xml:space="preserve">Podatki o sopredlagatelju, ki podpira predlog za podelitev </w:t>
      </w:r>
      <w:r>
        <w:rPr>
          <w:rFonts w:cs="Arial"/>
          <w:b/>
          <w:szCs w:val="20"/>
          <w:u w:val="single"/>
          <w:lang w:val="sl-SI"/>
        </w:rPr>
        <w:t>nagrade</w:t>
      </w:r>
      <w:r>
        <w:rPr>
          <w:rFonts w:cs="Arial"/>
          <w:b/>
          <w:szCs w:val="20"/>
          <w:lang w:val="sl-SI"/>
        </w:rPr>
        <w:t xml:space="preserve"> ozirom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u w:val="single"/>
          <w:lang w:val="sl-SI"/>
        </w:rPr>
        <w:t>priznanja</w:t>
      </w:r>
      <w:r>
        <w:rPr>
          <w:rFonts w:cs="Arial"/>
          <w:b/>
          <w:szCs w:val="20"/>
          <w:lang w:val="sl-SI"/>
        </w:rPr>
        <w:t xml:space="preserve"> (ustrezno obkroži) na področju prostovoljstva za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kandidata:__________________________________________________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Podatki o sopredlagatelju</w:t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5379"/>
      </w:tblGrid>
      <w:tr>
        <w:trPr>
          <w:trHeight w:val="267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Naziv pravne osebe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edež (ulica, hišna številka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šta (številka, kraj)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-naslov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Telefonska števil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Osebno ime zakonitega zastopnika: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Kratka obrazložitev podpore predloga (do 300 znakov)</w:t>
            </w:r>
          </w:p>
        </w:tc>
      </w:tr>
      <w:tr>
        <w:trPr>
          <w:trHeight w:val="265" w:hRule="atLeast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b/>
          <w:b/>
          <w:szCs w:val="20"/>
          <w:u w:val="single"/>
          <w:lang w:val="sl-SI"/>
        </w:rPr>
      </w:pPr>
      <w:r>
        <w:rPr>
          <w:rFonts w:cs="Arial"/>
          <w:b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Kraj in datum:_____________ podpis zakonitega zastopnika (in žig):______________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V kolikor organizacija ima žig je obvezen tudi žig, v nasprotnem primeru pa izjava, da poslujejo brez žiga. </w:t>
      </w:r>
    </w:p>
    <w:p>
      <w:pPr>
        <w:pStyle w:val="Normal"/>
        <w:jc w:val="both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51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pt;mso-wrap-distance-left:0pt;mso-wrap-distance-right:0pt;mso-wrap-distance-top:0pt;mso-wrap-distance-bottom:0pt;margin-top:0.05pt;mso-position-vertical-relative:text;margin-left:41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Alineazaodstavkom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Skladno s Pravilnikom o področjih prostovoljskega dela in vpisniku (Uradni list RS, št. 48/2011, 60/2011 - popr.) so področja prostovoljskega dela: civilna zaščita in reševanje, človekove pravice in civilne svoboščine, kultura in umetnost, socialna dejavnost, rekreacija, turizem, vzgoja in izobraževanje, zdravje in človek, narava in družbene vrednote.</w: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ooter"/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  <w:p>
      <w:pPr>
        <w:pStyle w:val="Footnote"/>
        <w:jc w:val="both"/>
        <w:rPr>
          <w:i/>
          <w:i/>
          <w:sz w:val="16"/>
          <w:szCs w:val="16"/>
          <w:lang w:val="sl-SI"/>
        </w:rPr>
      </w:pPr>
      <w:r>
        <w:rPr>
          <w:i/>
          <w:sz w:val="16"/>
          <w:szCs w:val="16"/>
          <w:lang w:val="sl-SI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518160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16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8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16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816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javno uprav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Tržaška cesta 21, 1000 Ljubljana</w:t>
      <w:tab/>
      <w:t>T: 01 478 83 9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83 3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n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ju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u.gov.si/si/delovna_podrocja/nevladne_organizacije/aktualno/" TargetMode="External"/><Relationship Id="rId3" Type="http://schemas.openxmlformats.org/officeDocument/2006/relationships/hyperlink" Target="mailto:erika.lencic-stojanovic@gov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PJU_dopi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39:00Z</dcterms:created>
  <dc:creator>Vanda Remškar Pirc</dc:creator>
  <dc:description/>
  <dc:language>en-US</dc:language>
  <cp:lastModifiedBy>Uporabnik</cp:lastModifiedBy>
  <cp:lastPrinted>2013-12-02T10:20:00Z</cp:lastPrinted>
  <dcterms:modified xsi:type="dcterms:W3CDTF">2014-12-10T07:39:00Z</dcterms:modified>
  <cp:revision>2</cp:revision>
  <dc:subject/>
  <dc:title>Številka:</dc:title>
</cp:coreProperties>
</file>