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3. BAZAR NEVLADNIH ORGANIZACIJ V KOČEVJ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</w:rPr>
        <w:t>sobota, 18. 10. 2014, od 16. do 18. 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 xml:space="preserve">Ploščad pred Osnovno šolo Ob Rinži Kočevje, Cesta v Mestni log 39, Kočevj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>(v primeru slabega vremena v šoli)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PODATKI O NV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Ime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Naslov nevladne organizacij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Telefon, elektronski naslov in spletna stran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lavna dejavnost oz. področje delovanja nevladne organiz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kultura, šport, mladina, okolje ipd.)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Odgovorna oseba in kontak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me in priimek, tel. in el. naslov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 in kontakti (ime in priimek, tel. in el. naslov)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NAČIN PREDSTAVITV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ratek opis dejavnosti vaše organizacij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čin vaše predstavitve (obkrožite lahko vse mož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redstavitev na stojnici</w:t>
      </w:r>
      <w:r>
        <w:rPr>
          <w:sz w:val="20"/>
          <w:szCs w:val="20"/>
        </w:rPr>
        <w:t xml:space="preserve"> (tiskani materiali, publikacije, izdelki, delavnice ip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očka na odru</w:t>
      </w:r>
      <w:r>
        <w:rPr>
          <w:sz w:val="20"/>
          <w:szCs w:val="20"/>
        </w:rPr>
        <w:t xml:space="preserve"> (kulturni program, demonstracija, nastop, predstavitev ipd.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Živa knjižnica </w:t>
      </w:r>
      <w:r>
        <w:rPr>
          <w:sz w:val="20"/>
          <w:szCs w:val="20"/>
        </w:rPr>
        <w:t>(član vašega društva se bo predstavil kot Živa knjiga)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a kratko opišite način predstavitv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čite, kaj boste v sklopu svoje predstavitve potreboval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lov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jnice</w:t>
      </w:r>
      <w:r>
        <w:rPr>
          <w:sz w:val="20"/>
          <w:szCs w:val="20"/>
        </w:rPr>
        <w:t xml:space="preserve"> za promocijski material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  <w:sz w:val="20"/>
          <w:szCs w:val="20"/>
        </w:rPr>
        <w:t>dru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  <w:r>
        <w:rPr>
          <w:b/>
          <w:color w:val="E36C0A"/>
          <w:sz w:val="22"/>
          <w:szCs w:val="22"/>
        </w:rPr>
        <w:t>Rok prijave: petek, 26. september 2014.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smo dosegljivi na: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:</w:t>
      </w:r>
      <w:r>
        <w:rPr>
          <w:sz w:val="20"/>
          <w:szCs w:val="20"/>
        </w:rPr>
        <w:t xml:space="preserve"> Maja Žunič Fabjančič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8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36195</wp:posOffset>
          </wp:positionV>
          <wp:extent cx="922655" cy="89154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735</wp:posOffset>
          </wp:positionH>
          <wp:positionV relativeFrom="paragraph">
            <wp:posOffset>-107950</wp:posOffset>
          </wp:positionV>
          <wp:extent cx="839470" cy="99187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72740</wp:posOffset>
          </wp:positionH>
          <wp:positionV relativeFrom="page">
            <wp:posOffset>724535</wp:posOffset>
          </wp:positionV>
          <wp:extent cx="2468880" cy="2736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1825</wp:posOffset>
          </wp:positionH>
          <wp:positionV relativeFrom="paragraph">
            <wp:posOffset>162560</wp:posOffset>
          </wp:positionV>
          <wp:extent cx="2062480" cy="47498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8:00Z</dcterms:created>
  <dc:creator>tinacigler</dc:creator>
  <dc:description/>
  <dc:language>en-US</dc:language>
  <cp:lastModifiedBy>Uporabnik</cp:lastModifiedBy>
  <cp:lastPrinted>2010-12-23T16:10:00Z</cp:lastPrinted>
  <dcterms:modified xsi:type="dcterms:W3CDTF">2014-09-10T12:08:00Z</dcterms:modified>
  <cp:revision>2</cp:revision>
  <dc:subject/>
  <dc:title/>
</cp:coreProperties>
</file>