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  <w:t>Dovoljenja, ki si jih mora v zvezi z javno prireditvijo še pridobiti organizator</w:t>
      </w:r>
    </w:p>
    <w:p>
      <w:pPr>
        <w:pStyle w:val="Heading2"/>
        <w:jc w:val="center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tbl>
      <w:tblPr>
        <w:tblW w:w="9132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5"/>
        <w:gridCol w:w="2126"/>
        <w:gridCol w:w="2126"/>
        <w:gridCol w:w="2835"/>
      </w:tblGrid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vno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dovoljen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, ki izda dovoljenj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pis, ki zahteva pridobitev dovoljenja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prireditve ali shoda na ce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ljenje za zaporo ceste ali omejitev prometa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kcija za ceste ali pristojni organ lokalne skupnosti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n o javnih cestah (Uradni list RS, št. 33/06 – UPB1) 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nje prireditve na vodi v območju morskega pristanišč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lje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a RS za pomorst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rski zakonik (Uradni list RS, št. 120/06 – UPB2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editve z zbiranjem živa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las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 zahtevo U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n o veterinarskih merilih skladnosti (Uradni list RS, št. 93/05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zrakoplo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voljenj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a RS za civilno letalst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načinu izdajanja dovoljenj za lete zrakoplovov (Uradni list RS, št. 58/92, 12/01 in 18/01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zvočnih in drugih naprav, ki povzročajo čezmerni hrup ali drugačna čezmerna obremenitev okol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ljenje za začasno ali občasno čezmerno obremenitev okol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priredit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sho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ojni organ obč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okolje in prost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varstvu okolja (Uradni list RS, št. 39/06 – UPB1)</w:t>
            </w:r>
          </w:p>
        </w:tc>
      </w:tr>
      <w:tr>
        <w:trPr/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dba klasične igre na srečo (srečelov, tombola) večje vrednos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ljen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rstvo za finance, Urad RS za nadzor prirejanja iger na sreč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igrah na srečo (Uradni list RS, št. 134/03 – UBB1 in 132/04 – odl. US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o določitvi društev in neprofitnih humanitarnih organizacij, ki smejo občasno prirejati klasične igre na srečo in o kriterijih za občasno prirejanje klasičnih iger na srečo (Uradni list RS, št. 70/00)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b/>
          <w:b/>
          <w:color w:val="FFFFFF"/>
        </w:rPr>
      </w:pPr>
      <w:r>
        <w:rPr>
          <w:b/>
          <w:color w:val="FFFFFF"/>
        </w:rPr>
        <w:t xml:space="preserve">Gradivo je pridobljeno z državnega portala E-uprav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b/>
          <w:b/>
          <w:color w:val="FFFFFF"/>
        </w:rPr>
      </w:pPr>
      <w:hyperlink r:id="rId2">
        <w:r>
          <w:rPr>
            <w:rStyle w:val="InternetLink"/>
            <w:b/>
            <w:color w:val="FFFFFF"/>
          </w:rPr>
          <w:t>http://e-uprava.gov.si/storitve/pridobiVlogo.esju?id=119</w:t>
        </w:r>
      </w:hyperlink>
    </w:p>
    <w:p>
      <w:pPr>
        <w:pStyle w:val="NormalWeb"/>
        <w:spacing w:before="100" w:after="100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2235" w:footer="12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  <w:t>REGIJSKI NVO CENTER</w:t>
    </w:r>
  </w:p>
  <w:p>
    <w:pPr>
      <w:pStyle w:val="Normal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i/>
        <w:color w:val="A6A6A6"/>
        <w:sz w:val="20"/>
        <w:szCs w:val="20"/>
      </w:rPr>
      <w:t>Operacijo delno financira Evropska unija in sicer iz Evropskega socialnega sklada. Operacija se izvaja v okviru Operativnega programa razvoja človeških virov, razvojne prioritete "Institucionalna in administrativna usposobljenost"; prednostne usmeritve "spodbujanje razvoja nevladnih organizacij, civilnega in socialnega dialoga."</w:t>
    </w:r>
  </w:p>
  <w:p>
    <w:pPr>
      <w:pStyle w:val="Foo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00" w:after="100"/>
      <w:textAlignment w:val="baseline"/>
      <w:outlineLvl w:val="1"/>
    </w:pPr>
    <w:rPr>
      <w:b/>
      <w:sz w:val="36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Naslov2Znak">
    <w:name w:val="Naslov 2 Znak"/>
    <w:basedOn w:val="Privzetapisavaodstavka"/>
    <w:qFormat/>
    <w:rPr>
      <w:rFonts w:eastAsia="Times New Roman"/>
      <w:b/>
      <w:sz w:val="36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prava.gov.si/storitve/pridobiVlogo.esju?id=1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1:00Z</dcterms:created>
  <dc:creator>tinacigler</dc:creator>
  <dc:description/>
  <cp:keywords/>
  <dc:language>en-US</dc:language>
  <cp:lastModifiedBy>drpd1</cp:lastModifiedBy>
  <cp:lastPrinted>2010-03-11T11:31:00Z</cp:lastPrinted>
  <dcterms:modified xsi:type="dcterms:W3CDTF">2011-02-11T13:01:00Z</dcterms:modified>
  <cp:revision>2</cp:revision>
  <dc:subject/>
  <dc:title/>
</cp:coreProperties>
</file>