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/>
          <w:color w:val="008080"/>
          <w:sz w:val="27"/>
        </w:rPr>
        <w:t> </w:t>
      </w:r>
      <w:r>
        <w:rPr>
          <w:rFonts w:cs="Arial"/>
          <w:b/>
          <w:color w:val="008080"/>
          <w:sz w:val="27"/>
        </w:rPr>
        <w:t>Predpisi, ki neposredno urejajo področje javnih zbiranj</w:t>
      </w:r>
    </w:p>
    <w:p>
      <w:pPr>
        <w:pStyle w:val="Normal"/>
        <w:spacing w:before="100" w:after="100"/>
        <w:jc w:val="center"/>
        <w:rPr>
          <w:rFonts w:cs="Arial"/>
          <w:b/>
          <w:b/>
          <w:color w:val="008080"/>
          <w:sz w:val="24"/>
        </w:rPr>
      </w:pPr>
      <w:r>
        <w:rPr>
          <w:rFonts w:cs="Arial"/>
          <w:b/>
          <w:color w:val="008080"/>
          <w:sz w:val="24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2"/>
        <w:gridCol w:w="3119"/>
        <w:gridCol w:w="411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rsta javnih zbiran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zahteve predpis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redpi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vni shodi in javne priredit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ijava pristojni* policijski postaji, oddelku policije oz. policijski pisarni;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dobitev dovoljenja pristojne UE**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on o javnih zbiranjih (Uradni list RS, št. 113/05 – UPB2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dvolilni shod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glasitev UE, če je shod na javnih prometnih površinah;</w:t>
              <w:br/>
              <w:t>obvestitev policijske postaje za ostale sho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Zakon o volilni in referendumski kampanji (Uradni list RS, št. 41/07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rireditve na ces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dobitev dovoljen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Cs w:val="22"/>
              </w:rPr>
              <w:t>Zakon o varnosti cestnega prometa (Uradni list RS, št. 133/06 – UPB4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ganizacija javne, zlasti športne priredit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atni ukrep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ravilnik o službi nujne medicinske pomoči (Uradni list. RS, št. 57/07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športne priredit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odatni ukrepi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on o športu (Uradni list RS, št. 22/98, 27/02 -odl. US, 15/03 in 110/02 - ZGO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redba o splošnih ukrepih v športnih objektih na športnih prireditvah (Uradni list RS, št. 70/03 in 96/05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reditve na vodi ali ob vod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dobitev dovoljenja;</w:t>
              <w:br/>
              <w:t>dodatni ukrep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Cs w:val="22"/>
              </w:rPr>
              <w:t>Zakon o varstvu pred utopitvami</w:t>
              <w:br/>
              <w:t>(Uradni list RS, št. 42/07 – UPB1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reditve na smučišč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atni ukrep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on o varnosti na smučiščih (Uradni list RS, št. 3/06 – UPB1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reditve, na katerih obstaja nevarnost požara ali eksplozij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atni ukrep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Zakon o varstvu pred požarom (Uradni list RS, št. 3/07 – UPB1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redba o varstvu pred požarom v naravnem okolju (Uradni list RS, št. 4/06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vilnik o izvajanju ognjemetov (Uradni list RS, št. 103/05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odi in prireditve z uporabo zvočnih in drugih naprav, ki povzročajo dopusten hru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ločitev načina uporabe zvočnih naprav;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omejitve ravni hrup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redba o načinu uporabe zvočnih naprav, ki na shodih in prireditvah povzročajo hrup (Uradni list RS, št. 118/05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reditve z zbiranjem žival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dobitev dovoljen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Zakon o veterinarskih merilih skladnosti (Uradni list RS, št. 93/05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reditve v naravnem okolj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poved vožnj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redba o prepovedi vožnje z vozili v naravnem okolju (Uradni list RS, št. 16/95, 28/95, 35/01 in 41/04 – ZVO)</w:t>
            </w:r>
          </w:p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reditve v podzemnih jam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poved organiziranja, razen za kulturne prireditve oziroma verske shode, če s tem soglaša pristojno ministrstv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on o varstvu podzemnih jam (Uradni list RS, št. 2/04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reditve z uporabo avtorskih de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dhodna pridobitev pravice za javno priobčitev varovanih del pri organizaciji avtorjev za kolektivno uveljavljanje avtorskih pravic (kolektivna organizacija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Cs w:val="22"/>
              </w:rPr>
              <w:t>Zakon o avtorski in sorodnih pravicah (Uradni list RS, št. 16/07 – UPB3)</w:t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a območju katere se organizira javni shod ali javna prireditev, ki jo je potrebno prijavit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upravna enota, na območju katere se organizira javni shod ali javna prireditev, za katero je potrebno dovolje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b/>
          <w:b/>
          <w:color w:val="FFFFFF"/>
        </w:rPr>
      </w:pPr>
      <w:r>
        <w:rPr>
          <w:b/>
          <w:color w:val="FFFFFF"/>
        </w:rPr>
        <w:t xml:space="preserve">Gradivo je pridobljeno z državnega portala E-uprav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b/>
          <w:b/>
          <w:color w:val="FFFFFF"/>
        </w:rPr>
      </w:pPr>
      <w:hyperlink r:id="rId2">
        <w:r>
          <w:rPr>
            <w:rStyle w:val="InternetLink"/>
            <w:b/>
            <w:color w:val="FFFFFF"/>
          </w:rPr>
          <w:t>http://e-uprava.gov.si/storitve/pridobiVlogo.esju?id=119</w:t>
        </w:r>
      </w:hyperlink>
    </w:p>
    <w:p>
      <w:pPr>
        <w:pStyle w:val="NormalWeb"/>
        <w:spacing w:before="100" w:after="100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9" w:top="23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-354330</wp:posOffset>
          </wp:positionV>
          <wp:extent cx="6370955" cy="120967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25" t="11097" r="6675" b="7653"/>
                  <a:stretch>
                    <a:fillRect/>
                  </a:stretch>
                </pic:blipFill>
                <pic:spPr bwMode="auto">
                  <a:xfrm>
                    <a:off x="0" y="0"/>
                    <a:ext cx="637095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rFonts w:ascii="Arial" w:hAnsi="Arial" w:cs="Arial"/>
      <w:sz w:val="22"/>
    </w:rPr>
  </w:style>
  <w:style w:type="character" w:styleId="NogaZnak">
    <w:name w:val="Noga Znak"/>
    <w:basedOn w:val="Privzetapisavaodstavk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uprava.gov.si/storitve/pridobiVlogo.esju?id=1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2:00Z</dcterms:created>
  <dc:creator>Knap</dc:creator>
  <dc:description/>
  <cp:keywords/>
  <dc:language>en-US</dc:language>
  <cp:lastModifiedBy>drpd1</cp:lastModifiedBy>
  <dcterms:modified xsi:type="dcterms:W3CDTF">2011-02-11T13:02:00Z</dcterms:modified>
  <cp:revision>2</cp:revision>
  <dc:subject/>
  <dc:title> Predpisi, ki neposredno urejajo področje javnih zbiranj</dc:title>
</cp:coreProperties>
</file>