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rFonts w:ascii="Arial" w:hAnsi="Arial" w:cs="Arial"/>
          <w:color w:val="008080"/>
          <w:sz w:val="27"/>
        </w:rPr>
      </w:pPr>
      <w:r>
        <w:rPr>
          <w:rFonts w:cs="Arial" w:ascii="Arial" w:hAnsi="Arial"/>
          <w:color w:val="008080"/>
          <w:sz w:val="27"/>
        </w:rPr>
        <w:t>Drugi ukrepi, ki jih mora zagotoviti organizator</w:t>
      </w:r>
    </w:p>
    <w:p>
      <w:pPr>
        <w:pStyle w:val="Heading2"/>
        <w:jc w:val="center"/>
        <w:rPr>
          <w:rFonts w:ascii="Arial" w:hAnsi="Arial" w:cs="Arial"/>
          <w:color w:val="008080"/>
          <w:sz w:val="27"/>
        </w:rPr>
      </w:pPr>
      <w:r>
        <w:rPr>
          <w:rFonts w:cs="Arial" w:ascii="Arial" w:hAnsi="Arial"/>
          <w:color w:val="008080"/>
          <w:sz w:val="27"/>
        </w:rPr>
      </w:r>
    </w:p>
    <w:tbl>
      <w:tblPr>
        <w:tblW w:w="10065" w:type="dxa"/>
        <w:jc w:val="left"/>
        <w:tblInd w:w="-43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58"/>
        <w:gridCol w:w="2620"/>
        <w:gridCol w:w="3587"/>
      </w:tblGrid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javnost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repi, ki jih je dolžan zagotoviti organizator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pis, ki zahteva izvedbo ukrepov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ja prireditve na (v) nepremičnini v lasti fizične oz. v lasti ali upravljanju pravne oseb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glasje lastnika oz. upravljavc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obvestitvi lokalne skupnosti, če lokalna skupnost ni obveščena kot lastnik ali upravljavec prireditvenega prostora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javnih zbiranjih (Uradni list RS, št. 113/05 – UPB2)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ja tekmovalne športne prireditve v kolesarstvu ali avto-moto športu na cest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etno-tehnična dokumentacija začasne prometne ureditve ob zapori ceste, ki jo izdela pravna oseba, registrirana za to dejavnost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varnosti cestnega prometa (Uradni list RS, št. 133/06 – UPB4)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acija prireditve na cesti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oblike, barve vsebine in dimenzije znaka, s katerim bodo označena vozila ki spremljajo udeležence prireditve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varnosti cestnega prometa (Uradni list RS, 133/06 – UPB4)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raba predmetov ali naprav, zaradi katerih je lahko ogroženo življenje ali zdravje ljudi ali premoženje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azilo o varni uporabi predmetov (npr. elaborat izvedbe ognjemeta) ali o tehnični brezhibnosti naprav (npr. listina o skladnosti)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on o javnih zbiranjih (Uradni list RS, št. 113/05 – UPB2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0"/>
              </w:rPr>
              <w:t>Pravilnik o izvajanju ognjemetov (Uradni list RS, št. 103/05)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dpisi o tehničnih zahtevah za proizvode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ireditev tombole oziroma srečelova v okviru kulturnega oziroma zabavnega programa prireditve v organizaciji društva s sedežem v RS (enkrat letno), s skupno vrednostjo srečk, ki ne presega določenega zneska, kadar tudi posamezni dobitek ne presega zneska od katerega se še ne plačuje davek od iger na srečo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vestitev UE v roku 8 dni pred prireditvijo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on o igrah na srečo (Uradni list RS, št. 134/03 – UPB1 in 132/04 – odl. US) </w:t>
            </w:r>
          </w:p>
          <w:p>
            <w:pPr>
              <w:pStyle w:val="NormalWeb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dba o klasičnih igrah na srečo, ki se lahko prirejajo brez dovoljenja (Uradni list RS, št. 55/95 in 14/97)</w:t>
              <w:br/>
              <w:br/>
              <w:t>Pravilnik o valorizaciji zneskov za odmero davkov po Zakonu o davkih občanov za leto 2006 (Uradni list RS, št. 4/06)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di in prireditve z uporabo zvočnih in drugih naprav, ki povzročajo dopusten hrup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java pristojnemu občinskemu organu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edba o načinu uporabe zvočnih naprav, ki na shodih in prireditvah povzročajo hrup (Uradni list RS, št. 118/05)</w:t>
            </w:r>
          </w:p>
        </w:tc>
      </w:tr>
      <w:tr>
        <w:trPr/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č policije pri vzdrževanju reda v dogovoru z organizatorjem, kadar bi na shodu oz. prireditvi lahko prišlo do ravnanj iz 26. oziroma 27. člena zakona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rnitev stroškov policiji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javnih zbiranjih (Uradni list RS, št. 113/05 – UPB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>
          <w:b/>
          <w:b/>
          <w:color w:val="FFFFFF"/>
        </w:rPr>
      </w:pPr>
      <w:r>
        <w:rPr>
          <w:b/>
          <w:color w:val="FFFFFF"/>
        </w:rPr>
        <w:t xml:space="preserve">Gradivo je pridobljeno z državnega portala E-uprava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rPr/>
      </w:pPr>
      <w:hyperlink r:id="rId2">
        <w:r>
          <w:rPr>
            <w:rStyle w:val="InternetLink"/>
            <w:b/>
            <w:color w:val="FFFFFF"/>
          </w:rPr>
          <w:t>http://e-uprava.gov.si/storitve/pridobiVlogo.esju?id=119</w:t>
        </w:r>
      </w:hyperlink>
    </w:p>
    <w:sectPr>
      <w:headerReference w:type="default" r:id="rId3"/>
      <w:type w:val="nextPage"/>
      <w:pgSz w:w="11906" w:h="16838"/>
      <w:pgMar w:left="1417" w:right="1417" w:gutter="0" w:header="708" w:top="26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1645</wp:posOffset>
          </wp:positionH>
          <wp:positionV relativeFrom="paragraph">
            <wp:posOffset>-278130</wp:posOffset>
          </wp:positionV>
          <wp:extent cx="6833870" cy="135255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25" t="7653" r="6675" b="7653"/>
                  <a:stretch>
                    <a:fillRect/>
                  </a:stretch>
                </pic:blipFill>
                <pic:spPr bwMode="auto">
                  <a:xfrm>
                    <a:off x="0" y="0"/>
                    <a:ext cx="683387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100" w:after="100"/>
      <w:textAlignment w:val="baseline"/>
      <w:outlineLvl w:val="1"/>
    </w:pPr>
    <w:rPr>
      <w:b/>
      <w:sz w:val="36"/>
      <w:szCs w:val="20"/>
    </w:rPr>
  </w:style>
  <w:style w:type="character" w:styleId="Privzetapisavaodstavka">
    <w:name w:val="Privzeta pisava odstavka"/>
    <w:qFormat/>
    <w:rPr/>
  </w:style>
  <w:style w:type="character" w:styleId="Naslov2Znak">
    <w:name w:val="Naslov 2 Znak"/>
    <w:basedOn w:val="Privzetapisavaodstavka"/>
    <w:qFormat/>
    <w:rPr>
      <w:rFonts w:eastAsia="Times New Roman"/>
      <w:b/>
      <w:sz w:val="36"/>
      <w:szCs w:val="20"/>
    </w:rPr>
  </w:style>
  <w:style w:type="character" w:styleId="GlavaZnak">
    <w:name w:val="Glava Znak"/>
    <w:basedOn w:val="Privzetapisavaodstavka"/>
    <w:qFormat/>
    <w:rPr>
      <w:rFonts w:eastAsia="Times New Roman"/>
      <w:szCs w:val="24"/>
    </w:rPr>
  </w:style>
  <w:style w:type="character" w:styleId="NogaZnak">
    <w:name w:val="Noga Znak"/>
    <w:basedOn w:val="Privzetapisavaodstavka"/>
    <w:qFormat/>
    <w:rPr>
      <w:rFonts w:eastAsia="Times New Roman"/>
      <w:szCs w:val="24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uprava.gov.si/storitve/pridobiVlogo.esju?id=1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2:00Z</dcterms:created>
  <dc:creator>tinacigler</dc:creator>
  <dc:description/>
  <cp:keywords/>
  <dc:language>en-US</dc:language>
  <cp:lastModifiedBy>drpd1</cp:lastModifiedBy>
  <dcterms:modified xsi:type="dcterms:W3CDTF">2011-02-11T13:02:00Z</dcterms:modified>
  <cp:revision>2</cp:revision>
  <dc:subject/>
  <dc:title/>
</cp:coreProperties>
</file>