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l-SI"/>
        </w:rPr>
        <w:t>Na podlagi 1. odst. 9. člena Poslovnika postopka izbire predstavnikov nevladnih organizacij, izdajam Verbajs Matej, sodelavec CNVOS, kot vodja postopka, dne 22. 12. 2011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O ZAČETKU POSTOPKA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IZBORA PREDSTAVNIKOV  NEVLADNIH ORGANIZACIJ IN NAMESTNIKOV V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SVET ZA SOCIALNO PODJETNIŠTVO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čne se postopek izbora dveh predstavnikov in dveh namestnikov predstavnikov nevladnih organizacij v </w:t>
      </w:r>
      <w:r>
        <w:rPr>
          <w:b/>
          <w:i/>
          <w:lang w:val="sl-SI"/>
        </w:rPr>
        <w:t>Svet za socialno podjetništvo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Za člana komisije za postopek izbora pri CNVOS imenujem: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Simona Mlakarja, 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Tino Divjak, CNVOS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Ministrstva za delo, družino in socialne zadeve </w:t>
      </w:r>
      <w:r>
        <w:rPr>
          <w:lang w:val="sl-SI"/>
        </w:rPr>
        <w:t xml:space="preserve"> prejel poziv za izbor dveh (2) predstavnikov in dveh (2) namestnikov predstavnikov nevladnih, ki jih bo Vlada imenovala za člane Sveta za socialno podjetništvo organizacij za obdobje do 01.01.2013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Ker je prejeti poziv imel vse potrebne podatke za pričetek postopka, je bil izdan sklep, kot je razvidno iz 1. točke izreka tega sklep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podlagi 2. odst. 9. člena Poslovnika postopka izbire predstavnikov nevladnih organizacij se ob izdaji sklepa  o pričetku postopka imenuje tudi člane komisij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ziv kandidatom in upravičencem s prijavnico se sprejeme ločeno in objavi skupaj s tem sklep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Verbajs Matej, vodja postopka</w:t>
      </w:r>
    </w:p>
    <w:sectPr>
      <w:headerReference w:type="default" r:id="rId2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9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2-01-03T12:29:00Z</dcterms:modified>
  <cp:revision>2</cp:revision>
  <dc:subject/>
  <dc:title>Na podlagi 1</dc:title>
</cp:coreProperties>
</file>