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l-SI"/>
        </w:rPr>
        <w:t>Na podlagi smiselne uporabe 1. odst. 9. člena Poslovnika postopka izbire predstavnikov nevladnih organizacij, izdajam Verbajs Matej, sodelavec CNVOS, kot vodja postopka, dne 22. 12. 2011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S K L E P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O ZAČETKU POSTOPKA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IZBORA PREDSTAVNIKA STROKOVNIH INSTITUCIJ V 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SVET ZA SOCIALNO PODJETNIŠTVO 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čne se postopek izbora enega predstavnika in enega namestnika predstavnika strokovnih institucij v </w:t>
      </w:r>
      <w:r>
        <w:rPr>
          <w:b/>
          <w:i/>
          <w:lang w:val="sl-SI"/>
        </w:rPr>
        <w:t>Svet za socialno podjetništvo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Za člana komisije za postopek izbora pri CNVOS imenujem: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Simona Mlakarja, CNVO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val="sl-SI"/>
        </w:rPr>
        <w:t>Tino Divjak, CNVOS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u w:val="single"/>
          <w:lang w:val="sl-SI"/>
        </w:rPr>
      </w:pPr>
      <w:r>
        <w:rPr>
          <w:u w:val="single"/>
          <w:lang w:val="sl-SI"/>
        </w:rPr>
        <w:t>Obrazložitev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Zavod Center za informiranje, sodelovanje in razvoj nevladnih organizacij – CNVOS je s strani </w:t>
      </w:r>
      <w:r>
        <w:rPr>
          <w:b/>
          <w:lang w:val="sl-SI"/>
        </w:rPr>
        <w:t xml:space="preserve">Ministrstva za delo, družino in socialne zadeve </w:t>
      </w:r>
      <w:r>
        <w:rPr>
          <w:lang w:val="sl-SI"/>
        </w:rPr>
        <w:t xml:space="preserve"> prejel poziv za izbor enega (1) predstavnika in enega (1) namestnika predstavnika strokovnih institucij, ki jih bo Vlada na predlog organizacij civilne družbe imenovala za člane Sveta za socialno podjetništvo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Ker je prejeti poziv imel vse potrebne podatke za pričetek postopka, je bil izdan sklep, kot je razvidno iz 1. točke izreka tega sklepa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Na podlagi 2. odst. 9. člena Poslovnika postopka izbire predstavnikov nevladnih organizacij, ki se v tem postopku smiselno uporablja, se ob izdaji sklepa o pričetku postopka imenuje tudi člane komisije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Poziv kandidatom in upravičencem s prijavnico se sprejeme ločeno in objavi skupaj s tem sklep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>Verbajs Matej, vodja postopka</w:t>
      </w:r>
    </w:p>
    <w:sectPr>
      <w:headerReference w:type="default" r:id="rId2"/>
      <w:type w:val="nextPage"/>
      <w:pgSz w:w="11906" w:h="16838"/>
      <w:pgMar w:left="1800" w:right="1127" w:gutter="0" w:header="0" w:top="3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6:00Z</dcterms:created>
  <dc:creator>Uporabnik</dc:creator>
  <dc:description/>
  <cp:keywords/>
  <dc:language>en-US</dc:language>
  <cp:lastModifiedBy>drpd1</cp:lastModifiedBy>
  <cp:lastPrinted>2011-06-10T13:12:00Z</cp:lastPrinted>
  <dcterms:modified xsi:type="dcterms:W3CDTF">2012-01-03T12:36:00Z</dcterms:modified>
  <cp:revision>2</cp:revision>
  <dc:subject/>
  <dc:title>Na podlagi 1</dc:title>
</cp:coreProperties>
</file>