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>
          <w:trHeight w:val="14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855980</wp:posOffset>
                  </wp:positionV>
                  <wp:extent cx="2470785" cy="772160"/>
                  <wp:effectExtent l="0" t="0" r="0" b="0"/>
                  <wp:wrapSquare wrapText="right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otip organizacij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iv organizacije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slov organizaci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(Ime in priim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slo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elefon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e-pošta:</w:t>
      </w:r>
      <w:r>
        <w:rPr>
          <w:rFonts w:cs="Calibri" w:ascii="Calibri" w:hAnsi="Calibri"/>
          <w:u w:val="single"/>
        </w:rPr>
        <w:tab/>
        <w:tab/>
        <w:tab/>
        <w:tab/>
        <w:t>@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zobrazba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datum rojstva: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6350</wp:posOffset>
                </wp:positionV>
                <wp:extent cx="115570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36"/>
                              <w:gridCol w:w="7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l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95pt;mso-wrap-distance-left:7.05pt;mso-wrap-distance-right:7.05pt;mso-wrap-distance-top:0pt;mso-wrap-distance-bottom:0pt;margin-top:0.5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36"/>
                        <w:gridCol w:w="7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l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avčna številka:</w:t>
        <w:tab/>
        <w:tab/>
        <w:tab/>
        <w:t xml:space="preserve">            Številka tekočega računa (v primeru dogovora o povračilu stroškov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180340</wp:posOffset>
                </wp:positionV>
                <wp:extent cx="2092960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.2pt;mso-wrap-distance-left:7.05pt;mso-wrap-distance-right:7.05pt;mso-wrap-distance-top:0pt;mso-wrap-distance-bottom:0pt;margin-top:14.2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0570</wp:posOffset>
                </wp:positionH>
                <wp:positionV relativeFrom="paragraph">
                  <wp:posOffset>180340</wp:posOffset>
                </wp:positionV>
                <wp:extent cx="3235325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346"/>
                              <w:gridCol w:w="779"/>
                              <w:gridCol w:w="346"/>
                              <w:gridCol w:w="779"/>
                              <w:gridCol w:w="346"/>
                              <w:gridCol w:w="779"/>
                              <w:gridCol w:w="346"/>
                              <w:gridCol w:w="6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5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75pt;mso-wrap-distance-left:7.05pt;mso-wrap-distance-right:7.05pt;mso-wrap-distance-top:0pt;mso-wrap-distance-bottom:0pt;margin-top:14.2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346"/>
                        <w:gridCol w:w="779"/>
                        <w:gridCol w:w="346"/>
                        <w:gridCol w:w="779"/>
                        <w:gridCol w:w="346"/>
                        <w:gridCol w:w="779"/>
                        <w:gridCol w:w="346"/>
                        <w:gridCol w:w="6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5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kleneta  DOGOVOR O PROSTOVOLJSKEM DE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pis prostovoljskega dela</w:t>
      </w:r>
      <w:r>
        <w:rPr>
          <w:rFonts w:cs="Calibri" w:ascii="Calibri" w:hAnsi="Calibri"/>
        </w:rPr>
        <w:t xml:space="preserve"> (opišite vsebino, aktivnosti prostovoljca/ljk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htevana posebna znanj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sta prostovoljskega dela*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sk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ebinsk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ročje prostovoljskega dela* (obkroži): </w:t>
      </w:r>
    </w:p>
    <w:p>
      <w:pPr>
        <w:sectPr>
          <w:type w:val="nextPage"/>
          <w:pgSz w:w="11906" w:h="16838"/>
          <w:pgMar w:left="1077" w:right="748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ivilna zaščita in reševanje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človekove pravice in civilne svoboščine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varstvo okolja in ohranjanje narave,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ultura in umetnost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socialna dejavnost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ekreacija in prosti čas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urizem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zgoja in izobraževanje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zdravj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človek, narava in družbene vrednote</w:t>
      </w:r>
    </w:p>
    <w:p>
      <w:pPr>
        <w:sectPr>
          <w:type w:val="continuous"/>
          <w:pgSz w:w="11906" w:h="16838"/>
          <w:pgMar w:left="1077" w:right="748" w:gutter="0" w:header="0" w:top="42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stovoljec bo delo opravljal v *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ciji, s katero sklepa dogov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rugi organizaciji: ____________________________________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raj opravljanja prostovoljskega dela*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ržava in kraj izvedbe prostovoljskega dela, če gre za tujino ali zunaj kraja bivanja prostovoljca, tudi naslov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Časovno obdobje opravljanja prostovoljskega dela *</w:t>
      </w:r>
      <w:r>
        <w:rPr>
          <w:rFonts w:cs="Calibri" w:ascii="Calibri" w:hAnsi="Calibri"/>
        </w:rPr>
        <w:t>(veljavnost dogovora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d </w:t>
        <w:tab/>
        <w:tab/>
        <w:t xml:space="preserve">       do</w:t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sklenitve dogovora velja kot datum vzpostavitve evidenčnega lista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prostovoljke / prostovoljca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Opravljanje prostovoljskega dela na podlagi tega dogovora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krbno opravljanje prostovoljskega dela, v skladu s strokovnimi standardi in etičnimi pravili ter prejetimi navodili s strani organizacije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Spoštovanje pravil delovanja prostovoljske organizacij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Prostovoljka / prostovoljec poroča o opravljenem prostovoljskem delu. O svojem delu vodi </w:t>
      </w:r>
      <w:r>
        <w:rPr>
          <w:rFonts w:cs="Calibri" w:ascii="Calibri" w:hAnsi="Calibri"/>
          <w:b/>
        </w:rPr>
        <w:t>poročilo</w:t>
      </w:r>
      <w:r>
        <w:rPr>
          <w:rFonts w:cs="Calibri" w:ascii="Calibri" w:hAnsi="Calibri"/>
        </w:rPr>
        <w:t xml:space="preserve">, v katerega, poleg opravljenega števila ur, na kratko opiše opravljeno delo, in ga redno oddaja mentorici / mentorju do  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dne naslednjega mesec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eležba na </w:t>
      </w:r>
      <w:r>
        <w:rPr>
          <w:rFonts w:cs="Calibri" w:ascii="Calibri" w:hAnsi="Calibri"/>
          <w:b/>
        </w:rPr>
        <w:t>usposabljanju/ih</w:t>
      </w:r>
      <w:r>
        <w:rPr>
          <w:rFonts w:cs="Calibri" w:ascii="Calibri" w:hAnsi="Calibri"/>
        </w:rPr>
        <w:t>, in sicer : ___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Redno je prisotna / prisoten na </w:t>
      </w:r>
      <w:r>
        <w:rPr>
          <w:rFonts w:cs="Calibri" w:ascii="Calibri" w:hAnsi="Calibri"/>
          <w:b/>
        </w:rPr>
        <w:t>srečanjih</w:t>
      </w:r>
      <w:r>
        <w:rPr>
          <w:rFonts w:cs="Calibri" w:ascii="Calibri" w:hAnsi="Calibri"/>
        </w:rPr>
        <w:t xml:space="preserve"> z mentorico / mentorjem, koordinatorko / koordinatorj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Na opravljanje prostovoljskega dela </w:t>
      </w:r>
      <w:r>
        <w:rPr>
          <w:rFonts w:cs="Calibri" w:ascii="Calibri" w:hAnsi="Calibri"/>
          <w:b/>
        </w:rPr>
        <w:t>prihaja točno</w:t>
      </w:r>
      <w:r>
        <w:rPr>
          <w:rFonts w:cs="Calibri" w:ascii="Calibri" w:hAnsi="Calibri"/>
        </w:rPr>
        <w:t xml:space="preserve"> oziroma odgovorne osebe ali uporabnice / uporabnike pravočasno (tj. najmanj 24 ur pred predvideno dejavnostjo / aktivnostjo) obvesti o svoji odsotnosti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Upoštevanje </w:t>
      </w:r>
      <w:r>
        <w:rPr>
          <w:rFonts w:cs="Calibri" w:ascii="Calibri" w:hAnsi="Calibri"/>
          <w:b/>
        </w:rPr>
        <w:t>zaupnosti podatkov</w:t>
      </w:r>
      <w:r>
        <w:rPr>
          <w:rFonts w:cs="Calibri" w:ascii="Calibri" w:hAnsi="Calibri"/>
        </w:rPr>
        <w:t xml:space="preserve"> prostovoljske organizacije in vsake(ga), tudi bivše(ga) uporabnice / uporabnika. Lahko uporablja le tiste (osebne) podatke, ki jih potrebuje za svoje delo. Podatke lahko pdosreduje tretji pristojni osebi le: če je uporabnica / uporabnik (ali njegov(a) skrbnica / skrbnik) informiran(a) o namenu zbiranja podatkov in da svoj pristanek; če tako določa zakon; če za to obstajajo konkretni varnostni, moralni, zdravstveni ali etični razlog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 </w:t>
      </w:r>
      <w:r>
        <w:rPr>
          <w:rFonts w:cs="Calibri" w:ascii="Calibri" w:hAnsi="Calibri"/>
          <w:b/>
        </w:rPr>
        <w:t>prekinitve prostovoljskega dela</w:t>
      </w:r>
      <w:r>
        <w:rPr>
          <w:rFonts w:cs="Calibri" w:ascii="Calibri" w:hAnsi="Calibri"/>
        </w:rPr>
        <w:t xml:space="preserve"> svojo odločitev sporoči </w:t>
      </w:r>
      <w:r>
        <w:rPr>
          <w:rFonts w:cs="Calibri" w:ascii="Calibri" w:hAnsi="Calibri"/>
          <w:u w:val="single"/>
        </w:rPr>
        <w:t xml:space="preserve">             </w:t>
      </w:r>
      <w:r>
        <w:rPr>
          <w:rFonts w:cs="Calibri" w:ascii="Calibri" w:hAnsi="Calibri"/>
        </w:rPr>
        <w:t>dni pred predvidenim prenehanjem sodelovanj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štovanje  Etičnega kodeksa organiziranega prostovoljstva in drugih etičnih pravil prostovoljske organizacije (npr. </w:t>
      </w:r>
      <w:r>
        <w:rPr>
          <w:rFonts w:cs="Calibri" w:ascii="Calibri" w:hAnsi="Calibri"/>
          <w:i/>
        </w:rPr>
        <w:t>socialno varstvo – Kodeksom etičnih načel v socialnem varstvu …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organizacije: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ija določi </w:t>
      </w:r>
      <w:r>
        <w:rPr>
          <w:rFonts w:cs="Calibri" w:ascii="Calibri" w:hAnsi="Calibri"/>
          <w:b/>
        </w:rPr>
        <w:t>mentorico / mentor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,ki je dosegljiv(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. V primeru mentoričine/mentorjeve odsot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e obrne n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Mentorica / mentor koordinira delo in posreduje vse potrebne informacije o delu ter o osebi/ah, s katerimi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stovoljka / prostovoljec dela ter nudi strokovno pomoč in podporo prostovoljki / prostovoljc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Organizacija prostovoljko / prostovoljca </w:t>
      </w:r>
      <w:r>
        <w:rPr>
          <w:rFonts w:cs="Calibri" w:ascii="Calibri" w:hAnsi="Calibri"/>
          <w:b/>
        </w:rPr>
        <w:t>usposobi</w:t>
      </w:r>
      <w:r>
        <w:rPr>
          <w:rFonts w:cs="Calibri" w:ascii="Calibri" w:hAnsi="Calibri"/>
        </w:rPr>
        <w:t xml:space="preserve"> in po potrebi organizira nadaljnja usposabljanja za njeno / njegovo d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Organizacija na podlagi dogovora in pisnega mesečnega poročila prostovoljke / prostovoljca o opravljenem delu </w:t>
      </w:r>
      <w:r>
        <w:rPr>
          <w:rFonts w:cs="Calibri" w:ascii="Calibri" w:hAnsi="Calibri"/>
          <w:b/>
        </w:rPr>
        <w:t>povrne stroške</w:t>
      </w:r>
      <w:r>
        <w:rPr>
          <w:rFonts w:cs="Calibri" w:ascii="Calibri" w:hAnsi="Calibri"/>
        </w:rPr>
        <w:t xml:space="preserve">, povezane z izvajanjem prostovoljskega dela, in sicer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ne strošk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ške prehrane (neprekinjeno delo štiri ure in več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vrača stroškov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tavljanje spoštovanja varstva osebnih podatkov in pravice do zasebnosti prostovoljke / prostovolj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Po svojih zmožnostih zagotavljanje materialnih pogojev in sredstev za izvajanje prostovoljskega d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njenje prostovoljke / prostovoljca z morebitnimi nevarnostmi opravljanja prostovoljskega del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Na željo prostovoljke / prostovoljca izda pisno potrdilo o opravljenem prostovoljskem del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Zagotavljanje pravice do dnevnega in tedenskega počitka prostovoljke / prostovoljc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/>
      </w:pPr>
      <w:r>
        <w:rPr>
          <w:color w:val="000000"/>
          <w:sz w:val="20"/>
          <w:szCs w:val="20"/>
        </w:rPr>
        <w:t xml:space="preserve">Zagotavljanje možnosti aktivnega sodelovanja pri odločanju v zadevah, ki vplivajo na prostovoljsko del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Zagotavljanje  varnosti v času usposabljanja in opravljanja prostovoljskega dela, če se usposabljanje ali to delo opravlja v okoliščinah, ki bi lahko ogrozile varnost, življenje ali zdravje prostovoljke / prostovoljca, na način: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Upoštevanje  pravice prostovoljke / prostovoljca do odklonitve dela, ki se ji / mu zdi moralno nesprejemljivo ali je v nasprotju z veljavno zakonod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Zagotavljanje nezgodnega zavarovanja prostovoljke / prostovoljca za čas opravljanja prostovoljskega dela, če se prostovoljsko delo opravlja v pogojih, ki pomenijo nevarnost za zdravje ali življenje prostovoljke / prostovolj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Kraj, datum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 xml:space="preserve">Kraj, datum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prostovoljke / prostovoljca  </w:t>
      </w:r>
      <w:r>
        <w:rPr>
          <w:rFonts w:cs="Calibri" w:ascii="Calibri" w:hAnsi="Calibri"/>
        </w:rPr>
        <w:t xml:space="preserve">    </w:t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Organizacija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>Ime in priimek, funkcija</w:t>
      </w:r>
      <w:r>
        <w:rPr>
          <w:rFonts w:cs="Calibri" w:ascii="Calibri" w:hAnsi="Calibri"/>
          <w:u w:val="single"/>
        </w:rPr>
        <w:tab/>
        <w:tab/>
        <w:t>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20"/>
        </w:rPr>
        <w:t>IZJAVA PROSTOVOLJKE / PROSTOVOLJC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ZJAVLJAM</w:t>
      </w:r>
      <w:r>
        <w:rPr>
          <w:rFonts w:cs="Calibri" w:ascii="Calibri" w:hAnsi="Calibri"/>
        </w:rPr>
        <w:t>, da ne obstajajo zdravstvene ali druge okoliščine, ki bi mi onemogočale ali bistveno oteževale izpolnjevanje obveznosti ali bi lahko ogrozile moje zdravje ali življenje in zdravje oseb, s katerim med opravljanjem prostovoljskega dela prihajam v st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rimerih opravljanja prostovoljskega dela z osebami s posebnimi potrebami in drugimi ranljivimi skupinam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JAVLJAM, </w:t>
      </w:r>
      <w:r>
        <w:rPr>
          <w:rFonts w:cs="Calibri" w:ascii="Calibri" w:hAnsi="Calibri"/>
        </w:rPr>
        <w:t xml:space="preserve"> da mi ni bil izrečen varnostni ukrep obveznega psihiatričnega zdravljenja ali obveznega zdravljenja odvisnosti ali prepovedi opravljanja poklica, dela ali dolžnosti, ki je v zvezi s področjem opravljanja poklica, dela ali dolžnosti, ki je v zvezi s področjem opravljanja prostovoljskega dela. Zoper mene ni bil uveden kazenski postopek in /ali nisem bil  pravnomočno obsojen-a za kaznivo dejanje zoper življenje in telo, spolno nedotakljivost ali za protipravno pridobitev premoženjske kori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ab/>
        <w:tab/>
        <w:tab/>
        <w:tab/>
        <w:tab/>
        <w:tab/>
        <w:t>Prostovoljka/ Prostovolj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continuous"/>
      <w:pgSz w:w="11906" w:h="16838"/>
      <w:pgMar w:left="1077" w:right="748" w:gutter="0" w:header="0" w:top="42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RkovnatokazaodstavkomZnak">
    <w:name w:val="Črkovna točka_za odstavkom Znak"/>
    <w:basedOn w:val="Privzetapisavaodstavka"/>
    <w:qFormat/>
    <w:rPr>
      <w:rFonts w:ascii="Arial" w:hAnsi="Arial" w:cs="Arial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5:00Z</dcterms:created>
  <dc:creator>SavnikVe</dc:creator>
  <dc:description/>
  <cp:keywords/>
  <dc:language>en-US</dc:language>
  <cp:lastModifiedBy>drpd1</cp:lastModifiedBy>
  <cp:lastPrinted>2011-09-09T13:06:00Z</cp:lastPrinted>
  <dcterms:modified xsi:type="dcterms:W3CDTF">2011-11-01T15:05:00Z</dcterms:modified>
  <cp:revision>2</cp:revision>
  <dc:subject/>
  <dc:title/>
</cp:coreProperties>
</file>