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IJAVNICA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TEKMOVANJE HARMONIKARJEV ZA POKAL ŠKOCJANA 2011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KMOVALČEVI PODATKI: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pt" to="458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Ime in priimek tekmovalca: 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987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1pt" to="45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Domači naslov tekmovalca: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pt" to="45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Poštna številka: 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209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7pt" to="458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lektronska pošta: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pt" to="44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Telefonska številka: 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458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Datum rojstva tekmovalca</w:t>
      </w:r>
      <w:r>
        <w:rPr>
          <w:sz w:val="28"/>
        </w:rPr>
        <w:t>: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4457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pt" to="45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Koliko časa igrate: 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pt" to="45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Vaš učitelj: </w:t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slov in izvajalec skladbe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u w:val="single"/>
        </w:rPr>
      </w:pPr>
      <w:r>
        <w:rPr>
          <w:sz w:val="28"/>
          <w:u w:val="single"/>
        </w:rPr>
        <w:t>ki jo boste zaigrali: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4457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45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8"/>
          <w:u w:val="single"/>
        </w:rPr>
        <w:t>PRIJAVITELJEVI PODATKI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Ime in priimek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omači naslov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Elektronski naslov: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Telefonska številka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u w:val="single"/>
        </w:rPr>
        <w:t>DOSEDANJI NASTOPI IN USPEHI TER KAKAŠNA ZANIMIVOST TEKMOVALCA</w:t>
      </w:r>
      <w:r>
        <w:rPr/>
        <w:t>:</w:t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4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5pt" to="449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6611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45pt" to="449.9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9471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45pt" to="449.95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raj in datum:                                                                                                 Podpis prijavitelj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11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5pt" to="48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sz w:val="28"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6:00Z</dcterms:created>
  <dc:creator>Administrator</dc:creator>
  <dc:description/>
  <cp:keywords/>
  <dc:language>en-US</dc:language>
  <cp:lastModifiedBy>sonce84</cp:lastModifiedBy>
  <dcterms:modified xsi:type="dcterms:W3CDTF">2011-03-30T12:56:00Z</dcterms:modified>
  <cp:revision>2</cp:revision>
  <dc:subject/>
  <dc:title>PRIJAVNICA</dc:title>
</cp:coreProperties>
</file>