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avadensplet"/>
        <w:spacing w:before="0" w:after="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avadensplet"/>
        <w:spacing w:before="0" w:after="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avadensplet"/>
        <w:spacing w:before="0" w:after="0"/>
        <w:ind w:left="360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Konferenca lokalnih okoljskih organizacij</w:t>
      </w:r>
    </w:p>
    <w:p>
      <w:pPr>
        <w:pStyle w:val="Navadensplet"/>
        <w:spacing w:before="0" w:after="0"/>
        <w:ind w:left="360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24. januar 2012, Ljubljana</w:t>
      </w:r>
    </w:p>
    <w:p>
      <w:pPr>
        <w:pStyle w:val="Navadensplet"/>
        <w:spacing w:before="0" w:after="0"/>
        <w:ind w:left="360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avadensplet"/>
        <w:spacing w:before="0" w:after="0"/>
        <w:ind w:left="360" w:hanging="0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avadensplet"/>
        <w:spacing w:before="0" w:after="0"/>
        <w:ind w:left="36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PROGRAM</w:t>
      </w:r>
    </w:p>
    <w:p>
      <w:pPr>
        <w:pStyle w:val="Navadensplet"/>
        <w:spacing w:before="0" w:after="0"/>
        <w:ind w:left="36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7824" w:type="dxa"/>
        <w:jc w:val="left"/>
        <w:tblInd w:w="-8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524"/>
        <w:gridCol w:w="2880"/>
        <w:gridCol w:w="342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0 - 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avadensplet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gistracij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avadensplet"/>
              <w:spacing w:lineRule="atLeast" w:line="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00 - 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vodni pozdr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 Lobnik, predsednik Sveta za varstvo okolja R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avadensplet"/>
              <w:spacing w:lineRule="atLeast" w:line="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10 -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avni viri in dileme sonaravnega razvoja Sloven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šan Plut, redni profesor, doktor geografskih znanosti</w:t>
            </w:r>
          </w:p>
        </w:tc>
      </w:tr>
      <w:tr>
        <w:trPr>
          <w:trHeight w:val="100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avadensplet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 -10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ind w:left="4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upcija na lokalni ravni, zaznavanje in ukrepanj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tok Suhadolnik, Komisija za preprečevanje korupcije R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avadensplet"/>
              <w:spacing w:lineRule="atLeast" w:line="0" w:before="0" w:after="0"/>
              <w:ind w:left="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30 - 10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avadensplet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M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avadensplet"/>
              <w:spacing w:lineRule="atLeast" w:line="0" w:before="0" w:after="0"/>
              <w:ind w:left="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50 - 11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ako lahko državljani sami vplivamo na naše okolj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dran Pregelj, ekološko društvo EkO KaM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avadensplet"/>
              <w:spacing w:lineRule="atLeast" w:line="0" w:before="0" w:after="0"/>
              <w:ind w:left="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5 -11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kraljestvu Lafarge cemen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roš Macerl, predsednik Eko kroga, </w:t>
            </w:r>
            <w:r>
              <w:rPr>
                <w:rFonts w:cs="Calibri" w:ascii="Calibri" w:hAnsi="Calibri"/>
                <w:sz w:val="20"/>
                <w:szCs w:val="20"/>
              </w:rPr>
              <w:t>društvo za naravovarstvo in okoljevarstv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avadensplet"/>
              <w:spacing w:lineRule="atLeast" w:line="0" w:before="0" w:after="0"/>
              <w:ind w:left="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45 - 12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avadensplet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i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avadensplet"/>
              <w:spacing w:lineRule="atLeast" w:line="0" w:before="0" w:after="0"/>
              <w:ind w:left="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45- 1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stavitev mreže Plana B in mreže Očistimo Slovenij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lineRule="atLeast" w:line="0" w:before="0" w:after="0"/>
              <w:ind w:left="4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stavniki mreže Plana B</w:t>
            </w:r>
          </w:p>
          <w:p>
            <w:pPr>
              <w:pStyle w:val="Navadensplet"/>
              <w:spacing w:lineRule="atLeast" w:line="0" w:before="0" w:after="0"/>
              <w:ind w:left="4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avadensplet"/>
              <w:spacing w:lineRule="atLeast" w:line="0" w:before="0" w:after="0"/>
              <w:ind w:left="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0 -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NVOS Center nevladnih organizacij Slovenije - kaj počne in kako vam lahko poma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ina Divjak, </w:t>
            </w:r>
            <w:r>
              <w:rPr>
                <w:rFonts w:cs="Calibri" w:ascii="Calibri" w:hAnsi="Calibri"/>
                <w:sz w:val="20"/>
                <w:szCs w:val="20"/>
              </w:rPr>
              <w:t>Center nevladnih organizacij Slovenije CNVO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avadensplet"/>
              <w:spacing w:lineRule="atLeast" w:line="0"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00-1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stavitev Stičišča NVO osrednje Slovenije</w:t>
            </w:r>
          </w:p>
          <w:p>
            <w:pPr>
              <w:pStyle w:val="Navadensplet"/>
              <w:spacing w:lineRule="atLeast" w:line="0" w:before="0" w:after="0"/>
              <w:ind w:left="4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lineRule="atLeast" w:line="0" w:before="0" w:after="0"/>
              <w:ind w:left="4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ra Kržišnik, </w:t>
              <w:br/>
              <w:t xml:space="preserve">Stičišče NVO osrednje Slovenije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avadensplet"/>
              <w:spacing w:lineRule="atLeast" w:line="0" w:before="0" w:after="0"/>
              <w:ind w:left="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20 - 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prava, zaključ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si udeleženci konferenc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3866515" cy="857250"/>
          <wp:effectExtent l="0" t="0" r="0" b="0"/>
          <wp:wrapNone/>
          <wp:docPr id="1" name="logo-mash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ash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pis">
    <w:name w:val="napis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9:00Z</dcterms:created>
  <dc:creator>Anita</dc:creator>
  <dc:description/>
  <cp:keywords/>
  <dc:language>en-US</dc:language>
  <cp:lastModifiedBy>drpd1</cp:lastModifiedBy>
  <dcterms:modified xsi:type="dcterms:W3CDTF">2012-01-04T12:49:00Z</dcterms:modified>
  <cp:revision>2</cp:revision>
  <dc:subject/>
  <dc:title>PROGRAM Konference lokalnih okoljskih organizacij</dc:title>
</cp:coreProperties>
</file>