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-92710</wp:posOffset>
            </wp:positionV>
            <wp:extent cx="3750945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767715</wp:posOffset>
                </wp:positionV>
                <wp:extent cx="5804535" cy="950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950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2"/>
                              </w:rPr>
                              <w:t xml:space="preserve">Izobraževalni program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</w:rPr>
                              <w:t xml:space="preserve">OSEBNI IZOBRAŽEVALNI NAČRT ZA RAZLIČNE CILJNE SKUPINE ODRASLIH UDELEŽENCEV –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IN za boljše vključevanje priseljencev v izobraževanje, usposabljanje in družb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ntaktna oseba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Neda Đorđević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neda.dordevic@acs.si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um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7. – 8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ril 201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Kraj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Ljubljana, Andragoški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pacing w:val="1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e in priimek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tum in kraj rojstv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opnja izobrazbe: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Ustanova / podjetj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dagoško – andragoška izobrazba: </w:t>
                              <w:tab/>
                              <w:tab/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zkušnje na področju izobraževanja odraslih: </w:t>
                              <w:tab/>
                              <w:t>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voljujem uporabo svojih osebnih podatkov pri vodenju evidenc in obdelavi podatkov v skladu z veljavnim Zakonom o varstvu osebnih podatko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LAČNIK KOTIZACIJ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lačnik kotizacije (organizacija / samoplačnik)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včni zavezanec po Zakonu o davku na dodano vrednost: </w:t>
                              <w:tab/>
                              <w:t xml:space="preserve">da </w:t>
                              <w:tab/>
                              <w:t>ne</w:t>
                              <w:tab/>
                              <w:t>davčna št.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slov in poštna št. plačnik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ontaktna oseba: </w:t>
                              <w:tab/>
                              <w:t xml:space="preserve">tel.: </w:t>
                              <w:tab/>
                              <w:tab/>
                              <w:tab/>
                              <w:t>fa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Kotizacijo v višini 30€ (DDV vključen)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akažite na račun ACS: 01100-6030632623 sklic 32-230, ki je odprt pri Upravi za javna plačila do začetka usposabljanja. Po končanem programu boste prejeli originalni raču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 xml:space="preserve">Datum: </w:t>
                              <w:tab/>
                              <w:t xml:space="preserve">Žig in podpi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JAVE / ODJ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dragoški center Slovenije, Šmartinska 134a, 1000 Ljublj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40"/>
                              </w:rPr>
                              <w:t xml:space="preserve">Tel.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40"/>
                              </w:rPr>
                              <w:t>01 5842 56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0"/>
                              </w:rPr>
                              <w:t xml:space="preserve">, Fak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40"/>
                              </w:rPr>
                              <w:t>01 5842 5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 xml:space="preserve">Odjavite se lahko najkasneje 3 dni pred začetkom programa. Za kasnejšo odjavo ali neudeležbo na usposabljanju kotizacije ne vračamo. 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748.8pt;mso-wrap-distance-left:9.05pt;mso-wrap-distance-right:9.05pt;mso-wrap-distance-top:0pt;mso-wrap-distance-bottom:0pt;margin-top:60.4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IJAVNICA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sz w:val="22"/>
                        </w:rPr>
                        <w:t xml:space="preserve">Izobraževalni program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2"/>
                        </w:rPr>
                        <w:t xml:space="preserve">OSEBNI IZOBRAŽEVALNI NAČRT ZA RAZLIČNE CILJNE SKUPINE ODRASLIH UDELEŽENCEV –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IN za boljše vključevanje priseljencev v izobraževanje, usposabljanje in družbo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Kontaktna oseba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Neda Đorđević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(E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neda.dordevic@acs.si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tum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7. – 8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pril 2011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>Kraj: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Ljubljana, Andragoški cen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1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pacing w:val="100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e in priimek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atum in kraj rojstv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opnja izobrazbe: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Ustanova / podjetj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edagoško – andragoška izobrazba: </w:t>
                        <w:tab/>
                        <w:tab/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zkušnje na področju izobraževanja odraslih: </w:t>
                        <w:tab/>
                        <w:t>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ovoljujem uporabo svojih osebnih podatkov pri vodenju evidenc in obdelavi podatkov v skladu z veljavnim Zakonom o varstvu osebnih podatko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LAČNIK KOTIZACIJ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lačnik kotizacije (organizacija / samoplačnik)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avčni zavezanec po Zakonu o davku na dodano vrednost: </w:t>
                        <w:tab/>
                        <w:t xml:space="preserve">da </w:t>
                        <w:tab/>
                        <w:t>ne</w:t>
                        <w:tab/>
                        <w:t>davčna št.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slov in poštna št. plačnik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Kontaktna oseba: </w:t>
                        <w:tab/>
                        <w:t xml:space="preserve">tel.: </w:t>
                        <w:tab/>
                        <w:tab/>
                        <w:tab/>
                        <w:t>fak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Kotizacijo v višini 30€ (DDV vključen) </w:t>
                      </w:r>
                      <w:r>
                        <w:rPr>
                          <w:rFonts w:cs="Arial Narrow" w:ascii="Arial Narrow" w:hAnsi="Arial Narrow"/>
                        </w:rPr>
                        <w:t>nakažite na račun ACS: 01100-6030632623 sklic 32-230, ki je odprt pri Upravi za javna plačila do začetka usposabljanja. Po končanem programu boste prejeli originalni raču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 xml:space="preserve">Datum: </w:t>
                        <w:tab/>
                        <w:t xml:space="preserve">Žig in podpis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10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JAVE / ODJA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ndragoški center Slovenije, Šmartinska 134a, 1000 Ljublj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4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40"/>
                        </w:rPr>
                        <w:t xml:space="preserve">Tel.: </w:t>
                      </w:r>
                      <w:r>
                        <w:rPr>
                          <w:rFonts w:cs="Arial Narrow" w:ascii="Arial Narrow" w:hAnsi="Arial Narrow"/>
                          <w:b/>
                          <w:spacing w:val="40"/>
                        </w:rPr>
                        <w:t>01 5842 560</w:t>
                      </w:r>
                      <w:r>
                        <w:rPr>
                          <w:rFonts w:cs="Arial Narrow" w:ascii="Arial Narrow" w:hAnsi="Arial Narrow"/>
                          <w:i/>
                          <w:spacing w:val="40"/>
                        </w:rPr>
                        <w:t xml:space="preserve">, Faks: </w:t>
                      </w:r>
                      <w:r>
                        <w:rPr>
                          <w:rFonts w:cs="Arial Narrow" w:ascii="Arial Narrow" w:hAnsi="Arial Narrow"/>
                          <w:b/>
                          <w:spacing w:val="40"/>
                        </w:rPr>
                        <w:t>01 5842 5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4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 xml:space="preserve">Odjavite se lahko najkasneje 3 dni pred začetkom programa. Za kasnejšo odjavo ali neudeležbo na usposabljanju kotizacije ne vračamo. </w:t>
                      </w:r>
                      <w:r>
                        <w:rPr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clear" w:pos="708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00" w:after="0"/>
      <w:jc w:val="center"/>
      <w:outlineLvl w:val="1"/>
    </w:pPr>
    <w:rPr>
      <w:rFonts w:ascii="Arial Narrow" w:hAnsi="Arial Narrow" w:cs="Arial Narro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before="100" w:after="0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center"/>
      <w:outlineLvl w:val="3"/>
    </w:pPr>
    <w:rPr>
      <w:rFonts w:ascii="Arial Narrow" w:hAnsi="Arial Narrow" w:cs="Arial Narrow"/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da.dordevic@acs.si" TargetMode="External"/><Relationship Id="rId4" Type="http://schemas.openxmlformats.org/officeDocument/2006/relationships/hyperlink" Target="mailto:neda.dordevic@ac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8:00Z</dcterms:created>
  <dc:creator>acs</dc:creator>
  <dc:description/>
  <cp:keywords/>
  <dc:language>en-US</dc:language>
  <cp:lastModifiedBy>sonce84</cp:lastModifiedBy>
  <cp:lastPrinted>2001-07-23T08:47:00Z</cp:lastPrinted>
  <dcterms:modified xsi:type="dcterms:W3CDTF">2011-03-15T14:38:00Z</dcterms:modified>
  <cp:revision>2</cp:revision>
  <dc:subject/>
  <dc:title/>
</cp:coreProperties>
</file>