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Z jezikovno odličnostjo do uspeha«</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Torek, 17. 1. 2012, od 16. do 19. 30</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v prostorih Mestne občine Novo mesto, Glavni trg 24, Novo mesto (III. nadstropje, vhod iz Glavnega trga v prehodu med poslovalnico NLB in Alpino)</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apiši kratek sestavek in povem ti, kdo (in kaj) s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Jezikovna odličnost se zrcali v pravilno zapisanem vabilu, dopisu … Je prvi vtis, ki si ga naslovnik ustvari o nas oziroma organizaciji, v kateri delamo. Zato je zelo pomembno, da obvladamo osnovna jezikovna pravila: rabo male in velike začetnice, ločila, pisanje skupaj/narazen, (ne)tujke, slog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 srečanju bomo osvežili jezikovno znanje (predvsem pravopisna in slovnična pravila). Spoznali bomo zakonitosti  jezikovnega bontona in besedilnih vrst.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elavnico bo vodila Irena Potočar Papež univ. dipl. pedagoginja, prof. slov. jezika, NLP praktik, vodja Kabineta župana, voditeljica in predavateljica.</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ponedeljka, 16. 1.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552"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355</wp:posOffset>
              </wp:positionH>
              <wp:positionV relativeFrom="paragraph">
                <wp:posOffset>-252095</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65pt;margin-top:-19.85pt;width:546pt;height:87.2pt" coordorigin="-73,-397"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7512;top:191;width:3334;height:767;mso-wrap-style:none;v-text-anchor:middle" type="_x0000_t75">
                <v:imagedata r:id="rId5" o:detectmouseclick="t"/>
                <v:stroke color="#3465a4" joinstyle="round" endcap="flat"/>
                <w10:wrap type="none"/>
              </v:shape>
              <v:shape id="shape_0" ID="Slika 1" stroked="f" o:allowincell="f" style="position:absolute;left:4021;top:243;width:3492;height:624;mso-wrap-style:none;v-text-anchor:middle" type="_x0000_t75">
                <v:imagedata r:id="rId6" o:detectmouseclick="t"/>
                <v:stroke color="#3465a4" joinstyle="round" endcap="flat"/>
                <w10:wrap type="none"/>
              </v:shape>
              <v:shape id="shape_0" stroked="f" o:allowincell="f" style="position:absolute;left:-73;top:-270;width:1626;height:1571;mso-wrap-style:none;v-text-anchor:middle" type="_x0000_t75">
                <v:imagedata r:id="rId7" o:detectmouseclick="t"/>
                <v:stroke color="#3465a4" joinstyle="round" endcap="flat"/>
                <w10:wrap type="none"/>
              </v:shape>
              <v:shape id="shape_0" stroked="f" o:allowincell="f" style="position:absolute;left:2200;top:-397;width:1475;height:1743;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5:00Z</dcterms:created>
  <dc:creator>tinacigler</dc:creator>
  <dc:description/>
  <cp:keywords/>
  <dc:language>en-US</dc:language>
  <cp:lastModifiedBy>drpd1</cp:lastModifiedBy>
  <cp:lastPrinted>2012-01-03T16:30:00Z</cp:lastPrinted>
  <dcterms:modified xsi:type="dcterms:W3CDTF">2012-01-04T08:55:00Z</dcterms:modified>
  <cp:revision>9</cp:revision>
  <dc:subject/>
  <dc:title>PRIJAVNICA</dc:title>
</cp:coreProperties>
</file>