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 Narrow" w:hAnsi="Arial Narrow" w:cs="Arial Narrow"/>
        </w:rPr>
      </w:pPr>
      <w:r>
        <w:rPr/>
        <w:drawing>
          <wp:inline distT="0" distB="0" distL="0" distR="0">
            <wp:extent cx="61341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ahoma" w:ascii="Arial Narrow" w:hAnsi="Arial Narrow"/>
          <w:b/>
          <w:bCs/>
          <w:sz w:val="32"/>
          <w:szCs w:val="32"/>
        </w:rPr>
        <w:t>Delo s starejšimi, ki imajo težave v duševnem zdravj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četrtek 14. april 2011)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 in priimek udeleženca/ke: 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</w:rPr>
        <w:t>Delovno mesto in organizacija: 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čen naslov organizacije: 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 _____________________________________   Fax: 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</w:rPr>
        <w:t>E-pošta: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_________________________ Podpis prijavitelja: 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iv plačnika: 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</w:rPr>
        <w:t>Naslov plačnika: 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</w:rPr>
        <w:t xml:space="preserve">Davčni zavezanec za DDV (ustrezno označite </w:t>
      </w:r>
      <w:r>
        <w:fldChar w:fldCharType="begin">
          <w:ffData>
            <w:name w:val="Potrditev1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3164439987"/>
      <w:bookmarkStart w:id="1" w:name="__Fieldmark__0_3164439987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):     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3164439987"/>
      <w:bookmarkStart w:id="3" w:name="__Fieldmark__1_3164439987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A            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3164439987"/>
      <w:bookmarkStart w:id="5" w:name="__Fieldmark__2_3164439987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E                   </w:t>
        <w:tab/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</w:rPr>
        <w:t>ID številka za DDV:_________________________ Davčna številka: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________________________Podpis plačnika:____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 xml:space="preserve">Prijavnico lahko pošljete </w:t>
      </w:r>
      <w:r>
        <w:rPr>
          <w:rFonts w:cs="Arial Narrow" w:ascii="Arial Narrow" w:hAnsi="Arial Narrow"/>
          <w:b/>
        </w:rPr>
        <w:t xml:space="preserve">najkasneje do torka 12. aprila </w:t>
      </w:r>
      <w:r>
        <w:rPr>
          <w:rFonts w:cs="Arial Narrow" w:ascii="Arial Narrow" w:hAnsi="Arial Narrow"/>
        </w:rPr>
        <w:t xml:space="preserve"> po faksu na številko 01 230 78 38, po e-pošti na naslov: </w:t>
      </w:r>
      <w:hyperlink r:id="rId3">
        <w:r>
          <w:rPr>
            <w:rStyle w:val="InternetLink"/>
            <w:rFonts w:cs="Arial Narrow" w:ascii="Arial Narrow" w:hAnsi="Arial Narrow"/>
          </w:rPr>
          <w:t>barbara.dolnicar@sent.si</w:t>
        </w:r>
      </w:hyperlink>
      <w:r>
        <w:rPr>
          <w:rFonts w:cs="Arial Narrow" w:ascii="Arial Narrow" w:hAnsi="Arial Narrow"/>
        </w:rPr>
        <w:t xml:space="preserve"> ali po navadni pošti na naslov: ŠENT – Slovensko združenje za duševno zdravje, Cigaletova ulica 5, 1000 Ljubljan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TIZACIJA: </w:t>
      </w:r>
      <w:r>
        <w:rPr>
          <w:rFonts w:cs="Arial Narrow" w:ascii="Arial Narrow" w:hAnsi="Arial Narrow"/>
          <w:b/>
        </w:rPr>
        <w:t>95 EUR z DDV</w:t>
      </w:r>
      <w:r>
        <w:rPr>
          <w:rFonts w:cs="Arial Narrow" w:ascii="Arial Narrow" w:hAnsi="Arial Narrow"/>
        </w:rPr>
        <w:t>, vključuje stroške organizacije, gradivo, potrdilo o udeležbi in osvežitev med odmori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V primeru prijave več kot enega predstavnika iz posamezne organizacije vam priznamo </w:t>
      </w:r>
      <w:r>
        <w:rPr>
          <w:rFonts w:cs="Arial Narrow" w:ascii="Arial Narrow" w:hAnsi="Arial Narrow"/>
          <w:b/>
        </w:rPr>
        <w:t>15 % popust</w:t>
      </w:r>
      <w:r>
        <w:rPr>
          <w:rFonts w:cs="Arial Narrow" w:ascii="Arial Narrow" w:hAnsi="Arial Narrow"/>
        </w:rPr>
        <w:t>. NA PODLAGI VAŠE PRIJAVNICE VAM BOMO PO IZVEDBI SEMINARJA IZSTAVILI RAČU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OMBA: Seminar se bo izvedel ob zadostnem številu prijav, v nasprotnem primeru odpade. O vsem vas bomo pravočasno obvestili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ntaktna oseb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rbara Dolniča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ŠENT – Slovensko združenje za duševno zdravj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: 01 230 78 32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e-pošta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barbara.dolnicar@sent.si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ara.dolnicar@sent.si" TargetMode="External"/><Relationship Id="rId4" Type="http://schemas.openxmlformats.org/officeDocument/2006/relationships/hyperlink" Target="mailto:barbara.dolnicar@sent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6:00Z</dcterms:created>
  <dc:creator>barbara</dc:creator>
  <dc:description/>
  <cp:keywords/>
  <dc:language>en-US</dc:language>
  <cp:lastModifiedBy>sonce84</cp:lastModifiedBy>
  <cp:lastPrinted>2010-02-24T13:40:00Z</cp:lastPrinted>
  <dcterms:modified xsi:type="dcterms:W3CDTF">2011-03-29T08:56:00Z</dcterms:modified>
  <cp:revision>2</cp:revision>
  <dc:subject/>
  <dc:title>Seminar: SMERNICE ZA DELO Z INVALIDI</dc:title>
</cp:coreProperties>
</file>