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PRIJAV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 sodelovanje NVO na akcijah za novinarje in gospodarstvenik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adni naziv nevladne organizacij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lov/poštna številka/kra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lefonska številka/elektronski naslov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govorna oseb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e in priimek kontaktne oseb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ski naslov in telefonska številka kontaktne oseb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etna stran nevladne organizaci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/obkrožite, koga bi želeli vključiti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238310466"/>
      <w:bookmarkStart w:id="1" w:name="__Fieldmark__0_323831046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novinar   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238310466"/>
      <w:bookmarkStart w:id="3" w:name="__Fieldmark__1_323831046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gospodarstveni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atek opis dela, ki ga bodo novinarji ali gospodarstveniki opravljali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in čas vključitve </w:t>
      </w:r>
      <w:r>
        <w:rPr>
          <w:b/>
          <w:i/>
          <w:sz w:val="20"/>
          <w:szCs w:val="20"/>
        </w:rPr>
        <w:t>(lahko tudi več datumov ali obdobj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 </w:t>
      </w:r>
      <w:r>
        <w:rPr>
          <w:b/>
          <w:sz w:val="20"/>
          <w:szCs w:val="20"/>
        </w:rPr>
        <w:t>Rok prijave: petek, 22. april 2011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tne informacije smo dosegljivi na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Kontaktne osebe: Maja Žunič, Tina Cigl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Spletna stran: </w:t>
      </w:r>
      <w:hyperlink r:id="rId3">
        <w:r>
          <w:rPr>
            <w:rStyle w:val="InternetLink"/>
            <w:sz w:val="20"/>
            <w:szCs w:val="20"/>
          </w:rPr>
          <w:t>www.nevladnik.info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drpdnm.si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drpdnm@yahoo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27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b/>
        <w:b/>
        <w:color w:val="A6A6A6"/>
      </w:rPr>
    </w:pPr>
    <w:r>
      <w:rPr>
        <w:b/>
        <w:color w:val="A6A6A6"/>
      </w:rPr>
      <w:t>REGIJSKI NVO CENTER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9110</wp:posOffset>
              </wp:positionH>
              <wp:positionV relativeFrom="paragraph">
                <wp:posOffset>-223520</wp:posOffset>
              </wp:positionV>
              <wp:extent cx="6934200" cy="1107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107360"/>
                        <a:chOff x="0" y="0"/>
                        <a:chExt cx="6934320" cy="110736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816440" y="373320"/>
                          <a:ext cx="211788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9560" y="406440"/>
                          <a:ext cx="221796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0640"/>
                          <a:ext cx="10332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43240" y="0"/>
                          <a:ext cx="937440" cy="110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pt;margin-top:-17.6pt;width:546pt;height:87.2pt" coordorigin="-786,-352" coordsize="10920,1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799;top:236;width:3334;height:7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lika 1" stroked="f" o:allowincell="f" style="position:absolute;left:3308;top:288;width:3492;height:6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786;top:-225;width:1626;height:157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487;top:-352;width:1475;height:17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>
      <w:rFonts w:ascii="Calibri" w:hAnsi="Calibri" w:cs="Calibri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nevladnik.info/" TargetMode="External"/><Relationship Id="rId4" Type="http://schemas.openxmlformats.org/officeDocument/2006/relationships/hyperlink" Target="http://www.drpdnm.si/" TargetMode="External"/><Relationship Id="rId5" Type="http://schemas.openxmlformats.org/officeDocument/2006/relationships/hyperlink" Target="mailto:drpdnm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9:00Z</dcterms:created>
  <dc:creator>tinacigler</dc:creator>
  <dc:description/>
  <cp:keywords/>
  <dc:language>en-US</dc:language>
  <cp:lastModifiedBy>drpd1</cp:lastModifiedBy>
  <cp:lastPrinted>2010-12-23T16:10:00Z</cp:lastPrinted>
  <dcterms:modified xsi:type="dcterms:W3CDTF">2011-04-08T12:18:00Z</dcterms:modified>
  <cp:revision>7</cp:revision>
  <dc:subject/>
  <dc:title/>
</cp:coreProperties>
</file>