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119" w:leader="none"/>
        </w:tabs>
        <w:jc w:val="center"/>
        <w:rPr/>
      </w:pPr>
      <w:r>
        <w:rPr/>
        <w:t xml:space="preserve">za udeležbo na </w:t>
      </w:r>
      <w:r>
        <w:rPr>
          <w:b/>
        </w:rPr>
        <w:t>posvetu o strategiji regije</w:t>
      </w:r>
      <w:r>
        <w:rPr/>
        <w:t xml:space="preserve"> in delavnici »</w:t>
      </w:r>
      <w:r>
        <w:rPr>
          <w:b/>
        </w:rPr>
        <w:t>Socialno podjetništvo</w:t>
      </w:r>
      <w:r>
        <w:rPr/>
        <w:t>«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 Sreda, 15. 2. 2012, od 16. do 19. 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or: </w:t>
      </w:r>
      <w:r>
        <w:rPr>
          <w:sz w:val="22"/>
          <w:szCs w:val="22"/>
        </w:rPr>
        <w:t>Društvo za razvijanje prostovoljnega dela Novo mesto – Regijski NVO cen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aj: </w:t>
      </w:r>
      <w:r>
        <w:rPr>
          <w:sz w:val="22"/>
          <w:szCs w:val="22"/>
        </w:rPr>
        <w:t>v prostorih Osnovne šole Adlešiči, Adlešiči 16, 8341 Adlešiči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vem delu bomo na </w:t>
      </w:r>
      <w:r>
        <w:rPr>
          <w:b/>
          <w:sz w:val="22"/>
          <w:szCs w:val="22"/>
        </w:rPr>
        <w:t>posvetu o strategiji regije</w:t>
      </w:r>
      <w:r>
        <w:rPr>
          <w:sz w:val="22"/>
          <w:szCs w:val="22"/>
        </w:rPr>
        <w:t xml:space="preserve"> ocenili in prepoznali možnosti razvoja Bele krajine ter možnosti vključevanja nevladnih organizacij v nov razvojni program regije do leta 2020. Prav tako pa bomo pregledali težave, s katerimi se srečujete pri svojem rednem delu v vaši organiz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V drugem delu srečanja bo sledila </w:t>
      </w:r>
      <w:r>
        <w:rPr>
          <w:b/>
          <w:sz w:val="22"/>
          <w:szCs w:val="22"/>
        </w:rPr>
        <w:t>delavnica Socialno podjetništvo</w:t>
      </w:r>
      <w:r>
        <w:rPr>
          <w:sz w:val="22"/>
          <w:szCs w:val="22"/>
        </w:rPr>
        <w:t>, kjer boste spoznali nov način podjetništva in možnosti financiranja.</w:t>
      </w:r>
      <w:r>
        <w:rPr>
          <w:sz w:val="21"/>
          <w:szCs w:val="21"/>
        </w:rPr>
        <w:t xml:space="preserve"> Finančna in gospodarska kriza sta odprli številne izzive, tudi glede moralnih vrednot v družbi in pravičnosti obstoječih gospodarskih sistemov. Novi razvojni modeli so lahko odgovor na aktualne družbene izz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1"/>
          <w:szCs w:val="21"/>
          <w:bdr w:val="single" w:sz="4" w:space="0" w:color="000000"/>
        </w:rPr>
        <w:t>Dobra borza</w:t>
      </w:r>
      <w:r>
        <w:rPr>
          <w:b/>
          <w:sz w:val="21"/>
          <w:szCs w:val="21"/>
        </w:rPr>
        <w:t xml:space="preserve"> je finančni mehanizem, pri katerem vlagatelji in donatorji financirajo dejavnosti socialne ekonomije.</w:t>
      </w:r>
      <w:r>
        <w:rPr>
          <w:sz w:val="21"/>
          <w:szCs w:val="21"/>
        </w:rPr>
        <w:t xml:space="preserve"> Namen Dobre borze je krepiti financiranje programov, ki imajo družbeni učinek, kar dosegajo z učinkovitim, mnogokrat inovativnim izvajanjem in doseganjem merljivih rezultatov, s katerimi rešujejo družbene proble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1"/>
          <w:szCs w:val="21"/>
          <w:bdr w:val="single" w:sz="4" w:space="0" w:color="000000"/>
        </w:rPr>
        <w:t>Brez dobička</w:t>
      </w:r>
      <w:r>
        <w:rPr>
          <w:sz w:val="21"/>
          <w:szCs w:val="21"/>
        </w:rPr>
        <w:t xml:space="preserve"> - inovativne družbene storitve d.o.o. </w:t>
      </w:r>
      <w:r>
        <w:rPr>
          <w:b/>
          <w:sz w:val="21"/>
          <w:szCs w:val="21"/>
        </w:rPr>
        <w:t>je ob koncu leta 2011 vzpostavila spletno trgovino, v kateri bo omogočila vsem deležnikom prodajo blaga in storitev, če njihov namen ne bo izključno pridobivanje dobička.</w:t>
      </w:r>
      <w:r>
        <w:rPr>
          <w:sz w:val="21"/>
          <w:szCs w:val="21"/>
        </w:rPr>
        <w:t xml:space="preserve"> Obstoječi gospodarski modeli ponujajo prodajo blaga in storitev z namenom dobička, v segmentu socialne ekonomije pa ponudbo blaga in storitev z nepridobitnimi cilji (distribucija dobička za osnovni namen), vendar  je ponudba omejena – tako po številu ponudnikov kot tudi po prepoznavnosti. Pomemben del trgovine se lahko izvaja preko spletne prodaje, saj ta prinaša številne prednosti ter zniževanje strošk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imere dobrih praks bo predstavil Primož Šporar, strokovni direktor Skupnosti privatnih zavodov – SKUP.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I O UDELEŽENCU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e in priimek udeleženc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ektronski naslov udeleženca in telefonska številk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Ime nevladne organizacije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lov nevladne organizacije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Telefon, elektronski naslov in spletna stran nevladne organizacije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avna dejavnost nevladne organizacije (socialno varstvo, mladina, izobraževanje itd)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  <w:shd w:fill="F79646" w:val="clear"/>
        </w:rPr>
      </w:pPr>
      <w:r>
        <w:rPr>
          <w:b/>
          <w:sz w:val="20"/>
          <w:szCs w:val="20"/>
          <w:shd w:fill="F7964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b/>
          <w:sz w:val="20"/>
          <w:szCs w:val="20"/>
          <w:shd w:fill="FFFFFF" w:val="clear"/>
        </w:rPr>
        <w:t>Prijave zbiramo do ponedeljka, 13. 2. 2012 oz. do zapolnitve mest.</w:t>
      </w:r>
      <w:r>
        <w:rPr>
          <w:sz w:val="20"/>
          <w:szCs w:val="20"/>
        </w:rPr>
        <w:t xml:space="preserve"> Prijavnice pošljite na elektronski naslov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drpdnm@yahoo.com</w:t>
        </w:r>
      </w:hyperlink>
      <w:r>
        <w:rPr>
          <w:sz w:val="20"/>
          <w:szCs w:val="20"/>
        </w:rPr>
        <w:t xml:space="preserve"> ali poštni naslov Društvo za razvijanje prostovoljnega dela Novo mesto, Rozmanova ulica 30, 8000 Novo mesto. Za vsa morebitna vprašanja smo dosegljivi na telefonski številki 041 925 405 ali e - naslovu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drpdnm@yahoo.com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b/>
          <w:sz w:val="18"/>
          <w:szCs w:val="18"/>
        </w:rPr>
        <w:t>Regijski NVO center</w:t>
      </w:r>
      <w:r>
        <w:rPr>
          <w:sz w:val="18"/>
          <w:szCs w:val="18"/>
        </w:rPr>
        <w:t xml:space="preserve"> - Društvo za razvijanje prostovoljnega dela Nov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ozmanova ulica 30, 8000 Nov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ntaktni osebi: Maja Žunič, Barbara Pavlakov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efon: 041 925 4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letna stran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www.nevladnik.info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www.drpdnm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drpdnm@yahoo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both"/>
        <w:rPr/>
      </w:pPr>
      <w:r>
        <w:rPr>
          <w:b/>
          <w:sz w:val="20"/>
          <w:szCs w:val="20"/>
        </w:rPr>
        <w:t>* Med nevladne organizacije (krajše NVO) štejemo vsa društva, zasebne zavode in ustanove oz. fundacije.</w:t>
      </w:r>
    </w:p>
    <w:sectPr>
      <w:headerReference w:type="default" r:id="rId7"/>
      <w:footerReference w:type="default" r:id="rId8"/>
      <w:type w:val="nextPage"/>
      <w:pgSz w:w="11906" w:h="16838"/>
      <w:pgMar w:left="709" w:right="849" w:gutter="0" w:header="708" w:top="2127" w:footer="4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>REGIJSKI NVO CENTER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9940</wp:posOffset>
              </wp:positionH>
              <wp:positionV relativeFrom="paragraph">
                <wp:posOffset>-259080</wp:posOffset>
              </wp:positionV>
              <wp:extent cx="531050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0360" cy="828000"/>
                        <a:chOff x="0" y="0"/>
                        <a:chExt cx="5310360" cy="82800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3688560" y="278640"/>
                          <a:ext cx="162180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90800" y="303480"/>
                          <a:ext cx="1698480" cy="29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0480"/>
                          <a:ext cx="79128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04840" y="0"/>
                          <a:ext cx="71748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2.2pt;margin-top:-20.4pt;width:418.1pt;height:65.2pt" coordorigin="1244,-408" coordsize="8362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7053;top:31;width:2553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lika 1" stroked="f" o:allowincell="f" style="position:absolute;left:4379;top:70;width:2674;height:46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244;top:-313;width:1245;height:117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984;top:-408;width:1129;height:130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Yshortcuts">
    <w:name w:val="yshortcuts"/>
    <w:basedOn w:val="Privzetapisavaodstavka"/>
    <w:qFormat/>
    <w:rPr/>
  </w:style>
  <w:style w:type="character" w:styleId="A1">
    <w:name w:val="A1"/>
    <w:qFormat/>
    <w:rPr>
      <w:rFonts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yperlink" Target="mailto:drpdnm@yahoo.com" TargetMode="External"/><Relationship Id="rId4" Type="http://schemas.openxmlformats.org/officeDocument/2006/relationships/hyperlink" Target="http://www.nevladnik.info/" TargetMode="External"/><Relationship Id="rId5" Type="http://schemas.openxmlformats.org/officeDocument/2006/relationships/hyperlink" Target="http://www.drpdnm.si/" TargetMode="External"/><Relationship Id="rId6" Type="http://schemas.openxmlformats.org/officeDocument/2006/relationships/hyperlink" Target="mailto:drpdnm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8:00Z</dcterms:created>
  <dc:creator>tinacigler</dc:creator>
  <dc:description/>
  <cp:keywords/>
  <dc:language>en-US</dc:language>
  <cp:lastModifiedBy>Regijski NVO center</cp:lastModifiedBy>
  <cp:lastPrinted>2012-01-03T16:30:00Z</cp:lastPrinted>
  <dcterms:modified xsi:type="dcterms:W3CDTF">2012-02-02T13:18:00Z</dcterms:modified>
  <cp:revision>2</cp:revision>
  <dc:subject/>
  <dc:title>PRIJAVNICA</dc:title>
</cp:coreProperties>
</file>