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Na podlagi 4. 8. in 9. člena Zakona o društvih (ZDru-1, Uradni list 61/2006 in 58/2009) je ustanovni zbor dne ……………… sprejel sklep o ustanovitvi ……………… in sprejel naslednj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pacing w:val="20"/>
          <w:sz w:val="28"/>
        </w:rPr>
      </w:pPr>
      <w:r>
        <w:rPr>
          <w:rFonts w:cs="Comic Sans MS" w:ascii="Comic Sans MS" w:hAnsi="Comic Sans MS"/>
          <w:b/>
          <w:spacing w:val="20"/>
          <w:sz w:val="28"/>
        </w:rPr>
        <w:t>STATUT</w:t>
      </w:r>
    </w:p>
    <w:p>
      <w:pPr>
        <w:pStyle w:val="Normal"/>
        <w:jc w:val="both"/>
        <w:rPr>
          <w:rFonts w:ascii="Comic Sans MS" w:hAnsi="Comic Sans MS" w:cs="Comic Sans MS"/>
          <w:b/>
          <w:b/>
          <w:spacing w:val="20"/>
          <w:sz w:val="22"/>
        </w:rPr>
      </w:pPr>
      <w:r>
        <w:rPr>
          <w:rFonts w:cs="Comic Sans MS" w:ascii="Comic Sans MS" w:hAnsi="Comic Sans MS"/>
          <w:b/>
          <w:spacing w:val="20"/>
          <w:sz w:val="22"/>
        </w:rPr>
      </w:r>
    </w:p>
    <w:p>
      <w:pPr>
        <w:pStyle w:val="Normal"/>
        <w:jc w:val="both"/>
        <w:rPr>
          <w:rFonts w:ascii="Comic Sans MS" w:hAnsi="Comic Sans MS" w:cs="Comic Sans MS"/>
          <w:sz w:val="22"/>
        </w:rPr>
      </w:pPr>
      <w:r>
        <w:rPr>
          <w:rFonts w:cs="Comic Sans MS" w:ascii="Comic Sans MS" w:hAnsi="Comic Sans MS"/>
          <w:sz w:val="22"/>
        </w:rPr>
        <w:t>SPLOŠNE DOLOČBE</w:t>
      </w:r>
    </w:p>
    <w:p>
      <w:pPr>
        <w:pStyle w:val="Normal"/>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v nadaljnjem besedilu: društvo) je prostovoljno, samostojno, nepridobitno združenje fizičnih oseb, ki delujejo na področju ……………… ali so kako drugače pri svojem delu povezani s tem področjem.</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cs="Comic Sans MS" w:ascii="Comic Sans MS" w:hAnsi="Comic Sans MS"/>
          <w:sz w:val="22"/>
        </w:rPr>
        <w:t xml:space="preserve">člen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Društvo je pravna oseba zasebnega prava. Sedež društva je v ………………   (določite samo kraj poslovanja – širše; sklep o naslovu sedeža pa sprejmete in določite na ustanovnem zboru). d.</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pPr>
      <w:r>
        <w:rPr>
          <w:rFonts w:cs="Comic Sans MS" w:ascii="Comic Sans MS" w:hAnsi="Comic Sans MS"/>
          <w:sz w:val="22"/>
        </w:rPr>
        <w:t>Društvo ima svoj znak in štampiljko. Znak društva je ……………… prikaz ………………. Štampiljka je ……………… oblike, velikosti ……………… cm z napisom imena društva. V sredini štampiljke pa je znak društva.</w:t>
      </w:r>
    </w:p>
    <w:p>
      <w:pPr>
        <w:pStyle w:val="Heading"/>
        <w:numPr>
          <w:ilvl w:val="0"/>
          <w:numId w:val="2"/>
        </w:numPr>
        <w:rPr>
          <w:rFonts w:ascii="Comic Sans MS" w:hAnsi="Comic Sans MS" w:cs="Comic Sans MS"/>
          <w:sz w:val="22"/>
        </w:rPr>
      </w:pP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Društvo lahko sodeluje z drugimi organizacijami v Republiki Sloveniji, ki delujejo na področju ……………… in prispevajo k razvoju njegove in sorodnih dejavnosti.</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Društvo lahko samostojno sodeluje ali se včlani v sorodne mednarodne in tuje organizacije, ki imajo podobne namene in cilje.</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Delo društva in njegovih organov je javno.</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Svoje člane obvešča društvo:</w:t>
      </w:r>
    </w:p>
    <w:p>
      <w:pPr>
        <w:pStyle w:val="Normal"/>
        <w:numPr>
          <w:ilvl w:val="0"/>
          <w:numId w:val="3"/>
        </w:numPr>
        <w:jc w:val="both"/>
        <w:rPr>
          <w:rFonts w:ascii="Comic Sans MS" w:hAnsi="Comic Sans MS" w:cs="Comic Sans MS"/>
          <w:sz w:val="22"/>
        </w:rPr>
      </w:pPr>
      <w:r>
        <w:rPr>
          <w:rFonts w:cs="Comic Sans MS" w:ascii="Comic Sans MS" w:hAnsi="Comic Sans MS"/>
          <w:sz w:val="22"/>
        </w:rPr>
        <w:t>s pravico vpogleda članov v zapisnike organov druš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preko društvenega glasila,</w:t>
      </w:r>
    </w:p>
    <w:p>
      <w:pPr>
        <w:pStyle w:val="Normal"/>
        <w:numPr>
          <w:ilvl w:val="0"/>
          <w:numId w:val="3"/>
        </w:numPr>
        <w:jc w:val="both"/>
        <w:rPr>
          <w:rFonts w:ascii="Comic Sans MS" w:hAnsi="Comic Sans MS" w:cs="Comic Sans MS"/>
          <w:sz w:val="22"/>
        </w:rPr>
      </w:pPr>
      <w:r>
        <w:rPr>
          <w:rFonts w:cs="Comic Sans MS" w:ascii="Comic Sans MS" w:hAnsi="Comic Sans MS"/>
          <w:sz w:val="22"/>
        </w:rPr>
        <w:t>preko sredstev javnega obveščanj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Širšo javnost obvešča društvo o svojem delu tako, da so seje organov društva javne, da organizira okrogle mize, tiskovne konference, na svoje seje vabi predstavnike zainteresiranih organov, ustanov, organizacij ter predstavnike sredstev javnega obveščanj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Za zagotovitev javnosti dela in dajanje točnih informacij o delu društva je odgovoren predsednik društv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NAMEN IN CILJI DRUŠTV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pPr>
      <w:r>
        <w:rPr>
          <w:rFonts w:cs="Comic Sans MS" w:ascii="Comic Sans MS" w:hAnsi="Comic Sans MS"/>
          <w:sz w:val="22"/>
        </w:rPr>
        <w:t xml:space="preserve">Namen društva je druženje ljubiteljev športa in drugega rekreacijskega športa  in tako prispevati k razvoju športa  v Republiki Sloveniji, ki ga dosega s tem, da: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sodeluje z organizacijami in institucijami, ki se amatersko, strokovno ali znanstveno raziskovalno ukvarjajo z nogometom in drugimi vrstami rekreacijskega športa ………………,</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si prizadeva za visoko strokovno raven dela druš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se zavzema za spoštovanje etičnih in moralnih načel stroke pri delovanju druš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seznanja člane in javnost o problemih in napredku na področju delovanja druš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 xml:space="preserve">s prirejanjem nogometnih in drugih športnih tekmovanjih ter prireditev, </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 xml:space="preserve">spodbuja strokovno izpopolnjevanje članov društva </w:t>
      </w:r>
    </w:p>
    <w:p>
      <w:pPr>
        <w:pStyle w:val="Heading"/>
        <w:numPr>
          <w:ilvl w:val="0"/>
          <w:numId w:val="2"/>
        </w:numPr>
        <w:rPr>
          <w:rFonts w:ascii="Comic Sans MS" w:hAnsi="Comic Sans MS" w:cs="Comic Sans MS"/>
          <w:sz w:val="22"/>
        </w:rPr>
      </w:pP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Svoj namen in cilje uresničuje društvo z izvajanjem naslednjih nalog:</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skrbi za dvig strokovnega znanja svojih članov,</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organizira predavanja, tečaje, posvetovanja, razprave, seminarje, konference za svoje člane,</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organizira javna predavanja s področja delovanja društva in tako stimulira zanimanje javnosti za ………………,</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sodeluje pri načrtovanju vzgojno izobraževalnih programov,</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zalaga in izdaja strokovno znanstveno literaturo s področja dejavnosti društva,</w:t>
      </w:r>
    </w:p>
    <w:p>
      <w:pPr>
        <w:pStyle w:val="Normal"/>
        <w:numPr>
          <w:ilvl w:val="0"/>
          <w:numId w:val="3"/>
        </w:numPr>
        <w:tabs>
          <w:tab w:val="clear" w:pos="708"/>
          <w:tab w:val="left" w:pos="360" w:leader="none"/>
        </w:tabs>
        <w:jc w:val="both"/>
        <w:rPr/>
      </w:pPr>
      <w:r>
        <w:rPr>
          <w:rFonts w:cs="Comic Sans MS" w:ascii="Comic Sans MS" w:hAnsi="Comic Sans MS"/>
          <w:sz w:val="22"/>
        </w:rPr>
        <w:t>vzpodbuja sodelovanje raziskovalnih institucij, univerz in posameznih strokovnjakov pri posameznih projektih druš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vzpodbuja intenzivnost raziskovalne dejavnosti svojih članov.</w:t>
      </w:r>
    </w:p>
    <w:p>
      <w:pPr>
        <w:pStyle w:val="Normal"/>
        <w:numPr>
          <w:ilvl w:val="0"/>
          <w:numId w:val="0"/>
        </w:numPr>
        <w:tabs>
          <w:tab w:val="clear" w:pos="708"/>
          <w:tab w:val="left" w:pos="360" w:leader="none"/>
        </w:tabs>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tabs>
          <w:tab w:val="clear" w:pos="708"/>
          <w:tab w:val="left" w:pos="360" w:leader="none"/>
        </w:tabs>
        <w:ind w:left="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7.a člen </w:t>
      </w:r>
    </w:p>
    <w:p>
      <w:pPr>
        <w:pStyle w:val="Normal"/>
        <w:numPr>
          <w:ilvl w:val="0"/>
          <w:numId w:val="0"/>
        </w:numPr>
        <w:tabs>
          <w:tab w:val="clear" w:pos="708"/>
          <w:tab w:val="left" w:pos="360" w:leader="none"/>
        </w:tabs>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tabs>
          <w:tab w:val="clear" w:pos="708"/>
          <w:tab w:val="left" w:pos="360" w:leader="none"/>
        </w:tabs>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tabs>
          <w:tab w:val="clear" w:pos="708"/>
          <w:tab w:val="left" w:pos="360" w:leader="none"/>
        </w:tabs>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tabs>
          <w:tab w:val="clear" w:pos="708"/>
          <w:tab w:val="left" w:pos="360" w:leader="none"/>
        </w:tabs>
        <w:ind w:left="0" w:hanging="0"/>
        <w:jc w:val="both"/>
        <w:rPr>
          <w:rFonts w:ascii="Comic Sans MS" w:hAnsi="Comic Sans MS" w:cs="Comic Sans MS"/>
          <w:sz w:val="22"/>
        </w:rPr>
      </w:pPr>
      <w:r>
        <w:rPr>
          <w:rFonts w:cs="Comic Sans MS" w:ascii="Comic Sans MS" w:hAnsi="Comic Sans MS"/>
          <w:sz w:val="22"/>
        </w:rPr>
        <w:t>Pridobitna dejavnost (primer, če boste imeli kakšno pridobitno dejavnost)</w:t>
      </w:r>
    </w:p>
    <w:p>
      <w:pPr>
        <w:pStyle w:val="Normal"/>
        <w:numPr>
          <w:ilvl w:val="0"/>
          <w:numId w:val="0"/>
        </w:numPr>
        <w:tabs>
          <w:tab w:val="clear" w:pos="708"/>
          <w:tab w:val="left" w:pos="360" w:leader="none"/>
        </w:tabs>
        <w:ind w:left="0" w:hanging="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0"/>
          <w:numId w:val="0"/>
        </w:numPr>
        <w:ind w:left="0" w:hanging="0"/>
        <w:rPr/>
      </w:pPr>
      <w:r>
        <w:rPr>
          <w:rFonts w:cs="Comic Sans MS" w:ascii="Comic Sans MS" w:hAnsi="Comic Sans MS"/>
        </w:rPr>
        <w:t xml:space="preserve">Društvo lahko pod pogoji ki jih določa zakon, opravlja pridobitno dejavnost iz področja svojega delovanja povezano z namenom in cilji društva kot dopolnilno dejavnost nepridobitni  dejavnosti društva in sicer </w:t>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t xml:space="preserve">- točenje pijače in nudenje hrane na lastnih prireditvah  </w:t>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tabs>
          <w:tab w:val="clear" w:pos="708"/>
          <w:tab w:val="left" w:pos="360" w:leader="none"/>
        </w:tabs>
        <w:ind w:left="0" w:hanging="0"/>
        <w:jc w:val="both"/>
        <w:rPr/>
      </w:pPr>
      <w:r>
        <w:rPr>
          <w:rFonts w:cs="Comic Sans MS" w:ascii="Comic Sans MS" w:hAnsi="Comic Sans MS"/>
        </w:rPr>
        <w:t>Če društvo pri opravljanju svoje dejavnosti ustvari presežek prihodkov nad odhodki, ga mora</w:t>
      </w:r>
      <w:r>
        <w:rPr/>
        <w:t xml:space="preserve"> </w:t>
      </w:r>
      <w:r>
        <w:rPr>
          <w:rFonts w:cs="Comic Sans MS" w:ascii="Comic Sans MS" w:hAnsi="Comic Sans MS"/>
        </w:rPr>
        <w:t>porabiti za izvajanje svoje temeljne nepridobitne dejavnosti.</w:t>
      </w:r>
    </w:p>
    <w:p>
      <w:pPr>
        <w:pStyle w:val="Normal"/>
        <w:numPr>
          <w:ilvl w:val="0"/>
          <w:numId w:val="0"/>
        </w:numPr>
        <w:tabs>
          <w:tab w:val="clear" w:pos="708"/>
          <w:tab w:val="left" w:pos="360" w:leader="none"/>
        </w:tabs>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ČLANSTVO</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Član društva lahko postane vsak, ki se ukvarja s ……………… ali je kako drugače pri svojem delu povezan s tem področjem. Članstvo v društvu je prostovoljno. Kdor želi postati član društva, mora upravnemu odboru predložiti pristopno izjavo, v kateri izrazi željo postati član društva, se zaveže, da bo deloval v skladu s statutom društva in plačal članarino.</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 xml:space="preserve">Članstvo v društvo je prostovoljno. Pravno osebo v društvo zastopa pooblaščena oseba.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Če se v društvo včlani mladoletna oseba do dopolnjenega sedmega leta starosti ali oseba, ki nima poslovne sposobnosti, podpiše pristopno izjavo njen zakoniti zastopnik. Za osebo od sedmega leta do dopolnjenega 15 leta starosti mora zakoniti zastopnik pred njenim vstopom v društvo podati pisno soglasje.</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Član društva lahko postane pod enakimi pogoji tudi tuj državlja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Društvo ima redne in častne člane.</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Pravice članov so:</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da volijo in so izvoljeni v organe druš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da sodelujejo pri delu in soodločajo v organih druš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da uporabljajo skupne dosežke in rezultate delovanja društva pri svojem delu,</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da uresničujejo svoje osebne interese na področju dejavnosti druš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da so seznanjeni s programom in poslovanjem društva ter njegovim finančno materialnim poslovanjem.</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Dolžnosti članov so:</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jc w:val="both"/>
        <w:rPr/>
      </w:pPr>
      <w:r>
        <w:rPr>
          <w:rFonts w:cs="Comic Sans MS" w:ascii="Comic Sans MS" w:hAnsi="Comic Sans MS"/>
          <w:sz w:val="22"/>
        </w:rPr>
        <w:t>da spoštujejo statut in druge akte ter sklepe organov druš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da aktivno sodelujejo in s svojim delom prispevajo k uresničevanju ciljev in nalog druš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da redno plačujejo članarino v višini, ki jo določi zbor članov društva,</w:t>
      </w:r>
    </w:p>
    <w:p>
      <w:pPr>
        <w:pStyle w:val="Normal"/>
        <w:numPr>
          <w:ilvl w:val="0"/>
          <w:numId w:val="3"/>
        </w:numPr>
        <w:tabs>
          <w:tab w:val="clear" w:pos="708"/>
          <w:tab w:val="left" w:pos="360" w:leader="none"/>
        </w:tabs>
        <w:jc w:val="both"/>
        <w:rPr/>
      </w:pPr>
      <w:r>
        <w:rPr>
          <w:rFonts w:cs="Comic Sans MS" w:ascii="Comic Sans MS" w:hAnsi="Comic Sans MS"/>
          <w:sz w:val="22"/>
        </w:rPr>
        <w:t xml:space="preserve">da dajejo društvu informacije, ki so potrebne za izvajanje skupnih dogovorjenih nalog, </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da prenašajo svoje izkušnje in znanja na mlajše člane druš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da varujejo ugled društv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Članstvo v društvu preneh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s prostovoljnim izstopom,</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s črtanjem,</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z izključitvijo,</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s smrtjo.</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Član prostovoljno izstopi iz društva, če upravnemu odboru pošlje pisno izjavo o izstopu.</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Člana črta iz članstva upravni odbor, če ta kljub opominu ne plača članarine v tekočem letu.</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O izključitvi člana iz društva odloča disciplinska komisija s sklepom. Sklep mora biti v skladu z disciplinskim pravilnikom.</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ORGANI DRUŠTV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zbor članov,</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upravni odbor,</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nadzorni odbor,</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disciplinska komisij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 xml:space="preserve">ZBOR ČLANOV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Zbor članov je najvišji organ društva, ki ga sestavljajo vsi člani.</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Zbor članov je lahko reden in izreden. Redni zbor članov sklicuje upravni odbor enkrat letno. Izredni zbor članov pa se skliče po sklepu upravnega odbora, na zahtevo nadzornega odbora ali na zahtevo 1/3 članov društva. Upravni odbor je dolžan sklicati izredni zbor članov v roku 30 dni od prejema zahteve za sklic. Če upravni odbor izrednega zbora članov  ne skliče v predpisanem roku, ga skliče predlagatelj, ki mora predložiti tudi dnevni red z ustreznimi materiali. Izredni zbor članov sklepa le o zadevi za katero je bil sklica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O sklicu zbora članov in predloženim dnevnim redom morajo biti člani društva seznanjeni najmanj 14 dni pred sklicem.</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Zbor članov je sklepčen, če je prisotnih več kot polovica članov.</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Če zbor članov ni sklepčen, se zasedanje odloži za 30 minut. Po preteku tega časa je zbor članov sklepčen, če je prisotnih najmanj 10 članov.</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Glasovanje je praviloma javno, lahko pa se člani na samem zasedanju odločijo za tajni način glasovanja. Volitve organov so praviloma tajne.</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Zbor članov sprejema sklepe z večino glasov navzočih članov.</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Naloge zbora članov:</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sklepa o dnevnem redu,</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sprejema, spreminja statut in druge akte druš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sprejema program dela druš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sprejema finančni načrt in zaključni račun,</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voli in razrešuje predsednika, tajnika in blagajnika ter člane UO, NO in disciplinske komisije,</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odloča o višini članarine,</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odloča o pritožbah zoper sklepe UO, NO in disciplinske komisije,</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odloča o vključevanju in sodelovanju z drugimi sorodnimi organizacijami,</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dokončno odloča o izključitvi člana iz druš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odloča o drugih zahtevah, ki jih predlagajo organi in člani društva v skladu z namenom in cilji druš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odloča o nakupu in prodaji nepremičnin,</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sklepa o prenehanju druš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odloča o naslovu društva.</w:t>
      </w:r>
    </w:p>
    <w:p>
      <w:pPr>
        <w:pStyle w:val="Normal"/>
        <w:numPr>
          <w:ilvl w:val="0"/>
          <w:numId w:val="0"/>
        </w:numPr>
        <w:tabs>
          <w:tab w:val="clear" w:pos="708"/>
          <w:tab w:val="left" w:pos="360" w:leader="none"/>
        </w:tabs>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tabs>
          <w:tab w:val="clear" w:pos="708"/>
          <w:tab w:val="left" w:pos="360" w:leader="none"/>
        </w:tabs>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 xml:space="preserve">Posamezni predlogi za razpravo na zboru članov morajo biti v pisni obliki poslani upravnemu odboru najmanj 8 dni pred sklicem zbora članov.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O delu zbora članov se vodi zapisnik, ki ga podpišejo predsedujoči, zapisnikar in dva overitelj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UPRAVNI ODBOR</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 xml:space="preserve">Upravni odbor je izvršilni organ zbora članov, ki opravlja organizacijska, strokovno tehnična in administrativna dela ter vodi delo društva med dvema zboroma članov oziroma po programu in sklepih sprejetih na zboru članov.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 xml:space="preserve">Upravni odbor je za svoje delo odgovoren zboru članov.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 xml:space="preserve">Upravni odbor šteje 9 članov. Sestavljajo ga predsednik, tajnik in blagajnik ter šest izvoljenih članov.  (lahko navedete oziroma imate manj članov)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 xml:space="preserve">Upravni odbor se sestaja po potrebi najmanj po dvakrat letno.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Mandatna doba članov upravnega odbora je 4 let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Naloge upravnega odbora so:</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 xml:space="preserve">sklicuje zbor članov, </w:t>
      </w:r>
    </w:p>
    <w:p>
      <w:pPr>
        <w:pStyle w:val="Normal"/>
        <w:numPr>
          <w:ilvl w:val="0"/>
          <w:numId w:val="3"/>
        </w:numPr>
        <w:tabs>
          <w:tab w:val="clear" w:pos="708"/>
          <w:tab w:val="left" w:pos="360" w:leader="none"/>
          <w:tab w:val="left" w:pos="720" w:leader="none"/>
        </w:tabs>
        <w:jc w:val="both"/>
        <w:rPr>
          <w:rFonts w:ascii="Comic Sans MS" w:hAnsi="Comic Sans MS" w:cs="Comic Sans MS"/>
          <w:sz w:val="22"/>
        </w:rPr>
      </w:pPr>
      <w:r>
        <w:rPr>
          <w:rFonts w:cs="Comic Sans MS" w:ascii="Comic Sans MS" w:hAnsi="Comic Sans MS"/>
          <w:sz w:val="22"/>
        </w:rPr>
        <w:t>skrbi za izvrševanje programa dela društva,</w:t>
      </w:r>
    </w:p>
    <w:p>
      <w:pPr>
        <w:pStyle w:val="Normal"/>
        <w:numPr>
          <w:ilvl w:val="0"/>
          <w:numId w:val="3"/>
        </w:numPr>
        <w:tabs>
          <w:tab w:val="clear" w:pos="708"/>
          <w:tab w:val="left" w:pos="360" w:leader="none"/>
          <w:tab w:val="left" w:pos="720" w:leader="none"/>
        </w:tabs>
        <w:jc w:val="both"/>
        <w:rPr>
          <w:rFonts w:ascii="Comic Sans MS" w:hAnsi="Comic Sans MS" w:cs="Comic Sans MS"/>
          <w:sz w:val="22"/>
        </w:rPr>
      </w:pPr>
      <w:r>
        <w:rPr>
          <w:rFonts w:cs="Comic Sans MS" w:ascii="Comic Sans MS" w:hAnsi="Comic Sans MS"/>
          <w:sz w:val="22"/>
        </w:rPr>
        <w:t>pripravlja predloge aktov društva,</w:t>
      </w:r>
    </w:p>
    <w:p>
      <w:pPr>
        <w:pStyle w:val="Normal"/>
        <w:numPr>
          <w:ilvl w:val="0"/>
          <w:numId w:val="3"/>
        </w:numPr>
        <w:tabs>
          <w:tab w:val="clear" w:pos="708"/>
          <w:tab w:val="left" w:pos="360" w:leader="none"/>
          <w:tab w:val="left" w:pos="720" w:leader="none"/>
        </w:tabs>
        <w:jc w:val="both"/>
        <w:rPr>
          <w:rFonts w:ascii="Comic Sans MS" w:hAnsi="Comic Sans MS" w:cs="Comic Sans MS"/>
          <w:sz w:val="22"/>
        </w:rPr>
      </w:pPr>
      <w:r>
        <w:rPr>
          <w:rFonts w:cs="Comic Sans MS" w:ascii="Comic Sans MS" w:hAnsi="Comic Sans MS"/>
          <w:sz w:val="22"/>
        </w:rPr>
        <w:t>pripravi predlog finančnega plana in zaključnega računa,</w:t>
      </w:r>
    </w:p>
    <w:p>
      <w:pPr>
        <w:pStyle w:val="Normal"/>
        <w:numPr>
          <w:ilvl w:val="0"/>
          <w:numId w:val="3"/>
        </w:numPr>
        <w:tabs>
          <w:tab w:val="clear" w:pos="708"/>
          <w:tab w:val="left" w:pos="360" w:leader="none"/>
          <w:tab w:val="left" w:pos="720" w:leader="none"/>
        </w:tabs>
        <w:jc w:val="both"/>
        <w:rPr>
          <w:rFonts w:ascii="Comic Sans MS" w:hAnsi="Comic Sans MS" w:cs="Comic Sans MS"/>
          <w:sz w:val="22"/>
        </w:rPr>
      </w:pPr>
      <w:r>
        <w:rPr>
          <w:rFonts w:cs="Comic Sans MS" w:ascii="Comic Sans MS" w:hAnsi="Comic Sans MS"/>
          <w:sz w:val="22"/>
        </w:rPr>
        <w:t>skrbi za finančno in materialno poslovanje društva,</w:t>
      </w:r>
    </w:p>
    <w:p>
      <w:pPr>
        <w:pStyle w:val="Normal"/>
        <w:numPr>
          <w:ilvl w:val="0"/>
          <w:numId w:val="3"/>
        </w:numPr>
        <w:tabs>
          <w:tab w:val="clear" w:pos="708"/>
          <w:tab w:val="left" w:pos="360" w:leader="none"/>
          <w:tab w:val="left" w:pos="720" w:leader="none"/>
        </w:tabs>
        <w:jc w:val="both"/>
        <w:rPr>
          <w:rFonts w:ascii="Comic Sans MS" w:hAnsi="Comic Sans MS" w:cs="Comic Sans MS"/>
          <w:sz w:val="22"/>
        </w:rPr>
      </w:pPr>
      <w:r>
        <w:rPr>
          <w:rFonts w:cs="Comic Sans MS" w:ascii="Comic Sans MS" w:hAnsi="Comic Sans MS"/>
          <w:sz w:val="22"/>
        </w:rPr>
        <w:t>upravlja s premoženjem društva,</w:t>
      </w:r>
    </w:p>
    <w:p>
      <w:pPr>
        <w:pStyle w:val="Normal"/>
        <w:numPr>
          <w:ilvl w:val="0"/>
          <w:numId w:val="3"/>
        </w:numPr>
        <w:tabs>
          <w:tab w:val="clear" w:pos="708"/>
          <w:tab w:val="left" w:pos="360" w:leader="none"/>
          <w:tab w:val="left" w:pos="720" w:leader="none"/>
        </w:tabs>
        <w:jc w:val="both"/>
        <w:rPr>
          <w:rFonts w:ascii="Comic Sans MS" w:hAnsi="Comic Sans MS" w:cs="Comic Sans MS"/>
          <w:sz w:val="22"/>
        </w:rPr>
      </w:pPr>
      <w:r>
        <w:rPr>
          <w:rFonts w:cs="Comic Sans MS" w:ascii="Comic Sans MS" w:hAnsi="Comic Sans MS"/>
          <w:sz w:val="22"/>
        </w:rPr>
        <w:t>ustanavlja in ukinja komisije društva,</w:t>
      </w:r>
    </w:p>
    <w:p>
      <w:pPr>
        <w:pStyle w:val="Normal"/>
        <w:numPr>
          <w:ilvl w:val="0"/>
          <w:numId w:val="3"/>
        </w:numPr>
        <w:tabs>
          <w:tab w:val="clear" w:pos="708"/>
          <w:tab w:val="left" w:pos="360" w:leader="none"/>
          <w:tab w:val="left" w:pos="720" w:leader="none"/>
        </w:tabs>
        <w:jc w:val="both"/>
        <w:rPr>
          <w:rFonts w:ascii="Comic Sans MS" w:hAnsi="Comic Sans MS" w:cs="Comic Sans MS"/>
          <w:sz w:val="22"/>
        </w:rPr>
      </w:pPr>
      <w:r>
        <w:rPr>
          <w:rFonts w:cs="Comic Sans MS" w:ascii="Comic Sans MS" w:hAnsi="Comic Sans MS"/>
          <w:sz w:val="22"/>
        </w:rPr>
        <w:t xml:space="preserve">uresničuje druge naloge, ki izhajajo iz aktov društva in naloge, ki mu jih še dodatno naloži zbor članov.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Upravni odbor dela na sejah, ki jih sklicuje predsednik društva, v njegovi odsotnosti pa tajnik društv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 xml:space="preserve">Upravni odbor je sklepčen, če je na seji navzočih več kot polovico članov. Veljavne sklepe sprejema z večino glasov prisotnih.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Upravni odbor lahko za izvajanje posameznih nalog imenuje komisije. Naloge, število članov in predsednika komisij določi upravni odbor. Člani komisije so lahko le člani društva. Za svoje delo so komisije odgovorne upravnemu odboru. Izjemoma lahko društvo povabi k sodelovanju pri delu komisije zunanje sodelavce.</w:t>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Društvo lahko ustanovi tudi sekcije. Sekcije so metoda dela društva, organizirane po interesnem principu članov društva. Sekcijo ustanovi upravni odbor na pobudo članov društva. Sekcije niso pravne osebe in morajo delati v skladu s statutom društv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Za svoje delo so sekcije odgovorne upravnemu odboru.</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člen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NADZORNI ODBOR</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 xml:space="preserve">Nadzorni odbor spremlja delo upravnega odbora in drugih organov društva ter opravlja nadzor nad finančno materialnim poslovanjem društva. Nadzorni odbor enkrat letno poroča zboru članov, kateremu je tudi odgovoren za svoje delo.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Nadzorni odbor je sestavljen iz treh članov, ki jih izvoli zbor članov. Člani izmed sebe izvolijo predsednika. Člani nadzornega odbora ne morejo biti obenem člani upravnega odbora. Lahko sodelujejo na sejah upravnega odbora, ne morejo pa odločati. Nadzorni odbor je sklepčen, če so na seji prisotni vsi trije člani. Veljavne sklepe sprejema z večino prisotnih.</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Mandatna doba članov nadzornega odbora je 4 let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DISCIPLINSKA KOMISIJ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 xml:space="preserve">Člane disciplinske komisije voli zbor članov za dobo 4 let. Sestavljajo jo trije člani in dva namestnika. Člani izmed sebe izvolijo predsednika. Sestaja se po potrebi na podlagi pisnih zahtev članov ali organov društva.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Disciplinska komisija vodi postopek in izreka disciplinske ukrepe v skladu z disciplinskim pravilnikom.</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Disciplinske kršitve, ki jih obravnava disciplinska komisija so naslednje:</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kršitve določb statut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nevestno in lahkomiselno sprejemanje in izvrševanje sprejetih zadolžitev in funkcij v društvu,</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neizvrševanje sklepov organov druš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dejanja, ki kakorkoli škodujejo ugledu društva.</w:t>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Disciplinski ukrepi, ki jih po izvedenem postopku v skladu z disciplinskim pravilnikom izreče disciplinska komisija so:</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opomin,</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javni opomin,</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izključitev.</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Zoper sklep, ki ga izda disciplinska komisija ima prizadeti pravico pritožbe na zbor članov,  kot drugostopenjski orga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PREDSEDNIK DRUŠTV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 xml:space="preserve">Predsednik zastopa in predstavlja društvo pred državnimi in drugimi organi in organizacijami v državi in v tujini.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Predsednik društva je hkrati tudi predsednik upravnega odbora in ga izvoli zbor članov za dobo 4 let.</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Predsednik je odgovoren za delovanje društva v skladu s statutom in pravnim redom Republike Slovenije. Za svoje delo je odgovoren zboru članov in upravnemu odboru.</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TAJNIK DRUŠTV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 xml:space="preserve">Za opravljanje strokovno-tehničnega in administrativnega dela ter za koordinacijo med organi društva skrbi tajnik društva, ki ga izvoli zbor članov za dobo 4 let. Za svoje delo je odgovoren zboru članov.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FINANČNO IN MATERIALNO POSLOVANJE DRUŠTV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Viri dohodkov:</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članarin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darila, volil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dohodek iz dejavnosti društva in naslova materialnih pravic,</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prispevki sponzorjev,</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javna sredstva,</w:t>
      </w:r>
    </w:p>
    <w:p>
      <w:pPr>
        <w:pStyle w:val="Normal"/>
        <w:numPr>
          <w:ilvl w:val="0"/>
          <w:numId w:val="3"/>
        </w:numPr>
        <w:tabs>
          <w:tab w:val="clear" w:pos="708"/>
          <w:tab w:val="left" w:pos="360" w:leader="none"/>
        </w:tabs>
        <w:jc w:val="both"/>
        <w:rPr>
          <w:rFonts w:ascii="Comic Sans MS" w:hAnsi="Comic Sans MS" w:cs="Comic Sans MS"/>
          <w:sz w:val="22"/>
        </w:rPr>
      </w:pPr>
      <w:r>
        <w:rPr>
          <w:rFonts w:cs="Comic Sans MS" w:ascii="Comic Sans MS" w:hAnsi="Comic Sans MS"/>
          <w:sz w:val="22"/>
        </w:rPr>
        <w:t>drugi viri.</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Če društvo pri opravljanju svoje dejavnosti ustvari presežek prihodkov nad odhodki, ki ga mora porabiti za izvajanje dejavnosti, za katero je bilo ustanovljeno.</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Vsako delitev premoženja društva med njegove člane je ničn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Društvo razpolaga s finančnimi sredstvi v skladu s programom in letnimi finančnimi plani, ki jih sprejme občni zbor. Na rednem občnem zboru člani vsako leto obravnavajo in sprejmejo zaključni raču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Finančne in materialne listine podpisujeta predsednik in blagajnik društv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Finančno in materialno poslovanje mora biti v skladu z veljavnimi predpisi s tega področj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 xml:space="preserve">Blagajnik vodi finančno in materialno poslovanje v skladu s Pravilnikom o finančno materialnem poslovanju, v katerem društvo tudi določi način vodenja in izkazovanje podatkov o finančno materialnem poslovanju društva in ga bo društvo sprejelo v roku ________.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 xml:space="preserve">Društvo ima transakcijski račun pri pooblaščeni instituciji.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Delo blagajnika je javno.</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Vsak član društva ima pravico vpogleda v finančno in materialno dokumentacijo in poslovanje društv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 xml:space="preserve">Za pomoč pri urejanju finančno materialnih zadev lahko zaposli društvo finančnega strokovnjaka v skladu z veljavno zakonodajo s področja delovnega prava.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Društvo ima premično in nepremično premoženje, ki je kot last društva vpisana v inventarno knjigo.</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 xml:space="preserve">Premično premoženje se lahko kupi ali odtuji le na podlagi sklepa upravnega odbora. Nepremično premoženje pa se lahko kupi ali odtuji le na podlagi sklepa zbora članov.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Društvo ima tudi častne člane.</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 xml:space="preserve">Naziv častnega člana lahko dobi član društva, ki ima posebne zasluge za razvoj in uspešno delo društva. Naziv častnega člana društva podeli društvo lahko tudi nečlanu, ki ima velike zasluge na področju ………………. Naziv častnega člana podeljuje zbor članov na predlog upravnega odbora. Če oseba, ki se ji podeli naziv častnega člana ni član društva, nima pravice odločanja. </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t>Društvo ima lahko tudi sponzorje. Sponzorji so lahko fizične ali pravne osebe, ki društvu materialno, moralno ali kako drugače pomagajo. Sponzorji lahko sodelujejo in razpravljajo na sejah zbora članov, nimajo pa pravice odločanja.</w:t>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Heading"/>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čle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RENEHANJE DRUŠTV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Društvo lahko preneha in se izbriše iz registra društev:</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po sklepu zbora članov  </w:t>
      </w:r>
    </w:p>
    <w:p>
      <w:pPr>
        <w:pStyle w:val="Normal"/>
        <w:rPr>
          <w:rFonts w:ascii="Comic Sans MS" w:hAnsi="Comic Sans MS" w:cs="Comic Sans MS"/>
        </w:rPr>
      </w:pPr>
      <w:r>
        <w:rPr>
          <w:rFonts w:cs="Comic Sans MS" w:ascii="Comic Sans MS" w:hAnsi="Comic Sans MS"/>
        </w:rPr>
        <w:t xml:space="preserve">- po samem zakon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klep o prenehanju društva sprejme zbor članov z večino prisotnih članov.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klep o prenehanju mora vsebovati tudi društvo, zavod, ustanovo ali drugo nepridobitno pravno osebo s podobnimi cilji, katero se po poravnavi vseh obveznosti prenese premoženje društva. Če društvo v sklepu ne določi naslednika premoženja in ga tudi na podlagi določb temeljnega akta ni mogoče določiti, premoženje preide na lokalni skupnosti, na območju katere je društvo imelo svoj sedež. Neporabljena sredstva pridobljena iz proračuna se vrnejo proračunu. Premoženja društva ni mogoče prenesti na politično stranko.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a statut je sprejel ustanovni zbor članov dne ……………… in velja takoj.</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AJNIK:</w:t>
        <w:tab/>
        <w:tab/>
        <w:tab/>
        <w:tab/>
        <w:tab/>
        <w:tab/>
        <w:tab/>
        <w:tab/>
        <w:t>PREDSEDNIK:</w:t>
      </w:r>
    </w:p>
    <w:p>
      <w:pPr>
        <w:pStyle w:val="Normal"/>
        <w:jc w:val="both"/>
        <w:rPr>
          <w:rFonts w:ascii="Comic Sans MS" w:hAnsi="Comic Sans MS" w:cs="Comic Sans MS"/>
          <w:sz w:val="22"/>
        </w:rPr>
      </w:pPr>
      <w:r>
        <w:rPr>
          <w:rFonts w:cs="Comic Sans MS" w:ascii="Comic Sans MS" w:hAnsi="Comic Sans MS"/>
          <w:sz w:val="22"/>
        </w:rPr>
        <w:t>Ime in priimek</w:t>
        <w:tab/>
        <w:tab/>
        <w:tab/>
        <w:tab/>
        <w:tab/>
        <w:tab/>
        <w:tab/>
        <w:t>Ime in priimek</w:t>
      </w:r>
    </w:p>
    <w:p>
      <w:pPr>
        <w:pStyle w:val="Normal"/>
        <w:jc w:val="both"/>
        <w:rPr>
          <w:rFonts w:ascii="Comic Sans MS" w:hAnsi="Comic Sans MS" w:cs="Comic Sans MS"/>
          <w:sz w:val="22"/>
        </w:rPr>
      </w:pPr>
      <w:r>
        <w:rPr>
          <w:rFonts w:cs="Comic Sans MS" w:ascii="Comic Sans MS" w:hAnsi="Comic Sans MS"/>
          <w:sz w:val="22"/>
        </w:rPr>
        <w:t>(lastnoročni podpis)</w:t>
        <w:tab/>
        <w:tab/>
        <w:tab/>
        <w:tab/>
        <w:tab/>
        <w:tab/>
        <w:tab/>
        <w:t>(lastnoročni podpi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417" w:right="1134"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ordinal"/>
      <w:lvlText w:val="%1"/>
      <w:lvlJc w:val="left"/>
      <w:pPr>
        <w:tabs>
          <w:tab w:val="num" w:pos="0"/>
        </w:tabs>
        <w:ind w:left="0" w:hanging="0"/>
      </w:pPr>
      <w:rPr>
        <w:sz w:val="22"/>
        <w:rFonts w:ascii="Comic Sans MS" w:hAnsi="Comic Sans MS" w:cs="Comic Sans MS"/>
      </w:rPr>
    </w:lvl>
    <w:lvl w:ilvl="1">
      <w:start w:val="1"/>
      <w:numFmt w:val="decimal"/>
      <w:lvlText w:val="%1.%2"/>
      <w:lvlJc w:val="left"/>
      <w:pPr>
        <w:tabs>
          <w:tab w:val="num" w:pos="0"/>
        </w:tabs>
        <w:ind w:left="0" w:hanging="0"/>
      </w:pPr>
      <w:rPr>
        <w:sz w:val="22"/>
        <w:b/>
      </w:rPr>
    </w:lvl>
    <w:lvl w:ilvl="2">
      <w:start w:val="1"/>
      <w:numFmt w:val="decimal"/>
      <w:lvlText w:val="%1.%2.%3"/>
      <w:lvlJc w:val="left"/>
      <w:pPr>
        <w:tabs>
          <w:tab w:val="num" w:pos="0"/>
        </w:tabs>
        <w:ind w:left="0" w:hanging="0"/>
      </w:pPr>
      <w:rPr>
        <w:sz w:val="20"/>
        <w:i/>
        <w:b/>
      </w:rPr>
    </w:lvl>
    <w:lvl w:ilvl="3">
      <w:start w:val="1"/>
      <w:numFmt w:val="lowerLetter"/>
      <w:lvlText w:val="%1.%2.%3.%4"/>
      <w:lvlJc w:val="left"/>
      <w:pPr>
        <w:tabs>
          <w:tab w:val="num" w:pos="864"/>
        </w:tabs>
        <w:ind w:left="864" w:hanging="864"/>
      </w:pPr>
      <w:rPr>
        <w:sz w:val="20"/>
        <w:i/>
        <w:b/>
      </w:rPr>
    </w:lvl>
    <w:lvl w:ilvl="4">
      <w:start w:val="1"/>
      <w:numFmt w:val="none"/>
      <w:suff w:val="nothing"/>
      <w:lvlText w:val="q"/>
      <w:lvlJc w:val="left"/>
      <w:pPr>
        <w:tabs>
          <w:tab w:val="num" w:pos="1008"/>
        </w:tabs>
        <w:ind w:left="1872" w:hanging="1008"/>
      </w:pPr>
      <w:rPr>
        <w:sz w:val="20"/>
        <w:b/>
      </w:r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1584"/>
        </w:tabs>
        <w:ind w:left="3456" w:hanging="1584"/>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spacing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Comic Sans MS" w:hAnsi="Comic Sans MS" w:cs="Comic Sans MS"/>
      <w:sz w:val="22"/>
    </w:rPr>
  </w:style>
  <w:style w:type="character" w:styleId="WW8Num3z1">
    <w:name w:val="WW8Num3z1"/>
    <w:qFormat/>
    <w:rPr>
      <w:b/>
      <w:sz w:val="22"/>
    </w:rPr>
  </w:style>
  <w:style w:type="character" w:styleId="WW8Num3z2">
    <w:name w:val="WW8Num3z2"/>
    <w:qFormat/>
    <w:rPr>
      <w:b/>
      <w:i/>
      <w:sz w:val="20"/>
    </w:rPr>
  </w:style>
  <w:style w:type="character" w:styleId="WW8Num3z4">
    <w:name w:val="WW8Num3z4"/>
    <w:qFormat/>
    <w:rPr>
      <w:b/>
      <w:sz w:val="20"/>
    </w:rPr>
  </w:style>
  <w:style w:type="character" w:styleId="WW8NumSt3z0">
    <w:name w:val="WW8NumSt3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720" w:leader="none"/>
      </w:tabs>
      <w:spacing w:before="240" w:after="60"/>
      <w:ind w:left="360" w:hanging="3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Oznaenseznam">
    <w:name w:val="Označen seznam"/>
    <w:basedOn w:val="Normal"/>
    <w:qFormat/>
    <w:pPr>
      <w:numPr>
        <w:ilvl w:val="0"/>
        <w:numId w:val="4"/>
      </w:numPr>
      <w:tabs>
        <w:tab w:val="clear" w:pos="708"/>
        <w:tab w:val="left" w:pos="360" w:leader="none"/>
      </w:tabs>
      <w:ind w:left="360" w:hanging="360"/>
    </w:pPr>
    <w:rPr/>
  </w:style>
  <w:style w:type="paragraph" w:styleId="Napis">
    <w:name w:val="Napis"/>
    <w:basedOn w:val="Normal"/>
    <w:next w:val="Normal"/>
    <w:qFormat/>
    <w:pPr>
      <w:spacing w:before="120" w:after="120"/>
    </w:pPr>
    <w:rPr>
      <w:b/>
      <w:sz w:val="20"/>
    </w:rPr>
  </w:style>
  <w:style w:type="paragraph" w:styleId="Slog">
    <w:name w:val="Slog"/>
    <w:qFormat/>
    <w:pPr>
      <w:widowControl w:val="false"/>
      <w:overflowPunct w:val="false"/>
      <w:autoSpaceDE w:val="false"/>
      <w:bidi w:val="0"/>
      <w:textAlignment w:val="baseline"/>
    </w:pPr>
    <w:rPr>
      <w:rFonts w:ascii="Arial" w:hAnsi="Arial" w:eastAsia="Times New Roman" w:cs="Arial"/>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6:00Z</dcterms:created>
  <dc:creator>EU NOVO MESTO</dc:creator>
  <dc:description/>
  <cp:keywords/>
  <dc:language>en-US</dc:language>
  <cp:lastModifiedBy>drpd1</cp:lastModifiedBy>
  <cp:lastPrinted>2010-01-28T15:35:00Z</cp:lastPrinted>
  <dcterms:modified xsi:type="dcterms:W3CDTF">2011-03-18T15:06:00Z</dcterms:modified>
  <cp:revision>2</cp:revision>
  <dc:subject/>
  <dc:title>VZOREC</dc:title>
</cp:coreProperties>
</file>