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 skladu z 8. členom Zakona o zavodih (Uradni list R S, št. 12/91 in 8/96), sta ustanovitelja dne ___________ spre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 O USTANOVIT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VODA 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LOŠNE DOLOČB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 tem aktom o ustanovitvi ustanovitelja </w:t>
      </w:r>
      <w:r>
        <w:rPr>
          <w:b/>
        </w:rPr>
        <w:t>______________</w:t>
      </w:r>
      <w:r>
        <w:rPr/>
        <w:t xml:space="preserve">, EMŠO ____________, stanujoča ___________________, ____________________ in </w:t>
      </w:r>
      <w:r>
        <w:rPr>
          <w:b/>
        </w:rPr>
        <w:t>__________________</w:t>
      </w:r>
      <w:r>
        <w:rPr/>
        <w:t xml:space="preserve">, ______________________________ s sedežem v ________________, ________________________, matična številka _______________, ki ga zastopa poslovodja 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tanavljata </w:t>
      </w:r>
      <w:r>
        <w:rPr>
          <w:b/>
        </w:rPr>
        <w:t>zavod ______________</w:t>
      </w:r>
      <w:r>
        <w:rPr/>
        <w:t>, Zavod za 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je ustanovljen za nedoločen č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preneha v primerih in po postopku določenim z zakonom. V primeru prenehanja zavoda se sredstva, ki ostanejo po zaključnem stečajnem postopku ali likvidaciji, razdelijo v skladu z veljavno zakonodaj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vod __________, Zavod za ______________________________ (v nadaljevanju: zavod) je zavod, ki s pomočjo dejavnosti, ki so opredeljene v 4. členu akta, prispeva k razvoju in izboljšanju infrastrukture ter poslovnega, javnega in socialnega okol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vod se bo povezoval s strokovnjaki iz različnih področij ter tako zainteresirani javnosti ponudil storitve ter strokovno svetovanje in pomo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bo ob uporabi vseh razpoložljivih sredstev preučeval in raziskoval javno mnenje ter poznavanje in zanimanje okolice za različne rešitve in pomoč pri uresničitvi namena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JAVNOST ZAVO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vod je ustanovljen za opravljanje naslednjih dejavno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javnost zavoda se lahko spremeni s sklepom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ME IN SEDEŽ ZAVO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6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posluje pod imenom: _______ Zavod za _________________________</w:t>
      </w:r>
    </w:p>
    <w:p>
      <w:pPr>
        <w:pStyle w:val="Normal"/>
        <w:jc w:val="both"/>
        <w:rPr/>
      </w:pPr>
      <w:r>
        <w:rPr/>
        <w:t>Sedež zavoda je : __________________________.</w:t>
      </w:r>
    </w:p>
    <w:p>
      <w:pPr>
        <w:pStyle w:val="Normal"/>
        <w:jc w:val="both"/>
        <w:rPr/>
      </w:pPr>
      <w:r>
        <w:rPr>
          <w:lang w:val="pt-BR"/>
        </w:rPr>
        <w:t>Skrajšano ime zavoda se glasi : ________ Zavo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OBLASTILA V PRAVNEM PROMETU IN ODGOVORNOS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je pravna oseba, s pravnimi pravicami in obveznostmi, ki jih določa zakon, ki v pravnem prometu  posluje neomejeno in je za svoje obveznosti odgovoren s sredstvi, ki so v pravnem prom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ovitelja ne odgovarjata za obveznosti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ZASTOPANJE IN PODELITEV PROKU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8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 (stanujoča v _________________, _____________, Slovenija) je imenovana za direktorico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(stanujoč v _______________, _________________) je prav tako imenovan za direktorja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ja zastopata zavod v odnosu do tretjih oseb, sodišč in institucij. Oba direktorja sta za zastopanje pooblaščena kolektiv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ima lahko prokurista. Prokura daje pooblastilo za vsa pravna dejanja, razen za odsvojitev in obremenitev  nepremičnin, za kar mora imeti prokurist posebno pooblastil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Prokura se vpiše v sodni register in se lahko vsak čas preklič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RGANI ZAVO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9. člen</w:t>
      </w:r>
    </w:p>
    <w:p>
      <w:pPr>
        <w:pStyle w:val="Normal"/>
        <w:jc w:val="both"/>
        <w:rPr/>
      </w:pPr>
      <w:r>
        <w:rPr/>
        <w:t>Organi zavoda so:</w:t>
      </w:r>
    </w:p>
    <w:p>
      <w:pPr>
        <w:pStyle w:val="Normal"/>
        <w:jc w:val="both"/>
        <w:rPr/>
      </w:pPr>
      <w:r>
        <w:rPr/>
        <w:t>6.1  svet zavoda</w:t>
      </w:r>
    </w:p>
    <w:p>
      <w:pPr>
        <w:pStyle w:val="Normal"/>
        <w:jc w:val="both"/>
        <w:rPr/>
      </w:pPr>
      <w:r>
        <w:rPr/>
        <w:t>6.2  direktorja zavoda kolektivno</w:t>
      </w:r>
    </w:p>
    <w:p>
      <w:pPr>
        <w:pStyle w:val="Normal"/>
        <w:jc w:val="both"/>
        <w:rPr/>
      </w:pPr>
      <w:r>
        <w:rPr/>
        <w:t>6.3  strokovni sv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  Svet zavoda</w:t>
      </w:r>
    </w:p>
    <w:p>
      <w:pPr>
        <w:pStyle w:val="Normal"/>
        <w:ind w:left="360" w:hanging="0"/>
        <w:jc w:val="center"/>
        <w:rPr/>
      </w:pPr>
      <w:r>
        <w:rPr/>
        <w:t>10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et zavoda ima 4 člane, ki ga sestavljajo predstavnik ustanoviteljev, predstavnik delavcev zavoda ter po en predstavnik iz zainteresirane javnosti Slovenije. Ustanovitelj lahko pooblasti, da sodeluje in odloča v njegovem imenu oseba, ki jo za odločanje po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dsednika sveta in njegovega namestnika izvolijo člani sveta iz svoje sredine na prvi seji sve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am zavoda prisostvujeta tudi oba direktorja zavoda, vendar brez pravice glasovanja. Predstavnika ustanoviteljev zavoda lahko zastopa eden od direktorjev, pri čemer le-ta izvaja pravico glasovanja kot pooblaščen zastop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t članov sveta traja štiri let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zavoda ima naslednje pristojnosti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sprejem statuta ter njegove spremembe in dopolnitve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odloča o statusnem preoblikovanju zavod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odloča o udeležbi zavoda v drugih družbah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potrjuje pogodbe zavod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sklepa delovne programe zavod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odloča o plačilu direktorjema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sprejema letni poslovni  in finančni načrt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sprejme letno bilanco in poročilo direktorjev zavoda;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- sprejema izjave o neveljavnosti odškodninskih zahtevkov nasproti ustanoviteljema in  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</w:t>
      </w:r>
      <w:r>
        <w:rPr>
          <w:highlight w:val="yellow"/>
        </w:rPr>
        <w:t>direktorjema ter ukrepa za zastopanje zavoda v postopkih proti direktorjem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odloča o uvedbi postopka proti članom sveta zavod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izključuje člane zavod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odloča o kadrovskih zadevah zavod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imenuje člane strokovnega svet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sprejema splošne akte zavoda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- ureja pristojonosti zavo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zavoda je zadolžen za politiko zaposlovanja in za postavljanje pogojev zaposlovanja kot tudi izvajanje del in nalog v zavodu ter njegovih organizacijskih enotah. Svet zavoda sme sprejemati ureditve in ostala določila, ki urejajo pogoje zaposlovanja in izvajanja v zavodu in njegovih organizacijskih enota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zavoda je najvišji organ zavoda, in se ga sklicuje po potrebi, najmanj pa enkrat letno. Sklicati ga je potrebno tudi v primeru, da se proti zavodu sproži sodni pro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2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vet zavoda veljavno razpravlja in odloča na sejah. Seje sklicuje predsednik, v odsotnosti pa njegov namestnik. V primeru, da je le-ta tudi zadržan ali da se odkloni sklic sveta zavoda, sejo skličeta direkto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e je potrebno vabiti pisno na sejo sveta zavoda, z navedbo dnevnega reda. Vabila morajo biti odposlana najmanj 15 dni pred sejo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zavoda praviloma odloča z večino glasov vseh članov, razen v primeru, ko je za odločanje potrebna ¾ večina gla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ak član sveta zavoda je upravičen, da lahko zahteva obrazložitev točke dnevnega reda, ki jo je predlagal. Ta predlog mora drugim članom predstaviti najmanj 3 (tri) dni pred sejo sveta zavoda. Točke dnevnega reda, ki niso navedene v vabilu oz. niso bile pravočasno predstavljene članom sveta zavoda, so lahko na seji obravnavane le v primeru, da so vsi člani navzoči in da noben član temu ne ugovar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3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viloma člani sveta zavoda glasujejo javno, razen v primeru ko člani sveta zavoda z večino glasov odločijo da se glasuje taj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ani sveta zavoda glasujejo s ¾ večino glasov v naslednjih primeri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vedbi postopkov zoper člane sveta zav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razrešitvi posameznega člana sveta zavod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odpoklicu direktorje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 udeležbi v drugih družba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ročilo prokur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premembi statuta zavoda, o statusnih spremembah zavoda in o prenehanju zavoda svet zavoda odloča soglas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ejah sveta zavoda je potrebno sestaviti zapisnik, ki zajema imena navzočih, sprejete sklepe in končni rezultat glasovanja. Zapisnik sestavita direktorja, ki ga drugim članom posredujeta v roku 30 (trideset)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sklepih sveta zavoda direktorja vodita register sklepov. Sklepe je po njihovem sprejemu potrebno vpisati v register sklep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remembo članov sveta zavoda je dodatno potrebno zabeležiti v seznamu čla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4. čl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Član sveta zavoda je lahko predčasno odpoklican, če s svojimi dejanji škoduje dobremu ugledu, delovanju zavoda oziroma se neopravičeno ne udeležuje sej sveta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žba je lahko vložena v roku 15 dni po sklepu svet azavoda, v nasprotnem primeru zap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.) Direktorja zavod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/>
        <w:t>1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lovodni organ sta direktorja zavoda, ki organizirata in vodita delo in poslovanje zavoda ter predstavljata in zastopata zav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aviloma sta oba enakovrenda direktorja kolektivno pooblaščena za zastopan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rektorja imenuje svet zavoda in po sklepu ju svet zavoda lahko tudi razreš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irektorja zavoda so lahko imenovane le osebe, ki ob splošnih pogojih izpolnjujejo tudi sledeče pogo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rezna izobrazba pravilne smer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manj 3 leta delovnih izkušen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rezne organizacijske in vodstvene kvalit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voje delo sta odgovorna svetu zavoda. Pri njunem delu jima je v pomoč strokovni svet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ndat direktorja traja 4 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6. čle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oge direktorja 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loča poslovno politiko zavoda in ukrepe za delovanje zavoda</w:t>
      </w:r>
    </w:p>
    <w:p>
      <w:pPr>
        <w:pStyle w:val="Normal"/>
        <w:jc w:val="both"/>
        <w:rPr/>
      </w:pPr>
      <w:r>
        <w:rPr/>
        <w:t>- organizira in vodi delovni proces zavoda,</w:t>
      </w:r>
    </w:p>
    <w:p>
      <w:pPr>
        <w:pStyle w:val="Normal"/>
        <w:jc w:val="both"/>
        <w:rPr/>
      </w:pPr>
      <w:r>
        <w:rPr/>
        <w:t>- pripravi in sprejme sistemizacijo delovnih mest,</w:t>
      </w:r>
    </w:p>
    <w:p>
      <w:pPr>
        <w:pStyle w:val="Normal"/>
        <w:jc w:val="both"/>
        <w:rPr/>
      </w:pPr>
      <w:r>
        <w:rPr/>
        <w:t>- pripravi predlog letnega delovnega načrta in je odgovoren za njihovo izvedbo,</w:t>
      </w:r>
    </w:p>
    <w:p>
      <w:pPr>
        <w:pStyle w:val="Normal"/>
        <w:jc w:val="both"/>
        <w:rPr/>
      </w:pPr>
      <w:r>
        <w:rPr/>
        <w:t>- sodeluje pri sejah sveta zavoda,</w:t>
      </w:r>
    </w:p>
    <w:p>
      <w:pPr>
        <w:pStyle w:val="Normal"/>
        <w:jc w:val="both"/>
        <w:rPr/>
      </w:pPr>
      <w:r>
        <w:rPr/>
        <w:t>- vodi delo strokovnega sveta,</w:t>
      </w:r>
    </w:p>
    <w:p>
      <w:pPr>
        <w:pStyle w:val="Normal"/>
        <w:jc w:val="both"/>
        <w:rPr/>
      </w:pPr>
      <w:r>
        <w:rPr/>
        <w:t>- sklepa pogodbe o zaposlitvi,</w:t>
      </w:r>
    </w:p>
    <w:p>
      <w:pPr>
        <w:pStyle w:val="Normal"/>
        <w:jc w:val="both"/>
        <w:rPr/>
      </w:pPr>
      <w:r>
        <w:rPr/>
        <w:t xml:space="preserve">- izvaja delo delodajalca nasproti sodelavcem zavoda, </w:t>
      </w:r>
    </w:p>
    <w:p>
      <w:pPr>
        <w:pStyle w:val="Normal"/>
        <w:jc w:val="both"/>
        <w:rPr/>
      </w:pPr>
      <w:r>
        <w:rPr/>
        <w:t>- odloča o uporabi sredstev v skladu s planom,</w:t>
      </w:r>
    </w:p>
    <w:p>
      <w:pPr>
        <w:pStyle w:val="Normal"/>
        <w:jc w:val="both"/>
        <w:rPr/>
      </w:pPr>
      <w:r>
        <w:rPr/>
        <w:t>- izvaja splošne dejavnosti, ki niso v pristojnosti sveta zavoda,</w:t>
      </w:r>
    </w:p>
    <w:p>
      <w:pPr>
        <w:pStyle w:val="Normal"/>
        <w:jc w:val="both"/>
        <w:rPr/>
      </w:pPr>
      <w:r>
        <w:rPr/>
        <w:t>- pripravlja in sklicuje seje sveta zavoda, kolikor tega ne stori predsednik ali njegov zastopnik,</w:t>
      </w:r>
    </w:p>
    <w:p>
      <w:pPr>
        <w:pStyle w:val="Normal"/>
        <w:jc w:val="both"/>
        <w:rPr/>
      </w:pPr>
      <w:r>
        <w:rPr/>
        <w:t>- daje predloge in pripravlja dnevni red za seje sveta zavoda,</w:t>
      </w:r>
    </w:p>
    <w:p>
      <w:pPr>
        <w:pStyle w:val="Normal"/>
        <w:jc w:val="both"/>
        <w:rPr/>
      </w:pPr>
      <w:r>
        <w:rPr/>
        <w:t>- izvaja ukrepe za izvedbo sklepov, ki jih je sprejel svet zavoda,</w:t>
      </w:r>
    </w:p>
    <w:p>
      <w:pPr>
        <w:pStyle w:val="Normal"/>
        <w:jc w:val="both"/>
        <w:rPr/>
      </w:pPr>
      <w:r>
        <w:rPr/>
        <w:t>- skrbi za upravljanje, varstvo in stroške zavoda v smislu opisanih ciljev,</w:t>
      </w:r>
    </w:p>
    <w:p>
      <w:pPr>
        <w:pStyle w:val="Normal"/>
        <w:jc w:val="both"/>
        <w:rPr/>
      </w:pPr>
      <w:r>
        <w:rPr/>
        <w:t>- izvaja druge naloge, ki jih določa svet zavoda,</w:t>
      </w:r>
    </w:p>
    <w:p>
      <w:pPr>
        <w:pStyle w:val="Normal"/>
        <w:jc w:val="both"/>
        <w:rPr/>
      </w:pPr>
      <w:r>
        <w:rPr/>
        <w:t>- dokončuje in predlaga letni načrt,</w:t>
      </w:r>
    </w:p>
    <w:p>
      <w:pPr>
        <w:pStyle w:val="Normal"/>
        <w:jc w:val="both"/>
        <w:rPr/>
      </w:pPr>
      <w:r>
        <w:rPr/>
        <w:t>- dokončuje in predlaga bilanco ter porabo dobička,</w:t>
      </w:r>
    </w:p>
    <w:p>
      <w:pPr>
        <w:pStyle w:val="Normal"/>
        <w:jc w:val="both"/>
        <w:rPr/>
      </w:pPr>
      <w:r>
        <w:rPr/>
        <w:t>- po predpisih vodi poslovne knjige, sezname članov in druge sezname ter register sklep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 je samostojen pri opravljanju poslov iz svojega delovnega področja. Za svoje delo je odgovoren svetu zavoda. Pri njegovem  delu mu je v pomoč strokovni s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8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  izvrševanju svoje funkcije ima direktor pravico in dolžnost izvajati naloge iz delovnega področja zavoda ter odrejati nalo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19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 je lahko razrešen pred potekom časa, za katerega je imeno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zavoda lahko razreši direktorja:</w:t>
      </w:r>
    </w:p>
    <w:p>
      <w:pPr>
        <w:pStyle w:val="Normal"/>
        <w:jc w:val="both"/>
        <w:rPr/>
      </w:pPr>
      <w:r>
        <w:rPr/>
        <w:t>- če direktor sam zahteva razrešitev,</w:t>
      </w:r>
    </w:p>
    <w:p>
      <w:pPr>
        <w:pStyle w:val="Normal"/>
        <w:jc w:val="both"/>
        <w:rPr/>
      </w:pPr>
      <w:r>
        <w:rPr/>
        <w:t xml:space="preserve">- če nastopi kateri izmed razlogov, ko po predpisih iz delovnih razmerij preneha delovn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razmerje po samem zakonu,</w:t>
      </w:r>
    </w:p>
    <w:p>
      <w:pPr>
        <w:pStyle w:val="Normal"/>
        <w:jc w:val="both"/>
        <w:rPr/>
      </w:pPr>
      <w:r>
        <w:rPr/>
        <w:t>- če direktor pri svojem delu ne ravna po zakonih in splošnih aktih zavoda,</w:t>
      </w:r>
    </w:p>
    <w:p>
      <w:pPr>
        <w:pStyle w:val="Normal"/>
        <w:jc w:val="both"/>
        <w:rPr/>
      </w:pPr>
      <w:r>
        <w:rPr/>
        <w:t>- če direktor s svojim nevestnim ravnanjem ali nepravilnim delom povzroči zavodu večjo</w:t>
      </w:r>
    </w:p>
    <w:p>
      <w:pPr>
        <w:pStyle w:val="Normal"/>
        <w:jc w:val="both"/>
        <w:rPr/>
      </w:pPr>
      <w:r>
        <w:rPr/>
        <w:t xml:space="preserve">  </w:t>
      </w:r>
      <w:r>
        <w:rPr/>
        <w:t>ško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vet zavoda mora pred sprejemom odločitve o razrešitvi seznaniti direktorja o razlogih za razrešitev in mu dati možnost, da se o njih sezn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0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per odločitev o razrešitvi ima prizadeti možnost zahtevati sodno varstvo, če meni da je bila kršena njegova pravica in da niso podani razlogi za razrešite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3  Strokovni sv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kovni svet je strokovni organ zavoda, za obravnavanje vprašanj s področja stroke. Strokovni svet strokovno podpira delo članov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loge strokovnega sveta so:</w:t>
      </w:r>
    </w:p>
    <w:p>
      <w:pPr>
        <w:pStyle w:val="Normal"/>
        <w:jc w:val="both"/>
        <w:rPr/>
      </w:pPr>
      <w:r>
        <w:rPr/>
        <w:t>- izdelava strokovnih osnov za delo zavoda,</w:t>
      </w:r>
    </w:p>
    <w:p>
      <w:pPr>
        <w:pStyle w:val="Normal"/>
        <w:jc w:val="both"/>
        <w:rPr/>
      </w:pPr>
      <w:r>
        <w:rPr/>
        <w:t>- izdelava razvojnega programa za zavod,</w:t>
      </w:r>
    </w:p>
    <w:p>
      <w:pPr>
        <w:pStyle w:val="Normal"/>
        <w:jc w:val="both"/>
        <w:rPr/>
      </w:pPr>
      <w:r>
        <w:rPr/>
        <w:t>- spremljanje in strokovno ocenjevanje dejavnosti zavoda,</w:t>
      </w:r>
    </w:p>
    <w:p>
      <w:pPr>
        <w:pStyle w:val="Normal"/>
        <w:jc w:val="both"/>
        <w:rPr/>
      </w:pPr>
      <w:r>
        <w:rPr/>
        <w:t>- sodelovanje pri letnem programu za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kovni svet je sestavljen iz štirih članov. Mandatna doba strokovnega sveta je štiri l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ektorja imata skupno predlagalno pravico za postavitev strokovnih svetov, katerih potrditev v skupščini sveta zavoda poteče s preprosto več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kovni svet sestavljajo:</w:t>
      </w:r>
    </w:p>
    <w:p>
      <w:pPr>
        <w:pStyle w:val="Normal"/>
        <w:jc w:val="both"/>
        <w:rPr/>
      </w:pPr>
      <w:r>
        <w:rPr/>
        <w:t>- oba direktorja zavoda</w:t>
      </w:r>
    </w:p>
    <w:p>
      <w:pPr>
        <w:pStyle w:val="Normal"/>
        <w:jc w:val="both"/>
        <w:rPr/>
      </w:pPr>
      <w:r>
        <w:rPr/>
        <w:t>- delavec zavoda</w:t>
      </w:r>
    </w:p>
    <w:p>
      <w:pPr>
        <w:pStyle w:val="Normal"/>
        <w:jc w:val="both"/>
        <w:rPr/>
      </w:pPr>
      <w:r>
        <w:rPr/>
        <w:t>- zunanji zastopnik s strokovno primernost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kovni svet iz svoje sredine izvoli predsednika in njegovega names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čin dela strokovnega sveta se določi v poslovniku o delu strokovnega sveta. Direktorja na nasvete strokovnega sveta nista vezana. Strokovni svet nima pravice usmerjati direktorje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SREDSTVA ZAVODA ZA USTANOVITEV IN ZAČET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DELA ZAVO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2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ovitelja zagotovita sredstva za začetek delovanja zavoda s tem, da vložita pred vpisom zavoda v sodni register denarna sredstva na tekoči račun, in sicer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1. _____________ vloži denarna sredstva v višini ________€</w:t>
      </w:r>
    </w:p>
    <w:p>
      <w:pPr>
        <w:pStyle w:val="Normal"/>
        <w:ind w:left="360" w:hanging="0"/>
        <w:jc w:val="both"/>
        <w:rPr/>
      </w:pPr>
      <w:r>
        <w:rPr/>
        <w:t>2______________ vloži denarna sredstva v višini ________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ko ustanovitelja zagotovita za pričetek dela zavoda, denarna sredstva v višini_______________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VIRI, NAČIN IN POGOJI ZA PRIDOBIVANJE SREDSTE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 DELO ZAVO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3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vod pridobiva sredstva v prvi vrsti:</w:t>
      </w:r>
    </w:p>
    <w:p>
      <w:pPr>
        <w:pStyle w:val="Normal"/>
        <w:jc w:val="both"/>
        <w:rPr/>
      </w:pPr>
      <w:r>
        <w:rPr/>
        <w:t>- s lastnimi storitvami na trgu</w:t>
      </w:r>
    </w:p>
    <w:p>
      <w:pPr>
        <w:pStyle w:val="Normal"/>
        <w:jc w:val="both"/>
        <w:rPr/>
      </w:pPr>
      <w:r>
        <w:rPr/>
        <w:t>- s financiranjem projektov iz javnih natečaje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 tem se sredstva zagotavljajo lahko tudi s pomočjo:</w:t>
      </w:r>
    </w:p>
    <w:p>
      <w:pPr>
        <w:pStyle w:val="Normal"/>
        <w:jc w:val="both"/>
        <w:rPr/>
      </w:pPr>
      <w:r>
        <w:rPr/>
        <w:t>- s prispevki ustanoviteljev,</w:t>
      </w:r>
    </w:p>
    <w:p>
      <w:pPr>
        <w:pStyle w:val="Normal"/>
        <w:jc w:val="both"/>
        <w:rPr/>
      </w:pPr>
      <w:r>
        <w:rPr/>
        <w:t>- s prostovoljnimi prispevki,</w:t>
      </w:r>
    </w:p>
    <w:p>
      <w:pPr>
        <w:pStyle w:val="Normal"/>
        <w:jc w:val="both"/>
        <w:rPr/>
      </w:pPr>
      <w:r>
        <w:rPr/>
        <w:t>- z drugimi viri v skladu z zakonskimi predpis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vod je odgovoren za pravno ustreznost svojega delo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PRESEŽEK PRIHODKOV IN KRITJE PRIMANJKLJAJE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REDSTEV ZA DELO ZAVOD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24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ovanje zavoda ni usmerjeno v dobiček, presežek prihodkov med odhodki sme zavod uporabljati le za opravljanje in razvoj dejavnosti, če ni z aktom o ustanovitvi drugače določ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lang w:val="en-GB"/>
        </w:rPr>
        <w:t>25. čl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moženje zavoda predstavljajo denarna sredstva, vrednostni papirji, pogodbena obveznosti avtorske pravice ter ostalo premično in nepremično premoženj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emoženje je lastnina zavoda. Zavoda lahko s premoženjem upravlja le na podlagi sklepa sveta zavod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6. člen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Člani, sodelavci in delavci zavoda morajo ravnati s sredstvi zavoda kot dobri gospodarji. Direktorja morata predvideti in uvesti ukrepe za ugotovitev in povrnitev škode, ki je nastala zavodu, članom, sodelavcem ali zaposlenim.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27. čl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stanovitelja morata zagotoviti ustrezna sredstva in materialne pogoje za delo zavod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V primeru primanjkovanja sredstev za opravljanje dejavnosti zavoda svet zavoda določi način, kako pokriti ta primanjkljaj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. KNJIGOVODSTVO IN FINANČNO POSLOVANJE ZAVODA</w:t>
      </w:r>
    </w:p>
    <w:p>
      <w:pPr>
        <w:pStyle w:val="Normal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28. čl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vod vodi knjigovodstvo in knjigovodske evidence po načelih in pravilih, ki jih določa zako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29. čle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Za pravilno in zakonito vodenje knjigovodskih evidenc odgovarjata oba direktorja zavod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REHODNE IN KONČNE DOLOČB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0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reševanje morebitnih sporov v zvezi s tem aktom je pristojno sodišče v 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31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t o ustanovitvi je sprejet, ko ga ustanovitelja zavoda v povezavi s sklepom o statutu podpiš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ovitelja:</w:t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                      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</w:t>
      </w:r>
    </w:p>
    <w:p>
      <w:pPr>
        <w:pStyle w:val="Normal"/>
        <w:ind w:left="4608" w:firstLine="348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ind w:left="4608" w:firstLine="348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6:00Z</dcterms:created>
  <dc:creator>Sandi</dc:creator>
  <dc:description/>
  <cp:keywords/>
  <dc:language>en-US</dc:language>
  <cp:lastModifiedBy>drpd1</cp:lastModifiedBy>
  <dcterms:modified xsi:type="dcterms:W3CDTF">2011-02-11T11:56:00Z</dcterms:modified>
  <cp:revision>2</cp:revision>
  <dc:subject/>
  <dc:title>V skladu z 8</dc:title>
</cp:coreProperties>
</file>