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0"/>
          <w:szCs w:val="20"/>
        </w:rPr>
      </w:pPr>
      <w:bookmarkStart w:id="0" w:name="_GoBack"/>
      <w:bookmarkEnd w:id="0"/>
      <w:r>
        <w:rPr>
          <w:rFonts w:cs="Calibri"/>
          <w:sz w:val="20"/>
          <w:szCs w:val="20"/>
        </w:rPr>
        <w:t>Skupni sporazum o uporabi glasbenih avtorskih del iz repertoarja Združenja SAZAS v obliki javnega izvajanja glasbe v okviru kulturne dejavnosti, ki jo izvajajo kulturna društva in upokojenske kulturne skupi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JASNILA IN NAPOTKI ZA UPORABO SPORAZUMA</w:t>
      </w:r>
    </w:p>
    <w:p>
      <w:pPr>
        <w:pStyle w:val="Normal"/>
        <w:jc w:val="both"/>
        <w:rPr/>
      </w:pPr>
      <w:r>
        <w:rPr/>
        <w:t>Javni sklad RS za kulturne dejavnosti, Zveza kulturnih društev Slovenije, Zveza kulturnih društev Ljubljana ter Zveza društev upokojencev Slovenije (v nadaljevanju podpisniki sporazuma) so z Združenjem SAZAS sklenili skupni sporazum, ki je rezultat medsebojnih pogajanj in z njimi povezanih  usklajevanj in kompromisov, z namenom določitve posebnih pogojev uporabe in tarife za javno izvajanje glasbenih del iz repertoarja Združenja SAZAS izključno in samo za izvajanje glasbe na kulturnih prireditvah. S tem sporazumom so kulturnim društvom tako omogočene določene ugodnosti in olajšave v okviru plačevanja avtorskih nadomestil za javno izvajanje glasbe na koncertih, plesnih in drugih kulturnih dogodki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olor w:val="0070C0"/>
        </w:rPr>
      </w:pPr>
      <w:r>
        <w:rPr>
          <w:b/>
          <w:i/>
          <w:color w:val="0070C0"/>
        </w:rPr>
        <w:t>KRATEK POVZETEK SPLOŠNIH DOLOČIL SPORAZUMA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</w:rPr>
        <w:t>skupni sporazum o uporabi glasbenih avtorskih del iz repertoarja Združenja SAZAS v obliki javnega izvajanja glasbe v okviru kulturne dejavnosti, ki jo izvajajo kulturna društva in upokojenske kulturne skupine, je objavljen v Uradnem listu RS, številka 30/2011 z dnem 22.4.2011 (stran 4025)  in je pričel veljati 15 dni po objavi, torej 7. maja 2011 (v nadaljevanju sporazum)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</w:rPr>
        <w:t>sporazum se nanaša izključno na javno izvajanje glasbenih avtorskih del v okviru kulturne dejavnosti v kulturnih in upokojenskih društvih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sporazum velja za vsa kulturna društva, ki opravljajo</w:t>
      </w:r>
      <w:r>
        <w:rPr/>
        <w:t xml:space="preserve"> </w:t>
      </w:r>
      <w:r>
        <w:rPr>
          <w:rFonts w:cs="Calibri"/>
        </w:rPr>
        <w:t>neprofitno kulturno dejavnost v svojih okvirih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avtorsko nadomestilo oz. honorar se izračuna na način in v višini, kot je to določeno v </w:t>
      </w:r>
      <w:r>
        <w:rPr>
          <w:rFonts w:cs="Calibri"/>
          <w:i/>
        </w:rPr>
        <w:t>Pravilniku o javni priobčitvi glasbenih del</w:t>
      </w:r>
      <w:r>
        <w:rPr>
          <w:rFonts w:cs="Calibri"/>
        </w:rPr>
        <w:t xml:space="preserve"> (Ur. l. RS, št. 138/06, 29/98), ki je dostopen na http://www.sazas.org/LinkClick.aspx?fileticket=0t3ISxYKE3g%3d&amp;tabid=94), v kolikor ta sporazum ne določa drugače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4. člen sporazuma določa: </w:t>
      </w:r>
      <w:r>
        <w:rPr>
          <w:rFonts w:cs="Calibri"/>
          <w:i/>
        </w:rPr>
        <w:t>Kadar posamezni organizator javnega izvajanja glasbenih avtorskih del v okviru kulturnih društev in kulturnih skupin v okviru društev upokojencev izpolnjuje pogoje, ki so opredeljeni v nadaljevanju tega sporazuma, se višina avtorskega honorarja oziroma nadomestila za posamezno prireditev določi in obračuna kot sledi</w:t>
      </w:r>
      <w:r>
        <w:rPr>
          <w:rFonts w:cs="Calibri"/>
        </w:rPr>
        <w:t>: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1.</w:t>
        <w:tab/>
        <w:t>Tarifa se določi glede na vrsto prireditve, skladno s Pravilnikom in je osnova za izračun avtorskega honorarja oziroma nadomestila (v nadaljevanju »osnova«)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2.</w:t>
        <w:tab/>
        <w:t>Osnova se v primeru pravočasne, pravilne in popolne dostavitve vseh potrebnih podatkov zniža za 20%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3.</w:t>
        <w:tab/>
        <w:t xml:space="preserve">Organizatorjem prireditev z javnim izvajanjem v okviru kulturnih društev in kulturnih skupin v okviru društev upokojencev se v primeru, da gre za prireditev z vstopnino, osnova zniža za 10%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4.</w:t>
        <w:tab/>
        <w:t>Organizatorjem prireditev z javnim izvajanjem v okviru kulturnih društev in kulturnih skupin v okviru društev upokojencev se v primeru, da gre za prireditev t.j. brez vstopnine, osnova zniža za 20%.</w:t>
      </w:r>
    </w:p>
    <w:p>
      <w:pPr>
        <w:pStyle w:val="Odstavekseznama"/>
        <w:jc w:val="both"/>
        <w:rPr/>
      </w:pPr>
      <w:r>
        <w:rPr>
          <w:rFonts w:cs="Calibri"/>
        </w:rPr>
        <w:t>5.</w:t>
        <w:tab/>
        <w:t>Članom podpisnikov skupnega sporazuma  se osnova zniža za 10 %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6.</w:t>
        <w:tab/>
        <w:t xml:space="preserve">V kolikor bo organizator prireditev z javnim izvajanjem v okviru kulturnih društev in kulturnih skupin v okviru društev upokojencev vse obveznosti iz 2. točke tega člena izpolnil v predpisani elektronski obliki, objavljeni na uradni spletni strani Združenja SAZAS, se mu osnova zniža za 5%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7.</w:t>
        <w:tab/>
        <w:t>Znižanji iz 3. in 4. točke tega člena se med seboj izključujeta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8.</w:t>
        <w:tab/>
        <w:t xml:space="preserve">Znižanja se ne seštevajo kumulativno, temveč se rezultat vsakega znižanja vzame kot osnova za naslednje znižanje. 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9.</w:t>
        <w:tab/>
        <w:t>Znižanja se med seboj, razen v primeru 7. točke tega člena, ne izključujejo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/>
      </w:pPr>
      <w:r>
        <w:rPr>
          <w:rFonts w:cs="Calibri"/>
        </w:rPr>
        <w:t>Znižanja tarife se upoštevajo izključno in samo za prireditve z javnim izvajanjem v okviru neprofitne kulturne dejavnosti.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5. člen sporazuma določa: </w:t>
      </w:r>
      <w:r>
        <w:rPr>
          <w:rFonts w:cs="Calibri"/>
          <w:i/>
        </w:rPr>
        <w:t>Enkrat letno, v okviru neprofitne kulturne dejavnosti kulturnih društev in kulturnih skupin v okviru društev upokojencev, je ena prireditev, na kateri se predstavi celoletno delo društva, v celoti oproščena plačila avtorskega honorarja oziroma nadomestila. S tem Združenje SAZAS prispeva k razvoju tovrstnega kulturnega udejstvovanja</w:t>
      </w:r>
      <w:r>
        <w:rPr>
          <w:rFonts w:cs="Calibri"/>
        </w:rPr>
        <w:t xml:space="preserve"> 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pogoji iz 2. točke 4. člena so izpolnjeni, če organizator prireditve z javnim izvajanjem v okviru kulturnih društev in kulturnih skupin v okviru društev upokojencev  Združenju SAZAS dostavi obrazca SAZAS – 1 (spored izvedenih del za javno izvajanje del na koncertih in prireditvah) in SAZAS – 3 (osnove za obračun avtorskega honorarja) enkrat mesečno. Rok za dostavitev obeh obrazcev za vse prireditve je </w:t>
      </w:r>
      <w:r>
        <w:rPr>
          <w:rFonts w:cs="Calibri"/>
          <w:u w:val="single"/>
        </w:rPr>
        <w:t>do 15. dneva v mesecu za pretekli mesec</w:t>
      </w:r>
      <w:r>
        <w:rPr>
          <w:rFonts w:cs="Calibri"/>
        </w:rPr>
        <w:t>. Združenje SAZAS, v kolikor pride do razlike med prodanimi vstopnicami in številom obiskovalcev na prireditvi iz 3. točke 4. člena sporazuma, v primeru da organizator predloži dokaz o brezplačnih vstopnicah, osnova pa se obračunava glede na število obiskovalcev prireditve, kot podlago za obračunavanje osnove vzame najmanj 80% obiskovalcev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color w:val="0070C0"/>
        </w:rPr>
      </w:pPr>
      <w:r>
        <w:rPr>
          <w:rFonts w:cs="Calibri"/>
          <w:b/>
          <w:i/>
          <w:color w:val="0070C0"/>
        </w:rPr>
        <w:t>NAPOTKI KULTURNIM DRUŠTVOM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druženje SAZAS bo na podlagi seznama članov podpisnikov sporazuma posameznemu društvu poslalo individualno pogodbo in tudi geslo za vstop v svoj elektronski informacijski sistem, na osnovi katere društvom ne bo več potrebno pošiljati prijave za vsako prireditev posebej, temveč bo lahko do 15. v mesecu preko elektronskih obrazcev dostavilo izpolnjena oba obrazca (SAZAS – 1 in SAZAS – 3) za pretekli mesec. Za tiste, ki elektronsko še ne poslujete, lahko izpolnjena obrazca pošljete z navadno pošto. Od tod sledita dve priporočili: čim prej sklenite individualno pogodbo (veljala bo do konca leta) in če še ne poslujete elektronsko, to storite čim prej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društvo, ki z Združenjem SAZAS ne bo sklenilo individualne pogodbe, ne bo upravičeno do omenjenih ugodnosti in olajšav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a uveljavitev in vodenje evidence pri koriščenju ugodnosti iz naslova 5. člena sporazuma (glej zgoraj) naj društvo na obrazec SAZAS – 1 pod alinejo »naziv prireditve« v oklepaju navede »5. člen«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/>
        </w:rPr>
        <w:t xml:space="preserve">v primeru, da znotraj društva deluje več sekcij, je potrebno na obrazec SAZAS – 1 pod alinejo »naziv organizatorja« napisati ime društva in ime sekcije; vsaka posamezna sekcija ima pravico do koriščenja 5. člena iz naslova sporazuma 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na programskem listu prireditve naj bo na ustreznem mestu naveden logotip Združenja SAZAS, ki je dostopen na njegovi spletni strani (www.sazas.org)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društva, ki niso včlanjena v območno Zvezo kulturnih društev ali Zvezo društev upokojencev Slovenije (v nadaljevanju Zveza), sicer niso upravičena do dodatnega 10% popusta iz naslova 5. točke 4. člena sporazuma, so pa glede na določila </w:t>
      </w:r>
      <w:r>
        <w:rPr>
          <w:rFonts w:cs="Calibri"/>
          <w:i/>
        </w:rPr>
        <w:t>Zakona o avtorskih in sorodnih pravicah (ZASP -UPB-3, Ur. List RS 16/2007</w:t>
      </w:r>
      <w:r>
        <w:rPr>
          <w:rFonts w:cs="Calibri"/>
        </w:rPr>
        <w:t xml:space="preserve"> upravičena do ostalih popustov, določenih s 4. členom sporazuma, in sicer na podlagi </w:t>
      </w:r>
      <w:r>
        <w:rPr>
          <w:rFonts w:cs="Calibri"/>
          <w:i/>
        </w:rPr>
        <w:t xml:space="preserve">157. člena ZASP, ki v svoji 6. točki določa naslednje:  (6) Skupni sporazum začne veljati za vse istovrstne uporabnike avtorskih del iz repertoarja kolektivne organizacije 15. dan po objavi v Uradnem listu Republike Slovenije, ne glede na to, ali so sodelovali pri pogajanjih ali sklenitvi tega sporazuma. Uporabniki avtorskih del iz repertoarja kolektivne organizacije so dolžni s kolektivno organizacijo skleniti pogodbo v skladu z veljavnim skupnim sporazumom. </w:t>
      </w:r>
      <w:r>
        <w:rPr>
          <w:rFonts w:cs="Calibri"/>
        </w:rPr>
        <w:t>Vendar pa pri tem kaže opozoriti, da ni nujno, da bodo z Združenjem SAZAS poslovala na enak način (naknadna prijava uporabe glasbenih del, pridobitev gesla za elektronsko poslovanje, ker je za to Združenje SAZAS zavezano le za društva s seznama podpisnikov skupnega sporazuma) in si bodo to morala urejati sama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upravičenost istovrstnih uporabnikov do ugodnosti in olajšav iz naslova sporazuma bo ugotavljalo Združenje SAZAS samo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Združenje SAZAS bo preverjalo upravičenost do ugodnosti in olajšav iz naslova sporazuma na podlagi spiska članov Zveze kulturnih društev Slovenije, območnih Zvez ter Zveze društev upokojencev Slovenije; za boljšo učinkovitost pri koriščenju ugodnosti in olajšav iz naslova sporazuma za kulturna društva in upokojenske kulturne skupine, ki niso člani nobenega od podpisnikov sporazuma, je torej priporočljivo, da  se včlanijo v območno Zvezo oziroma v najbližjo obstoječo območno Zvezo ter Zvezo društev upokojencev Slovenije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porazum je v elektronski obliki dostopen na spletni strani Združenja SAZAS ter vseh spletnih straneh podpisnikov sporazuma 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vsi elektronski obrazci za dostavo podatkov o izvedenih kulturnih prireditvah ter navodila za elektronsko poslovanje so dostopni na spletni strani Združenja SAZAS (glej zgoraj)</w:t>
      </w:r>
    </w:p>
    <w:p>
      <w:pPr>
        <w:pStyle w:val="Odstavekseznama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ulturna društva pozivamo, da spoštujejo avtorsko pravico in prijavljajo kulturne dogodke Združenju SAZAS, kar bo bistveno pripomoglo k zmanjšanju sporov, kršitev ter morebitnih denarnih kazni zaradi neprijavljanja prireditev in posledično nespoštovanja avtorskih del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istojna uslužbenka za dajanje pojasnil in informacij v zvezi s sporazumom za kulturna društva je Maja Papič, vodja strokovne službe Zveze kulturnih društev Ljubljana.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T: (01) 438 52 70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>M: 040 559 345</w:t>
      </w:r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E: </w:t>
      </w:r>
      <w:hyperlink r:id="rId2">
        <w:r>
          <w:rPr>
            <w:rStyle w:val="InternetLink"/>
            <w:rFonts w:cs="Calibri"/>
          </w:rPr>
          <w:t>zkdlj@siol.net</w:t>
        </w:r>
      </w:hyperlink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  <w:t xml:space="preserve">W: </w:t>
      </w:r>
      <w:hyperlink r:id="rId3">
        <w:r>
          <w:rPr>
            <w:rStyle w:val="InternetLink"/>
            <w:rFonts w:cs="Calibri"/>
          </w:rPr>
          <w:t>www.zkdlj-zveza.si</w:t>
        </w:r>
      </w:hyperlink>
    </w:p>
    <w:p>
      <w:pPr>
        <w:pStyle w:val="Odstavekseznama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kseznama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85</wp:posOffset>
                </wp:positionV>
                <wp:extent cx="571500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14.65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Odstavekseznama"/>
        <w:jc w:val="both"/>
        <w:rPr/>
      </w:pPr>
      <w:r>
        <w:rPr/>
        <w:t xml:space="preserve">Izdala: Zveza kulturnih društev Slovenije, Štefanova 5, 1000 Ljubljana, T: 01/24-10-500, T: 02/23-42-111, E: </w:t>
      </w:r>
      <w:hyperlink r:id="rId4">
        <w:r>
          <w:rPr>
            <w:rStyle w:val="InternetLink"/>
          </w:rPr>
          <w:t>info@zveza-kds.si</w:t>
        </w:r>
      </w:hyperlink>
      <w:r>
        <w:rPr/>
        <w:t xml:space="preserve">, W: </w:t>
      </w:r>
      <w:hyperlink r:id="rId5">
        <w:r>
          <w:rPr>
            <w:rStyle w:val="InternetLink"/>
          </w:rPr>
          <w:t>www.zveza-kds.si</w:t>
        </w:r>
      </w:hyperlink>
    </w:p>
    <w:p>
      <w:pPr>
        <w:pStyle w:val="Normal"/>
        <w:tabs>
          <w:tab w:val="clear" w:pos="708"/>
          <w:tab w:val="left" w:pos="2310" w:leader="none"/>
        </w:tabs>
        <w:spacing w:before="0" w:after="200"/>
        <w:rPr/>
      </w:pPr>
      <w:r>
        <w:rPr/>
        <w:t>zanjo: Rudolf Šimac, maj 2011, oblikovanje in tisk: Lotos, naklada: 5.000 izvod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rFonts w:cs="Times New Roman"/>
      <w:color w:val="0000FF"/>
      <w:u w:val="single"/>
    </w:rPr>
  </w:style>
  <w:style w:type="character" w:styleId="BesedilooblakaZnak">
    <w:name w:val="Besedilo oblačka Znak"/>
    <w:basedOn w:val="Privzetapisavaodstavka"/>
    <w:qFormat/>
    <w:rPr>
      <w:rFonts w:ascii="Times New Roman" w:hAnsi="Times New Roman" w:cs="Times New Roman"/>
      <w:sz w:val="2"/>
    </w:rPr>
  </w:style>
  <w:style w:type="character" w:styleId="Komentarsklic">
    <w:name w:val="Komentar - sklic"/>
    <w:basedOn w:val="Privzetapisavaodstavka"/>
    <w:qFormat/>
    <w:rPr>
      <w:rFonts w:cs="Times New Roman"/>
      <w:sz w:val="16"/>
      <w:szCs w:val="16"/>
    </w:rPr>
  </w:style>
  <w:style w:type="character" w:styleId="KomentarbesediloZnak">
    <w:name w:val="Komentar - besedilo Znak"/>
    <w:basedOn w:val="Privzetapisavaodstavka"/>
    <w:qFormat/>
    <w:rPr>
      <w:rFonts w:cs="Times New Roman"/>
      <w:sz w:val="20"/>
      <w:szCs w:val="20"/>
    </w:rPr>
  </w:style>
  <w:style w:type="character" w:styleId="ZadevakomentarjaZnak">
    <w:name w:val="Zadeva komentarja Znak"/>
    <w:basedOn w:val="KomentarbesediloZnak"/>
    <w:qFormat/>
    <w:rPr>
      <w:rFonts w:cs="Times New Roman"/>
      <w:b/>
      <w:bCs/>
      <w:sz w:val="20"/>
      <w:szCs w:val="20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dlj@siol.net" TargetMode="External"/><Relationship Id="rId3" Type="http://schemas.openxmlformats.org/officeDocument/2006/relationships/hyperlink" Target="http://www.zkdlj-zveza.si/" TargetMode="External"/><Relationship Id="rId4" Type="http://schemas.openxmlformats.org/officeDocument/2006/relationships/hyperlink" Target="mailto:info@zveza-kds.si" TargetMode="External"/><Relationship Id="rId5" Type="http://schemas.openxmlformats.org/officeDocument/2006/relationships/hyperlink" Target="http://www.zveza-kds.s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44:00Z</dcterms:created>
  <dc:creator>ZKD Ljubljana</dc:creator>
  <dc:description/>
  <cp:keywords/>
  <dc:language>en-US</dc:language>
  <cp:lastModifiedBy>drpd1</cp:lastModifiedBy>
  <cp:lastPrinted>2011-06-01T08:44:00Z</cp:lastPrinted>
  <dcterms:modified xsi:type="dcterms:W3CDTF">2011-06-01T06:44:00Z</dcterms:modified>
  <cp:revision>2</cp:revision>
  <dc:subject/>
  <dc:title>POJASNILA IN NAPOTKI ZA UPORABO SPORAZUMA</dc:title>
</cp:coreProperties>
</file>