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32"/>
          <w:szCs w:val="32"/>
        </w:rPr>
      </w:pPr>
      <w:r>
        <w:rPr>
          <w:rFonts w:cs="Times New Roman" w:ascii="Arial-BoldMT;Arial" w:hAnsi="Arial-BoldMT;Arial"/>
          <w:b/>
          <w:bCs/>
          <w:sz w:val="32"/>
          <w:szCs w:val="32"/>
        </w:rPr>
        <w:t>PRAVILNIK O FINANČNO MATERIALNEM POSLOVANJU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32"/>
          <w:szCs w:val="32"/>
        </w:rPr>
      </w:pPr>
      <w:r>
        <w:rPr>
          <w:rFonts w:cs="Times New Roman" w:ascii="Arial-BoldMT;Arial" w:hAnsi="Arial-BoldMT;Arial"/>
          <w:b/>
          <w:bCs/>
          <w:sz w:val="32"/>
          <w:szCs w:val="32"/>
        </w:rPr>
        <w:t>DRUŠTVA XY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32"/>
          <w:szCs w:val="32"/>
        </w:rPr>
      </w:pPr>
      <w:r>
        <w:rPr>
          <w:rFonts w:cs="Times New Roman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ItalicMT;Arial" w:hAnsi="Arial-BoldItalicMT;Arial" w:cs="Times New Roman"/>
          <w:b/>
          <w:b/>
          <w:bCs/>
          <w:i/>
          <w:i/>
          <w:iCs/>
        </w:rPr>
      </w:pPr>
      <w:r>
        <w:rPr>
          <w:rFonts w:cs="Times New Roman" w:ascii="Arial-BoldItalicMT;Arial" w:hAnsi="Arial-BoldItalicMT;Arial"/>
          <w:b/>
          <w:bCs/>
          <w:i/>
          <w:iCs/>
        </w:rPr>
        <w:t>I. SPLOŠNE DOLOČBE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1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Ta pravilnik ureja organiziranost in vodenje finančno materialnega poslovanja Društva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XY (v nadaljevanju Društvo), kot jih določa Slovenski</w:t>
      </w:r>
    </w:p>
    <w:p>
      <w:pPr>
        <w:pStyle w:val="Normal"/>
        <w:autoSpaceDE w:val="false"/>
        <w:rPr/>
      </w:pPr>
      <w:r>
        <w:rPr>
          <w:rFonts w:cs="Times New Roman" w:ascii="ArialMT;Arial" w:hAnsi="ArialMT;Arial"/>
          <w:sz w:val="22"/>
          <w:szCs w:val="22"/>
        </w:rPr>
        <w:t>računovodski standard 33 (SRS 33)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2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ruštvo se ne ukvarja s pridobitveno dejavnostjo. Vse morebitne presežke od dejavnosti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orabi v skladu z nameni, za katere je bilo ustanovljeno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3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ruštvo pridobiva materialna in finančna sredstva za svoje delovanje: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- s članarino,</w:t>
      </w:r>
    </w:p>
    <w:p>
      <w:pPr>
        <w:pStyle w:val="Normal"/>
        <w:autoSpaceDE w:val="false"/>
        <w:rPr/>
      </w:pPr>
      <w:r>
        <w:rPr>
          <w:rFonts w:cs="Times New Roman" w:ascii="ArialMT;Arial" w:hAnsi="ArialMT;Arial"/>
          <w:sz w:val="22"/>
          <w:szCs w:val="22"/>
        </w:rPr>
        <w:t>- z darili in volili,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- s prispevki donatorjev in sponzorjev,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- iz javnih sredstev,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- iz dejavnosti Društva,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- in drugih virov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4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remoženje Društva predstavljajo premičnine, nepremičnine in finančna sredstva, ki so last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ruštva. S premoženjem upravlja IO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5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Vsaka delitev premoženja med člane Društva je nična. Morebitni presežek prihodkov nad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odhodki mora Društvo porabiti za izvajanje dejavnosti, za katere je bilo ustanovljeno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6. člen</w:t>
      </w:r>
    </w:p>
    <w:p>
      <w:pPr>
        <w:pStyle w:val="Normal"/>
        <w:autoSpaceDE w:val="false"/>
        <w:rPr/>
      </w:pPr>
      <w:r>
        <w:rPr>
          <w:rFonts w:cs="Times New Roman" w:ascii="ArialMT;Arial" w:hAnsi="ArialMT;Arial"/>
          <w:sz w:val="22"/>
          <w:szCs w:val="22"/>
        </w:rPr>
        <w:t>Društvo ima svoj žiro račun pri BANKI XY. Z žiro računom Društva upravlja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Blagajnik in ostali člani Društva, ki jih za to pooblasti Skupščina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7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Vse finančno poslovanje Društva lahko poteka prek blagajne Društva, žiro računa Društva i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hranilne knjižice Društva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8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O višini članarine odloča Skupščina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9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Finančno poslovanje Društva vodi IO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10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Nadzor materialno-finančnega poslovanja Društva vrši Nadzorni odbor.</w:t>
      </w:r>
    </w:p>
    <w:p>
      <w:pPr>
        <w:pStyle w:val="Normal"/>
        <w:autoSpaceDE w:val="false"/>
        <w:rPr>
          <w:rFonts w:ascii="Arial-BoldItalicMT;Arial" w:hAnsi="Arial-BoldItalicMT;Arial" w:cs="Times New Roman"/>
          <w:b/>
          <w:b/>
          <w:bCs/>
          <w:i/>
          <w:i/>
          <w:iCs/>
        </w:rPr>
      </w:pPr>
      <w:r>
        <w:rPr>
          <w:rFonts w:cs="Times New Roman" w:ascii="Arial-BoldItalicMT;Arial" w:hAnsi="Arial-BoldItalicMT;Arial"/>
          <w:b/>
          <w:bCs/>
          <w:i/>
          <w:iCs/>
        </w:rPr>
        <w:t>II. FINANČNI NAČRT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11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oslovno leto traja od 1. januarja do 31. decembra tekočega leta. Finančni načrt Društva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sprejme Skupščina za eno poslovno leto naprej. Če se letni finančni načrt ne sprejme do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začetka poslovanja, se dejavnost Društva financira na podlagi finančnega načrta preteklega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leta, toda največ 3 mesece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12. člen</w:t>
      </w:r>
    </w:p>
    <w:p>
      <w:pPr>
        <w:pStyle w:val="Normal"/>
        <w:autoSpaceDE w:val="false"/>
        <w:rPr/>
      </w:pPr>
      <w:r>
        <w:rPr>
          <w:rFonts w:cs="Times New Roman" w:ascii="ArialMT;Arial" w:hAnsi="ArialMT;Arial"/>
          <w:sz w:val="22"/>
          <w:szCs w:val="22"/>
        </w:rPr>
        <w:t>Finančni načrt sestoji iz v naslednjem poslovnem obdobju predvidenih aktivnosti, sredstev,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otrebnih za izvedbo teh aktivnosti, načrta za pridobivanje potrebnih sredstev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13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Uporabo sredstev Društva za aktivnosti, ki niso bile navedene v finančnem načrtu in sprejete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na Skupščini, lahko odobri Izvršni odbor.</w:t>
      </w:r>
    </w:p>
    <w:p>
      <w:pPr>
        <w:pStyle w:val="Normal"/>
        <w:autoSpaceDE w:val="false"/>
        <w:rPr/>
      </w:pPr>
      <w:r>
        <w:rPr>
          <w:rFonts w:cs="Times New Roman" w:ascii="Arial-BoldMT;Arial" w:hAnsi="Arial-BoldMT;Arial"/>
          <w:b/>
          <w:bCs/>
          <w:sz w:val="22"/>
          <w:szCs w:val="22"/>
        </w:rPr>
        <w:t>14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Finančni načrt Društva se pripravi na predzadnjem sestanku Izvršnega odbora pred sklicem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Skupščine. Do zadnjega sestanka Izvršnega odbora ga pregleda Nadzorni odbor in o svojem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mnenju obvesti Izvršni odbor.</w:t>
      </w:r>
    </w:p>
    <w:p>
      <w:pPr>
        <w:pStyle w:val="Normal"/>
        <w:autoSpaceDE w:val="false"/>
        <w:rPr/>
      </w:pPr>
      <w:r>
        <w:rPr>
          <w:rFonts w:cs="Times New Roman" w:ascii="Arial-BoldItalicMT;Arial" w:hAnsi="Arial-BoldItalicMT;Arial"/>
          <w:b/>
          <w:bCs/>
          <w:i/>
          <w:iCs/>
        </w:rPr>
        <w:t>III. POROČANJE O FINANČNO - MATERIALNEM POSLOVANJU DRUŠTVA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15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ruštvo zagotavlja podatke o svojem finančno materialnem-poslovanju na način in v obliki, ki</w:t>
      </w:r>
    </w:p>
    <w:p>
      <w:pPr>
        <w:pStyle w:val="Normal"/>
        <w:autoSpaceDE w:val="false"/>
        <w:rPr/>
      </w:pPr>
      <w:r>
        <w:rPr>
          <w:rFonts w:cs="Times New Roman" w:ascii="ArialMT;Arial" w:hAnsi="ArialMT;Arial"/>
          <w:sz w:val="22"/>
          <w:szCs w:val="22"/>
        </w:rPr>
        <w:t>sta določen s Pravilnikom o finančno-materialnem poslovanju Društva XY. Podatki se izkazujejo v skladu s Slovenskim računovodskim standardom za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ruštva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16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oročilo o poslovanju, ki ga obravnava in sprejme Skupščina, mora prikazovati resnično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stanje o premoženju in poslovanju Društva ter mora biti sestavljano v skladu s Slovenskimi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računovodskimi standardi za društva in določbami Pravilnika o finančno-materialnem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oslovanju Društva XY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17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Finančno poročilo Društva podaja Blagajnik. Administrativno-tehnična in obračunska opravila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opravlja Blagajnik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18. člen</w:t>
      </w:r>
    </w:p>
    <w:p>
      <w:pPr>
        <w:pStyle w:val="Normal"/>
        <w:autoSpaceDE w:val="false"/>
        <w:rPr/>
      </w:pPr>
      <w:r>
        <w:rPr>
          <w:rFonts w:cs="Times New Roman" w:ascii="ArialMT;Arial" w:hAnsi="ArialMT;Arial"/>
          <w:sz w:val="22"/>
          <w:szCs w:val="22"/>
        </w:rPr>
        <w:t>Letno poročilo in ostale dokumente pregleda Nadzorni odbor. Vročeni mu morajo biti najmanj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10 dni pred sklicem redne letne Skupščine. Predsednik Nadzornega odbora potrdi pravilnost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oročila in o tem poroča Skupščini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19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ruštvo (Blagajnik) vodi knjigo prejemkov in izdatkov (blagajniški dnevnik), preostale podatke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za letno poročilo se zagotovi z letnim popisom in ocenitvijo. Zagotoviti mora še po časovnem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zaporedju urejene izpiske o spremembah na žiro računu, ki jim je potrebno priložiti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knjigovodsko listino o vsakem pritoku ali odtoku denarnih sredstev. Če ima Društvo hranilno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knjižico, mora biti stanje v bilanci skladno s stanjem v tej knjižici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20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Knjižbe v poslovnih knjigah morajo temeljiti na verodostojnih knjigovodskih listinah in biti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opravljane najkasneje v enem mesecu od dneva, ko so bile izdane ali sprejete v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knjigovodstvo. Še neknjižene knjigovodske listine morajo biti na voljo na kraju, kjer se vodijo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oslovne knjige.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oslovne knjige vodi Društvo na prostih listih, vezane ali pa prenesene v računalnik, tako da</w:t>
      </w:r>
    </w:p>
    <w:p>
      <w:pPr>
        <w:pStyle w:val="Normal"/>
        <w:autoSpaceDE w:val="false"/>
        <w:rPr/>
      </w:pPr>
      <w:r>
        <w:rPr>
          <w:rFonts w:cs="Times New Roman" w:ascii="ArialMT;Arial" w:hAnsi="ArialMT;Arial"/>
          <w:sz w:val="22"/>
          <w:szCs w:val="22"/>
        </w:rPr>
        <w:t>se lahko po potrebi tiskajo ali prikazujejo na zaslonih. Poslovne knjige zaključuje s stanjem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na dan 31. decembra, v primeru prenehanja opravljanja društvene dejavnosti oz. statusne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spremembe pa z dnem te spremembe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21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oslovne knjige morajo biti v času delovanja na sedežu Društva oziroma v kraju delovanja,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kjer je registrirano. Če Društvu vodi poslovne knjige knjigovodski servis ali druga oseba, ki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ima dovoljenje za opravljanje te dejavnosti, so lahko pri knjigovodskem servisu oz. osebi, ki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opravlja to dejavnost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22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Blagajniški dnevnik se hrani kot trajna listina. Ostale listine se hranijo 5 (pet) let.</w:t>
      </w:r>
    </w:p>
    <w:p>
      <w:pPr>
        <w:pStyle w:val="Normal"/>
        <w:autoSpaceDE w:val="false"/>
        <w:rPr>
          <w:rFonts w:ascii="Arial-BoldItalicMT;Arial" w:hAnsi="Arial-BoldItalicMT;Arial" w:cs="Times New Roman"/>
          <w:b/>
          <w:b/>
          <w:bCs/>
          <w:i/>
          <w:i/>
          <w:iCs/>
        </w:rPr>
      </w:pPr>
      <w:r>
        <w:rPr>
          <w:rFonts w:cs="Times New Roman" w:ascii="Arial-BoldItalicMT;Arial" w:hAnsi="Arial-BoldItalicMT;Arial"/>
          <w:b/>
          <w:bCs/>
          <w:i/>
          <w:iCs/>
        </w:rPr>
        <w:t>IV. FINANČNO - MATERIALNO POSLOVANJE DELOVNIH SKUPIN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23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elovna skupina lahko finančna sredstva za svoje poslovanje pridobiva na tri načine: z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lastno dejavnostjo, preko sponzorjev in pokroviteljev, iz skupnih sredstev, s katerimi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razpolaga Društvo.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Med lastne dejavnosti sodi trženje izdelkov in storitev delovne skupine (na način, ki je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opredeljen v statutu), ki morajo biti v skladu z nameni in cilji opredeljenimi v statutu Društva.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Vsa na ta način pridobljena sredstva se morajo porabiti v namene, ki so določeni s statutom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ruštva.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Finančna in druga sredstva lahko delovna skupina pridobiva preko iskanja ustreznih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sponzorjev ali pokroviteljev ter s kandidiranji na javnih razpisih različnih organizacij i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ustanov.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elovna skupina lahko finančna sredstva pridobi tudi iz skupnih sredstev Društva. Za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ridobitev skupnih sredstev Društva mora delovna skupina IO podati ustrezno prošnjo, v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kateri mora biti natančno opredeljena količina sredstev, namen in način porabe v okviru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elovnega načrta skupine. Delovna skupina naj tudi opredeli način povračila sredstev, kadar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je to možno. Prošnjo za pridobitev skupnih sredstev obravnava IO na naslednjem rednem ali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izrednem sestanku. Ob zavrnitvi prošnje mora IO podati ustrezno pisno ali ustno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obrazložitev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24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Za finančno poslovanje delovne skupine je Društvu odgovoren vodja delovne skupine ali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rug za to pooblaščeni član delovne skupine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25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elovna skupina je dolžna 10 dni pred sklicem letne Skupščine Društva Nadzornemu odboru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redati finančno poročilo o delovanju delovne skupine. Nadzorni odbor preveri veljavnost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oročila in ga predloži v potrditev redni letni Skupščini Društva.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Finančno poročilo mora vsebovati: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- finančni načrt za preteklo obdobje,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- natančen in ustrezno dokumentiran prikaz vseh prihodkov,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- natančen in ustrezno dokumentiran prikaz vseh odhodkov,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- natančen prikaz finančnega stanja na datum sestavljanja poročila,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- finančni načrt za naslednje obdobje (količina sredstev, namen in način uporabe).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Če se delovna skupina razpusti ali pravočasno ne odda finančne napovedi za naslednje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obdobje brez utemeljenega razloga, se premoženje prenese na Društvo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26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elovna skupina je dolžna IO-ju in Nadzornemu odboru najkasneje na predzadnjem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sestanku IO-ja pred sklicem Skupščine podati natančen načrt dela za naslednje obdobje. IO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in Nadzorni odbor načrt obravnavata in ga predložita v potrditev redni letni Skupščini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Društva.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Če želi delovna skupina uporabiti svoja sredstva v namen ali pa pridobiti na način, ki ni bil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opredeljen in sprejet na Skupščini v okviru finančnega načrta in načrta dela za naslednje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obdobje, o tem odloča IO Društva.</w:t>
      </w:r>
    </w:p>
    <w:p>
      <w:pPr>
        <w:pStyle w:val="Normal"/>
        <w:autoSpaceDE w:val="false"/>
        <w:rPr>
          <w:rFonts w:ascii="Arial-BoldItalicMT;Arial" w:hAnsi="Arial-BoldItalicMT;Arial" w:cs="Times New Roman"/>
          <w:b/>
          <w:b/>
          <w:bCs/>
          <w:i/>
          <w:i/>
          <w:iCs/>
        </w:rPr>
      </w:pPr>
      <w:r>
        <w:rPr>
          <w:rFonts w:cs="Times New Roman" w:ascii="Arial-BoldItalicMT;Arial" w:hAnsi="Arial-BoldItalicMT;Arial"/>
          <w:b/>
          <w:bCs/>
          <w:i/>
          <w:iCs/>
        </w:rPr>
        <w:t>V. KONČNE IN PREHODNE DOLOČBE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27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Za nove primere, ki v Pravilniku niso opredeljeni, ter v primeru, da kakšna določba ni dovolj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podrobna, se uporabita neposredno Slovenski računovodski standard 33 - računovodske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rešitve za Društva ali Zakon o računovodstvu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28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V primeru prenehanja delovanja Društva se vse premoženje prenese na XY, NASLOV.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Morebitna proračunska sredstva se vrnejo proračunu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29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Ta pravilnik je začel veljati s sprejemom na Izvršnem odboru Društva dne XY, potrditi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ga mora še Skupščina Društva.</w:t>
      </w:r>
    </w:p>
    <w:p>
      <w:pPr>
        <w:pStyle w:val="Normal"/>
        <w:autoSpaceDE w:val="false"/>
        <w:rPr>
          <w:rFonts w:ascii="Arial-BoldMT;Arial" w:hAnsi="Arial-BoldMT;Arial" w:cs="Times New Roman"/>
          <w:b/>
          <w:b/>
          <w:bCs/>
          <w:sz w:val="22"/>
          <w:szCs w:val="22"/>
        </w:rPr>
      </w:pPr>
      <w:r>
        <w:rPr>
          <w:rFonts w:cs="Times New Roman" w:ascii="Arial-BoldMT;Arial" w:hAnsi="Arial-BoldMT;Arial"/>
          <w:b/>
          <w:bCs/>
          <w:sz w:val="22"/>
          <w:szCs w:val="22"/>
        </w:rPr>
        <w:t>30. člen</w:t>
      </w:r>
    </w:p>
    <w:p>
      <w:pPr>
        <w:pStyle w:val="Normal"/>
        <w:autoSpaceDE w:val="false"/>
        <w:rPr>
          <w:rFonts w:ascii="ArialMT;Arial" w:hAnsi="ArialMT;Arial" w:cs="Times New Roman"/>
          <w:sz w:val="22"/>
          <w:szCs w:val="22"/>
        </w:rPr>
      </w:pPr>
      <w:r>
        <w:rPr>
          <w:rFonts w:cs="Times New Roman" w:ascii="ArialMT;Arial" w:hAnsi="ArialMT;Arial"/>
          <w:sz w:val="22"/>
          <w:szCs w:val="22"/>
        </w:rPr>
        <w:t>Spremembe ali dopolnitve pravilnika sprejema Izvršni odbor Društva, potrjuje jih Skupščina.</w:t>
      </w:r>
    </w:p>
    <w:p>
      <w:pPr>
        <w:pStyle w:val="Normal"/>
        <w:autoSpaceDE w:val="false"/>
        <w:rPr>
          <w:rFonts w:ascii="Arial-BoldMT;Arial" w:hAnsi="Arial-BoldMT;Arial" w:cs="Times New Roman"/>
          <w:sz w:val="20"/>
          <w:szCs w:val="20"/>
        </w:rPr>
      </w:pPr>
      <w:r>
        <w:rPr>
          <w:rFonts w:cs="Times New Roman" w:ascii="ArialMT;Arial" w:hAnsi="ArialMT;Arial"/>
          <w:sz w:val="22"/>
          <w:szCs w:val="22"/>
        </w:rPr>
        <w:t>Za tolmačenje pravilnika je zadolžen Izvršni odbor.</w:t>
      </w:r>
    </w:p>
    <w:p>
      <w:pPr>
        <w:pStyle w:val="Normal"/>
        <w:rPr>
          <w:rFonts w:ascii="Arial-BoldMT;Arial" w:hAnsi="Arial-BoldMT;Arial" w:cs="Times New Roman"/>
          <w:sz w:val="20"/>
          <w:szCs w:val="20"/>
        </w:rPr>
      </w:pPr>
      <w:r>
        <w:rPr>
          <w:rFonts w:cs="Times New Roman" w:ascii="Arial-BoldMT;Arial" w:hAnsi="Arial-BoldMT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8:00Z</dcterms:created>
  <dc:creator>ŠOUM</dc:creator>
  <dc:description/>
  <cp:keywords/>
  <dc:language>en-US</dc:language>
  <cp:lastModifiedBy>drpd1</cp:lastModifiedBy>
  <dcterms:modified xsi:type="dcterms:W3CDTF">2011-02-11T11:58:00Z</dcterms:modified>
  <cp:revision>2</cp:revision>
  <dc:subject/>
  <dc:title>PRAVILNIK O FINANČNO MATERIALNEM POSLOVANJU</dc:title>
</cp:coreProperties>
</file>