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OBRAZEC ZA PRIJAVO N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Mednarodni festival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»Igraj se z mano« 2011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shd w:fill="C0C0C0" w:val="clea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ijavljamo se na Mednarodni festival »Igraj se z mano«*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 Ljubljani</w:t>
        <w:tab/>
        <w:tab/>
        <w:tab/>
        <w:tab/>
        <w:t>24. – 27.5.201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v Mariboru</w:t>
        <w:tab/>
        <w:tab/>
        <w:tab/>
        <w:t>25. – 26.5.201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Muti</w:t>
        <w:tab/>
        <w:tab/>
        <w:tab/>
        <w:tab/>
        <w:t>26.5.201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Jesenicah</w:t>
        <w:tab/>
        <w:tab/>
        <w:tab/>
        <w:t>27.5.201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bkrožite oziroma podčrtajte ustrezno izbiro.</w:t>
      </w:r>
    </w:p>
    <w:p>
      <w:pPr>
        <w:pStyle w:val="Normal"/>
        <w:shd w:fill="C0C0C0" w:val="clea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) Podatki o šoli ali zavodu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ziv šole/zavoda: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slov: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raj: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šta: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lefon: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ontaktna oseba (ime in priimek, gsm, e-pošta): 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C0C0C0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) Podatki o udeležbi na festivalu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Oblika sodelovanja*: </w:t>
        <w:tab/>
        <w:t xml:space="preserve">DELAVNICA 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TOP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DRUGO (opredelite): 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bkrožite oziroma podčrtajte ustrezno izbiro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ziv delavnice/nastopa na odru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ratek opis delavnice/nastopa na odru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Čas trajanja nastopa/delavnice (v min)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Želeni </w:t>
      </w:r>
      <w:r>
        <w:rPr>
          <w:rFonts w:cs="Comic Sans MS" w:ascii="Comic Sans MS" w:hAnsi="Comic Sans MS"/>
          <w:b/>
          <w:sz w:val="28"/>
          <w:szCs w:val="28"/>
        </w:rPr>
        <w:t>datum</w:t>
      </w:r>
      <w:r>
        <w:rPr>
          <w:rFonts w:cs="Comic Sans MS" w:ascii="Comic Sans MS" w:hAnsi="Comic Sans MS"/>
          <w:sz w:val="28"/>
          <w:szCs w:val="28"/>
        </w:rPr>
        <w:t xml:space="preserve"> (samo za Ljubljano oz. Maribor) udeležbe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Število sodelujočih: </w:t>
      </w:r>
    </w:p>
    <w:p>
      <w:pPr>
        <w:pStyle w:val="Normal"/>
        <w:shd w:fill="C0C0C0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odatn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pišite sredstva, ki jih potrebujete za izvedbo vaše delavnice, razen osnovnega za katerega poskrbite sami (mi vam priskrbimo prostor za delavnico, določena orodja, ...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rkirni prostor v neposredni bližini festivala (invalidi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datno (mnenja, vprašanja, želje,…):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color w:val="008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8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6035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004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443220"/>
          <wp:effectExtent l="0" t="0" r="0" b="0"/>
          <wp:wrapNone/>
          <wp:docPr id="1" name="WordPictureWatermark142499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4995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4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878205</wp:posOffset>
              </wp:positionV>
              <wp:extent cx="576008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6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900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8:00Z</dcterms:created>
  <dc:creator>milan</dc:creator>
  <dc:description/>
  <cp:keywords/>
  <dc:language>en-US</dc:language>
  <cp:lastModifiedBy>sonce84</cp:lastModifiedBy>
  <dcterms:modified xsi:type="dcterms:W3CDTF">2011-03-16T08:28:00Z</dcterms:modified>
  <cp:revision>2</cp:revision>
  <dc:subject/>
  <dc:title/>
</cp:coreProperties>
</file>