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3669"/>
        <w:gridCol w:w="3670"/>
        <w:gridCol w:w="3670"/>
      </w:tblGrid>
      <w:tr>
        <w:trPr/>
        <w:tc>
          <w:tcPr>
            <w:tcW w:w="3669" w:type="dxa"/>
            <w:tcBorders/>
            <w:shd w:fill="000000" w:val="clear"/>
          </w:tcPr>
          <w:p>
            <w:pPr>
              <w:pStyle w:val="Normal"/>
              <w:spacing w:lineRule="auto" w:line="360" w:before="0" w:after="0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PRIMERJALNA TABELA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rbel" w:hAnsi="Corbel" w:cs="Arial"/>
                <w:b/>
                <w:b/>
                <w:sz w:val="24"/>
                <w:szCs w:val="24"/>
              </w:rPr>
            </w:pPr>
            <w:r>
              <w:rPr>
                <w:rFonts w:cs="Arial" w:ascii="Corbel" w:hAnsi="Corbel"/>
                <w:b/>
                <w:sz w:val="24"/>
                <w:szCs w:val="24"/>
              </w:rPr>
              <w:t>Društvo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rbel" w:hAnsi="Corbel" w:cs="Arial"/>
                <w:b/>
                <w:b/>
                <w:sz w:val="24"/>
                <w:szCs w:val="24"/>
              </w:rPr>
            </w:pPr>
            <w:r>
              <w:rPr>
                <w:rFonts w:cs="Arial" w:ascii="Corbel" w:hAnsi="Corbel"/>
                <w:b/>
                <w:sz w:val="24"/>
                <w:szCs w:val="24"/>
              </w:rPr>
              <w:t xml:space="preserve">Ustanova – fundacija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Corbel" w:hAnsi="Corbel"/>
                <w:b/>
                <w:sz w:val="24"/>
                <w:szCs w:val="24"/>
              </w:rPr>
              <w:t>(zasebni) Zavod</w:t>
            </w:r>
          </w:p>
        </w:tc>
      </w:tr>
      <w:tr>
        <w:trPr/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Zakonska podlag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Zakon o društvih (ZDru - 1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Zakon o ustanovah (ZU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Zakon o zavodih(ZZ)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 xml:space="preserve">Pristojno ministrstvo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 xml:space="preserve">Ministrstvo za notranje zadeve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rbel" w:hAnsi="Corbel"/>
                <w:sz w:val="20"/>
                <w:szCs w:val="20"/>
              </w:rPr>
              <w:t xml:space="preserve">Ministrstvo za področje, za katero je ustanova ustanovljena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 xml:space="preserve">Ministrstvo za pravosodje 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Ustanovitev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tri fizične ali pravne osebe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domača ali tuja fizična ali pravna oseb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eastAsia="Times New Roman" w:cs="Arial" w:ascii="Corbel" w:hAnsi="Corbel"/>
                <w:sz w:val="20"/>
                <w:szCs w:val="20"/>
                <w:lang w:eastAsia="sl-SI"/>
              </w:rPr>
              <w:t>ena ali več fizičnih ali pravnih oseb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 xml:space="preserve">Opravljanje dejavnosti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rbel" w:hAnsi="Corbel"/>
                <w:sz w:val="20"/>
                <w:szCs w:val="20"/>
              </w:rPr>
              <w:t xml:space="preserve">Nepridobitna in pridobitna vendar to ne sme biti izključna in primarna dejavnost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 xml:space="preserve">Pridobitna in nepridobitna 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 xml:space="preserve">Nepridobitna ali pridobitna 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Gospodarska ali negospodarska odvisno za katero je  ustanovljen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 xml:space="preserve">Temeljni akti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 xml:space="preserve">Statut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Akt o ustanovitvi oz. Statut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Akt oz. pogodba o ustanovitvi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 xml:space="preserve">Premoženje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rbel" w:hAnsi="Corbel"/>
                <w:sz w:val="20"/>
                <w:szCs w:val="20"/>
              </w:rPr>
              <w:t xml:space="preserve">Denarna in druga sredstva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Denarna sredstva,  premičnine ter nepremičnine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Denarna sredstva v višini vsaj 100€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 xml:space="preserve">Namen ustanovitve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 xml:space="preserve">Druženje ljudi s skupnimi interesi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Splošnokoristen in dobrodelen za pomoč ljudem, ki so pomoči potrebni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 xml:space="preserve">Za opravljanje dejavnosti </w:t>
            </w:r>
            <w:r>
              <w:rPr>
                <w:rFonts w:eastAsia="Times New Roman" w:cs="Arial" w:ascii="Corbel" w:hAnsi="Corbel"/>
                <w:sz w:val="20"/>
                <w:szCs w:val="20"/>
                <w:lang w:eastAsia="sl-SI"/>
              </w:rPr>
              <w:t xml:space="preserve"> vzgoje, izobraževanja, znanosti, kulture, športa, zdravstva, socialne in drugih dejavnosti.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Organi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Predsednik, občni zbor, tajnik-sekretar, blagajnik, upravni odbor, nadzorni odbor, disciplinska komisij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Uprava, predsednik, skupni organ ustanoviteljev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rbel" w:hAnsi="Corbel"/>
                <w:sz w:val="20"/>
                <w:szCs w:val="20"/>
              </w:rPr>
              <w:t>Direktor, svet zavoda, strokovni svet, strokovni vodja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 xml:space="preserve">Zakoniti zastopnik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 xml:space="preserve">Predsednik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 xml:space="preserve">Predsednik uprave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 xml:space="preserve">Direktor 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 xml:space="preserve">Odgovornost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Če temeljni akt ne določa drugače, za zakonito poslovanje društva odgovarjata društvo in zastopnik društva. (več v 6. členu Zakona o društvih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/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rbel" w:hAnsi="Corbel"/>
                <w:sz w:val="20"/>
                <w:szCs w:val="20"/>
              </w:rPr>
              <w:t>Zavod s svojimi sredstvi in Direktor za zakonitost dela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 xml:space="preserve">Članstvo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 xml:space="preserve">Da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 xml:space="preserve">Ne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 xml:space="preserve">Ne 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 xml:space="preserve">Vpis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 xml:space="preserve">Register društev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Evidenca ustanov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Sodni register</w:t>
            </w:r>
          </w:p>
        </w:tc>
      </w:tr>
      <w:tr>
        <w:trPr>
          <w:trHeight w:val="331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 xml:space="preserve">Prenehanje </w:t>
            </w:r>
          </w:p>
          <w:p>
            <w:pPr>
              <w:pStyle w:val="Esegmentp"/>
              <w:shd w:fill="FFFFFF" w:val="clear"/>
              <w:spacing w:before="0" w:after="210"/>
              <w:ind w:hanging="0"/>
              <w:rPr>
                <w:rFonts w:ascii="Corbel" w:hAnsi="Corbel" w:cs="Arial"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color w:val="000000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Zbor članov sprejme sklep o prenehanju društva s spojitvijo z drugimi društvi, s pripojitvijo k drugemu društvu, s stečajem, na podlagi sodne odločbe o prepovedi delovanja ali po samem zakonu.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Corbel" w:hAnsi="Corbel"/>
                <w:sz w:val="20"/>
                <w:szCs w:val="20"/>
                <w:lang w:eastAsia="sl-SI"/>
              </w:rPr>
              <w:t>Če premoženje ne zadošča za nadaljnje izpolnjevanja namena ustanove, če namen ustanove postane nemogoč,v drugih primerih, ko organ, pristojen za ustanove, ugotovi, da ni pogojev za nadaljnji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Corbel" w:hAnsi="Corbel"/>
                <w:sz w:val="20"/>
                <w:szCs w:val="20"/>
                <w:lang w:eastAsia="sl-SI"/>
              </w:rPr>
              <w:t>obstoj ustanove, če je izpolnjen namen, zaradi katerega je bila ustanova ustanovljena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spacing w:lineRule="auto" w:line="240" w:before="0" w:after="0"/>
              <w:jc w:val="both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  <w:t>Če se s pravnomočno odločbo ugotovi ničnost vpisa v sodni register, če je zavodu izrečen ukrep prepovedi opravljanja dejavnosti, če ustanovitelj sprejme akt o prenehanju zavoda, če se pripoji drugemu zavodu ali spoji z drugim zavodom ali razdeli v dvoje ali več zavodov, če se organizira kot podjetje, v drugih primerih, določenih z zakonom ali aktom o ustanovitvi, na podlagi stečaja, če ustanovitelj po zakonu ali aktu o ustanovitvi ni odgovoren za obveznosti zavod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080" w:right="108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gmentp">
    <w:name w:val="esegment_p"/>
    <w:basedOn w:val="Normal"/>
    <w:qFormat/>
    <w:pPr>
      <w:spacing w:lineRule="auto" w:line="240" w:before="0" w:after="210"/>
      <w:ind w:firstLine="240"/>
      <w:jc w:val="both"/>
    </w:pPr>
    <w:rPr>
      <w:rFonts w:ascii="Times New Roman" w:hAnsi="Times New Roman" w:eastAsia="Times New Roman" w:cs="Times New Roman"/>
      <w:color w:val="31313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09:00Z</dcterms:created>
  <dc:creator>Uporabnik</dc:creator>
  <dc:description/>
  <cp:keywords/>
  <dc:language>en-US</dc:language>
  <cp:lastModifiedBy>drpd1</cp:lastModifiedBy>
  <dcterms:modified xsi:type="dcterms:W3CDTF">2011-06-01T07:09:00Z</dcterms:modified>
  <cp:revision>2</cp:revision>
  <dc:subject/>
  <dc:title/>
</cp:coreProperties>
</file>