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sofinanciranje programov socialnega varstva v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i občini Novo mesto za leto 2011 in za leta 2011–20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pisno dokumentacijo sestavljaj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sedilo javnega razpi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ec – Prijava za sofinanciranje programov socialnega varstva v MONM  za leto 2011 in za leta 2011–2013</w:t>
      </w:r>
    </w:p>
    <w:p>
      <w:pPr>
        <w:pStyle w:val="Odstavekseznam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rila za izb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Vzorec pogodb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30. člena Statuta Mestne občine Novo mesto (Uradni list RS, št.96/08 – UPB2) in Pravilnika o izvedbi javnega razpisa na področju športa, mladine, preventivnih programov zdravja in socialnega varstva v Mestni občini Novo mesto, št. 600-01-3/2006-1500, Mestna občina Novo mesto, Seidlova cesta 1, 8000 Novo mesto, objavl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I RAZ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SOFINANCIRAN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GRAMOV SOCIALNEGA VARSTV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MESTNI OBČINI NOVO MESTO ZA LETO 2011 IN ZA LETA 2011–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PREDMET RAZPISA</w:t>
      </w:r>
      <w:r>
        <w:rPr>
          <w:rFonts w:cs="Arial" w:ascii="Arial" w:hAnsi="Arial"/>
          <w:sz w:val="22"/>
          <w:szCs w:val="22"/>
          <w:lang w:val="sl-SI"/>
        </w:rPr>
        <w:t xml:space="preserve"> je sofinanciranje programov nevladnih organizacij na področju socialnega varstva v letu 2011 in za leta 2011–2013.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POGOJI, KI JIH MORAJO IZPOLNJEVATI PREDLAGATELJI NA JAVNI RAZPIS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l-SI"/>
        </w:rPr>
        <w:t xml:space="preserve">Na razpis se lahko prijavijo nevladne organizacije, ki so registrirane kot pravne osebe v Republiki Sloveniji in ki izpolnjujejo naslednje pogoje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javljajo program, ki je predmet razpis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gram izvajajo v Mestni občini Novo mest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ustanovitvenih aktih imajo opredeljeno delovanje na področju, ki je predmet tega razpis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jo zagotovljene prostorske in kadrovske pogoje za izvajanje program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jo pregledno in jasno finančno konstrukcijo prihodkov in odhodkov izvajanja program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jo večletne izkušnje oz. reference na področju, za katerega se prijavljaj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leto 2010 imajo izpolnjene vse pogodbene obveznosti do Mestne občine Novo mesto.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MERILA ZA DODELITEV SREDSTEV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80" w:hanging="0"/>
        <w:rPr/>
      </w:pPr>
      <w:r>
        <w:rPr>
          <w:rFonts w:cs="Arial" w:ascii="Arial" w:hAnsi="Arial"/>
          <w:sz w:val="22"/>
          <w:szCs w:val="22"/>
          <w:lang w:val="sl-SI"/>
        </w:rPr>
        <w:t>kakovost in realnost predloženega programa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8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delovanje uporabnikov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80" w:hanging="0"/>
        <w:rPr/>
      </w:pPr>
      <w:r>
        <w:rPr>
          <w:rFonts w:cs="Arial" w:ascii="Arial" w:hAnsi="Arial"/>
          <w:sz w:val="22"/>
          <w:szCs w:val="22"/>
          <w:lang w:val="sl-SI"/>
        </w:rPr>
        <w:t>ustrezna kadrovska zasedba in sodelovanje prostovoljcev v programu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80" w:hanging="0"/>
        <w:rPr/>
      </w:pPr>
      <w:r>
        <w:rPr>
          <w:rFonts w:cs="Arial" w:ascii="Arial" w:hAnsi="Arial"/>
          <w:sz w:val="22"/>
          <w:szCs w:val="22"/>
          <w:lang w:val="sl-SI"/>
        </w:rPr>
        <w:t xml:space="preserve">izdelana realna finančna konstrukcija programa;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360" w:leader="none"/>
          <w:tab w:val="left" w:pos="1440" w:leader="none"/>
        </w:tabs>
        <w:ind w:left="18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osedanje delo oz. reference.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ednostno bodo sofinanciran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, ki se izvajajo redno in so uporabnikom na voljo vsak dan oz. več ur tedensko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programi društev, ki imajo status društva v javnem interesu na področju socialnega varstva, status humanitarne ali status invalidske organiza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OKVIRNA VREDNOST</w:t>
      </w:r>
      <w:r>
        <w:rPr>
          <w:rFonts w:cs="Arial" w:ascii="Arial" w:hAnsi="Arial"/>
          <w:sz w:val="22"/>
          <w:szCs w:val="22"/>
          <w:lang w:val="sl-SI"/>
        </w:rPr>
        <w:t xml:space="preserve"> razpisanih sredstev za sofinanciranje programov socialnega varstva v letu 2011 znaša </w:t>
      </w:r>
      <w:r>
        <w:rPr>
          <w:rFonts w:cs="Arial" w:ascii="Arial" w:hAnsi="Arial"/>
          <w:b/>
          <w:sz w:val="22"/>
          <w:szCs w:val="22"/>
          <w:lang w:val="sl-SI"/>
        </w:rPr>
        <w:t>139.000,00 EUR</w:t>
      </w:r>
      <w:r>
        <w:rPr>
          <w:rFonts w:cs="Arial" w:ascii="Arial" w:hAnsi="Arial"/>
          <w:sz w:val="22"/>
          <w:szCs w:val="22"/>
          <w:lang w:val="sl-SI"/>
        </w:rPr>
        <w:t>. Razpisana sredstva bodo razdeljena glede na dejansko realizacijo proračuna.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ROK PORABE DODELJENIH SREDSTEV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l-SI"/>
        </w:rPr>
        <w:t>Dodeljena sredstva morajo biti porabljena v letu 2011 v skladu s predpisi, ki določajo izvrševanje proračuna.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VSEBINA PRIJAV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na javni razpis mora biti izdelana </w:t>
      </w:r>
      <w:r>
        <w:rPr>
          <w:rFonts w:cs="Arial" w:ascii="Arial" w:hAnsi="Arial"/>
          <w:b/>
          <w:bCs/>
          <w:sz w:val="22"/>
          <w:szCs w:val="22"/>
          <w:lang w:val="sl-SI"/>
        </w:rPr>
        <w:t>izključno na obrazcu prijave za leto 2011</w:t>
      </w:r>
      <w:r>
        <w:rPr>
          <w:rFonts w:cs="Arial" w:ascii="Arial" w:hAnsi="Arial"/>
          <w:sz w:val="22"/>
          <w:szCs w:val="22"/>
          <w:lang w:val="sl-SI"/>
        </w:rPr>
        <w:t>. Prijava mora vsebovati izpolnjen obrazec prijave z vsemi zahtevanimi podatki in prilogami. Tako izdelana prijava bo obravnavana kot popolna. Nepopolne prijave ali prepozno vložene prijave ne bodo obravnavane.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ODDAJO PRIJAV IN NAČIN ODDA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zpis se prične z dnem objave v Uradnem listu RS in traja do 23. aprila 2011. Prijavitelji morajo prijavo oddati po pošti kot priporočeno pošiljko najkasneje 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ključno 23. aprila 2011 (velja datum poštnega žiga) na naslov: Mestna občina Novo mesto, Seidlova cesta 1, 8000 Novo mes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a mora biti oddana v zaprti ovojnici z oznako: 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b/>
          <w:sz w:val="22"/>
          <w:szCs w:val="22"/>
        </w:rPr>
        <w:t>NE ODPIRAJ – JAVNI RAZPIS 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FINANCIRANJE PROGRAMOV SOCIALNEGA VARSTVA V LETU 2011</w:t>
      </w:r>
      <w:r>
        <w:rPr>
          <w:rFonts w:cs="Arial" w:ascii="Arial" w:hAnsi="Arial"/>
          <w:bCs/>
          <w:sz w:val="22"/>
          <w:szCs w:val="22"/>
        </w:rPr>
        <w:t xml:space="preserve">«. </w:t>
      </w:r>
      <w:r>
        <w:rPr>
          <w:rFonts w:cs="Arial" w:ascii="Arial" w:hAnsi="Arial"/>
          <w:sz w:val="22"/>
          <w:szCs w:val="22"/>
        </w:rPr>
        <w:t>Na hrbtni strani mora biti napisan naslov prijav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javne bodo prijave, ki bodo pravilno označene in pravočasno odda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a občina Novo mesto lahko javni razpis po svoji prosti presoji brez kakršnih koli posledic razveljavi ali razdeli le del razpoložljivih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UM ODPIRANJA VLO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iranje vlog se bo začelo v roku osmih dni od zaključka javnega razpisa. Nepravočasne, nepopolne in neupravičene vloge bo komisija izločila iz nadaljnjega postopka in bodo s sklepom župana zavrž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ID RAZPIS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gatelji bodo o izidu javnega razpisa pisno obveščeni. Z izbranimi izvajalci programov bodo sklenjene pogodbe o sofinanciranju v letu 2011, v katerih bodo opredeljeni pogoji in način koriščenja proračunskih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/>
      </w:pPr>
      <w:r>
        <w:rPr>
          <w:rFonts w:cs="Arial" w:ascii="Arial" w:hAnsi="Arial"/>
          <w:spacing w:val="-6"/>
          <w:sz w:val="22"/>
        </w:rPr>
        <w:t>KRAJ IN ČAS, KJER LAHKO ZAINTERESIRANI DVIGNEJO RAZPISNO DOKUMENTACIJO</w:t>
      </w:r>
    </w:p>
    <w:p>
      <w:pPr>
        <w:pStyle w:val="Telobesedila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Razpisno dokumentacijo zainteresirani prejmejo na vložišču Mestne občine Novo mesto ali na spletni strani Mestne občine Novo mesto na naslovu: www.novomesto.s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 dodatne informacije v zvezi z razpisom zainteresirani dobijo na Občinski upravi Mestne občine Novo mesto, Branka Bukovec, telefon št. 07 39-39-274 ali e-poš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anka.bukovec@novomesto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nedeljek, 11. aprila 2011, ob 14. uri bo v sejni dvorani Mestne občine Novo mesto, Glavni trg 7 (rotovž) organizirano informativno srečanje o javnem razp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UPA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E OBČINE NOVO MESTO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OJZIJ MUHIČ, l.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12280-11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mesto: 1.4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JAVNI RAZP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 sofinanciranje programov socialnega varst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 Mestni občini Novo mesto za leto 2011 </w:t>
      </w:r>
      <w:r>
        <w:rPr>
          <w:rFonts w:cs="Arial" w:ascii="Arial" w:hAnsi="Arial"/>
          <w:b/>
          <w:sz w:val="22"/>
          <w:szCs w:val="22"/>
        </w:rPr>
        <w:t>in za leta 2011–201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589"/>
        <w:gridCol w:w="84"/>
        <w:gridCol w:w="6777"/>
        <w:gridCol w:w="23"/>
      </w:tblGrid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odatki o prijavitelj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2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novni podatki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iv:</w:t>
            </w:r>
          </w:p>
        </w:tc>
        <w:tc>
          <w:tcPr>
            <w:tcW w:w="74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74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slov oz. sedež:</w:t>
            </w:r>
          </w:p>
        </w:tc>
        <w:tc>
          <w:tcPr>
            <w:tcW w:w="74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b w:val="false"/>
                <w:sz w:val="22"/>
                <w:szCs w:val="22"/>
              </w:rPr>
              <w:t>Telefon/Fax:</w:t>
            </w:r>
          </w:p>
        </w:tc>
        <w:tc>
          <w:tcPr>
            <w:tcW w:w="74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 – mail: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letna stran: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včna številka: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:</w:t>
            </w:r>
          </w:p>
        </w:tc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Številka transakcijskega računa:</w:t>
            </w:r>
          </w:p>
        </w:tc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spacing w:lineRule="auto" w:line="360" w:before="60" w:after="60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e banke:</w:t>
            </w:r>
          </w:p>
        </w:tc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Leto ustanovitve:_____5_______</w:t>
            </w:r>
          </w:p>
        </w:tc>
        <w:tc>
          <w:tcPr>
            <w:tcW w:w="6777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tevilo članov:__________, od tega iz MONM ____________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tevilo prostovoljcev:__________, od tega iz MONM ___________</w:t>
            </w:r>
          </w:p>
        </w:tc>
        <w:tc>
          <w:tcPr>
            <w:tcW w:w="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tevilo redno zaposlenih: ___</w:t>
            </w:r>
          </w:p>
        </w:tc>
        <w:tc>
          <w:tcPr>
            <w:tcW w:w="6777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Število zaposlenih po pogodbi:_____________</w:t>
            </w:r>
          </w:p>
        </w:tc>
        <w:tc>
          <w:tcPr>
            <w:tcW w:w="23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iljna skupina prebivalstva:</w:t>
            </w:r>
          </w:p>
        </w:tc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loten finančni promet za preteklo leto:</w:t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EUR                                                    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2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datki o odgovorni osebi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74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nkcija: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b w:val="false"/>
                <w:sz w:val="22"/>
                <w:szCs w:val="22"/>
              </w:rPr>
              <w:t>Telefon/faks: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b w:val="false"/>
                <w:sz w:val="22"/>
                <w:szCs w:val="22"/>
              </w:rPr>
              <w:t>E-pošta: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4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495"/>
        <w:gridCol w:w="1134"/>
        <w:gridCol w:w="794"/>
        <w:gridCol w:w="402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Podatki o programu </w: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Heading9"/>
              <w:spacing w:before="240" w:after="60"/>
              <w:rPr/>
            </w:pPr>
            <w:r>
              <w:rPr/>
              <w:t xml:space="preserve">NASLOV PROGRA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5"/>
            </w:tblGrid>
            <w:tr>
              <w:trPr>
                <w:trHeight w:val="343" w:hRule="atLeast"/>
              </w:trPr>
              <w:tc>
                <w:tcPr>
                  <w:tcW w:w="9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ČAKOVANO OBDOBJE SOFINANCIRANJA PROGRAMA (označ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ind w:left="3060" w:hanging="30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  <w:p>
            <w:pPr>
              <w:pStyle w:val="Normal"/>
              <w:ind w:left="30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ind w:left="3060" w:hanging="30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–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Podatki o izvajalcih programa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Heading2"/>
              <w:numPr>
                <w:ilvl w:val="0"/>
                <w:numId w:val="26"/>
              </w:numPr>
              <w:tabs>
                <w:tab w:val="clear" w:pos="708"/>
                <w:tab w:val="left" w:pos="96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i nosilec programa 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e in priimek: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b w:val="false"/>
                <w:sz w:val="22"/>
                <w:szCs w:val="22"/>
              </w:rPr>
              <w:t xml:space="preserve">Smer in stopnja izobrazb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okovni naziv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:</w:t>
            </w:r>
          </w:p>
        </w:tc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b w:val="false"/>
                <w:sz w:val="22"/>
                <w:szCs w:val="22"/>
              </w:rPr>
              <w:t>Faks: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b w:val="false"/>
                <w:sz w:val="22"/>
                <w:szCs w:val="22"/>
              </w:rPr>
              <w:t>E-pošta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lobesedila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644"/>
        <w:gridCol w:w="1985"/>
        <w:gridCol w:w="1984"/>
        <w:gridCol w:w="1559"/>
        <w:gridCol w:w="1276"/>
        <w:gridCol w:w="2126"/>
        <w:gridCol w:w="1"/>
        <w:gridCol w:w="57"/>
        <w:gridCol w:w="8"/>
      </w:tblGrid>
      <w:tr>
        <w:trPr>
          <w:trHeight w:val="280" w:hRule="atLeas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Heading2"/>
              <w:numPr>
                <w:ilvl w:val="0"/>
                <w:numId w:val="26"/>
              </w:numPr>
              <w:tabs>
                <w:tab w:val="clear" w:pos="708"/>
                <w:tab w:val="left" w:pos="96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jalci progr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vedite vse v spodnji tabeli zahtevane podatke o vseh izvajalcih programa</w:t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.</w:t>
            </w:r>
          </w:p>
          <w:p>
            <w:pPr>
              <w:pStyle w:val="Telobesedila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obraz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edba dela, vloga v programu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o število ur v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 v programu:</w:t>
            </w:r>
          </w:p>
          <w:p>
            <w:pPr>
              <w:pStyle w:val="Telobesedila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 zaposlen</w:t>
            </w:r>
          </w:p>
          <w:p>
            <w:pPr>
              <w:pStyle w:val="Telobesedila2"/>
              <w:numPr>
                <w:ilvl w:val="0"/>
                <w:numId w:val="8"/>
              </w:numPr>
              <w:spacing w:lineRule="auto" w:line="240" w:before="0" w:after="0"/>
              <w:ind w:left="214" w:hanging="214"/>
              <w:rPr/>
            </w:pPr>
            <w:r>
              <w:rPr>
                <w:rFonts w:cs="Arial" w:ascii="Arial" w:hAnsi="Arial"/>
                <w:sz w:val="22"/>
                <w:szCs w:val="22"/>
              </w:rPr>
              <w:t>poln delovni čas</w:t>
            </w:r>
          </w:p>
          <w:p>
            <w:pPr>
              <w:pStyle w:val="Telobesedila2"/>
              <w:numPr>
                <w:ilvl w:val="0"/>
                <w:numId w:val="8"/>
              </w:numPr>
              <w:spacing w:lineRule="auto" w:line="240" w:before="0" w:after="0"/>
              <w:ind w:left="214" w:hanging="214"/>
              <w:rPr/>
            </w:pPr>
            <w:r>
              <w:rPr>
                <w:rFonts w:cs="Arial" w:ascii="Arial" w:hAnsi="Arial"/>
                <w:sz w:val="22"/>
                <w:szCs w:val="22"/>
              </w:rPr>
              <w:t>krajši delovni čas</w:t>
            </w:r>
          </w:p>
          <w:p>
            <w:pPr>
              <w:pStyle w:val="Telobesedila2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Telobesedila2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avno delo</w:t>
            </w:r>
          </w:p>
          <w:p>
            <w:pPr>
              <w:pStyle w:val="Telobesedila2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ovoljec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. Finančna konstrukcija program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ičakovana sredstva Mestne občine Novo mesto za sofinanciranje programa lahko znašajo do 80 % skupne vrednosti programa.</w:t>
      </w:r>
    </w:p>
    <w:p>
      <w:pPr>
        <w:pStyle w:val="Footnot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not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Pričakovani prihodki za izvedbo programa in njihovi deleži </w:t>
      </w:r>
    </w:p>
    <w:p>
      <w:pPr>
        <w:pStyle w:val="Normal"/>
        <w:ind w:left="3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(Navedite vse predvidene vire za sofinanciranje programa. Tabelo po potrebi razširite.)</w:t>
      </w:r>
    </w:p>
    <w:p>
      <w:pPr>
        <w:pStyle w:val="Normal"/>
        <w:ind w:left="3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2849"/>
        <w:gridCol w:w="1134"/>
      </w:tblGrid>
      <w:tr>
        <w:trPr/>
        <w:tc>
          <w:tcPr>
            <w:tcW w:w="5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inancerji programa 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a sredstva posameznih sofinancerjev v 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%</w:t>
            </w:r>
          </w:p>
        </w:tc>
      </w:tr>
      <w:tr>
        <w:trPr>
          <w:trHeight w:val="188" w:hRule="atLeast"/>
        </w:trPr>
        <w:tc>
          <w:tcPr>
            <w:tcW w:w="508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na občina Novo mesto </w:t>
            </w:r>
          </w:p>
        </w:tc>
        <w:tc>
          <w:tcPr>
            <w:tcW w:w="284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Footnote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lanarine</w:t>
            </w:r>
          </w:p>
          <w:p>
            <w:pPr>
              <w:pStyle w:val="Footnote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spevki uporabnikov</w:t>
            </w:r>
          </w:p>
          <w:p>
            <w:pPr>
              <w:pStyle w:val="Footnote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hodki od lastne dejavnosti</w:t>
            </w:r>
          </w:p>
          <w:p>
            <w:pPr>
              <w:pStyle w:val="Footnote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 javna sredstva (navedite) </w:t>
            </w:r>
          </w:p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Footnote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Footnote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357" w:hanging="357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nzorji, donatorji</w:t>
            </w:r>
          </w:p>
          <w:p>
            <w:pPr>
              <w:pStyle w:val="Footnote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Footnote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i viri (navedite)</w:t>
            </w:r>
          </w:p>
          <w:p>
            <w:pPr>
              <w:pStyle w:val="Footnote"/>
              <w:numPr>
                <w:ilvl w:val="0"/>
                <w:numId w:val="19"/>
              </w:numPr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not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dhodki izvajanja celotnega programa in njihovi deleži </w:t>
      </w:r>
    </w:p>
    <w:p>
      <w:pPr>
        <w:pStyle w:val="Footnot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not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  <w:gridCol w:w="1410"/>
        <w:gridCol w:w="1053"/>
      </w:tblGrid>
      <w:tr>
        <w:trPr>
          <w:trHeight w:val="36" w:hRule="atLeast"/>
          <w:cantSplit w:val="true"/>
        </w:trPr>
        <w:tc>
          <w:tcPr>
            <w:tcW w:w="70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birna tabela strukture odhodkov programa 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o 2011</w:t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%</w:t>
            </w:r>
          </w:p>
        </w:tc>
      </w:tr>
      <w:tr>
        <w:trPr>
          <w:trHeight w:val="638" w:hRule="atLeast"/>
          <w:cantSplit w:val="true"/>
        </w:trPr>
        <w:tc>
          <w:tcPr>
            <w:tcW w:w="70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trošek del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skupaj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ind w:left="419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oški dela redno zaposlenih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– plače, prispevki delodajalcev za socialno varnost ter drugi izdatki za redno zaposle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ind w:left="419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troški dela izven redne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plačilo vseh oblik dela izven redne zaposlitve, tudi morebitne nagrade članom društva, ki izvajajo program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ind w:left="419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grade za delo prostovoljcev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Materialni strošk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skupaj)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4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ek materiala za delav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4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tni stroški in dnev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42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daja gradiv, potrebnih za izvedbo progr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420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obraževanje izvajalcev progr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53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omocija progra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53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oški za delovanj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skupaj)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4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emn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4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ika in vo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4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administrac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4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čunovodske storit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42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kupaj (1 + 2 + 3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. Vsebinski del progra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Obvezno izpolnite vse navedene točke. Če menite, da posamezne točke zaradi specifičnosti programa ni možno ali smiselno izpolniti, morate to posebej označiti – </w:t>
      </w:r>
      <w:r>
        <w:rPr>
          <w:rFonts w:cs="Arial" w:ascii="Arial" w:hAnsi="Arial"/>
          <w:b/>
          <w:bCs/>
          <w:i/>
          <w:sz w:val="22"/>
          <w:szCs w:val="22"/>
        </w:rPr>
        <w:t>prečrtati prostor</w:t>
      </w:r>
      <w:r>
        <w:rPr>
          <w:rFonts w:cs="Arial" w:ascii="Arial" w:hAnsi="Arial"/>
          <w:i/>
          <w:sz w:val="22"/>
          <w:szCs w:val="22"/>
        </w:rPr>
        <w:t>, namenjen izpolnjevanju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kratko predstavite program in njegov potek </w:t>
      </w:r>
      <w:r>
        <w:rPr>
          <w:rFonts w:cs="Arial" w:ascii="Arial" w:hAnsi="Arial"/>
          <w:bCs/>
          <w:i/>
          <w:iCs/>
          <w:sz w:val="22"/>
          <w:szCs w:val="22"/>
        </w:rPr>
        <w:t>(aktivnosti in časovni potek aktivnosti podrobneje opišite v prilogi – največ 2 stran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2"/>
          <w:szCs w:val="22"/>
        </w:rPr>
        <w:t>Opredelite osnovni namen in cilje program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pišite metode, strokovna ravnanja in aktivnosti v programu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 ciljno skupino uporabnikov, vključno z njihovim številom (uporabnik se šteje samo enkra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prečna vključenost uporabnika v program na l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šite način vodenja dokumentacije o delu z uporabniki in obsegu de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šite način sodelovanja uporabnikov pri načrtovanju in izvedbi progr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2"/>
          <w:szCs w:val="22"/>
        </w:rPr>
        <w:t>Opišite, kakšne možnosti pritožbe imate predvidene v programu, postopek pritožbe ter način, kako so uporabniki seznanjenji s 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2"/>
          <w:szCs w:val="22"/>
        </w:rPr>
        <w:t>Opišite, na kakšen način ima program izdelano evalvacijo doseganja ciljev in rezultat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2"/>
          <w:szCs w:val="22"/>
        </w:rPr>
        <w:t>Opišite način vključevanja prostovoljcev v program in njihove aktivnosti v progra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 xml:space="preserve">11. Navedite točen naslov, kjer se program izvaja, in kako si zagotavljate prostor </w:t>
      </w:r>
      <w:r>
        <w:rPr>
          <w:rFonts w:cs="Arial" w:ascii="Arial" w:hAnsi="Arial"/>
          <w:i/>
          <w:iCs/>
          <w:sz w:val="22"/>
          <w:szCs w:val="22"/>
        </w:rPr>
        <w:t>(Npr.: ste lastnik prostorov, imate prostore v najemu oz. so vam dani v souporabo brez najemnine, drug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vedite, koliko let že izvajate program, ki ga prijavljate: </w:t>
      </w:r>
      <w:r>
        <w:rPr>
          <w:rFonts w:cs="Arial" w:ascii="Arial" w:hAnsi="Arial"/>
          <w:bCs/>
          <w:sz w:val="22"/>
          <w:szCs w:val="22"/>
        </w:rPr>
        <w:t>_____ l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edite točen termin izvedbe programa v letu 2011</w:t>
      </w:r>
      <w:r>
        <w:rPr>
          <w:rFonts w:cs="Arial" w:ascii="Arial" w:hAnsi="Arial"/>
          <w:sz w:val="22"/>
          <w:szCs w:val="22"/>
        </w:rPr>
        <w:t xml:space="preserve"> (navedite datum in število dn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se izvaja v času od _________ do ________ in traja skupaj _______ dni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se izvaja dnevno (navedite število ur), tedensko (navedite število ur in dni), mesečno (število ur in dni) oz. drugo (ustrezno vpišite)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stavite pomembnejše reference za izvajanje program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 ste pridobili katerega od spodaj navedenih statusov?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2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, imamo (označi)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društva v javnem interesu na področju socialnega varstva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humanitarne organizacije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invalidske organiz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Priloge, kot dokazilo za izpolnjevanje pogoje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"/>
        <w:rPr/>
      </w:pPr>
      <w:r>
        <w:rPr>
          <w:rFonts w:cs="Arial" w:ascii="Arial" w:hAnsi="Arial"/>
          <w:b/>
          <w:sz w:val="22"/>
          <w:szCs w:val="22"/>
          <w:lang w:val="sl-SI"/>
        </w:rPr>
        <w:t>Izpolnjeni prijavi na javni razpis (Obrazec 2011 z vsemi zahtevanimi podatki v obrazcu) je kot dokazilo za izpolnjevanje pogojev treba priložiti naslednje priloge:</w:t>
      </w:r>
    </w:p>
    <w:p>
      <w:pPr>
        <w:pStyle w:val="S"/>
        <w:numPr>
          <w:ilvl w:val="0"/>
          <w:numId w:val="10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fotokopijo odločbe o registraciji</w:t>
      </w:r>
    </w:p>
    <w:p>
      <w:pPr>
        <w:pStyle w:val="S"/>
        <w:numPr>
          <w:ilvl w:val="0"/>
          <w:numId w:val="10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fotokopijo obvestila o identifikaciji in razvrstitvi po dejavnosti (AJPES).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, da je bil prijavitelj izbran na razpisu v preteklem letu, je pogoj za dodelitev sredstev izpolnjevanje pogodbenih obveznosti oz. predložena finančna in vsebinska poročila za leto 2010.</w:t>
      </w:r>
    </w:p>
    <w:p>
      <w:pPr>
        <w:pStyle w:val="S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Prijavitelji, ki so pridobili status društva v javnem interesu na področju socialnega varstva, status invalidske ali humanitarne organizacije, morajo priložiti tudi fotokopijo odločbe.</w:t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Izjava</w:t>
            </w:r>
          </w:p>
        </w:tc>
      </w:tr>
    </w:tbl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trjujemo, da so vsi podatki, navedeni v tej prijavi, točni, ter da se strinjamo s preverjanjem namenske porabe odobrenih proračunskih sredstev.</w:t>
      </w:r>
    </w:p>
    <w:p>
      <w:pPr>
        <w:pStyle w:val="S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l-SI"/>
        </w:rPr>
        <w:t>Podpis odgovorne osebe:</w:t>
      </w:r>
    </w:p>
    <w:p>
      <w:pPr>
        <w:pStyle w:val="S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S"/>
        <w:ind w:left="4956" w:firstLine="708"/>
        <w:rPr/>
      </w:pPr>
      <w:r>
        <w:rPr>
          <w:rFonts w:cs="Arial" w:ascii="Arial" w:hAnsi="Arial"/>
          <w:sz w:val="22"/>
          <w:szCs w:val="22"/>
          <w:lang w:val="sl-SI"/>
        </w:rPr>
        <w:t>__________________________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Žig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raj in datum: 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rong1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LA ZA IZBOR</w:t>
      </w:r>
    </w:p>
    <w:p>
      <w:pPr>
        <w:pStyle w:val="Normal"/>
        <w:jc w:val="both"/>
        <w:rPr>
          <w:rStyle w:val="Strong1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 predlagateljev, ki bodo izpolnjevali </w:t>
      </w:r>
      <w:r>
        <w:rPr>
          <w:rFonts w:cs="Arial" w:ascii="Arial" w:hAnsi="Arial"/>
          <w:iCs/>
          <w:sz w:val="22"/>
          <w:szCs w:val="22"/>
        </w:rPr>
        <w:t xml:space="preserve">vse pogoje Javnega razpisa </w:t>
      </w:r>
      <w:r>
        <w:rPr>
          <w:rFonts w:cs="Arial" w:ascii="Arial" w:hAnsi="Arial"/>
          <w:sz w:val="22"/>
          <w:szCs w:val="22"/>
        </w:rPr>
        <w:t>za sofinanciranje programov socialnega varstva v Mestni občini Novo mesto za leto 2011 in za leta 2011–2013, bodo ocenjeni skladno s spodaj navedenimi merili: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na merila za enoletne in večletne programe</w:t>
      </w:r>
    </w:p>
    <w:p>
      <w:pPr>
        <w:pStyle w:val="Blockquote"/>
        <w:spacing w:before="0" w:after="0"/>
        <w:ind w:left="720" w:righ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ogram i</w:t>
      </w:r>
      <w:r>
        <w:rPr/>
        <w:t>ma postavljene jasne, merljive in dosegljive cilje, ki so v skladu s predmetom razpisa in izhajajo iz potreb uporabnikov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etode dela in aktivnosti v programu omogočajo doseganje ciljev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porabniki programa so jasno opredeljeni in v skladu s predmetom razpisa: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/>
      </w:pPr>
      <w:r>
        <w:rPr/>
        <w:t>Število ur vključenosti posameznega uporabnika v program v določenem časovnem obdobju omogoča doseganje ciljev program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/>
      </w:pPr>
      <w:r>
        <w:rPr/>
        <w:t>Predlagatelj vodi ustrezno dokumentacijo o delu z uporabniki in obsegu del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porabniki imajo možnost aktivnega sodelovanja pri načrtovanju in izvedbi program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 programu je predviden pritožbeni postopek, s katerim so uporabniki ustrezno seznanjeni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rogram </w:t>
      </w:r>
      <w:r>
        <w:rPr/>
        <w:t>ima glede na predstavljeno zasnovo programa ustrezno kadrovsko zasedbo, ki omogoča izvedbo programa v skladu z zastavljenimi cilji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zvajalci programa so tudi pros</w:t>
      </w:r>
      <w:r>
        <w:rPr/>
        <w:t>tovoljci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ogram ima izdelano realno, pregledno, uravnoteženo in jasno konstrukcijo prihodkov in odhodkov (finančno konstrukcijo), ki je v skladu s predstavljeno zasnovo program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/>
      </w:pPr>
      <w:r>
        <w:rPr/>
        <w:t>Za sofinanciranje programa so predvideni tudi drugi sofinancerji in/ali lastna sredstv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 % ali več celotne vrednosti program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40 % do 59 % celotne vrednosti program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20 % do 39 % celotne vrednosti program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0 % do 19 % celotne vrednosti programa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 je ustrezen način vrednotenja programa (evalvacija)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ind w:left="0" w:right="-10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lockquote"/>
        <w:numPr>
          <w:ilvl w:val="0"/>
          <w:numId w:val="2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edbo programa predlagatelj zagotavlja ustrezne prostorske pogoje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Blockquote"/>
        <w:numPr>
          <w:ilvl w:val="0"/>
          <w:numId w:val="21"/>
        </w:numPr>
        <w:spacing w:before="0" w:after="0"/>
        <w:ind w:left="360" w:right="-108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edlagatelj programa ima ustrezne reference, je društvo v javnem interesu na področju socialnega varstva, predlagatelj programa </w:t>
      </w:r>
      <w:r>
        <w:rPr/>
        <w:t>ima status humanitarne ali invalidske organizacije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točke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celoti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o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 izpolnjuje</w:t>
            </w:r>
          </w:p>
        </w:tc>
      </w:tr>
    </w:tbl>
    <w:p>
      <w:pPr>
        <w:pStyle w:val="Blockquote"/>
        <w:spacing w:before="0" w:after="0"/>
        <w:ind w:left="360" w:right="-10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lockquote"/>
        <w:spacing w:before="0" w:after="0"/>
        <w:ind w:left="360" w:right="-108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lockquote"/>
        <w:spacing w:before="0" w:after="0"/>
        <w:ind w:left="0" w:right="-108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V izbor za dodelitev sredstev oziroma </w:t>
      </w:r>
      <w:r>
        <w:rPr>
          <w:rFonts w:cs="Arial" w:ascii="Arial" w:hAnsi="Arial"/>
          <w:b/>
          <w:iCs/>
          <w:sz w:val="22"/>
          <w:szCs w:val="22"/>
        </w:rPr>
        <w:t xml:space="preserve">sofinanciranje v letu 2011 </w:t>
      </w:r>
      <w:r>
        <w:rPr>
          <w:rFonts w:cs="Arial" w:ascii="Arial" w:hAnsi="Arial"/>
          <w:iCs/>
          <w:sz w:val="22"/>
          <w:szCs w:val="22"/>
        </w:rPr>
        <w:t>bodo predlagani programi, ki bodo:</w:t>
      </w:r>
    </w:p>
    <w:p>
      <w:pPr>
        <w:pStyle w:val="Blockquote"/>
        <w:numPr>
          <w:ilvl w:val="0"/>
          <w:numId w:val="12"/>
        </w:numPr>
        <w:spacing w:before="0" w:after="0"/>
        <w:ind w:left="720" w:right="-108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polnjevali vse pogoje za kandidiranje na tem javnem razpisu,</w:t>
      </w:r>
    </w:p>
    <w:p>
      <w:pPr>
        <w:pStyle w:val="Blockquote"/>
        <w:numPr>
          <w:ilvl w:val="0"/>
          <w:numId w:val="12"/>
        </w:numPr>
        <w:spacing w:before="0" w:after="0"/>
        <w:ind w:left="720" w:right="-108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 vsakem od skupnih meril (A1 do A14) prejeli vsaj eno točko</w:t>
      </w:r>
    </w:p>
    <w:p>
      <w:pPr>
        <w:pStyle w:val="Blockquote"/>
        <w:numPr>
          <w:ilvl w:val="0"/>
          <w:numId w:val="12"/>
        </w:numPr>
        <w:spacing w:before="0" w:after="0"/>
        <w:ind w:left="720" w:right="-108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i merilih skupaj zbrali vsaj 25 točk od 42 možnih.</w:t>
      </w:r>
      <w:r>
        <w:br w:type="page"/>
      </w:r>
    </w:p>
    <w:p>
      <w:pPr>
        <w:pStyle w:val="Blockquote"/>
        <w:spacing w:before="0" w:after="0"/>
        <w:ind w:left="360" w:right="-108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B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atna merila za programe, ki kandidirajo za obdobje 2011–2013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cenjevanju programov, ki kandidirajo za sofinanciranje v obdobju 2011–2013, bodo upoštevana vsa skupna merila (A1 do A14) in vsa dodatna merila (B1 do B4), ki so: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lockquote"/>
        <w:numPr>
          <w:ilvl w:val="0"/>
          <w:numId w:val="2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ogram se izvaja redno in je z osnovno dejavnostjo uporabnikom dostopen vsaj 4-krat tedensko in vsaj 25 ur tedensko (</w:t>
      </w:r>
      <w:r>
        <w:rPr>
          <w:rFonts w:cs="Arial" w:ascii="Arial" w:hAnsi="Arial"/>
          <w:i/>
          <w:sz w:val="22"/>
          <w:szCs w:val="22"/>
        </w:rPr>
        <w:t>strokovna komisija bo po potrebi preverila, ali in na kakšen način vlagatelj zagotavlja ustrezno časovno dostopnost prijavljenega programa uporabnicam in uporabnikom</w:t>
      </w:r>
      <w:r>
        <w:rPr/>
        <w:t>)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polnjuje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23"/>
        </w:numPr>
        <w:spacing w:before="0" w:after="0"/>
        <w:jc w:val="both"/>
        <w:rPr/>
      </w:pPr>
      <w:r>
        <w:rPr/>
        <w:t>Izvajalci programa so strokovni delavci na področju socialnega varstv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sz w:val="22"/>
          <w:szCs w:val="22"/>
        </w:rPr>
      </w:pPr>
      <w:r>
        <w:rPr>
          <w:rFonts w:cs="Arial"/>
        </w:rPr>
      </w:r>
    </w:p>
    <w:p>
      <w:pPr>
        <w:pStyle w:val="Blockquote"/>
        <w:numPr>
          <w:ilvl w:val="0"/>
          <w:numId w:val="23"/>
        </w:numPr>
        <w:spacing w:before="0" w:after="0"/>
        <w:jc w:val="both"/>
        <w:rPr/>
      </w:pPr>
      <w:r>
        <w:rPr/>
        <w:t>Število ur vključenosti posameznega uporabnika v program v določenem časovnem obdobju omogoča doseganje ciljev program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sz w:val="22"/>
          <w:szCs w:val="22"/>
        </w:rPr>
      </w:pPr>
      <w:r>
        <w:rPr>
          <w:rFonts w:cs="Arial"/>
        </w:rPr>
      </w:r>
    </w:p>
    <w:p>
      <w:pPr>
        <w:pStyle w:val="Blockquote"/>
        <w:numPr>
          <w:ilvl w:val="0"/>
          <w:numId w:val="23"/>
        </w:numPr>
        <w:spacing w:before="0" w:after="0"/>
        <w:jc w:val="both"/>
        <w:rPr/>
      </w:pPr>
      <w:r>
        <w:rPr/>
        <w:t>Reference vlagatelja pri izvajanju programa (program je bil v preteklosti že uspešno izveden)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-1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lockquote"/>
        <w:spacing w:before="0" w:after="0"/>
        <w:ind w:left="0" w:right="-1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lockquote"/>
        <w:spacing w:before="0" w:after="0"/>
        <w:ind w:left="0" w:right="-108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 </w:t>
      </w:r>
      <w:r>
        <w:rPr>
          <w:rFonts w:cs="Arial" w:ascii="Arial" w:hAnsi="Arial"/>
          <w:b/>
          <w:iCs/>
          <w:sz w:val="22"/>
          <w:szCs w:val="22"/>
        </w:rPr>
        <w:t>sofinanciranje v obdobju 2011–2013</w:t>
      </w:r>
      <w:r>
        <w:rPr>
          <w:rFonts w:cs="Arial" w:ascii="Arial" w:hAnsi="Arial"/>
          <w:iCs/>
          <w:sz w:val="22"/>
          <w:szCs w:val="22"/>
        </w:rPr>
        <w:t xml:space="preserve"> bodo predlagani programi, ki bodo:</w:t>
      </w:r>
    </w:p>
    <w:p>
      <w:pPr>
        <w:pStyle w:val="Blockquote"/>
        <w:numPr>
          <w:ilvl w:val="0"/>
          <w:numId w:val="25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prijavljeni za sofinanciranje v obdobju 2011–2013,</w:t>
      </w:r>
    </w:p>
    <w:p>
      <w:pPr>
        <w:pStyle w:val="Blockquote"/>
        <w:numPr>
          <w:ilvl w:val="0"/>
          <w:numId w:val="25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izpolnjevali vse pogoje za kandidiranje na tem javnem razpisu,</w:t>
      </w:r>
    </w:p>
    <w:p>
      <w:pPr>
        <w:pStyle w:val="Blockquote"/>
        <w:numPr>
          <w:ilvl w:val="0"/>
          <w:numId w:val="25"/>
        </w:numPr>
        <w:spacing w:before="0" w:after="0"/>
        <w:ind w:left="720" w:right="-108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i vsakem od </w:t>
      </w:r>
      <w:r>
        <w:rPr>
          <w:rFonts w:cs="Arial" w:ascii="Arial" w:hAnsi="Arial"/>
          <w:sz w:val="22"/>
          <w:szCs w:val="22"/>
        </w:rPr>
        <w:t xml:space="preserve">skupnih meril (A1 do A14) </w:t>
      </w:r>
      <w:r>
        <w:rPr>
          <w:rFonts w:cs="Arial" w:ascii="Arial" w:hAnsi="Arial"/>
          <w:iCs/>
          <w:sz w:val="22"/>
          <w:szCs w:val="22"/>
        </w:rPr>
        <w:t>prejeli vsaj 1 točko in skupaj vsaj 25 točk,</w:t>
      </w:r>
    </w:p>
    <w:p>
      <w:pPr>
        <w:pStyle w:val="Blockquote"/>
        <w:numPr>
          <w:ilvl w:val="0"/>
          <w:numId w:val="25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pri</w:t>
      </w:r>
      <w:r>
        <w:rPr>
          <w:rFonts w:cs="Arial" w:ascii="Arial" w:hAnsi="Arial"/>
          <w:sz w:val="22"/>
          <w:szCs w:val="22"/>
        </w:rPr>
        <w:t xml:space="preserve"> dodatnem merilu B1 prejeli 2 točki </w:t>
      </w:r>
      <w:r>
        <w:rPr>
          <w:rFonts w:cs="Arial" w:ascii="Arial" w:hAnsi="Arial"/>
          <w:iCs/>
          <w:sz w:val="22"/>
          <w:szCs w:val="22"/>
        </w:rPr>
        <w:t xml:space="preserve">in pri ostalih treh </w:t>
      </w:r>
      <w:r>
        <w:rPr>
          <w:rFonts w:cs="Arial" w:ascii="Arial" w:hAnsi="Arial"/>
          <w:sz w:val="22"/>
          <w:szCs w:val="22"/>
        </w:rPr>
        <w:t xml:space="preserve">dodatnih merilih vsaj 1 točko, </w:t>
      </w:r>
    </w:p>
    <w:p>
      <w:pPr>
        <w:pStyle w:val="Blockquote"/>
        <w:numPr>
          <w:ilvl w:val="0"/>
          <w:numId w:val="25"/>
        </w:numPr>
        <w:spacing w:before="0" w:after="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skupnih in dodatnih merilih zbrali vsaj 33 točk od skupno 53 možnih.</w:t>
      </w:r>
    </w:p>
    <w:p>
      <w:pPr>
        <w:pStyle w:val="Blockquote"/>
        <w:spacing w:before="0" w:after="0"/>
        <w:ind w:left="36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, prijavljeni za </w:t>
      </w:r>
      <w:r>
        <w:rPr>
          <w:rFonts w:cs="Arial" w:ascii="Arial" w:hAnsi="Arial"/>
          <w:iCs/>
          <w:sz w:val="22"/>
          <w:szCs w:val="22"/>
        </w:rPr>
        <w:t>sofinanciranje v obdobju 2011–2013, ki bodo:</w:t>
      </w:r>
    </w:p>
    <w:p>
      <w:pPr>
        <w:pStyle w:val="Blockquote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od dodatnih meril (B1 do B4) prejeli 0 točk ali</w:t>
      </w:r>
    </w:p>
    <w:p>
      <w:pPr>
        <w:pStyle w:val="Blockquote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od skupnih in dodatnih meril (A1 do A14 in B1 do B4) prejeli skupno manj kot 33 točk, bodo v nadaljevanju obravnavani kot programi, ki kandidirajo za sofinanciranje v letu 2011.</w:t>
      </w:r>
      <w:r>
        <w:br w:type="page"/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a občina Novo mesto</w:t>
      </w:r>
      <w:r>
        <w:rPr>
          <w:rFonts w:cs="Arial" w:ascii="Arial" w:hAnsi="Arial"/>
          <w:sz w:val="22"/>
          <w:szCs w:val="22"/>
        </w:rPr>
        <w:t>, Seidlova cesta 1, 8000 Novo mesto, davčna številka SI 48768111, matična številka 5883288 (v nadaljevanju naročnik), ki jo zastopa župan Alojzij Muhič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, davčna številka ___________, matična števil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(v nadaljevanju izvajalec), ki ga zastopa 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 O G O D B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ofinanciranju programa socialnega varstva za leto 201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to pogodbo se naročnik zavezuje za sofinanciranje, izvajalec pa za izvajanje programa ______________________ (v nadaljevanj program), ki je bil izbran s sklepom, št. ____ z dne _______ na osnovi Javnega razpisa za sofinanciranje programov socialnega varstva v Mestni občini Novo mesto za leto 2011 (Uradni list RS; št.   z dne    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ec se zavezuje, da bo program izvedel v skladu z opisom vsebine iz prijave na javni razpis, in to najkasneje do 31.12.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ročnik in izvajalec se s to pogodbo dogovorita, da bo naročnik  prispeval za program iz 1. točke te pogodbe znesek _________________EUR (z besedo: _______________) iz proračunske postavke 08 109 006 – programi socialnega varst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čnik bo sredstva za sofinanciranje izvajanja programa v dogovorjeni višini nakazal na transakcijski račun izvajalca, _________________________________________________, in to v dveh obrokih: 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 % dogovorjene vsote po potrditvi vmesnega poročila o opravljenem delu, ki mora vsebovati opis vsebine že opravljenega dela in obračun dotedanjih stroškov izvajanja programa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% dogovorjene vsote pa v 30 dneh po potrditvi končnega poročila o opravljenem delu, ki mora vsebovati opis vsebine opravljenega dela in obračun stroškov izvajanja programa, skupaj z oceno potrebnih opravil za dokončno izvedbo programa in z oceno predvidenih stroš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2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Izvajalec mora dostaviti vmesno poročilo o izvajanju programa najkasneje v roku 30 dni po podpisu pogodbe, končno poročilo pa najkasneje do 15.10.2011 na predpisanem obrazcu.</w:t>
      </w:r>
    </w:p>
    <w:p>
      <w:pPr>
        <w:pStyle w:val="Telobesedilazamik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mesno in končno poročilo hkrati veljajo tudi kot listine, ki so osnova za izplačilo pogodbenih obveznosti.</w:t>
      </w:r>
    </w:p>
    <w:p>
      <w:pPr>
        <w:pStyle w:val="Telobesedilazamik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imeru, da bo proračunskih sredstev občine na prihodkovni strani proračuna za leto 2011 manj od načrtovanih, si občina pridružuje pravico, da sredstev, opredeljenih v tej pogodbi, ne izplača v celoti oziroma jih enostransko zniža glede na pomembnost posameznega projekta oziroma progr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izvajalec ne predloži poročila o opravljenem delu v zahtevanem roku, naročnik lahko odstopi od pogodbe. V tem primeru je izvajalec dolžan povrniti naročniku vsa prejeta sredstva skupaj z zakonitimi zamudnimi obrestmi od dneva prejetja sredstev do dneva vrač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o mesto in izvajalec se dogovorita, da bosta izvajanje programa kot pooblaščena predstavnika spremljala: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i Mestne občine Novo mesto: Branka Bukovec,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i izvajalca: 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imenu naročnika ima njen pooblaščeni predstavnik pravico nadzora nad potekom programa in nad namensko porabo dodeljenih sredstev proračuna Mestne občine Novo mesto z vpogledom v dokumentacijo in obračun stroškov izvajalca v zvezi z izvedbo programa, izvajalec pa mu je dolžan to omogoč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nik lahko odstopi od te pogodbe in zahteva vračilo že izplačanih proračunskih sredstev z zakonitimi zamudnimi obrestmi od dneva prejetja sredstev do dneva vračila tudi v primeri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če mu izvajalec ne omogoči nadzora v skladu s 7. členom te pogod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se ugotovi, da je izvajalec nenamensko uporabil prejeta sredst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izvajalec kako drugače ne izpolnjuje svojih obveznosti iz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je dolžan pri objavah rezultatov programa iz te pogodbe oz. pri vseh drugih oblikah javnega nastopanja v zvezi z njim navesti, da je njegovo izvajanje sofinancirala Mestna občina Novo m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spore iz te pogodbe bosta pogodbeni stranki reševali sporazumno. Če sporazumne rešitve ne bi mogli doseči, je za reševanje sporov pristojno sodišče v Novem m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pogodba je sklenjena in začne veljati z dnem, ko jo podpišeta obe pogodbeni stranki, in je sestavljena v treh enakih izvodih, od katerih prejme Mestna občina Novo mesto dva izvoda, izvajalec pa en izv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  <w:tab/>
        <w:tab/>
        <w:tab/>
        <w:tab/>
        <w:tab/>
        <w:tab/>
        <w:tab/>
        <w:t xml:space="preserve">Števil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ab/>
        <w:t xml:space="preserve">Datum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003"/>
        <w:gridCol w:w="3690"/>
      </w:tblGrid>
      <w:tr>
        <w:trPr/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AJALEC: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ROČNIK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A OBČINA NOVO MESTO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 U P A N</w:t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ojzij Muhi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Žig</w:t>
        <w:tab/>
        <w:tab/>
        <w:tab/>
        <w:tab/>
        <w:tab/>
        <w:tab/>
        <w:tab/>
        <w:tab/>
        <w:t>Žig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a občina Novo mesto</w:t>
      </w:r>
      <w:r>
        <w:rPr>
          <w:rFonts w:cs="Arial" w:ascii="Arial" w:hAnsi="Arial"/>
          <w:sz w:val="22"/>
          <w:szCs w:val="22"/>
        </w:rPr>
        <w:t>, Seidlova cesta 1, 8000 Novo mesto, davčna številka SI 48768111, matična številka 5883288 (v nadaljevanju naročnik), ki jo zastopa župan Alojzij Muhič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, davčna številka ___________, matična števil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(v nadaljevanju izvajalec), ki ga zastopa 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 O G O D B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ofinanciranju programa socialnega varstva za obdobje 2011–201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to pogodbo se naročnik zavezuje za sofinanciranje, izvajalec pa za izvajanje programa ______________________ (v nadaljevanj program), ki je bil izbran s sklepom, št. ____ z dne _______ na osnovi Javnega razpisa za sofinanciranje programov socialnega varstva v Mestni občini Novo mesto za leto 2011 in zaleta od 2011 do 2013 (Uradni list RS; št.   z dne    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vajalec se zavezuje, da bo program izvedel v skladu z opisom vsebine iz prijave na javni razpis, in to najkasneje do 31.12.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ročnik in izvajalec se s to pogodbo dogovorita, da bo naročnik v letu 2011 prispeval za program iz 1. točke te pogodbe znesek _________________EUR (z besedo: _______________) iz proračunske postavke 08 109 006 – programi socialnega varst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na višina sredstev za sofinanciranje programa za leto 2012 in leto 2013, način nakazovanja sredstev ter roki za oddajo poročil za omenjeni leti bodo določeni z aneksi k tej pogodbi za vsako leto posebej, in sicer najkasneje v roku 60 dni po uveljavitvi proračuna za posamezno l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sredstev za sofinanciranje programa v letih 2012 in 2013 bo praviloma določena v višini pogodbenega zneska za leto 2011, povišanega za indeks povprečne letne rasti cen, in odvisna od višine razpoložljivih sredstev v proračunu občine za sofinanciranje programov v letih 2012 in 2013, od ocene izvajanja programa v preteklem letu ter od načrta izvedbe programa za posamezno naslednje l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ročnik bo sredstva za sofinanciranje izvajanja programa v dogovorjeni višini za leto 2011 nakazal na transakcijski račun izvajalca: _________________________________, in sicer na podlagi mesečnih zahtevkov za izplačilo v višini 1/12 pogodbenega zneska, 30. dan od prejema posameznega zahtevk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vi zahtevek za izplačilo bo prejemnik predložil občini 8 dni po prejemu podpisane pogodbe, nadaljnje zahtevke za izplačilo pa do 5. v mesecu za tekoči mesec, razen zahtevek za mesec december, ki ga je treba občini dostaviti najkasneje do 22. novembra. Prejemnik  mora dostaviti vmesno  poročilo o izvajanju programa v letu 2011 najkasneje v 30 dneh po podpisu pogodbe,  končno  poročilo pa najkasneje do 15.10.2011 na predpisanem obrazcu.</w:t>
      </w:r>
    </w:p>
    <w:p>
      <w:pPr>
        <w:pStyle w:val="Telobesedilazamik2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Vmesno in končno poročilo hkrati veljata tudi kot listini, ki sta osnova za izplačilo pogodbenih obveznosti.</w:t>
      </w:r>
    </w:p>
    <w:p>
      <w:pPr>
        <w:pStyle w:val="Telobesedilazamik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imeru, da bo proračunskih sredstev občine na prihodkovni strani proračuna za leto 2011 manj od načrtovanih, si občina pridružuje pravico, da sredstev, opredeljenih v tej pogodbi, ne izplača v celoti oziroma jih enostransko zniža glede na pomembnost posameznega projekta oziroma progr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izvajalec ne predloži poročila o opravljenem delu v zahtevanem roku, naročnik lahko odstopi od pogodbe. V tem primeru je izvajalec dolžan povrniti naročniku vsa prejeta sredstva skupaj z zakonitimi zamudnimi obrestmi od dneva prejetja sredstev do dneva vrač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Novo mesto in izvajalec se dogovorita, da bosta izvajanje programa kot pooblaščena predstavnika spremljala: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i Mestne občine Novo mesto: Branka Bukovec,</w:t>
      </w:r>
    </w:p>
    <w:p>
      <w:pPr>
        <w:pStyle w:val="Normal"/>
        <w:numPr>
          <w:ilvl w:val="0"/>
          <w:numId w:val="9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i izvajalca: 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imenu naročnika ima njen pooblaščeni predstavnik pravico nadzora nad potekom programa in nad namensko porabo dodeljenih sredstev proračuna Mestne občine Novo mesto z vpogledom v dokumentacijo in obračun stroškov izvajalca v zvezi z izvedbo programa, izvajalec pa mu je dolžan to omogoč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nik lahko odstopi od te pogodbe in zahteva vračilo že izplačanih proračunskih sredstev z zakonitimi zamudnimi obrestmi od dneva prejetja sredstev do dneva vračila tudi v primeri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če mu izvajalec ne omogoči nadzora v skladu s 7. členom te pogod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se ugotovi, da je izvajalec nenamensko uporabil prejeta sredst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izvajalec kako drugače ne izpolnjuje svojih obveznosti iz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je dolžan pri objavah rezultatov programa iz te pogodbe oz. pri vseh drugih oblikah javnega nastopanja v zvezi z njim navesti, da je njegovo izvajanje sofinancirala Mestna občina Novo m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spore iz te pogodbe bosta pogodbeni stranki reševali sporazumno. Če sporazumne rešitve ne bi mogli doseči, je za reševanje sporov pristojno sodišče v Novem m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pogodba je sklenjena in začne veljati z dnem, ko jo podpišeta obe pogodbeni stranki in je sestavljena v treh enakih izvodih, od katerih prejme Mestna občina Novo mesto dva izvoda, izvajalec pa en izv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</w:t>
        <w:tab/>
        <w:tab/>
        <w:tab/>
        <w:tab/>
        <w:tab/>
        <w:tab/>
        <w:tab/>
        <w:tab/>
        <w:t xml:space="preserve">Števil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ab/>
        <w:t xml:space="preserve">Datum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002"/>
        <w:gridCol w:w="3692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VAJALEC: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ROČNIK: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NA OBČINA NOVO MESTO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 U P A N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ojzij Muhi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Žig</w:t>
        <w:tab/>
        <w:tab/>
        <w:tab/>
        <w:tab/>
        <w:tab/>
        <w:tab/>
        <w:tab/>
        <w:tab/>
        <w:t>Žig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</w:rPr>
  </w:style>
  <w:style w:type="character" w:styleId="Telobesedilazamik2Znak">
    <w:name w:val="Telo besedila - zamik 2 Znak"/>
    <w:basedOn w:val="Privzetapisavaodstavka"/>
    <w:qFormat/>
    <w:rPr>
      <w:sz w:val="24"/>
      <w:szCs w:val="24"/>
    </w:rPr>
  </w:style>
  <w:style w:type="character" w:styleId="TelobesedilazamikZnak">
    <w:name w:val="Telo besedila - zamik Znak"/>
    <w:basedOn w:val="Privzetapisavaodstavka"/>
    <w:qFormat/>
    <w:rPr>
      <w:sz w:val="24"/>
      <w:szCs w:val="24"/>
    </w:rPr>
  </w:style>
  <w:style w:type="character" w:styleId="Strong1">
    <w:name w:val="Strong1"/>
    <w:basedOn w:val="Privzetapisavaodstavka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bCs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bukovec@novomesto.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3:00Z</dcterms:created>
  <dc:creator>brankabukovec</dc:creator>
  <dc:description/>
  <cp:keywords/>
  <dc:language>en-US</dc:language>
  <cp:lastModifiedBy>sonce84</cp:lastModifiedBy>
  <cp:lastPrinted>2010-05-03T07:44:00Z</cp:lastPrinted>
  <dcterms:modified xsi:type="dcterms:W3CDTF">2011-04-11T07:53:00Z</dcterms:modified>
  <cp:revision>2</cp:revision>
  <dc:subject/>
  <dc:title>RAZPISNA DOKUMENTACIJA</dc:title>
</cp:coreProperties>
</file>