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 O S L O V N I 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STOPKA IZBORA PREDSTAVNIKOV NEVLADNIH ORGANIZACI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 KOMISIJO ZA RAZVOJ NEVLADNEGA SEKTORJA MESTNE OBČINE NOVO MES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vodne določb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Ta poslovnik ureja postopek izbora predstavnikov nevladnih organizacij (v nadaljevanju predstavnik NVO) iz Mestne občine Novo mesto v Komisijo za razvoj nevladnega sektorja Mestne občine Novo mesto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a NVO iz prejšnjega odstavka vodi Društvo za razvijanje prostovoljnega dela kot Regijski NVO center (v nadaljevanju koordinator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ov NVO se vodi po načelih javnosti, preglednosti in enakopravnosti med nevladnimi organizacijami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bookmarkStart w:id="0" w:name="_Ref310937086"/>
      <w:r>
        <w:rPr>
          <w:b/>
        </w:rPr>
        <w:t>člen</w:t>
      </w:r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ziv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stopek izbora predstavnikov NVO se začne s pozivom koordinatorja nevladnim organizacija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iz prejšnjega odstavka vsebuje najmanj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ziv nevladnim organizacijam, da sodelujejo v postopku kot predlagatelji kandidatov za predstavnike NVO (v nadaljevanju kandidat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razec za predlaganje kandidatov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tum, do katerega se zbirajo predlogi za kandidate, ki ne sme biti pred potekom 10 dni od objave poziv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slovne podatke za  pošiljanje predlogov za kandidate (poštni naslov, elektronski naslov, fax številka in uradne ure za osebno vročitev pri koordinatorj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stopek izbora vodi koordinator, ki oblikuje komisijo, ki jo sestavljajo vodja postopka izbora in dva člana komis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se objavi na spletni strani koordinatorja. Koordinator o pozivu preko portala www.nevladnik.info in elektronskih novic obvesti nevladne organizacije in njihova združenja s sedežem v občini iz poziva. Poziv se za namene objave posreduje Mestni občini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predlaganje kandidatov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Obrazec za predlaganje kandidatov, ki je del poziva iz </w:t>
      </w:r>
      <w:r>
        <w:rPr/>
        <w:fldChar w:fldCharType="begin"/>
      </w:r>
      <w:r>
        <w:rPr/>
        <w:instrText xml:space="preserve"> REF _Ref3109370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člena tega poslovnika, obseg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novne podatke o nevladni organizaciji, ki kandidata predlaga (registrirano ime, poslovni naslov, kontaktni podatki za namene vodenja postopka izbora po tem poslovniku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žig nevladne organizacije (če ga organizacija uporablja) in podpis zastopnika nevladne organizacije, ki kandidata predlag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me in priimek zastopnika, ki bo nevladno organizacijo zastopal v postopku izbora po tem poslovnik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me in priimek kandidata za predstavnika NV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ratko predstavitev kandidat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oglasje kandidata k predlog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cu za predlaganje kandidata se navede tudi sledeča pojasnil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a lahko sodelujejo samo nevladne organizacije, ki imajo sedež na območju Mestne občine Novo mest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ni potrebno, da nevladno organizacijo v postopku izbora zastopa njej zakoniti zastopnik, temveč jo lahko zastopa tudi druga pooblaščena oseb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a je lahko zastopnik nevladne organizacije in kandidat, ista oseb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kandidat ne more biti oseba, ki je funkcionar ali uradnik v državnem organu ali samoupravni lokalni skupnost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zbiranje predlogov za kandidate in sestava seznama kandidato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Kandidata lahko predlaga vsaka nevladna organizacija, ki ima sedež na območju Mestne občine Novo mesto. Kandidat ne more biti oseba, ki je funkcionar ali uradnik v državnem organu ali samoupravni lokalni skup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Koordinator zbira predloge za kandidate najmanj 10 dni od objave poziva in sicer po navadni pošti, po elektronski pošti, po faxu ali osebno, v skladu s pogoji, navedenimi v poziv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o poteku roka za zbiranje predlogov za kandidate, komisija v roku treh delovnih dni pregleda prejete predloge. Nepopolne predloge in predloge, ki so jih posredovale osebe, ki nimajo te pravice, se zavrže, o čemer jih obvesti vodja postop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misija na podlagi popolnih vlog oblikuje seznam kandidato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 kolikor je število kandidatov enako številu NVO predstavnikov, postanejo predstavniki NVO vsi kandidati. O tem vodja postopka izda sklep o imenovanju predstavnikov NVO, s čemer se postopek izbora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število kandidatov ni enako številu NVO predstavnikov, vodja postopka nadaljuje s postopkom izbora in objavi seznam kandidato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andidat se lahko kandidaturi do izdaje sklepa o izboru predstavnikov NVO kadarkoli odpo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seznama kandidatov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Vodja postopka objavi na spletni strani koordinatorja seznam kandidatov in preko portala www.nevladnik.info in elektronskih novic obvesti nevladne organizacije ter njihova združe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bookmarkStart w:id="1" w:name="_Ref310941066"/>
      <w:r>
        <w:rPr>
          <w:b/>
        </w:rPr>
        <w:t>člen</w:t>
      </w:r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razpis volite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litve se razpišejo z objavo razpisa volitev na spletni strani koordinator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razpisu volitev pozivu preko portala www.nevladnik.info in elektronskih novic obvesti nevladne organizacije in njihova združen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Razpis volitev iz prvega odstavka tega člena vseb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oziv nevladnim organizacijam, da sodelujejo v postopku kot upravičenec za volitve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razec za glasovanje o kandida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tum, do katerega je možno glasovati, ki ne sme biti pred potekom 10 dni od objave razpisa volitev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vedbo števila predstavnikov NVO v Komisiji za razvoj nevladnega sektorja Mestne občine Novo mesto, ki se volij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slovne podatke za pošiljanje glasov (poštni naslov, elektronski naslov, fax številka, uradne ure za osebno vročitev pri koordinatorju)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glasovanje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razec za glasovanje iz 6. člena tega poslovnika obseg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novne podatke o nevladni organizaciji, ki glasuje (registrirano ime, poslovni sedež, kontakti podatki za namene vodenja postopka izbora po tem poslovniku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žig nevladne organizacije (če ga organizacija uporablja) in podpis zastopnika nevladne organizacije, ki glasuj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številčen seznam kandidatov za predstavnike N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ec za glasovanje se navede tudi sledeča pojasnil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lahko volijo samo nevladne organizacije, ki imajo sedež na območju Mestne občine Novo mest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je podana glasovnica neveljavna, v kolikor ne vsebuje žiga nevladne organizacije (če ga organizacija uporablja) in podpisa zastopnika nevladne organizaci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je potrebno glasovati za največ toliko kandidatov, kot je predvideno število predstavnikov NVO v Komisiji za razvoj nevladnega sektorja Mestne občine Novo mesto, sicer je glasovnica neveljav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tek glasovanj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kandidate lahko voli vsaka nevladna organizacija, ki ima sedež na območju Mestne občine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zbira glasovnice po navadni pošti, po elektronski pošti, po faxu ali osebno v skladu s pogoji, navedenimi v razpisu volite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Glasuje se tako, da se na glasovnici obkroži največ toliko kandidatov, kot je predvideno število predstavnikov NVO v Komisiji za razvoj nevladnega sektorja Mestne občine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 poteku roka za glasovanje komisija v roku treh delovnih dni pregleda prejete glasovnice. Glasovnice, ki so jih oddale osebe, ki nimajo pravice glasovanja ali iz katerih ni razvidna jasna volja o glasovanju ali na kateri ni zadostnega števila glasov ali so kako drugače nepopolne, se zavrž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Glede na število prejetih glasov so za predstavnike NVO izvoljeni tisti kandidati, ki prejmejo največje število glasov do zapolnitve razpisanih mes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prejmeta dva ali več kandidatov enako število glasov, ki še zadošča za izvolitev za predstavnika NVO, se predstavnika določi z žreb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 izvoljenih kandidatih izda vodja postopka sklep o imenovanju, s čimer se postopek izbora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rezultatov in obveščanj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ob izdaji sklepa o imenovanju predstavnikov NVO tega objavi na spletni strani koordinatorja in ga pošlje vsem nevladnim organizacijam, ki so predlagale kandidate in vsem nevladnim organizacijam, ki so glasov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rezultatih izbora predstavnikov preko portala www.nevladnik.info in elektronskih novic obvesti tudi ostale nevladne organizac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posreduje sklep o imenovanju v sedmih dneh od izdaje Mestni občini Nov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nadomestni predstavnik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kolikor izbrani kandidat za predstavnika NVO odstopi od tega položaja oziroma preneha biti predstavnik NVO iz kakšnega drugega razloga, ga nadomesti naslednji kandidat, ki bi bil izbran za predstavnika N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veljavnost poslovnik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 poslovnik je bil sprejet na seji Regijskega NVO centra, ki je potekala 3. 8. 2012, in prične veljati isti d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o mesto, avgust  2012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ja proje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jski NVO cen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a Bukov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spacing w:before="0" w:after="0"/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-223520</wp:posOffset>
              </wp:positionV>
              <wp:extent cx="6056630" cy="953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953640"/>
                        <a:chOff x="0" y="0"/>
                        <a:chExt cx="6056640" cy="953640"/>
                      </a:xfrm>
                    </wpg:grpSpPr>
                    <pic:pic xmlns:pic="http://schemas.openxmlformats.org/drawingml/2006/picture">
                      <pic:nvPicPr>
                        <pic:cNvPr id="0" name="grb" descr="Gr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736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0000" y="63360"/>
                          <a:ext cx="5066640" cy="808920"/>
                        </a:xfrm>
                      </wpg:grpSpPr>
                      <pic:pic xmlns:pic="http://schemas.openxmlformats.org/drawingml/2006/picture">
                        <pic:nvPicPr>
                          <pic:cNvPr id="1" name="Slika 1" descr="C:\Documents and Settings\tinacigler\My Documents\tina cigler\03. REGIJSKI NVO CENTER\LOGOTIP-ESS-SLO.jpg"/>
                          <pic:cNvPicPr/>
                        </pic:nvPicPr>
                        <pic:blipFill>
                          <a:blip r:embed="rId2"/>
                          <a:srcRect l="0" t="3854" r="11359" b="22475"/>
                          <a:stretch/>
                        </pic:blipFill>
                        <pic:spPr>
                          <a:xfrm>
                            <a:off x="3556080" y="304920"/>
                            <a:ext cx="15105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40"/>
                            <a:ext cx="694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5000" y="0"/>
                            <a:ext cx="6840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720" y="338040"/>
                            <a:ext cx="1689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pt;margin-top:-17.6pt;width:476.9pt;height:75.1pt" coordorigin="-216,-352" coordsize="9538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b" stroked="f" o:allowincell="f" style="position:absolute;left:-216;top:-352;width:1176;height:15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1343;top:-252;width:7979;height:1274">
                <v:shape id="shape_0" ID="Slika 1" stroked="f" o:allowincell="f" style="position:absolute;left:6943;top:228;width:2378;height: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-148;width:1093;height:10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31;top:-252;width:1076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80;width:2659;height:3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9:00Z</dcterms:created>
  <dc:creator>nN</dc:creator>
  <dc:description/>
  <cp:keywords/>
  <dc:language>en-US</dc:language>
  <cp:lastModifiedBy>Regijski NVO center</cp:lastModifiedBy>
  <cp:lastPrinted>2012-08-06T09:31:00Z</cp:lastPrinted>
  <dcterms:modified xsi:type="dcterms:W3CDTF">2012-08-06T07:32:00Z</dcterms:modified>
  <cp:revision>3</cp:revision>
  <dc:subject/>
  <dc:title>P O S L O V N I K </dc:title>
</cp:coreProperties>
</file>