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4028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od za izobraževanje in kulturo Črnomel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ica Otona Župančiča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: 00386 (0)7 30 61 39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las.mladih@zik-crnomelj.si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zik-crnomelj.eu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VNICA ZA VODITELJE – POVEZOVALCE PROGRAMA NA GLASU MLADIH 201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n priimek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lov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in GSM: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naslov: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in kraj rojstva: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brazba: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18"/>
          <w:szCs w:val="18"/>
        </w:rPr>
        <w:t>(če ste učenec dijak ali študent, napišite katero šolo in kateri letnik obiskuje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edanje izkušnje s povezovanjem programov: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877" w:hanging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LJAM SE ZA KATEGORIJO:</w:t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OŠOLSKI VODITELJI (starost od 12 do 15 let)*</w:t>
      </w:r>
    </w:p>
    <w:p>
      <w:pPr>
        <w:pStyle w:val="Normal"/>
        <w:ind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LADI VODITELJ (starost od 15 do 25 let)*</w:t>
      </w:r>
    </w:p>
    <w:p>
      <w:pPr>
        <w:pStyle w:val="Normal"/>
        <w:ind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rPr/>
      </w:pPr>
      <w:r>
        <w:rPr>
          <w:rFonts w:cs="Verdana" w:ascii="Verdana" w:hAnsi="Verdana"/>
          <w:sz w:val="20"/>
          <w:szCs w:val="20"/>
        </w:rPr>
        <w:t>* Strokovna komisija bo na avdiciji za mlade voditelje programa ocenjevala: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60" w:right="-8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govorjavo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60" w:right="-8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je besedila (dobili ga boste na avdiciji)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360" w:right="-82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izacijo in odrski nastop (navodila boste dobili na avdiciji)</w:t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imo, da dosledno izpolnite prijavnico!</w:t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ijavnico pošljite do vključno petka, 19. oktobra 2012, po elektronski pošti ali po navadni pošti na zgoraj napisani naslov s pripisom »za Glas mladih 2012«.</w:t>
      </w:r>
    </w:p>
    <w:p>
      <w:pPr>
        <w:pStyle w:val="Normal"/>
        <w:ind w:left="-720" w:right="-8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740" w:leader="none"/>
        </w:tabs>
        <w:ind w:left="-720" w:right="-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ne informacije: 00386 (0)7 30 61 382 in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las.mladih@zik-crnomelj.si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80" w:leader="none"/>
        </w:tabs>
        <w:ind w:left="-720" w:right="-828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74625</wp:posOffset>
            </wp:positionV>
            <wp:extent cx="1371600" cy="987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.mladih@zik-crnomelj.si" TargetMode="External"/><Relationship Id="rId4" Type="http://schemas.openxmlformats.org/officeDocument/2006/relationships/hyperlink" Target="http://www.zik-crnomelj.eu/" TargetMode="External"/><Relationship Id="rId5" Type="http://schemas.openxmlformats.org/officeDocument/2006/relationships/hyperlink" Target="mailto:glas.mladih@zik-crnomelj.si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2:00Z</dcterms:created>
  <dc:creator>jasna</dc:creator>
  <dc:description/>
  <cp:keywords/>
  <dc:language>en-US</dc:language>
  <cp:lastModifiedBy>Regijski NVO center</cp:lastModifiedBy>
  <cp:lastPrinted>2010-01-21T09:11:00Z</cp:lastPrinted>
  <dcterms:modified xsi:type="dcterms:W3CDTF">2012-10-01T12:32:00Z</dcterms:modified>
  <cp:revision>2</cp:revision>
  <dc:subject/>
  <dc:title>ZIK</dc:title>
</cp:coreProperties>
</file>