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  <w:t>BAZAR NEVLADNIH ORGANIZACIJ, 29. 9. 2012</w:t>
      </w:r>
    </w:p>
    <w:p>
      <w:pPr>
        <w:pStyle w:val="Normal"/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ŠPORTNA DVORANA KOČEVJE, OD 16. DO 18. URE</w:t>
      </w:r>
    </w:p>
    <w:p>
      <w:pPr>
        <w:pStyle w:val="Normal"/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22"/>
          <w:szCs w:val="32"/>
        </w:rPr>
      </w:pPr>
      <w:r>
        <w:rPr>
          <w:b/>
          <w:color w:val="E36C0A"/>
          <w:sz w:val="22"/>
          <w:szCs w:val="32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</w:tblGrid>
      <w:tr>
        <w:trPr>
          <w:trHeight w:val="236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OTVORITEV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ažoretke – Mažoretno-plesna sekcija KUD Godba Kočevje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agovor vodje Regijskega NVO centra, Branke Bukovec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Pevski nastop: </w:t>
            </w:r>
            <w:r>
              <w:rPr>
                <w:rFonts w:cs="Calibri" w:ascii="Calibri" w:hAnsi="Calibri"/>
                <w:szCs w:val="20"/>
              </w:rPr>
              <w:t>Petra Stanić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agovor podžupanje Občine Kočevje, Lilijane Štefanič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rbsko kulturno umetniško društvo Kočevje - otroška skupina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Brezrazmikov"/>
              <w:spacing w:before="0" w:after="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PROGRAM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Predstavitev društev na stojnicah: </w:t>
            </w:r>
          </w:p>
          <w:p>
            <w:pPr>
              <w:pStyle w:val="Brezrazmikov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KUD Godba Kočevje - mažoretke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RPD - delavnica poslikava obraza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uristično društvo Kočevje - predstavitev društva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rbsko kulturno umetniško društvo Kočevje - predstavitev društva</w:t>
            </w:r>
          </w:p>
          <w:p>
            <w:pPr>
              <w:pStyle w:val="Brezrazmikov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ruštvo podeželskih žena Kočevske - kulinarika in ročna dela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before="0" w:after="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ASTOP: Športno društvo Malodrugače</w:t>
            </w:r>
          </w:p>
        </w:tc>
      </w:tr>
      <w:tr>
        <w:trPr>
          <w:trHeight w:val="236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Predstavitev društev na stojnicah:</w:t>
            </w:r>
          </w:p>
          <w:p>
            <w:pPr>
              <w:pStyle w:val="Brezrazmikov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Športno društvo Malodrugače</w:t>
            </w:r>
          </w:p>
          <w:p>
            <w:pPr>
              <w:pStyle w:val="Brezrazmikov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ruštvo Dom - predstavitev okoljskih tem (sončna energija)</w:t>
            </w:r>
          </w:p>
          <w:p>
            <w:pPr>
              <w:pStyle w:val="Brezrazmikov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Inovator Goran Leban - predstavitev izdelkov</w:t>
            </w:r>
          </w:p>
          <w:p>
            <w:pPr>
              <w:pStyle w:val="Brezrazmikov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ruštvo podeželskih žena Ribnica - vžiganje na les</w:t>
            </w:r>
          </w:p>
          <w:p>
            <w:pPr>
              <w:pStyle w:val="Brezrazmikov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ruštvo invalidov Kočevje - delavnica ročnih del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before="0" w:after="6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ASTOP: Folklorna skupina KŠD Predgrad</w:t>
            </w:r>
          </w:p>
        </w:tc>
      </w:tr>
      <w:tr>
        <w:trPr>
          <w:trHeight w:val="6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Predstavitev društev na stojnicah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 xml:space="preserve">Folklorna skupina KŠD Predgrad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Športno društvo Sokol Kočevje - predstavitev športov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uristično športno društvo Kostel - turistična ponudba in Kostelska rakija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Šent Kočevje - izdelki varovancev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letenje košar Janko Marinč - predstavitev izdelkov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močno združenje Rdečega križa Kočevje - oživljanje na lutki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avod Nesseltal Koprivnik - fotografska dediščina Kočevarjev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kavtski okoljski center - aktivnosti v skavtskem domu v Kočevskem rogu</w:t>
            </w:r>
          </w:p>
        </w:tc>
      </w:tr>
      <w:tr>
        <w:trPr>
          <w:trHeight w:val="6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ASTOP: Pevski zbor Vaško društvo Konca vas</w:t>
            </w:r>
          </w:p>
        </w:tc>
      </w:tr>
      <w:tr>
        <w:trPr>
          <w:trHeight w:val="6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redstavitev društev na stojnicah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aško društvo Konca vas - izdelki članov društva</w:t>
            </w:r>
          </w:p>
        </w:tc>
      </w:tr>
    </w:tbl>
    <w:p>
      <w:pPr>
        <w:pStyle w:val="Normal"/>
        <w:rPr>
          <w:rFonts w:ascii="Calibri" w:hAnsi="Calibri" w:cs="Calibri"/>
          <w:color w:val="365F91"/>
          <w:sz w:val="28"/>
        </w:rPr>
      </w:pPr>
      <w:r>
        <w:rPr>
          <w:rFonts w:cs="Calibri" w:ascii="Calibri" w:hAnsi="Calibri"/>
          <w:color w:val="365F91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b 18. uri ste vabljeni v Športno dvorano Kočevje na prireditev Dan kultur z nastopom folklornih, glasbenih in vokalnih skupin.</w:t>
      </w:r>
    </w:p>
    <w:p>
      <w:pPr>
        <w:pStyle w:val="Normal"/>
        <w:rPr>
          <w:rFonts w:ascii="Calibri" w:hAnsi="Calibri" w:cs="Calibri"/>
          <w:b/>
          <w:b/>
          <w:sz w:val="28"/>
          <w:szCs w:val="34"/>
        </w:rPr>
      </w:pPr>
      <w:r>
        <w:rPr>
          <w:rFonts w:cs="Calibri" w:ascii="Calibri" w:hAnsi="Calibri"/>
          <w:b/>
          <w:sz w:val="28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843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488" w:leader="none"/>
        <w:tab w:val="center" w:pos="4536" w:leader="none"/>
      </w:tabs>
      <w:jc w:val="center"/>
      <w:rPr>
        <w:rFonts w:ascii="Cambria" w:hAnsi="Cambria" w:cs="Arial"/>
        <w:b/>
        <w:b/>
        <w:color w:val="A6A6A6"/>
      </w:rPr>
    </w:pPr>
    <w:r>
      <w:rPr>
        <w:rFonts w:cs="Arial" w:ascii="Cambria" w:hAnsi="Cambria"/>
        <w:b/>
        <w:color w:val="A6A6A6"/>
      </w:rPr>
      <w:t>REGIJSKI NVO CENTER</w:t>
    </w:r>
  </w:p>
  <w:p>
    <w:pPr>
      <w:pStyle w:val="Normal"/>
      <w:jc w:val="center"/>
      <w:rPr>
        <w:rFonts w:ascii="Cambria" w:hAnsi="Cambria" w:cs="Arial"/>
        <w:color w:val="A6A6A6"/>
        <w:sz w:val="18"/>
        <w:szCs w:val="18"/>
      </w:rPr>
    </w:pPr>
    <w:r>
      <w:rPr>
        <w:rFonts w:cs="Arial" w:ascii="Cambria" w:hAnsi="Cambria"/>
        <w:color w:val="A6A6A6"/>
        <w:sz w:val="18"/>
        <w:szCs w:val="18"/>
      </w:rPr>
      <w:t>Operacijo delno financira Evropska unija in sicer iz Evropskega socialnega sklada. Operacija se izvaja v okviru Operativnega programa razvoja človeških virov, razvojne prioritete "Institucionalna in administrativna usposobljenost"; prednostne usmeritve "spodbujanje razvoja nevladnih organizacij, civilnega in socialnega dialoga.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2720</wp:posOffset>
              </wp:positionH>
              <wp:positionV relativeFrom="paragraph">
                <wp:posOffset>-318135</wp:posOffset>
              </wp:positionV>
              <wp:extent cx="6205220" cy="990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5320" cy="990720"/>
                        <a:chOff x="0" y="0"/>
                        <a:chExt cx="6205320" cy="990720"/>
                      </a:xfrm>
                    </wpg:grpSpPr>
                    <pic:pic xmlns:pic="http://schemas.openxmlformats.org/drawingml/2006/picture">
                      <pic:nvPicPr>
                        <pic:cNvPr id="0" name="Slika 1" descr="C:\Documents and Settings\tinacigler\My Documents\tina cigler\03. REGIJSKI NVO CENTER\LOGOTIP-ESS-SLO.jpg"/>
                        <pic:cNvPicPr/>
                      </pic:nvPicPr>
                      <pic:blipFill>
                        <a:blip r:embed="rId1"/>
                        <a:srcRect l="0" t="3854" r="11359" b="22475"/>
                        <a:stretch/>
                      </pic:blipFill>
                      <pic:spPr>
                        <a:xfrm>
                          <a:off x="4354920" y="373320"/>
                          <a:ext cx="1850400" cy="42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0640"/>
                          <a:ext cx="851040" cy="82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57040" y="0"/>
                          <a:ext cx="83808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05360" y="413280"/>
                          <a:ext cx="206892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6pt;margin-top:-25.05pt;width:488.6pt;height:78pt" coordorigin="-272,-501" coordsize="9772,15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1" stroked="f" o:allowincell="f" style="position:absolute;left:6586;top:87;width:2913;height:67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272;top:-374;width:1339;height:12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550;top:-501;width:1319;height:155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201;top:150;width:3257;height:40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eastAsia="Times New Roman"/>
      <w:szCs w:val="24"/>
    </w:rPr>
  </w:style>
  <w:style w:type="character" w:styleId="NogaZnak">
    <w:name w:val="Noga Znak"/>
    <w:basedOn w:val="Privzetapisavaodstavka"/>
    <w:qFormat/>
    <w:rPr>
      <w:rFonts w:eastAsia="Times New Roman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Email">
    <w:name w:val="email"/>
    <w:basedOn w:val="Privzetapisavaodstavka"/>
    <w:qFormat/>
    <w:rPr/>
  </w:style>
  <w:style w:type="character" w:styleId="Yshortcuts">
    <w:name w:val="yshortcuts"/>
    <w:basedOn w:val="Privzetapisavaodstavka"/>
    <w:qFormat/>
    <w:rPr/>
  </w:style>
  <w:style w:type="character" w:styleId="Cgselectable">
    <w:name w:val="cgselectab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St">
    <w:name w:val="s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14:00Z</dcterms:created>
  <dc:creator>tinacigler</dc:creator>
  <dc:description/>
  <cp:keywords/>
  <dc:language>en-US</dc:language>
  <cp:lastModifiedBy>drpd1</cp:lastModifiedBy>
  <cp:lastPrinted>2012-09-19T10:53:00Z</cp:lastPrinted>
  <dcterms:modified xsi:type="dcterms:W3CDTF">2012-09-28T12:14:00Z</dcterms:modified>
  <cp:revision>2</cp:revision>
  <dc:subject/>
  <dc:title/>
</cp:coreProperties>
</file>