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spacing w:before="0" w:after="175"/>
        <w:ind w:firstLine="200"/>
        <w:jc w:val="both"/>
        <w:rPr/>
      </w:pPr>
      <w:r>
        <w:rPr>
          <w:rFonts w:cs="Arial" w:ascii="Arial" w:hAnsi="Arial"/>
          <w:color w:val="333333"/>
          <w:sz w:val="15"/>
          <w:szCs w:val="15"/>
        </w:rPr>
        <w:t>Na podlagi prvega odstavka 10. člena zakona o gostinstvu (Uradni list RS, št. 1/95, 29/95, 44/96, 40/99 in 36/00), izdaja minister za malo gospodarstvo in turizem v soglasju z ministrom za okolje in prostor in ministrom za kmetijstvo, gozdarstvo in prehrano</w:t>
      </w:r>
    </w:p>
    <w:p>
      <w:pPr>
        <w:pStyle w:val="Esegmentt"/>
        <w:shd w:fill="FFFFFF" w:val="clear"/>
        <w:spacing w:lineRule="atLeast" w:line="360" w:before="0" w:after="175"/>
        <w:jc w:val="center"/>
        <w:rPr/>
      </w:pPr>
      <w:r>
        <w:rPr>
          <w:rFonts w:cs="Arial" w:ascii="Arial" w:hAnsi="Arial"/>
          <w:b/>
          <w:bCs/>
          <w:color w:val="6B7E9D"/>
          <w:sz w:val="31"/>
          <w:szCs w:val="31"/>
        </w:rPr>
        <w:t>P R A V I L N I K</w:t>
      </w:r>
      <w:r>
        <w:rPr>
          <w:rStyle w:val="Appleconvertedspace"/>
          <w:rFonts w:cs="Arial" w:ascii="Arial" w:hAnsi="Arial"/>
          <w:b/>
          <w:bCs/>
          <w:color w:val="6B7E9D"/>
          <w:sz w:val="31"/>
          <w:szCs w:val="31"/>
        </w:rPr>
        <w:t> </w:t>
      </w:r>
      <w:r>
        <w:rPr>
          <w:rFonts w:cs="Arial" w:ascii="Arial" w:hAnsi="Arial"/>
          <w:b/>
          <w:bCs/>
          <w:color w:val="6B7E9D"/>
          <w:sz w:val="31"/>
          <w:szCs w:val="31"/>
        </w:rPr>
        <w:br/>
        <w:t>o minimalnih tehničnih pogojih in o minimalnem obsegu storitev za opravljanje gostinske dejavnos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 SPLOŠ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Ta pravilnik določa minimalne tehnične pogoje, ki se nanašajo na poslovne prostore, opremo in naprave v posameznih vrstah gostinskih obratov, pri sobodajalcih in na kmetijah, pogoje glede zunanjih površin gostinskih obratov in pogoje za opravljanje gostinske dejavnosti zunaj gostinskih obratov (v nadaljnjem besedilu: minimalni tehnični pogoji za opravljanje gostinske dejavnosti) ter pogoje glede minimalnega obsega storitev za opravljanje gostinske dejavnosti v posameznih vrstah gostinskih obratov, pri sobodajalcih in na kmetijah (v nadaljnjem besedilu: minimalne storitve za opravljanje gostinske dejavnosti).</w:t>
      </w:r>
    </w:p>
    <w:p>
      <w:pPr>
        <w:pStyle w:val="Navadensplet"/>
        <w:shd w:fill="FFFFFF" w:val="clear"/>
        <w:spacing w:before="0" w:after="175"/>
        <w:ind w:firstLine="200"/>
        <w:jc w:val="both"/>
        <w:rPr/>
      </w:pPr>
      <w:r>
        <w:rPr>
          <w:rFonts w:cs="Arial" w:ascii="Arial" w:hAnsi="Arial"/>
          <w:color w:val="333333"/>
          <w:sz w:val="15"/>
          <w:szCs w:val="15"/>
        </w:rPr>
        <w:t>(2) Pri rekonstrukciji objektov, ki so zavarovani v skladu s predpisi o kulturni dediščini, se lahko minimalni tehnični pogoji za opravljanje gostinske dejavnosti razlikujejo od predpisanih. Soglasje za odstopanje se lahko da v postopku izdaje dovoljenja za gradnjo ali rekonstrukcijo v skladu s predpisi o urejanju prostora in graditvi objektov, pod pogojem, da odstopanje ni takšno, da bi bilo zaradi tega ogroženo zdravje in življenje ljud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malni tehnični pogoji za opravljanje gostinske dejavnosti se nanašajo 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značevanje gostinskega obra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unanje površine gostinskega obra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lovne prostore v gostinskih obratih, pri sobodajalcih in na kmetij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premo in naprave v gostinskih obratih, pri sobodajalcih in kmetijah,</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pravljanje gostinske dejavnosti zunaj gostinskega obrat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Minimalni obseg storitev za opravljanje gostinske dejavnosti se nanaša 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amezne vrste gostinskih obrat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obodajalc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met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pravljanje gostinskih storitev zunaj gostinskega obrat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Gostinski obrati se delijo v nastanitvene gostinske obrate in prehrambene gostinske obrate. Ti obrati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A) nastanitveni gostinski obrati: hoteli, moteli, penzioni, gostišča, prenočišča, hotelska naselja, apartmajska naselja, planinski in drugi domovi, kamp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B) prehrambeni gostinski obrati: restavracije, gostilne, kavarne, slaščičarne, okrepčevalnice, bari ter obrati za pripravo in dostavo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Poleg gostinskih obratov opravljajo gostinsko dejavnost t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C) sobodajalc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 turistične kmet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Kmetija, ki opravlja gostinske dejavnost kot dopolnilno dejavnost (v nadaljnjem besedilu turistična kmetija), mora imeti organizirano lastno kmetijsko pridelav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I. SKUP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 Označevanje gostinskega obrat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Gostinski obrat mora imeti vidno označeno vrsto in ime obra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Vsi napisi morajo biti v slovenskem jeziku. Poleg slovenskega jezika se uporabljajo lahko tudi ustrezni mednarodni znaki ali napisi v drugih jezik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Vhod v gostinski obrat in napis morata biti v času nočnega obratovanja osvetlje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 Zunanje površine gostinskega obrat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unanje površine gostinskega obrata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isti del funkcionalnega zemljišča objekta ali dela objekta v katerem je gostinski obrat, ki je namenjen in potreben za redno opravljanje gostinske dejavnosti v gostinskem obratu (v nadaljnjem besedilu: funkcionalno zemljišče) te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ruge zunanje površine, ki so namenjene opravljanju gostinske dejavnosti zunaj gostinskega obrata in na prostem.</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vršine namenjene dostavi blaga in odvozu odpadkov morajo biti fizično in vidno ločene od zunanjih površin, namenjenih gostom in od drugih zunanjih javnih površin (obvezno pri novogradnjah in rekonstrukcijah).</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8.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Gostinski obrat mora imeti urejen dostop do vhoda za goste.</w:t>
      </w:r>
    </w:p>
    <w:p>
      <w:pPr>
        <w:pStyle w:val="Navadensplet"/>
        <w:shd w:fill="FFFFFF" w:val="clear"/>
        <w:spacing w:before="0" w:after="175"/>
        <w:ind w:firstLine="200"/>
        <w:jc w:val="both"/>
        <w:rPr/>
      </w:pPr>
      <w:r>
        <w:rPr>
          <w:rFonts w:cs="Arial" w:ascii="Arial" w:hAnsi="Arial"/>
          <w:color w:val="333333"/>
          <w:sz w:val="15"/>
          <w:szCs w:val="15"/>
        </w:rPr>
        <w:t>(2) Gostinski obrat, ki je dosegljiv z motornimi vozili, mora zagotoviti gostom parkiranje osebnih vozil. Za vsakih 10 sedežev ali 5 sob mora zagotoviti parkiranje enega osebnega vozila. Izjema je gostinski obrat v naselju, kjer so parkirni prostori urejeni v okviru javnih parkirnih površin (obvezno pri novogradnjah in rekonstrukcijah).</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i obrat mora imeti urejeno oskrbo s pitno vodo, odvajanje odplak, varstvo pred požarom, priključitev na električno omrežje ter zagotovljeno telefonsko povezavo z javnim telefonskim omrežjem.</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unanje površine, ki so namenjene opravljanju gostinske dejavnosti in so z gostinskim obratom (gostinski vrt ipd.) neposredno povezane, morajo biti primerno utrjene (popeskane ali popločene) in urejene (odvod meteorne vode in podobno) ter ograjene ali na drug način ustrezno označen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ruge zunanje površine, ki so namenjene opravljanju gostinske dejavnosti zunaj gostinskega obrata, so površine za postavitev premičnih objektov oziroma objektov, sredstev ali naprav, prirejenih v ta nam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 Prostori, oprema in napra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Poslovni prostori gostinskega obrata ter prostori pri sobodajalcih in na kmetijah so funkcionalno povezani ter opremljeni prostori, za opravljanje določene vrste gostinske dejavnosti (v nadaljnjem besedilu: prostor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Prostori so namenjeni z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stanitev gost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 pripravo in strežbo jedi in pijač te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 zaposlen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A) Prostori za nastanitev gostov</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ostori za nastanitev gostov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sprejem gost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obe za nastan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munikacijske poti (stopnišče, hodniki, dviga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jtrkova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nevni prostor za gost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4.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rostor za sprejem gost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Hotel, motel, penzion, hotelsko in apartmajsko naselje morajo urediti poseben prostor za sprejem gostov (v nadaljnjem besedilu: recepcijo), če ima posamezni obrat več kot 15 sob (obvezno pri novogradn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Recepcija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sprejemno oseb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odlaganje prtljag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Prostor za sprejemno osebje mora biti fizično ločen od prostora, kjer se zadržujejo gos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5.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Soba za nastan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Soba za nastanitev vključu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bivalni prosto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palnico 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dprostor (če je kopalnica pred vhodom v sob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6.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Soba mora imeti najmanj:</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noposteljna soba 8m2 površine (obvezno pri novogradn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voposteljna soba 12m2 površine (obvezno pri novogradn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 vsako dodatno ležišče 4 m2 površine (obvezno pri novogradn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kno z naravno svetlo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lošno razsvetlja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lektrično vtičnico,</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teljo, velikosti 90 x 190 in pri francoskih posteljah 135 x 190 c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marico ali polico pri ležišč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maro za perilo in obleke z najmanj 5 obešalnik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mizo in 1 stol na vsako ležiš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očno svetilk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temnitev sob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d vsakim ležiščem položen predposteljnik (če tla niso obložena s tekstilno oblog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š za odpad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vodila v primeru požarne nevar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lošne informac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cenik storitev, ki se nudijo v sob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Določila glede velikosti sobe in postelje se ne nanašajo na gostišča, prenočišča, sobodajalce, turistične kmetije z nastanitvijo, planinske in druge domo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7.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Soba, ki nima lastne kopalnice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umivalnik s tekočo hladno in topl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gledalo z osvetlitvijo in vtičnic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d umivalnikom položeno pralno preprogo (brisač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bešalnik za bris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2 brisači na ose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lico za toaletni pribo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zarec in milo na ose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Določila glede umivalnika v sobi se uporabljajo za sobodajalce, turistične kmetije z nastanitvijo, planinske in druge domov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8. člen</w:t>
      </w:r>
    </w:p>
    <w:p>
      <w:pPr>
        <w:pStyle w:val="Navadensplet"/>
        <w:shd w:fill="FFFFFF" w:val="clear"/>
        <w:spacing w:before="0" w:after="175"/>
        <w:ind w:firstLine="200"/>
        <w:jc w:val="both"/>
        <w:rPr/>
      </w:pPr>
      <w:r>
        <w:rPr>
          <w:rFonts w:cs="Arial" w:ascii="Arial" w:hAnsi="Arial"/>
          <w:color w:val="333333"/>
          <w:sz w:val="15"/>
          <w:szCs w:val="15"/>
        </w:rPr>
        <w:t>Kopalnica v sobi za nastanitev mora imeti najmanj:</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plo in hladno tekoč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palno kad ali prho z zave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umivalnik,</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lico za toaletni pribo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gledalo z osvetlitvijo in vtičnic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lošno razsvetljavo, ki se prižge ob vhodu v kopalnico (obvezno pri novogradn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če stranišče ni urejeno v posebnem prostor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bešalnik za bris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2 brisači na ose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ravno ali umetno prezračevan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kozarec na ose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milo na osebo ali tekoče mil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 kadi ali prhi pralno preprogo (brisačo),</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2 zavitka toaletnega papir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lastično vrečo za odpad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prto posodo za odpad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besno kljuk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bor za čiščenje stranišč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1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nastanitvenih prostorih, kjer so sobe brez kopalnice in stranišča, mora biti v vsaki etaži na vsakih 20 postelj najmanj:</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kopa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žensko straniš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moško stranišče in 1 pisoar (obvezno pri novogradnj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0.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Komunikacijske po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Komunikacijske poti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opnišč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odniki 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viga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V gostinskem obratu mora biti stopnišče oziroma dvigalo za goste ločeno od stopnišča oziroma dvigala za gospodinjsko oskrbo, če je v prenočitvenih poslovnih prostorih več kot 20 sob (obvezno pri novogradn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Tla komunikacijskih poti, ki so namenjena gostom morajo biti proti hrupu zaščit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Hodnik mora biti vedno primerno osvetlen in zrač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Nastanitveni gostinski obrat, ki ima več kot tri nadstropja, mora imeti dvigal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1.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Zajtrkova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jtrkovalnica je prostor za pripravo in strežbo zajtrkov. Zajtrkovalnico mora imeti nastanitveni obrat, ki nudi zajtrk, nima pa kuhinje in jedilnic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2.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Dnevni prostor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Nastanitveni obrat mora imeti skupni dnevni bivalni prostor za goste. Če je na voljo le jedilnica ali zajtrkovalnica, mora biti le-ta dostopna gostom ves čas obratovanj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B) Prostori za pripravo in strežbo jedi in pijač</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ostori za pripravo in strežbo jedi in pijač (v nadaljnjem besedilu: prehrambeni prostori) so glavni prostor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uhinja s pripadajočimi skladiščnimi in pomožnimi prostor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jedi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či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mični objekti te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omožni prostor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ni prostori in stranišče za zaposlen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4.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Kuhin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Kuhinja je prostor v katerem se v tehnološko povezanem procesu izvajajo nečisti in čisti delovni postopk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Nečisti postopki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rejem živil in drugih neživilskih izdelk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lajeno in nehlajeno skladiščenje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dpriprava živi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mivanje posode in inventarja (kuhinjske posode, pribora in posode za transport jedi ter jedilne posode in pribora),</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ratkotrajno odlaganje odpadk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Čisti postopki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prava jedi (toplotno obdelanih jedi, hladnih jedi, sladic),</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izdajanje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Kuhinja, ki se oskrbuje s predpripravljenimi in očiščenimi živili ter polpripravljenimi jedmi, ne potrebuje prostora za predpripravo živil.</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rostori za skladiščenje oziroma shranjevanje živil (kratkotrajno skladiščenje) morajo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dlagalne površine za posamezne skupine živil (meso, zelenjavo, mleko in mlečne izdelke, mesne izdelke, zamrznjena živil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ravno ali prisilno prezračevan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ščito pred glodalci in mrčesom.</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6.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Jedi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Jedilnica je prostor za strežbo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Ločim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jedilnico restavracije 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jedilnico gostil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Jedilnica restavracije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5 m2 površine na vsak restavracijski sedež,</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m2 površine na sedež v specializirani restavraci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premo za shranjevanje strežnega inventar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Jedilnica gostilne (gostilniška soba)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m2 površine na vsak gostilniški sedež,</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čilno mizo, ki je odmaknjena od miz za goste najmanj 2m (če ni v posebnem prostor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7.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Toči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Točilnica je prostor za točenje pijač. Točilnica mora biti vezana na jedilnico in ločena od priprave hra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Točilnica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čilno mizo za izdajanje pijač in sprejemanje stekleni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mivalni stroj za steklenino ali dve pomivalni koriti z odcejalnik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ročni odlagalni prostor za embalažo, ki je fizično in vidno ločen od gost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ladilno napravo za hlajenje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ročno skladišče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kladišče embalaže (v točilnici ali izv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V restavraciji kjer strežejo pijače gostom neposredno s točilne mize, mora biti točilna miza v posebnem prostoru (točilnic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8.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Prostor za strežbo jedi in pijač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o 50 sedežev: 1 stranišče za ženske ter 1 stranišče in 1 pisoar za moš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d 50 do 100 sedežev: v restavraciji 2 stranišči za ženske ter 1 stranišče za moške in 2 pisoarja, v gostilni, okrepčevalnici in baru 1 stranišče za ženske, ter 1 stranišče za moške in 2 pisoar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 vsakih nadaljnjih začetih 100 sedežev: 1 stranišče za ženske ter 1 stranišče in 1 pisoar za moš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V predprostoru stranišča mora biti najmanj:</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umivalnik s tekoč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bor za umivanje in sušenje rok,</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š za odpad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V kabini mora biti najmanj:</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aletni papi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bešalna kljuka za oblek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bor za čiščenje 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oda za odpad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Število stranišč se določa glede na stalno število sedežev v gostinskem obrat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Število stranišč za večje število prehrambenih prostorov oziroma obratov (prireditveni centri, nakupovalni centri, sejmišča ipd.), se izračunajo na osnovi skupnega števila sedež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Za obrate (okrepčevalnica, premični objekt ipd.), v katerih konzumacija jedi in pijače ni mogoča oziroma jih gost odnese s seboj, določbe tega člena niso obvezn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29.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remični objek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Gostinska dejavnost se opravlja zunaj gostinskega obrata v premičnih objektih oziroma z objekti, sredstvi ali napravami, ki so prirejene v ta nam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Premični objekt (kiosk, stojnica ipd.)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vršine za pripravo jedi (če jih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ladilne oziroma grelne naprave za jedi in pijače (glede na obseg ponudb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strežbo jedi in pijač (če je organizirana strežba oziroma samopostrežba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umivalnik, ki mora imeti lastno napravo s tekočo vodo, če objekt ni priključen na vodovodno omrežje (razen pečenje kostanja, koruze ipd.),</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odo za odpad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 (če se jedi in pijača konzumirajo pri mizah).</w:t>
      </w:r>
    </w:p>
    <w:p>
      <w:pPr>
        <w:pStyle w:val="Navadensplet"/>
        <w:shd w:fill="FFFFFF" w:val="clear"/>
        <w:spacing w:before="0" w:after="175"/>
        <w:ind w:firstLine="200"/>
        <w:jc w:val="both"/>
        <w:rPr/>
      </w:pPr>
      <w:r>
        <w:rPr>
          <w:rFonts w:cs="Arial" w:ascii="Arial" w:hAnsi="Arial"/>
          <w:color w:val="333333"/>
          <w:sz w:val="15"/>
          <w:szCs w:val="15"/>
        </w:rPr>
        <w:t>Če se jedi in pijača ne strežejo v posodi za enkratno uporabo, mora biti urejeno pomivanje posod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Premični gostinski objekt sme nudi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žji izbor jedi po naročil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 naprej pripravljene tople in hladne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žji izbor alkoholnih in brezalkoholnih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Površine za predpripravo jedi niso obvezne, če se objekt oskrbuje s predpripravljenimi živi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Če se gostinska dejavnost opravlja izven premičnega objekta s sredstvi ali napravami, ki so prirejene v ta namen, se lahko nudijo l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mbalirane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čenje pijač v posode za enkratno uporabo.</w:t>
      </w:r>
    </w:p>
    <w:p>
      <w:pPr>
        <w:pStyle w:val="Esegmenth4"/>
        <w:shd w:fill="FFFFFF" w:val="clear"/>
        <w:spacing w:before="0" w:after="175"/>
        <w:jc w:val="center"/>
        <w:rPr/>
      </w:pPr>
      <w:r>
        <w:rPr>
          <w:rFonts w:cs="Arial" w:ascii="Arial" w:hAnsi="Arial"/>
          <w:b/>
          <w:bCs/>
          <w:color w:val="333333"/>
          <w:sz w:val="15"/>
          <w:szCs w:val="15"/>
        </w:rPr>
        <w:t>C) Prostori za zaposlen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Gostinski obrat mora imeti garderobo za zaposleno osebje, ki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ne omaric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umivalnik s toplo in hladn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Število garderobnih omaric mora ustrezati številu zaposlenih. Garderobne omarice morajo biti dvodelne za ločeno shranjevanje civilne in delovne oble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V gostinskem obratu mora biti na vsakih 10 zaposlenih v eni izmeni 1 stranišče in na vsakih 10 zaposlenih v kuhinji 1 prha.</w:t>
      </w:r>
    </w:p>
    <w:p>
      <w:pPr>
        <w:pStyle w:val="Navadensplet"/>
        <w:shd w:fill="FFFFFF" w:val="clear"/>
        <w:spacing w:before="0" w:after="175"/>
        <w:ind w:firstLine="200"/>
        <w:jc w:val="both"/>
        <w:rPr/>
      </w:pPr>
      <w:r>
        <w:rPr>
          <w:rFonts w:cs="Arial" w:ascii="Arial" w:hAnsi="Arial"/>
          <w:color w:val="333333"/>
          <w:sz w:val="15"/>
          <w:szCs w:val="15"/>
        </w:rPr>
        <w:t>(4) Določbe tega člena ne veljajo za tiste obrate, kjer zaposleno osebje stanuje v istem objektu in so v sklopu stanovanjskih prostorov ustrezne sanitarij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II. POSEB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A) Nastanitveni gostinski obra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1.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ogoji glede minimalnega obsega stor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Pogoji glede minimalnega obsega storitev v posameznih vrstah nastanitvenih gostinskih obratov se nanašajo na količino, obseg in kakovost nudenih stor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Pri sprejem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nočišče z zajtrk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rejem gostov najmanj 12 ur na da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ntaktna oseba dosegljiva 24 ur na da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uvanje ključ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uvanje vrednostnih predmet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elefon za zunanje klic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redovanje sporočil za gos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našanje in čuvanje prtljage na željo gos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V sob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isto posteljno peril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menjava perila najmanj 1 krat tedensk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menjava brisač(e) vsak drugi dan, oziroma po potrebi, če gost že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V jedilnic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ntinentalni zajtrk,</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udenje zajtrka najmanj do 9. ur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udenje jedi med 12. in 14. uro ter med 18. in 21. ur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isto namizno peril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nevna menjava perila, oziroma po potrebi po posameznih obrok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ista in nepoškodovana posoda, steklo in pribo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Ostal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kupni dnevni prostor za goste opremljen z dnevnimi časopisi in s TV, če le-te ni v vseh sob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nevno čiščenje in vzdrževanje vseh prostorov, ki so na voljo gost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2.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Hotel)</w:t>
      </w:r>
    </w:p>
    <w:p>
      <w:pPr>
        <w:pStyle w:val="Navadensplet"/>
        <w:shd w:fill="FFFFFF" w:val="clear"/>
        <w:spacing w:before="0" w:after="175"/>
        <w:ind w:firstLine="200"/>
        <w:jc w:val="both"/>
        <w:rPr/>
      </w:pPr>
      <w:r>
        <w:rPr>
          <w:rFonts w:cs="Arial" w:ascii="Arial" w:hAnsi="Arial"/>
          <w:color w:val="333333"/>
          <w:sz w:val="15"/>
          <w:szCs w:val="15"/>
        </w:rPr>
        <w:t>(1) Hotel je nastanitveni obrat, ki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10 nastanitvenih enot (sobe, apartmaj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30% sob s kopalnic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obe z 1 ali 2 postelja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recepc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zajtrkovalnic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kupni dnevni prostor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arkirni prostor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obvezno tudi hotelske apartmaje in prostore za pripravo ter strežbo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Hotel, ki nudi le nočitev z zajtrkom se označuje kot hotel z zajtrkom (garn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3.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Hotelski apartmaji ima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1 spalnic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nevno so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palnico i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dprostor.</w:t>
      </w:r>
    </w:p>
    <w:p>
      <w:pPr>
        <w:pStyle w:val="Navadensplet"/>
        <w:shd w:fill="FFFFFF" w:val="clear"/>
        <w:spacing w:before="0" w:after="175"/>
        <w:ind w:firstLine="200"/>
        <w:jc w:val="both"/>
        <w:rPr/>
      </w:pPr>
      <w:r>
        <w:rPr>
          <w:rFonts w:cs="Arial" w:ascii="Arial" w:hAnsi="Arial"/>
          <w:color w:val="333333"/>
          <w:sz w:val="15"/>
          <w:szCs w:val="15"/>
        </w:rPr>
        <w:t>Vsi prostori morajo biti med seboj funkcionalno povezan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Hotel, ki nudi nastanitev pretežno v hotelskih apartmajih se označuje kot aparthotel.</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Hotelska soba mora biti urejena v skladu z določbami 15. do19. člena tega pravilnika.</w:t>
      </w:r>
    </w:p>
    <w:p>
      <w:pPr>
        <w:pStyle w:val="Navadensplet"/>
        <w:shd w:fill="FFFFFF" w:val="clear"/>
        <w:spacing w:before="0" w:after="175"/>
        <w:ind w:firstLine="200"/>
        <w:jc w:val="both"/>
        <w:rPr/>
      </w:pPr>
      <w:r>
        <w:rPr>
          <w:rFonts w:cs="Arial" w:ascii="Arial" w:hAnsi="Arial"/>
          <w:color w:val="333333"/>
          <w:sz w:val="15"/>
          <w:szCs w:val="15"/>
        </w:rPr>
        <w:t>Dodatno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žiganje in ugašanje luči pri vratih in pri postelji (obvezno pri novogradnj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elefon v vsaki etaži (če niso vse sobe opremljene s telefoni), z navodili v slovenskem in enem tujem jeziku,</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informacije o hišnem redu in varnosti v slovenskem in enem tujem jeziku.</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epandansa je od hotela ločeni objekt s hotelskimi sobami, ki nudi le nastanitev. Vse ostale storitve izvaja matični hotel.</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6.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Motel)</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Motel je nastanitveni obrat, ki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10 nastanitvenih enot,</w:t>
      </w:r>
    </w:p>
    <w:p>
      <w:pPr>
        <w:pStyle w:val="Navadensplet"/>
        <w:shd w:fill="FFFFFF" w:val="clear"/>
        <w:spacing w:before="0" w:after="175"/>
        <w:ind w:firstLine="200"/>
        <w:jc w:val="both"/>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posredno zvezo na prometne po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e za pripravo in strežbo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Gostom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nočišče z zajtrk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jedi in pij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arkiranje oziroma garažiranje avtomobil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informacije o prevoznosti cest in servisih za avtomobil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Ostale določbe tega pravilnika, ki veljajo za hotele, se smiselno uporabljajo tudi za motel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7.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enzio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Penzion je gostinski obrat, ki nudi gostom nastanitev in prehran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Penzion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5 sob z eno, dvema ali tremi postelja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pripravo in strežbo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Gostom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enočišče z zajtrk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jedi na osnovi polpenziona ali polnega penzi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se vrste alkoholnih in brezalkoholnih pijač.</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8.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Gostiš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Gostišče (gostilna z nastanitvijo) je gostinski obrat, ki nudi nastanitev in prehrano. Izbor jedi in urejenost obrata so prilagojeni domačemu in kraju značilnemu okol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Gostišče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no ali več sob z eno ali več postelja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e za pripravo in strežbo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Gostom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stanitev z zajtrk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žji izbor toplih in hladnih jedi (lahko tudi v obliki polpenziona ali penzi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dve v naprej pripravljeni jedi in najmanj tri jedi značilne za območ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ijače in napitke vseh vrst.</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39.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renočiš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Prenočišče je gostinski obrat, ki nudi nastanitev v sobi ali v postelji (souporaba sob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Prenočišče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sprejem gostov (če ima več kot 20 sob),</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obe z največ 4 posteljam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 sobi omaro z obešalniki za obleke in perilo, ki ima toliko predalov s ključem, kolikor je postelj,</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 vsakih 20 postelj 2 stranišči s predprostorom, 1 za ženske in 1 za moške (pri novogradnjah obvezno s pisoarje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 vsakih 10 postelj 1 kopalnic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ločeno urejeno umivalnico za moške in ločeno za ženske (če v sobah ni umivalnika s tekoč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V prenočišču, ki ima do 20 sob se ključi hranijo pri osebi, ki čisti in vzdržuje prenočišč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0.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Hotelsko nasel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Hotelsko naselje je skupina nastanitvenih objektov hotelskega tipa, ki so zgrajeni na enovitem, prostorsko sklenjenem in označenem prostoru z enotnim upravljanjem in s skupno recepcij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1.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Apartmajsko nasel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Apartmajsko naselje je eden ali več apartmajev na enovitem, prostorsko sklenjenem in označenem prostoru ali v večetažni zgradbi, s skupnim upravljanjem in s skupno recepcijo (če je več kot 20 apartmajskih eno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Apartma je enosobni (studio) ali večsobni nastanitveni prostor, kjer si gosti sami pripravljajo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Apartma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kupni vhod,</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nevni bivalni prosto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no ali več spalnic,</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pripravo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palnico in straniš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vodila v primeru požarne nevarnos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lošne informac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cenik storitev, ki se nudijo v apartma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odo za odpad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Enosobni apartma (studio) ima spalni prostor urejen v dnevnem bivalnem prostor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Dnevni bivalni prostor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kno z naravno svetlobo v velikosti najmanj 1/10 sobne površi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edežno garnituro s toliko stoli (sedeži) kot je oseb v apartmaju in drugo potrebno funkcionalno oprem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lošno razsvetljavo in dodatno svetilko pri sedežni garnitur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več 2 ležišč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pripravo jedi (kuhinjska niša, če ni urejena kuhin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ečnamensko mizo (če ni oddeljen jedilni prosto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Za spalnice se smiselno uporabljajo določbe prvega odstavka 16. člena tega pravilnika, z izjemo 14. do 17. aline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7) Prostor za pripravo jedi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štedilnik, posodo in pribor za kuhan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ekočo pitno hladno in toplo vodo ter pomivalno korito z odcejalnik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odo in jedilni pribor za serviran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ladilnik in omaro za shranjevanje jedi in inventar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maro za hrambo čistil in čistilnega pribor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odo za odpad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8) V apartmajskem naselju mora biti organizirana oskrba z živili in drugimi proizvodi, če v oddaljenosti do 2 km ni tovrstne trgovin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2.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Kamp)</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Kamp je prostorsko in funkcionalno zaokrožen, ograjen in varovan prostor, ki nudi gost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e za postavitev avtodomov, šotorov, počitniških prikolic in hišic ter osebnih avtomobil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stanitev v že postavljenih šotorih, počitniških prikolicah in hišic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rambo vrednostnih stvar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Kamp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pis in ponoči osvetljen vhod (kadar kamp obratu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stopno zapornico oziroma vrat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črt kampa, če ima več kot 100 kampirnih prostor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rejemni prostor (recepc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ovozno cesto in dovozne poti, najmanj 3m širi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bor za prvo pomo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ravne in urejene kampirne površi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lektrične priključke (najmanj za 40% kampirnih prostor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razsvetljene poti do sprejemnega prostora in do sanitarij,</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ekočo vodo (200 l/kampirni prostor/da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ode za odpadke (pokrite posode, zabojnike) – 15 l/kampirni prosto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ebna mesta za kurišča, zavarovana pred požar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postavitev šotora ali počitniške prikolice s povprečno velikostjo 55 m2 (brez glavnih dovoznih poti in objekt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 delih, kjer je strnjeno šotorišče, najmanjši odmik med šotori 3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arkirni prostor pred vhodom v kamp, če ni možnosti postavitve avtomobila na kampirnem prostor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umivalnik in 1 tuš kabino s topl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 pipo s topl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Na skupno število kampirnih prostorov mora imeti na vsak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3 prostorov 1 umivalnik,</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25 prostorov 1 prh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25 prostorov 1 stranišče za žens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35 prostorov 1 stranišče za moš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35 prostorov 1 pipo s pitn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50 prostorov 1 pralnik in 1 dvodelno korito za pomivanje posode z odcejalnikom (ločeno od stranišč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100 prostorov 1 pisoa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200 prostorov 1 prostor za čiščenje kemičnega stranišč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3.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Planinski d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Planinski dom je gostinski obrat, če je dostopen z osebnimi avtomobili ali z žičnico za prevoz oseb preko celega leta in je vpisan v evidenco pri Planinski zvezi Sloven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Planinski dom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obe za nastanitev z do 4 posteljami (ležišč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kupne spalnice z do 8 posteljami (ležišč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kupna ležišča (ležišča v niz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ležišča v dveh etaž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elikost postelje v sobi in skupni spalnici najmanj 80 x 190 c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elikost ležišča v nizu (skupno ležišče) najmanj 70 x 190 c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 prostorih za nastanitev police in obešalnike za odlaganje obleke in oprem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e za pripravo in strežbo ožjega izbora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ibor za prvo pomo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Če v sobah ni umivalnika s tekočo vodo, mora imeti planinski dom ločeno urejeno umivalnico za moške in ženske. Kolikor ima planinski dom etažno urejena stranišča, so lahko umivalnice urejene v predprostoru stranišč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Planinski dom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rejem in nastan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uvanje ključev (upravitelj postojan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žji izbor jedi in pijač.</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4.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Drugi domov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Če drugi domovi (mladinski, počitniški ipd.) opravljajo gostinsko nastanitveno dejavnost, se uvrščajo med gostinske obrate in se zanje upoštevajo določila tega pravilni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Dom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obe za nastanitev (lahko tudi skupna ležišč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elikost postelje najmanj 80 x 190,</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 prostorih za prenočevanje omare oziroma obešalnike in police za odlaganje obleke, perila in osebnega pribor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e za pripravo in strežbo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skupna ležišča se smiselno uporabljajo določbe 43. člena tega pravilni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Če v sobah ni umivalnika s tekočo vodo, mora imeti dom ločeno urejeno umivalnico za ženske in moške. Kolikor ima dom etažno urejena stranišča je lahko umivalnica v predprostoru stranišč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Dom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prejem in nastan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uvanje ključ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žji (penzionski) izbor jedi in pijač.</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B) Prehrambeni gostinski obrat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Prehrambeni gostinski obrati so obrati za pripravo in strežbo jedi ter pijač (v nadaljevanju: prehrambeni obra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Prehrambeni obrati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restavraci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ostil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avar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laščičar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krepčeva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ba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brat za pripravo in dostavo jedi (catering).</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6.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Restavraci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Restavracija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uhin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no ali več jedilnic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čilnico (če se točijo pijače gostom neposredno s točilne miz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o ali obešalnike za goste te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o in stranišče za zaposl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Restavracija nudi po naročil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širok izbor toplih in hladnih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menuje za kosilo in večer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pitke in pij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Jedi in pijače se strežejo pri miza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Specializirana restavracija nudi specializirani izbor jedi (npr. ribja restavracija, vegetarijanska restavracija, kitajska restavracija ipd.).</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7.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Gostil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Gostilna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uhin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ostilniško sobo (s točilnim pultom) al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čilnico in jedilnic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o in stranišče za zaposl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Gostilna nudi po naročil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žji izbor toplih in hladnih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tri za območje značilne tople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dve v naprej pripravljeni topli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pitke in pijače vseh vrs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Izbor jedi in urejenost gostilne so prilagojeni domačemu in kraju značilnemu okol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Gostilna nudi gostom jedi ves čas obratovanj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8.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Kavar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Kavarna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pripravo jedi (če nudi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strežbo, ki ima na vsak sedež najmanj 0,75 m2 površi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osebno udobne sedež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glasbenike (če ima živo glas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lesišče (če ima glasbo za ples),</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urejeno garderobo ali obešalni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o in stranišče za zaposl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Kavarna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ple in hladne napit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laščice in enostavne tople in hladne prigriz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brezalkoholne in alkoholne pij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nevne časopise in revi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Pijače strežejo na kavarniški način (strežba na tas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Priprava in strežba enostavnejših toplih jedi in slaščic je lahko v istem prostoru, če je priprava ločena od gostov s strežnim pultom in je izvajanje nečistih del izven prostora za pripravo jedi v skladu z določbo 24. člena tega pravilnik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49.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Slaščičar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Slaščičarna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uhinjo za pripravo sladic s pripadajočimi prostori (če pripravlja sladice v obrat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ladilni pult za sladic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o in stranišče za zaposl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Slaščičarna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jmanj pet vrst sladic,</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ladne in tople napit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brezalkoholne pij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Slaščičarna ne nudi alkoholnih pijač, lahko nudi le likerje, desertna in peneča vi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0.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Okrepčevaln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Dejavnost okrepčevalnice je priprava in strežba hitro in v naprej pripravljenih jedi in pijač. Izbira jedi je ožja. Jedi in pijače se lahko konzumirajo v okrepčevalnici (s strežbo ali samopostrežbo) ali pa jih gost odnese s seboj.</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Okrepčevalnica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pripravo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strežbo jedi in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o in stranišče za zaposl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Okrepčevalnica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ple in hladne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ijače vseh vrs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ple in hladne napit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Priprava in strežba jedi in pijač je lahko v istem prostoru, če je priprava jedi ločena od gosta s strežnim pultom. Izvajanje nečistih del mora biti izven prostora za pripravo jedi v skladu z določbo 24. člena tega pravilni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Okrepčevalnica lahko nudi gostom le posamezne vrste jedi ali napitkov. Posebna ponudba mora biti označena v napisu (npr. mlečna okrepčevalnica, picerija, hitra prehrana itd.).</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1.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Bar)</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Bar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čilnico s pripadajočimi prostor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o in stranišče za zaposlen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Bar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ijače vseh vrs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ople in hladne napit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lahko tudi v naprej pripravljene tople in hladne prigrizk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Strežba gostom je praviloma pri točilni miz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Bar lahko nudi gostom le posamezne vrste pijač ali napitkov (kava bar, čajnica ipd.).</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Gostinski obrat, ki nudi mehansko ali živo glasbo za ples oziroma družabni program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ples, ki mora biti označen in oddvojen od sedež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ti hrupu zaščiten prostor tako, da glasba ne moti bližnje okolic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nastopajo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garderobni prostor za nastopajoč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3.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Obrat za pripravo in dostavo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Obrat za pripravo in dostavo jedi dobavlja naročnikom jedi v njihove prostore (letalom in drugim prevoznikom, organizatorjem banketov ipd.), lahko tudi s postrežbo in dodatnimi storitvami (catering).</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Za pripravo in dostavo jedi se smiselno upoštevajo določbe 23. in 25. člena tega pravilnik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C) Opravljanje gostinske dejavnosti pri sobodajalcih</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4.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Sobodajalec oddaja gostom sobe, stanovanje ali hiš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Za sobe sobodajalca se smiselno uporabljajo določbe 15. do 19. člena tega pravilnika. Določila glede umivalnika v sobi, velikosti sobe in postelje niso obvez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Stanovanje ali hiša mora im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no ali več opremljenih sob,</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uhinjo ali prostor za pripravo jedi (kuhinjsko niš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opalnico in straniš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Stanovanje, ki ustreza predpisanim pogojem za apartma, se lahko oddaja kot apart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ločila 41. člena tega pravilnika se smiselno uporabljajo tudi za apartma pri sobodajalcih.</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Sobodajalec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stanite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oritve v zvezi z nastanitv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čiščenje in vzdrževanje prostor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eobvezno zajtrk.</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Če sobodajalec nudi gostom nastanitev z zajtrkom, mora imeti urejen prostor za pripravo zajtrka in strežbo zajtrka (če se ne streže v sob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D) Opravljanje gostinske dejavnosti na kmetijah (turistična kmetij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5.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Turistične kmetije s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metija z nastanitv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izletniška kmetija (kmetija odprtih vrat),</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vinotoč in osm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Zunanja ureditev, prostori in oprema morajo biti prilagojeni krajevnim arhitekturnim značilnostim in avtentični okolj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Prostori, v katerih strežejo jedi in pijače morajo zagotavljati domačnost (kmečka kuhinja, kmečke izbe ipd.) in v njih ne sme biti značilne gostilniške opreme (točilni pulti ipd.).</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Prostor za pripravo hrane (kmečka kuhinja) mora biti ločen od prostora v katerem strežejo jedi in pij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V kmečki kuhinji je treba ločiti delovna območja za čista opravila od delovnih območij za nečista opravila. V območju za nečista opravila se lahko uporabljajo isti prostori in oprema za vsa opravila pod pogojem, da se ne izvajajo istočasno in da se predhodno oprema očisti in po potrebi razkuži.</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6.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Kmetija z nastanitvij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Kmetija z nastanitvijo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obe (lahko tudi skupna ležišča), stanovanje (apartma) oziroma prostor za kampiranj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uhinjo za pripravo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strežbo jedi in pijač (kmečko iz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Če je nastanitev gostov v stanovanju (apartmaju) ali kampu, kjer si gosti sami kuhajo, kuhinja za pripravo jedi oziroma prostor za strežbo jedi in pijač gostom niso obvezn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V prostoru, v katerem strežejo jedi in pijače, mora biti najmanj toliko stolov, kolikor je ležiš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Kmetija lahko sprejema goste na nastanitev, če ima urejene nastanitvene prostore v skladu z določili 15. do 19. in 41. člena tega pravilnika. Za skupna ležišča se smiselno uporabljajo določila drugega in tretjega odstavka 43. čle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Določila glede velikosti sobe in postelje niso obvez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Kmetija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stanitev z zajtrkom,</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celodnevno oskrbo na osnovi pol ali polnega penzion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oskrbo z lastnimi pridelki (pri nastanitvi v apartmaju ali kampu).</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Za prostor za kampiranje se smiselno uporabljajo določbe 42. člena tega pravilnika. Sanitarni prostori (umivalnica, stranišče), ki so urejeni v sklopu hiše, ne smejo biti oddaljeni od prostora za kampiranje več kakor 200 m.</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7.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zletniška kmeti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Izletniška kmetija (kmetija odprtih vrat)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kuhinjo za pripravo je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strežbo jedi in pijač (kmečko izb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Izletnikom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jedi iz domačega okolj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doma pridelane in predelane pij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napitke in mineraln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Kmetija, ki ima v prostoru za strežbo jedi in pijač več kot 50 sedežev, mora prilagoditi minimalne tehnične pogoje določbam štirindvajsetega, petindvajsetega in zadnjega odstavka 26. člena tega pravilnik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8. člen</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Vinotoč in osmic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1) Vinotoč in osmica sta obliki strežbe in prodaje lastnega vina in drugih doma pridelanih alkoholnih in brezalkoholnih pijač. Gostinske storitve se nudijo na kmetiji oziroma v vinski kle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2) Vinotoč im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točenje pijač,</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prostor za pripravo prigrizkov,</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tekočo hladno in toplo vod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stranišče za gost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3) Vinotoč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lastno vino in druge alkoholne in brezalkoholne pijače,</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ladne prigrizke, domač kruh in domače peci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V vinotoču prodajajo in strežejo čez vse leto, dokler imajo lastno pijač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4) Osmica lahko nud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lastno pijač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hladne prigrizke, domači kruh in domače pecivo,</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eno krajevno značilno jed.</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5) V osmici lahko prodajajo in strežejo jedi in pijačo največ dvakrat na leto do deset dn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osmico se smiselno uporabljajo določbe drugega odstavka 29. člena tega pravilni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6) Vinogradnik lahko prodaja lastno vino v skladu z določili zakona o vinu in drugih proizvodih iz grozdja in vin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IV. PREHODNE IN KONČNE DOLOČBE</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59.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a novogradnjo po tem pravilniku se šteje tisti gostinski objekt, za gradnjo katerega ob uveljavitvi tega pravilnika še ni bila vložena vloga za izdajo dovoljenja za gradnjo oziroma enotnega dovoljenja za gradnjo.</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0.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Obstoječi gostinski obrati, sobodajalci in turistične kmetije morajo uskladiti:</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minimalne tehnične pogoje, ki se nanašajo na opremo ter pogoje glede obsega minimalnih storitev v posamezni vrsti obrata v roku enega leta po uveljavitvi tega pravilnika,</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w:t>
      </w:r>
      <w:r>
        <w:rPr>
          <w:rFonts w:eastAsia="Arial" w:cs="Arial" w:ascii="Arial" w:hAnsi="Arial"/>
          <w:color w:val="333333"/>
          <w:sz w:val="15"/>
          <w:szCs w:val="15"/>
        </w:rPr>
        <w:t xml:space="preserve"> </w:t>
      </w:r>
      <w:r>
        <w:rPr>
          <w:rFonts w:cs="Arial" w:ascii="Arial" w:hAnsi="Arial"/>
          <w:color w:val="333333"/>
          <w:sz w:val="15"/>
          <w:szCs w:val="15"/>
        </w:rPr>
        <w:t>minimalne tehnične pogoje, ki se nanašajo na poslovne prostore in naprave, ki zahtevajo gradbeno-tehnične preureditve v treh letih po uveljavitvi tega pravilnika.</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1.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Z dnem, ko začne veljati ta pravilnik, preneha veljati pravilnik o minimalnih tehničnih pogojih, ki se nanašajo na poslovne prostore, opremo in naprave ter o pogojih glede minimalnih storitev v posameznih vrstah gostinskih obratov, pri sobodajalcih in na kmetijah (Uradni list RS, št. 23/96).</w:t>
      </w:r>
    </w:p>
    <w:p>
      <w:pPr>
        <w:pStyle w:val="Esegmenth4"/>
        <w:shd w:fill="FFFFFF" w:val="clear"/>
        <w:spacing w:before="0" w:after="175"/>
        <w:jc w:val="center"/>
        <w:rPr>
          <w:rFonts w:ascii="Arial" w:hAnsi="Arial" w:cs="Arial"/>
          <w:b/>
          <w:b/>
          <w:bCs/>
          <w:color w:val="333333"/>
          <w:sz w:val="15"/>
          <w:szCs w:val="15"/>
        </w:rPr>
      </w:pPr>
      <w:r>
        <w:rPr>
          <w:rFonts w:cs="Arial" w:ascii="Arial" w:hAnsi="Arial"/>
          <w:b/>
          <w:bCs/>
          <w:color w:val="333333"/>
          <w:sz w:val="15"/>
          <w:szCs w:val="15"/>
        </w:rPr>
        <w:t>62. člen</w:t>
      </w:r>
    </w:p>
    <w:p>
      <w:pPr>
        <w:pStyle w:val="Navadensplet"/>
        <w:shd w:fill="FFFFFF" w:val="clear"/>
        <w:spacing w:before="0" w:after="175"/>
        <w:ind w:firstLine="200"/>
        <w:jc w:val="both"/>
        <w:rPr>
          <w:rFonts w:ascii="Arial" w:hAnsi="Arial" w:cs="Arial"/>
          <w:color w:val="333333"/>
          <w:sz w:val="15"/>
          <w:szCs w:val="15"/>
        </w:rPr>
      </w:pPr>
      <w:r>
        <w:rPr>
          <w:rFonts w:cs="Arial" w:ascii="Arial" w:hAnsi="Arial"/>
          <w:color w:val="333333"/>
          <w:sz w:val="15"/>
          <w:szCs w:val="15"/>
        </w:rPr>
        <w:t>Ta pravilnik začne veljati petnajsti dan po objavi v Uradnem listu Republike Slovenije.</w:t>
      </w:r>
    </w:p>
    <w:p>
      <w:pPr>
        <w:pStyle w:val="Esegmentp1"/>
        <w:shd w:fill="FFFFFF" w:val="clear"/>
        <w:spacing w:before="0" w:after="175"/>
        <w:jc w:val="center"/>
        <w:rPr/>
      </w:pPr>
      <w:r>
        <w:rPr>
          <w:rFonts w:cs="Arial" w:ascii="Arial" w:hAnsi="Arial"/>
          <w:color w:val="333333"/>
          <w:sz w:val="15"/>
          <w:szCs w:val="15"/>
        </w:rPr>
        <w:t>Janko Razgoršek l. r.</w:t>
      </w:r>
      <w:r>
        <w:rPr>
          <w:rStyle w:val="Appleconvertedspace"/>
          <w:rFonts w:cs="Arial" w:ascii="Arial" w:hAnsi="Arial"/>
          <w:color w:val="333333"/>
          <w:sz w:val="15"/>
          <w:szCs w:val="15"/>
        </w:rPr>
        <w:t> </w:t>
      </w:r>
      <w:r>
        <w:rPr>
          <w:rFonts w:cs="Arial" w:ascii="Arial" w:hAnsi="Arial"/>
          <w:color w:val="333333"/>
          <w:sz w:val="15"/>
          <w:szCs w:val="15"/>
        </w:rPr>
        <w:br/>
        <w:t>Minister za malo gospodarstvo in turizem</w:t>
      </w:r>
      <w:r>
        <w:rPr>
          <w:rStyle w:val="Appleconvertedspace"/>
          <w:rFonts w:cs="Arial" w:ascii="Arial" w:hAnsi="Arial"/>
          <w:color w:val="333333"/>
          <w:sz w:val="15"/>
          <w:szCs w:val="15"/>
        </w:rPr>
        <w:t> </w:t>
      </w:r>
      <w:r>
        <w:rPr>
          <w:rFonts w:cs="Arial" w:ascii="Arial" w:hAnsi="Arial"/>
          <w:color w:val="333333"/>
          <w:sz w:val="15"/>
          <w:szCs w:val="15"/>
        </w:rPr>
        <w:br/>
        <w:t>Soglašam!</w:t>
      </w:r>
      <w:r>
        <w:rPr>
          <w:rStyle w:val="Appleconvertedspace"/>
          <w:rFonts w:cs="Arial" w:ascii="Arial" w:hAnsi="Arial"/>
          <w:color w:val="333333"/>
          <w:sz w:val="15"/>
          <w:szCs w:val="15"/>
        </w:rPr>
        <w:t> </w:t>
      </w:r>
      <w:r>
        <w:rPr>
          <w:rFonts w:cs="Arial" w:ascii="Arial" w:hAnsi="Arial"/>
          <w:color w:val="333333"/>
          <w:sz w:val="15"/>
          <w:szCs w:val="15"/>
        </w:rPr>
        <w:br/>
        <w:t>dr. Andrej Umek l. r.</w:t>
      </w:r>
      <w:r>
        <w:rPr>
          <w:rStyle w:val="Appleconvertedspace"/>
          <w:rFonts w:cs="Arial" w:ascii="Arial" w:hAnsi="Arial"/>
          <w:color w:val="333333"/>
          <w:sz w:val="15"/>
          <w:szCs w:val="15"/>
        </w:rPr>
        <w:t> </w:t>
      </w:r>
      <w:r>
        <w:rPr>
          <w:rFonts w:cs="Arial" w:ascii="Arial" w:hAnsi="Arial"/>
          <w:color w:val="333333"/>
          <w:sz w:val="15"/>
          <w:szCs w:val="15"/>
        </w:rPr>
        <w:br/>
        <w:t>Minister za okolje in prostor</w:t>
      </w:r>
      <w:r>
        <w:rPr>
          <w:rStyle w:val="Appleconvertedspace"/>
          <w:rFonts w:cs="Arial" w:ascii="Arial" w:hAnsi="Arial"/>
          <w:color w:val="333333"/>
          <w:sz w:val="15"/>
          <w:szCs w:val="15"/>
        </w:rPr>
        <w:t> </w:t>
      </w:r>
      <w:r>
        <w:rPr>
          <w:rFonts w:cs="Arial" w:ascii="Arial" w:hAnsi="Arial"/>
          <w:color w:val="333333"/>
          <w:sz w:val="15"/>
          <w:szCs w:val="15"/>
        </w:rPr>
        <w:br/>
        <w:t>Soglašam!</w:t>
      </w:r>
      <w:r>
        <w:rPr>
          <w:rStyle w:val="Appleconvertedspace"/>
          <w:rFonts w:cs="Arial" w:ascii="Arial" w:hAnsi="Arial"/>
          <w:color w:val="333333"/>
          <w:sz w:val="15"/>
          <w:szCs w:val="15"/>
        </w:rPr>
        <w:t> </w:t>
      </w:r>
      <w:r>
        <w:rPr>
          <w:rFonts w:cs="Arial" w:ascii="Arial" w:hAnsi="Arial"/>
          <w:color w:val="333333"/>
          <w:sz w:val="15"/>
          <w:szCs w:val="15"/>
        </w:rPr>
        <w:br/>
        <w:t>Ciril Smrkolj l. r.</w:t>
      </w:r>
      <w:r>
        <w:rPr>
          <w:rStyle w:val="Appleconvertedspace"/>
          <w:rFonts w:cs="Arial" w:ascii="Arial" w:hAnsi="Arial"/>
          <w:color w:val="333333"/>
          <w:sz w:val="15"/>
          <w:szCs w:val="15"/>
        </w:rPr>
        <w:t> </w:t>
      </w:r>
      <w:r>
        <w:rPr>
          <w:rFonts w:cs="Arial" w:ascii="Arial" w:hAnsi="Arial"/>
          <w:color w:val="333333"/>
          <w:sz w:val="15"/>
          <w:szCs w:val="15"/>
        </w:rPr>
        <w:br/>
        <w:t>Minister za kmetijstvo,</w:t>
      </w:r>
      <w:r>
        <w:rPr>
          <w:rStyle w:val="Appleconvertedspace"/>
          <w:rFonts w:cs="Arial" w:ascii="Arial" w:hAnsi="Arial"/>
          <w:color w:val="333333"/>
          <w:sz w:val="15"/>
          <w:szCs w:val="15"/>
        </w:rPr>
        <w:t> </w:t>
      </w:r>
      <w:r>
        <w:rPr>
          <w:rFonts w:cs="Arial" w:ascii="Arial" w:hAnsi="Arial"/>
          <w:color w:val="333333"/>
          <w:sz w:val="15"/>
          <w:szCs w:val="15"/>
        </w:rPr>
        <w:br/>
        <w:t>gozdarstvo in prehrano</w:t>
      </w:r>
    </w:p>
    <w:p>
      <w:pPr>
        <w:pStyle w:val="Normal"/>
        <w:spacing w:before="0" w:after="200"/>
        <w:rPr>
          <w:rFonts w:ascii="Arial" w:hAnsi="Arial" w:cs="Arial"/>
          <w:color w:val="333333"/>
          <w:sz w:val="15"/>
          <w:szCs w:val="15"/>
        </w:rPr>
      </w:pPr>
      <w:r>
        <w:rPr>
          <w:rFonts w:cs="Arial" w:ascii="Arial" w:hAnsi="Arial"/>
          <w:color w:val="333333"/>
          <w:sz w:val="15"/>
          <w:szCs w:val="15"/>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3:00Z</dcterms:created>
  <dc:creator>Regijski NVO center</dc:creator>
  <dc:description/>
  <cp:keywords/>
  <dc:language>en-US</dc:language>
  <cp:lastModifiedBy>Regijski NVO center</cp:lastModifiedBy>
  <dcterms:modified xsi:type="dcterms:W3CDTF">2012-02-22T08:43:00Z</dcterms:modified>
  <cp:revision>2</cp:revision>
  <dc:subject/>
  <dc:title/>
</cp:coreProperties>
</file>