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KOČEVJE: sobota, 29. september 2012, od 16. do 18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Bazar bo potekal na prostem na ploščadi pred Športno dvorano Kočevje v Kočevju. V primeru slabega vremena bo prireditev v Športni dvorani Kočevje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etek, 21. september 2012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, Barbara Pavlakov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tinacigler</dc:creator>
  <dc:description/>
  <cp:keywords/>
  <dc:language>en-US</dc:language>
  <cp:lastModifiedBy>Regijski NVO center</cp:lastModifiedBy>
  <cp:lastPrinted>2012-08-22T09:27:00Z</cp:lastPrinted>
  <dcterms:modified xsi:type="dcterms:W3CDTF">2012-09-13T07:31:00Z</dcterms:modified>
  <cp:revision>3</cp:revision>
  <dc:subject/>
  <dc:title/>
</cp:coreProperties>
</file>