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Odnosi z javnostmi«</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Petek, 13. 4. 2012, od 17. do 19.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sejni sobi Kluba belokranjskih študentov, Kolodvorska 34, Črnomelj</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dnosi z javnostmi ali na kratko PR so danes pomemben del delovanja vsake organizacije, saj se zavedamo, da nenehno komuniciramo z vsemi okrog nas. In kdo nas obkroža? Najprej zagotovo pomislimo na medije, potem so tu naši člani in njihovi sorodniki ter znanci, potencialni člani, sosedje, poslovni partnerji, občine in ostali oblastniki ter ne nazadnje splošna javnos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a tokratni delavnici bomo pregledali osnove odnosov z javnostmi in praktične veščine za uspešno izvajanje odnosov z javnostmi. Na kratko bomo obravnavali sodelovanje z vsemi zgoraj naštetimi javnostmi, poglobili pa se bomo predvsem v način komuniciranja z mediji. Spoznali bom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kje in kdaj dosežemo medij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pripravimo sporočilo za medij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Kako podamo izjavo za medije in kakšen naj bo govore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pripravimo in izvedemo novinarsko konferenco. </w:t>
      </w:r>
    </w:p>
    <w:p>
      <w:pPr>
        <w:pStyle w:val="Default"/>
        <w:rPr>
          <w:rFonts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četrtka, 12. 4.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171450</wp:posOffset>
          </wp:positionV>
          <wp:extent cx="1033145" cy="998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033145" cy="998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6495</wp:posOffset>
          </wp:positionH>
          <wp:positionV relativeFrom="paragraph">
            <wp:posOffset>-252095</wp:posOffset>
          </wp:positionV>
          <wp:extent cx="937260" cy="1107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937260" cy="1107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0120</wp:posOffset>
          </wp:positionH>
          <wp:positionV relativeFrom="paragraph">
            <wp:posOffset>121285</wp:posOffset>
          </wp:positionV>
          <wp:extent cx="2117725" cy="48768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3833" r="11351" b="22454"/>
                  <a:stretch>
                    <a:fillRect/>
                  </a:stretch>
                </pic:blipFill>
                <pic:spPr bwMode="auto">
                  <a:xfrm>
                    <a:off x="0" y="0"/>
                    <a:ext cx="2117725" cy="487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4245</wp:posOffset>
          </wp:positionH>
          <wp:positionV relativeFrom="paragraph">
            <wp:posOffset>210820</wp:posOffset>
          </wp:positionV>
          <wp:extent cx="2601595" cy="262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0" r="-10" b="-100"/>
                  <a:stretch>
                    <a:fillRect/>
                  </a:stretch>
                </pic:blipFill>
                <pic:spPr bwMode="auto">
                  <a:xfrm>
                    <a:off x="0" y="0"/>
                    <a:ext cx="2601595" cy="2622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2:00Z</dcterms:created>
  <dc:creator>tinacigler</dc:creator>
  <dc:description/>
  <cp:keywords/>
  <dc:language>en-US</dc:language>
  <cp:lastModifiedBy>Regijski NVO center</cp:lastModifiedBy>
  <cp:lastPrinted>2012-01-03T16:30:00Z</cp:lastPrinted>
  <dcterms:modified xsi:type="dcterms:W3CDTF">2012-03-07T13:24:00Z</dcterms:modified>
  <cp:revision>4</cp:revision>
  <dc:subject/>
  <dc:title>PRIJAVNICA</dc:title>
</cp:coreProperties>
</file>