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Vodenje projektov oz. projektni menedžment«</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Petek, 14. 9. 2012, od 17. do 20.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Kluba belokranjskih študentov, Kolodvorska 34, 8340 Črnomelj (Bela hiša)</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elavnica je namenjena vsem, ki želite okrepiti svoje znanje iz projektnega vodenja in se seznaniti z orodji, ki vam pri tem pomagajo. Najprej boste pregledali osnove projektov (kaj projekt sploh je, faze projekta oz. koraki od ideje do poročanja). Na praktičnem primeru projekta boste spoznali, kako se oblikuje poslanstvo, analiza stanja, nameni, cilji, načrt izvedbe ... Nato se boste posvetili še različnim vsebinam izvajanja projekta (finance, monitoring in evalvacij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lavnico bo vodil Franci Bačar, izkušeni trener, ki je zaposlen na Mladinskem cehu prav na področju projektnega vodenja. Sicer pa je vodil že mnogo projektov pri različnih nevladnih organizacijah, kot so skavti, Socialna akademija in drug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četrtka, 13. 9.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171450</wp:posOffset>
          </wp:positionV>
          <wp:extent cx="1033145" cy="998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033145" cy="998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6495</wp:posOffset>
          </wp:positionH>
          <wp:positionV relativeFrom="paragraph">
            <wp:posOffset>-252095</wp:posOffset>
          </wp:positionV>
          <wp:extent cx="937260" cy="110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937260" cy="1107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0120</wp:posOffset>
          </wp:positionH>
          <wp:positionV relativeFrom="paragraph">
            <wp:posOffset>121285</wp:posOffset>
          </wp:positionV>
          <wp:extent cx="2117725" cy="48768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3833" r="11351" b="22454"/>
                  <a:stretch>
                    <a:fillRect/>
                  </a:stretch>
                </pic:blipFill>
                <pic:spPr bwMode="auto">
                  <a:xfrm>
                    <a:off x="0" y="0"/>
                    <a:ext cx="2117725" cy="487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4245</wp:posOffset>
          </wp:positionH>
          <wp:positionV relativeFrom="paragraph">
            <wp:posOffset>210820</wp:posOffset>
          </wp:positionV>
          <wp:extent cx="2601595" cy="26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0" r="-10" b="-100"/>
                  <a:stretch>
                    <a:fillRect/>
                  </a:stretch>
                </pic:blipFill>
                <pic:spPr bwMode="auto">
                  <a:xfrm>
                    <a:off x="0" y="0"/>
                    <a:ext cx="2601595" cy="2622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7:00Z</dcterms:created>
  <dc:creator>tinacigler</dc:creator>
  <dc:description/>
  <cp:keywords/>
  <dc:language>en-US</dc:language>
  <cp:lastModifiedBy>Regijski NVO center</cp:lastModifiedBy>
  <cp:lastPrinted>2012-01-03T16:30:00Z</cp:lastPrinted>
  <dcterms:modified xsi:type="dcterms:W3CDTF">2012-08-27T06:45:00Z</dcterms:modified>
  <cp:revision>8</cp:revision>
  <dc:subject/>
  <dc:title>PRIJAVNICA</dc:title>
</cp:coreProperties>
</file>