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Promocija dogodkov«</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Torek, 11. 9. 2012, od 16. do 19.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sejni sobi Regijskega NVO centra, Glavni trg 24, Novo mesto (I. nadstropje, vhod iz Glavnega trga v prehodu med poslovalnico NLB in Alpin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evladne organizacije pripravljajo mnogo dogodkov, kateri so del njihovega programa ali pa se z njimi predstavljajo javnosti. Delavnica »Promocija dogodkov« je namenjena vsem, ki želijo svoje dogodke še bolj učinkovito predstaviti javnosti in medijem.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a delavnici boste spoznali: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Načine obveščanja javnosti (sporočilo za javnost, novinarska konferenca, vabila, plakati, letaki, oglasi, spletn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strani …) in prepoznavanje najustreznejših glede na dogodek.</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Komuniciranje v različnih stopnjah dogodk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Oblikovanje promocijske kampanje in adrem ključnih deležnikov.</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Seznanjanje z zakonitostmi medijev (roki, uredniška politika, bioritem novinarjev).</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lavnico bo vodila Irena Potočar Papež univ. dipl. pedagoginja, prof. slov. jezika, NLP praktik, vodja Kabineta župana, voditeljica in predavateljica.</w:t>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ponedeljka, 10. 9.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171450</wp:posOffset>
          </wp:positionV>
          <wp:extent cx="1033145" cy="998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033145" cy="998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6495</wp:posOffset>
          </wp:positionH>
          <wp:positionV relativeFrom="paragraph">
            <wp:posOffset>-252095</wp:posOffset>
          </wp:positionV>
          <wp:extent cx="937260" cy="110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937260" cy="1107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0120</wp:posOffset>
          </wp:positionH>
          <wp:positionV relativeFrom="paragraph">
            <wp:posOffset>121285</wp:posOffset>
          </wp:positionV>
          <wp:extent cx="2117725" cy="48768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3833" r="11351" b="22454"/>
                  <a:stretch>
                    <a:fillRect/>
                  </a:stretch>
                </pic:blipFill>
                <pic:spPr bwMode="auto">
                  <a:xfrm>
                    <a:off x="0" y="0"/>
                    <a:ext cx="2117725" cy="487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4245</wp:posOffset>
          </wp:positionH>
          <wp:positionV relativeFrom="paragraph">
            <wp:posOffset>210820</wp:posOffset>
          </wp:positionV>
          <wp:extent cx="2601595" cy="26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0" r="-10" b="-100"/>
                  <a:stretch>
                    <a:fillRect/>
                  </a:stretch>
                </pic:blipFill>
                <pic:spPr bwMode="auto">
                  <a:xfrm>
                    <a:off x="0" y="0"/>
                    <a:ext cx="2601595" cy="2622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7:00Z</dcterms:created>
  <dc:creator>tinacigler</dc:creator>
  <dc:description/>
  <cp:keywords/>
  <dc:language>en-US</dc:language>
  <cp:lastModifiedBy>Regijski NVO center</cp:lastModifiedBy>
  <cp:lastPrinted>2012-01-03T16:30:00Z</cp:lastPrinted>
  <dcterms:modified xsi:type="dcterms:W3CDTF">2012-08-01T11:37:00Z</dcterms:modified>
  <cp:revision>8</cp:revision>
  <dc:subject/>
  <dc:title>PRIJAVNICA</dc:title>
</cp:coreProperties>
</file>