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»DELAVNICA SOCIALNO PODJETNIŠTVO«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Torek, 3. 4. 2012, od 17. do 19.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 xml:space="preserve">Društvo za razvijanje prostovoljnega dela Novo mesto – Regijski NVO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: </w:t>
      </w:r>
      <w:r>
        <w:rPr>
          <w:sz w:val="22"/>
          <w:szCs w:val="22"/>
        </w:rPr>
        <w:t>V prostorih Občine Kočevje, Ljubljanska cesta 26, Kočevje (sejna soba v 1. nadstropju)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K udeležbi ste vljudno vabljeni predstavniki nevladnih organizacij (društev, zasebnih zavodov in ustanov).</w:t>
      </w:r>
      <w:r>
        <w:rPr>
          <w:sz w:val="20"/>
          <w:szCs w:val="20"/>
        </w:rPr>
        <w:br/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Style w:val="StrongEmphasis"/>
          <w:b w:val="false"/>
          <w:sz w:val="20"/>
          <w:szCs w:val="20"/>
        </w:rPr>
        <w:t>Na delavnici Socialno podjetništvo boste spoznali nov način podjetništva in možnosti financiranja. Finančna in gospodarska kriza sta odprli številne izzive, tudi glede moralnih vrednot v družbi in pravičnosti obstoječih gospodarskih sistemov. Novi razvojni modeli so lahko odgovor na aktualne družbene izzive.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20"/>
          <w:szCs w:val="20"/>
        </w:rPr>
        <w:t>Dobra borza</w:t>
      </w:r>
      <w:r>
        <w:rPr>
          <w:rStyle w:val="StrongEmphasis"/>
          <w:b w:val="false"/>
          <w:sz w:val="20"/>
          <w:szCs w:val="20"/>
        </w:rPr>
        <w:t xml:space="preserve"> je finančni mehanizem, pri katerem vlagatelji in donatorji financirajo dejavnosti socialne ekonomije. Namen Dobre borze je krepiti financiranje programov, ki imajo družbeni učinek, kar dosegajo z učinkovitim, mnogokrat inovativnim izvajanjem in doseganjem merljivih rezultatov, s katerimi rešujejo družbene probleme.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20"/>
          <w:szCs w:val="20"/>
        </w:rPr>
        <w:t>Brez dobička</w:t>
      </w:r>
      <w:r>
        <w:rPr>
          <w:rStyle w:val="StrongEmphasis"/>
          <w:b w:val="false"/>
          <w:sz w:val="20"/>
          <w:szCs w:val="20"/>
        </w:rPr>
        <w:t xml:space="preserve"> - inovativne družbene storitve d.o.o. (primer socialnega podjetništva) je ob koncu leta 2011 vzpostavila spletno trgovino, v kateri bo omogočila vsem deležnikom prodajo blaga in storitev, če njihov namen ne bo izključno pridobivanje dobička. Obstoječi gospodarski modeli ponujajo prodajo blaga in storitev z namenom dobička, v segmentu socialne ekonomije pa ponudbo blaga in storitev z nepridobitnimi cilji (distribucija dobička za osnovni namen), vendar  je ponudba omejena – tako po številu ponudnikov kot tudi po prepoznavnosti. Pomemben del trgovine se lahko izvaja preko spletne prodaje, saj ta prinaša številne prednosti ter zniževanje stroškov. 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Primere dobrih praks bo predstavil Primož Šporar, strokovni direktor Skupnosti privatnih zavodov – SKUP.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UDELEŽENC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e in priimek udeleženc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ektronski naslov udeleženca in telefonska številk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Ime nevladne organizacij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lov nevladne organizacije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Telefon, elektronski naslov in spletna stran nevladne organizacije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avna dejavnost nevladne organizacije (socialno varstvo, mladina, izobraževanje itd)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shd w:fill="F79646" w:val="clear"/>
        </w:rPr>
      </w:pPr>
      <w:r>
        <w:rPr>
          <w:b/>
          <w:sz w:val="20"/>
          <w:szCs w:val="20"/>
          <w:shd w:fill="F7964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  <w:shd w:fill="FFFFFF" w:val="clear"/>
        </w:rPr>
        <w:t>Prijave zbiramo do ponedeljka, 2. 4. 2012 oz. do zapolnitve mest.</w:t>
      </w:r>
      <w:r>
        <w:rPr>
          <w:sz w:val="20"/>
          <w:szCs w:val="20"/>
        </w:rPr>
        <w:t xml:space="preserve"> Prijavnice pošljite na elektronski naslov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rpdnm@yahoo.com</w:t>
        </w:r>
      </w:hyperlink>
      <w:r>
        <w:rPr>
          <w:sz w:val="20"/>
          <w:szCs w:val="20"/>
        </w:rPr>
        <w:t xml:space="preserve"> ali na drpdnm@gmail.com. Za vsa morebitna vprašanja smo dosegljivi na telefonski številki 041 925 405 ali elektronskem naslovu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drpdnm@yahoo.com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18"/>
          <w:szCs w:val="18"/>
        </w:rPr>
        <w:t>Regijski NVO center</w:t>
      </w:r>
      <w:r>
        <w:rPr>
          <w:sz w:val="18"/>
          <w:szCs w:val="18"/>
        </w:rPr>
        <w:t xml:space="preserve"> - Društvo za razvijanje prostovoljnega dela Nov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ozmanova ulica 30, 8000 Nov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ntaktni osebi: Maja Žunič, Barbara Pavlakov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: 041 925 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letna stran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www.nevladnik.info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drpdnm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drpdnm@yahoo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</w:rPr>
        <w:t>* Med nevladne organizacije (krajše NVO) štejemo vsa društva, zasebne zavode in ustanove oz. fundacije.</w:t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708" w:top="1985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b/>
        <w:b/>
        <w:color w:val="A6A6A6"/>
      </w:rPr>
    </w:pPr>
    <w:r>
      <w:rPr>
        <w:b/>
        <w:color w:val="A6A6A6"/>
      </w:rPr>
      <w:t>REGIJSKI NVO CENTER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</wp:posOffset>
              </wp:positionH>
              <wp:positionV relativeFrom="paragraph">
                <wp:posOffset>-311150</wp:posOffset>
              </wp:positionV>
              <wp:extent cx="620522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2pt;margin-top:-24.5pt;width:488.6pt;height:78pt" coordorigin="324,-490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7182;top:98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4;top:-363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146;top:-490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797;top:161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Yshortcuts">
    <w:name w:val="yshortcuts"/>
    <w:basedOn w:val="Privzetapisavaodstavka"/>
    <w:qFormat/>
    <w:rPr/>
  </w:style>
  <w:style w:type="character" w:styleId="A1">
    <w:name w:val="A1"/>
    <w:qFormat/>
    <w:rPr>
      <w:rFonts w:cs="Calibri"/>
      <w:color w:val="000000"/>
      <w:sz w:val="20"/>
      <w:szCs w:val="20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mailto:drpdnm@yahoo.com" TargetMode="External"/><Relationship Id="rId4" Type="http://schemas.openxmlformats.org/officeDocument/2006/relationships/hyperlink" Target="http://www.nevladnik.info/" TargetMode="External"/><Relationship Id="rId5" Type="http://schemas.openxmlformats.org/officeDocument/2006/relationships/hyperlink" Target="http://www.drpdnm.si/" TargetMode="External"/><Relationship Id="rId6" Type="http://schemas.openxmlformats.org/officeDocument/2006/relationships/hyperlink" Target="mailto:drpdnm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4:00Z</dcterms:created>
  <dc:creator>tinacigler</dc:creator>
  <dc:description/>
  <cp:keywords/>
  <dc:language>en-US</dc:language>
  <cp:lastModifiedBy>Regijski NVO center</cp:lastModifiedBy>
  <cp:lastPrinted>2012-01-03T16:30:00Z</cp:lastPrinted>
  <dcterms:modified xsi:type="dcterms:W3CDTF">2012-03-06T11:24:00Z</dcterms:modified>
  <cp:revision>2</cp:revision>
  <dc:subject/>
  <dc:title>PRIJAVNICA</dc:title>
</cp:coreProperties>
</file>