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 podlagi 153. člena Poslovnika državnega zbora je Državni zbor Republike Slovenije na seji dne 15. julija 2009 potrdil uradno prečiščeno besedilo Zakona o gospodarskih družbah, ki obse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kon o gospodarskih družbah – ZGD-1 (Uradni list RS, št. 42/06 z dne 19. 4. 2006),</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pravek Zakona o gospodarskih družbah – ZGD-1 (Uradni list RS, št. 60/06 z dne 9. 6. 2006),</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kon o spremembah in dopolnitvah Zakona o sodelovanju delavcev pri upravljanju – ZSDU-B (Uradni list RS, št. 26/07 z dne 23. 3. 2007),</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Zakon o spremembah in dopolnitvah Zakona o sodnem registru – ZSReg-B (Uradni list RS, št. 33/07 z dne 13. 4. 2007),</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kon o trgu finančnih instrumentov - ZTFI (Uradni list RS, št. 67/07 z dne 27. 7. 2007),</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kon o spremembah in dopolnitvah Zakona o gospodarskih družbah – ZGD-1A (Uradni list RS, št. 10/08 z dne 30. 1. 2008),</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kon o spremembah in dopolnitvah Zakona o gospodarskih družbah – ZGD-1B (Uradni list RS, št. 68/08 z dne 8. 7. 2008)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kon o spremembah in dopolnitvah Zakona o gospodarskih družbah – ZGD-1C (Uradni list RS, št. 42/09 z dne 5. 6. 2009).</w:t>
      </w:r>
    </w:p>
    <w:p>
      <w:pPr>
        <w:pStyle w:val="Normal"/>
        <w:shd w:fill="FFFFFF" w:val="clear"/>
        <w:spacing w:lineRule="auto" w:line="240" w:before="0" w:after="175"/>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Št. 310-01/09-15/1</w:t>
      </w:r>
    </w:p>
    <w:p>
      <w:pPr>
        <w:pStyle w:val="Normal"/>
        <w:shd w:fill="FFFFFF" w:val="clear"/>
        <w:spacing w:lineRule="auto" w:line="240" w:before="0" w:after="175"/>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Ljubljana, dne 15. julija 2009</w:t>
      </w:r>
    </w:p>
    <w:p>
      <w:pPr>
        <w:pStyle w:val="Normal"/>
        <w:shd w:fill="FFFFFF" w:val="clear"/>
        <w:spacing w:lineRule="auto" w:line="240" w:before="0" w:after="175"/>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EPA 453-V</w:t>
      </w:r>
    </w:p>
    <w:p>
      <w:pPr>
        <w:pStyle w:val="Normal"/>
        <w:shd w:fill="FFFFFF" w:val="clear"/>
        <w:spacing w:lineRule="auto" w:line="240" w:before="0" w:after="175"/>
        <w:jc w:val="center"/>
        <w:rPr/>
      </w:pPr>
      <w:r>
        <w:rPr>
          <w:rFonts w:eastAsia="Times New Roman" w:cs="Arial" w:ascii="Arial" w:hAnsi="Arial"/>
          <w:color w:val="333333"/>
          <w:sz w:val="15"/>
          <w:szCs w:val="15"/>
          <w:lang w:eastAsia="sl-SI"/>
        </w:rPr>
        <w:t>Državni zbor</w:t>
      </w:r>
      <w:r>
        <w:rPr>
          <w:rFonts w:eastAsia="Times New Roman" w:cs="Arial" w:ascii="Arial" w:hAnsi="Arial"/>
          <w:color w:val="333333"/>
          <w:sz w:val="15"/>
          <w:lang w:eastAsia="sl-SI"/>
        </w:rPr>
        <w:t> </w:t>
      </w:r>
      <w:r>
        <w:rPr>
          <w:rFonts w:eastAsia="Times New Roman" w:cs="Arial" w:ascii="Arial" w:hAnsi="Arial"/>
          <w:color w:val="333333"/>
          <w:sz w:val="15"/>
          <w:szCs w:val="15"/>
          <w:lang w:eastAsia="sl-SI"/>
        </w:rPr>
        <w:br/>
        <w:t>Republike Slovenije</w:t>
      </w:r>
      <w:r>
        <w:rPr>
          <w:rFonts w:eastAsia="Times New Roman" w:cs="Arial" w:ascii="Arial" w:hAnsi="Arial"/>
          <w:color w:val="333333"/>
          <w:sz w:val="15"/>
          <w:lang w:eastAsia="sl-SI"/>
        </w:rPr>
        <w:t> </w:t>
      </w:r>
      <w:r>
        <w:rPr>
          <w:rFonts w:eastAsia="Times New Roman" w:cs="Arial" w:ascii="Arial" w:hAnsi="Arial"/>
          <w:color w:val="333333"/>
          <w:sz w:val="15"/>
          <w:szCs w:val="15"/>
          <w:lang w:eastAsia="sl-SI"/>
        </w:rPr>
        <w:br/>
        <w:t>dr. Pavel Gantar l.r.</w:t>
      </w:r>
      <w:r>
        <w:rPr>
          <w:rFonts w:eastAsia="Times New Roman" w:cs="Arial" w:ascii="Arial" w:hAnsi="Arial"/>
          <w:color w:val="333333"/>
          <w:sz w:val="15"/>
          <w:lang w:eastAsia="sl-SI"/>
        </w:rPr>
        <w:t> </w:t>
      </w:r>
      <w:r>
        <w:rPr>
          <w:rFonts w:eastAsia="Times New Roman" w:cs="Arial" w:ascii="Arial" w:hAnsi="Arial"/>
          <w:color w:val="333333"/>
          <w:sz w:val="15"/>
          <w:szCs w:val="15"/>
          <w:lang w:eastAsia="sl-SI"/>
        </w:rPr>
        <w:br/>
        <w:t>Predsednik</w:t>
      </w:r>
    </w:p>
    <w:p>
      <w:pPr>
        <w:pStyle w:val="Normal"/>
        <w:shd w:fill="FFFFFF" w:val="clear"/>
        <w:spacing w:lineRule="atLeast" w:line="360" w:before="0" w:after="175"/>
        <w:jc w:val="center"/>
        <w:rPr/>
      </w:pPr>
      <w:r>
        <w:rPr>
          <w:rFonts w:eastAsia="Times New Roman" w:cs="Arial" w:ascii="Arial" w:hAnsi="Arial"/>
          <w:b/>
          <w:bCs/>
          <w:color w:val="6B7E9D"/>
          <w:sz w:val="20"/>
          <w:szCs w:val="20"/>
          <w:lang w:eastAsia="sl-SI"/>
        </w:rPr>
        <w:t>Z A K O N</w:t>
      </w:r>
      <w:r>
        <w:rPr>
          <w:rFonts w:eastAsia="Times New Roman" w:cs="Arial" w:ascii="Arial" w:hAnsi="Arial"/>
          <w:b/>
          <w:bCs/>
          <w:color w:val="6B7E9D"/>
          <w:sz w:val="20"/>
          <w:lang w:eastAsia="sl-SI"/>
        </w:rPr>
        <w:t> </w:t>
      </w:r>
      <w:r>
        <w:rPr>
          <w:rFonts w:eastAsia="Times New Roman" w:cs="Arial" w:ascii="Arial" w:hAnsi="Arial"/>
          <w:b/>
          <w:bCs/>
          <w:color w:val="6B7E9D"/>
          <w:sz w:val="20"/>
          <w:szCs w:val="20"/>
          <w:lang w:eastAsia="sl-SI"/>
        </w:rPr>
        <w:br/>
        <w:t>O GOSPODARSKIH DRUŽBAH uradno prečiščeno besedilo (ZGD-1-UPB3)</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NE DO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v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sebin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Ta zakon določa temeljna statusna korporacijska pravila ustanovitve in poslovanja gospodarskih družb, samostojnih podjetnikov posameznikov in samostojnih podjetnic posameznic (v nadaljnjem besedilu: podjetnik), povezanih oseb, gospodarskih interesnih združenj, podružnic tujih podjetij in njihovega statusnega preoblikova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direktiv in izvajanje uredb Evropske skupnosti)</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S tem zakonom se v pravni red Republike Slovenije prenašajo te direktive Evropske skupnosti: Prva direktiva 68/151/EGS Sveta z dne 9. marca 1968 o uskladitvi zaščitnih ukrepov za varovanje interesov družbenikov in tretjih oseb, ki jih države članice zahtevajo od gospodarskih družb v skladu z drugim odstavkom člena 58 Pogodbe, zato da se oblikujejo zaščitni ukrepi z enakim učinkom v vsej Skupnosti (UL L št. 65 z dne 14. 3. 1968, str. 8, s spremembami, v nadaljnjem besedilu: Direktiva 68/151/EGS), ki je bila nazadnje spremenjena z Direktivo 2003/58/ES Evropskega parlamenta in Sveta z dne 15. julija 2003 o spremembah Direktive Sveta 68/151/EGS glede zahtev za objavo nekaterih vrst družb, Druga direktiva 77/91/EGS Sveta z dne 13. decembra 1976 o uskladitvi zaščitnih ukrepov za varovanje interesov družbenikov in tretjih oseb, ki jih države članice zahtevajo od gospodarskih družb v skladu z drugim odstavkom člena 58 Pogodbe glede ustanavljanja delniških družb ter ohranjanja in spreminjanja njihovega kapitala, zato da se oblikujejo zaščitni ukrepi z enakim učinkom v vsej Skupnosti (UL L št. 26 z dne 31. 1. 1977, str. 1, v nadaljnjem besedilu: Direktiva 77/91/EGS), ki je bila nazadnje spremenjena z Direktivo 2006/68/ES Evropskega parlamenta in Sveta z dne 6. septembra 2006 o spremembi Direktive Sveta 77/91/EGS glede ustanavljanja delniških družb ter ohranjanja in spreminjanja njihovega kapitala (UL L št. 264 z dne 25. 9. 2006), Tretja direktiva 78/855/EGS Sveta z dne 9. oktobra 1978 o združitvi delniških družb, ki temelji na členu 54(3)(g) Pogodbe (UL L št. 295 z dne 20. 10. 1978, str. 36, v nadaljnjem besedilu: Direktiva 78/855/EGS), ki je bila nazadnje spremenjena z Direktivo 2007/63/ES Evropskega parlamenta in Sveta z dne 13. novembra 2007 o spremembi Direktive Sveta 78/855/EGS in 82/891/EGS glede zahteve po neodvisnem strokovnem poročilu ob združitvi ali delitvi delniških družb (UL L št. 300 z dne 17. 11. 2007, v nadaljnjem besedilu: Direktiva 2007/63/ES), Četrta direktiva 78/660/EGS Sveta z dne 25. julija 1978 o letnih računovodskih izkazih posameznih vrst družb, ki temelji na členu 54(3)(g) Pogodbe (UL L št. 222 z dne 14. 8. 1978, str. 11, v nadaljnjem besedilu: Direktiva 78/660/EGS), ki je bila nazadnje spremenjena z Direktivo 2006/46/ES Evropskega parlamenta in Sveta z dne 14. junija 2006 o spremembi direktiv Sveta 78/660/EGS o letnih računovodskih izkazih posameznih vrst družb, 83/349/EGS o konsolidiranih računovodskih izkazih, 86/635/EGS o letnih računovodskih izkazih in konsolidiranih računovodskih izkazih bank in drugih finančnih institucij ter 91/674/EGS o letnih računovodskih izkazih in konsolidiranih računovodskih izkazih zavarovalnic (UL L št. 224 z dne 16. 8. 2006, v nadaljnjem besedilu: Direktiva 2006/46/ES), Šesta direktiva 82/891/EGS Sveta z dne 17. decembra 1982 o delitvi delniških družb, ki temelji na členu 54(3)(g) Pogodbe (UL L št. 378 z dne 31. 12. 1982, str. 47, v nadaljnjem besedilu: Direktiva 82/891/EGS), ki je bila nazadnje spremenjena z Direktivo 2007/63/ES, Sedma direktiva 83/349/EGS Sveta z dne 13. junija 1983 o konsolidiranih računovodskih izkazih, ki temelji na členu 54(3)(g) Pogodbe (UL L št. 193 z dne 18. 7. 1983, str. 1, v nadaljnjem besedilu: Direktiva 83/349/EGS), ki je bila nazadnje spremenjena z Direktivo 2006/46/ES, Enajsta direktiva 89/666/EGS Sveta z dne 21. decembra 1989 o razkritjih podružnic, ki jih v državi članici odprejo nekatere oblike družb za katere velja zakonodaja druge države (UL L št. 395 z dne 30. 12. 1989, str. 36, v nadaljnjem besedilu: Direktiva 89/666/EGS), Dvanajsta direktiva 89/667/EEC Sveta na področju prava družb z dne 21. decembra 1989 o družbah z omejeno odgovornostjo z enim družbenikom (UL L št. 395 z dne 30. 12. 1989, str. 40, v nadaljnjem besedilu: Direktiva 89/667/EGS), Direktiva 94/45/ES Sveta z dne 22. septembra 1994 o ustanovitvi Evropskega sveta delavcev ali uvedbi postopka obveščanja in posvetovanja z delavci v družbah ali povezanih družbah na območju Skupnosti (UL L št. 254 z dne 30. 9. 1994, stran 64, v nadaljnjem besedilu: Direktiva 94/45/ES) in delno Direktiva 2006/43/ES Evropskega parlamenta in Sveta z dne 17. maja 2006 o obveznih revizijah za letne in konsolidirane računovodske izkaze, spremembi direktiv Sveta 78/660/EGS in 83/349/EGS ter razveljavitvi direktive Sveta 84/253/EGS (UL L št. 157 z dne 9. 6. 2006, v nadaljnjem besedilu: Direktiva 2006/43/ES), Direktiva 2007/36/ES Evropskega parlamenta in Sveta z dne 11. julija 2007 o uveljavljanju določenih pravic delničarjev družb, ki kotirajo na borzi (UL L št. 184 z dne 14. 7. 2007, v nadaljnjem besedilu: Direktiva 2007/36/ES).</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S tem zakonom se podrobneje ureja izvajanje teh uredb Evropske skupnosti: Uredba Sveta 2137/85/EGS z dne 25. julija 1985 o Evropskem gospodarskem združenju (EGIZ) (UL L št. 199 z dne 31. 7. 1985 str. 1, v nadaljnjem besedilu: Uredba 2137/85/EGS), Uredba Evropskega parlamenta in Sveta 1606/2002/ES z dne 19. julija 2002 o uporabi mednarodnih računovodskih standardov (UL L št. 243 z dne 11. 9. 2002; str. 1, v nadaljnjem besedilu: Uredba 1606/2002/ES), Uredba Komisije 1725/2003/ES z dne 29. septembra 2003 o sprejetju določenih mednarodnih računovodskih standardov v skladu z Uredbo Evropskega parlamenta in Sveta 1606/2002/EC (UL L št. 261 z dne 13. 10. 2003 str. 1, s spremembami, v nadaljnjem besedilu: Uredba 1725/2003/ES) in Uredba Sveta 2157/2001/ES z dne 8. oktobra 2001 o statutu evropske družbe (SE) (UL L št. 294 z dne 10. 11. 2001, str. 1-21, v nadaljnjem besedilu: Uredba 2157/2001/ES).</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m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tem zakonu je gospodarska družba pravna oseba, ki na trgu samostojno opravlja pridobitno dejavnost kot svojo izključno dejav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dobitna dejavnost po tem zakonu je vsaka dejavnost, ki se opravlja na trgu zaradi pridobivanj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Gospodarske družbe (v nadaljnjem besedilu: družba) iz prvega odstavka tega člena se organizirajo v eni izmed obl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ot osebne družbe: družba z neomejeno odgovornostjo, komanditna družba in tiha družb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ot kapitalske družbe: družba z omejeno odgovornostjo, delniška družba, komanditna delniška družba in evropska delnišk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e iz prejšnjega odstavka se štejejo za gospodarske družbe, tudi če v skladu z zakonom v celoti ali deloma opravljajo dejavnost, ki ni pridobit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Ustanovitelj družbe ali gospodarskega interesnega združenja je lahko vsaka fizična ali pravna oseba, če zakon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odjetnik po tem zakonu je fizična oseba, ki na trgu samostojno opravlja pridobitno dejavnost v okviru organiziranega podjet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Vpis v register po tem zakonu ima nasproti tretjim osebam pravni učinek šele od trenutka objave posameznega podatka v skladu z zakonom, ki ureja sodni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Drugi izrazi, uporabljeni v tem zakonu, pomen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evizor« je revizijska družba ali samostojni revizor ali samostojna revizorka, ki ima po zakonu, ki ureja revidiranje, dovoljenje za opravljanje revidiranj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Agencija za trg vrednostnih papirjev« (v nadaljnjem besedilu: ATVP) je Agencija za trg vrednostnih papirjev po zakonu, ki ureja trg finančnih instrument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rganizirani trg« je organizirani trg po zakonu, ki ureja trg finančnih instrumentov;</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Slovenski inštitut za revizijo« je Slovenski inštitut za revizijo po zakonu, ki ureja revidir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žava članica« je država članica Evropske skupnosti ali Evropskega gospodarskega prost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egistrski organ« je organ, ki vodi register, v katerega se vpisujejo podatki o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dišče« je sodišče, ki je krajevno pristojno glede na sedež družbe ali podjetnika, če ta zakon ne določ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na oseb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e družbe, razen tihe družbe, so pravne ose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 kot pravne osebe so lahko lastniki premičnin in nepremičnin, lahko pridobivajo pravice in prevzemajo obveznosti ter lahko tožijo ali so tože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dobitev lastnosti pravne ose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 pridobijo lastnost pravne osebe z vpisom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 vpisom v register se za razmerja med družbeniki in družbenicami (v nadaljnjem besedilu: družbenik) uporabljajo pravila o civilnopravni družbeni pogod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kdo pred vpisom družbe v register nastopa v njenem imenu, je odgovoren osebno z vsem svojim premoženjem; če je teh oseb več, so odgovorne solidar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pri takem nastopanju družbeniki pridobijo kakšne pravice, jih morajo po vpisu družbe v register prenesti na družbo, razen če družba nasprotuje prevzem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jav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 smejo kot dejavnost opravljati vse posle, razen tistih, ki se po zakonu ne smejo opravljati kot gospodarski pos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zakonom se lahko določi, da lahko posamezne gospodarske posle opravljajo družbe, določene z zakonom, nekatere vrste družb ali druge organizac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 smejo opravljati gospodarske posle le v okviru dejavnosti, določene v statutu ali družbeni pogod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e glede na prejšnji odstavek sme družba opravljati tudi vse druge posle, potrebne za njen obstoj in opravljanje dejavnosti, ne pomenijo pa neposrednega opravljanja de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avni posli, ki jih sklene družba s tretjimi osebami in s katerimi prekorači dejavnost, določeno v statutu ali družbeni pogodbi ali sicer dovoljene posle, so veljavni, razen če je tretja oseba vedela ali bi morala vedeti za prekoračitev. Navedba dejavnosti v statutu ali družbeni pogodbi še ne pomeni, da je tretja oseba vedela ali bi morala vedeti za prekorač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ružba lahko začne opravljati dejavnost, ko je vpisana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Če drug zakon za začetek opravljanja neke dejavnosti poleg pogoja iz prejšnjega odstavka določa še posebne pogoje za opravljanje te dejavnosti (v nadaljnjem besedilu: posebni pogoji), lahko družba začne opravljati to dejavnost, ko izpolni posebne pogoje, določene z drugim zakonom. Če drug zakon določa, da sme družba začeti opravljati dejavnosti, ko pristojni državni organ ali organizacija z javnimi pooblastili izda odločbo, s katero ugotovi, da družba izpolnjuje pogoje za opravljanje te dejavnosti, lahko družba začne opravljati to dejavnost, ko pristojni organ izda tako odloč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za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k in družba sta odgovorna za svoje obveznosti z vsem svojim premoženjem. Podjetnik in družba sta odgovorna tudi za obveznosti, ki so nastale iz poslovanja tihe družbe, katere nosilca s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kon določa, kdaj in kako so poleg družbe odgovorni tudi družbe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gled pravne oseb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e glede na prejšnji člen so za obveznosti družbe odgovorni tudi njeni družbeniki, in to:</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če so družbo kot pravno osebo zlorabili za to, da bi dosegli cilj, ki je zanje kot posameznike prepoveda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družbo kot pravno osebo zlorabili za oškodovanje svojih ali njenih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v nasprotju z zakonom ravnali s premoženjem družbe kot pravne osebe kot s svojim lastnim premoženjem,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v svojo korist ali v korist druge osebe zmanjšali premoženje družbe, čeprav so vedeli ali bi morali vedeti, da ne bo sposobna poravnati svojih obveznosti tretjim oseba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ločbe prejšnjega odstavka se smiselno uporabljajo tudi za odgovornost tiheg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pore glede odgovornosti družbenikov iz prvega odstavka tega člena sodišča obravnavajo prednost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eljavnost določb tega del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oločbe tega dela tega zakona veljajo za vse družbe, če v drugih delih tega zakona posamezna vprašanja niso urejen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osebe, ki kot posamezniki ali skupno opravljajo kmetijsko ali gozdarsko dejavnost, se ta zakon uporablja le, če se na njihovo zahtevo v register vpišejo kot družbe ali kot podjetniki v Poslovni register Sloveni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odst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oslovodstvo se štejejo organi ali osebe, ki so po tem zakonu ali po aktih družbe pooblaščeni, da vodijo njene posle. Za poslovodstvo se pri družbi z neomejeno odgovornostjo štejejo družbeniki in ob prenosu upravičenja za vodenje tretje osebe, pri komanditni družbi komplementarji in ob prenosu upravičenja za vodenje tretje osebe, pri delniški družbi uprava ali upravni odbor in pri družbi z omejeno odgovornostjo en ali več poslovodij.</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objava podatkov in sporočil družbe, uporaba jez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zakon določa dolžnost objave posameznih podatkov ali sporočil družbe, se objavijo v Uradnem listu Republike Slovenije, če zakon ne določa drugače. Če akt o ustanovitvi določa, da je treba objaviti posamezne podatke ali sporočila družbe, se objavijo v Uradnem listu Republike Slovenije ali dnevniku, ki izhaja na celotnem območju Republike Slovenije, ali tako kot določa ta zakon. Ti podatki ali sporočila družbe se objavijo tudi v glasilu družbe ali elektronskem mediju družbe, če ga družba ima (v nadaljnjem besedilu: glasilo ali elektronski medij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o mora zagotoviti, da sporazumevanje z delavci v družbi v zvezi z dajanjem navodil za njihovo delo, vodenjem postopkov, v katerih se odloča o njihovih pravicah, in sodelovanjem delavcev pri upravljanju poteka v slovenskem jeziku, na območjih, kjer živita italijanska ali madžarska narodna skupnost pa lahko tudi v italijanskem ali madžarskem jezi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slovenskem jeziku morajo biti sestavljeni in objavljeni akt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z zakonom ali aktom o ustanovitvi družbe določeni kot obvez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namenjeni družbenikom ali so pomembni za uresničevanje njihovih pravic in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namenjeni osebam, ki so v družbi v delovnem razmerju,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naslovljeni na državljane Republike Slovenije v zvezi z zadevam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 območjih, kjer živi italijanska ali madžarska narodna skupnost, se v aktih iz prejšnjega odstavka lahko uporablja tudi italijanski ali madžarski jez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oločbe tretjega in četrtega odstavka tega člena ne posegajo v predpise o jeziku v uradnem poslovanju v Republiki Sloveniji in o jeziku pri poslovanju s potrošniki v Republiki Sloveni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g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FIRM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 fir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Firma je ime, s katerim družba posl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firmi mora biti oznaka, ki nakazuje dejavnost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datne sestavin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Firma ima lahko dodatne sestavine, ki družbo podrobneje označujejo, ki pa ne smejo biti take, da spravljajo ali utegnejo spraviti v zmoto glede vrste ali obsega poslovanja ali da bi utegnilo priti do zamenjave s firmo ali znakom razlikovanja druge osebe ali bi kršile pravice drugih ose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a tujih drža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Firma ne sme vsebovati imen ali znakov tujih držav ali mednarodnih organizacij.</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besede Slovenija in oznak države in samoupravnih lokalnih skup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Besedo Slovenija ali njene izpeljanke in kratice ter zastavo in grb Republike Slovenije je dovoljeno vnesti v firmo le z dovoljenjem Vlade Republike Slovenije (v nadaljnjem besedilu: vla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voljenje vlade ali pristojnega organa samoupravne lokalne skupnosti je potrebno tudi zato, da se v firmi uporabijo besede, ki označujejo državo ali samoupravno lokalno skupnost (npr. državni, republiški, občins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 in priimek oseb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Ime in priimek oziroma psevdonim zgodovinske ali druge znamenite osebe je dovoljeno vnesti v firmo le z njenim dovoljenjem; če je že umrla, pa z dovoljenjem njenega zakonca in sorodnikov do tretjega kolena v ravni vrsti ter staršev, če so še živi, ter z dovoljenjem ministra ali ministrice (v nadaljnjem besedilu: minister), pristojnega za javno uprav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edovoljene sestav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Firma ne sme vsebovati besed ali znakov, 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sprotujejo zakonu ali mor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sebujejo znane blagovne in storitvene znake drugega upravičenc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sebujejo ali posnemajo uradne znak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bris sestavine fir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 predlog organov ali oseb iz 15. in 16. člena tega zakona registrski organ izbriše sestavino firme iz registra, če je s poslovanjem družbe kršen ugled države, samoupravne lokalne skupnosti ali osebe iz 16.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fir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mora pri svojem poslovanju uporabljati firmo v obliki, v kakršni je vpisana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lahko uporablja tudi skrajšano firmo, ki vsebuje vsaj sestavino, po kateri se firma družbe razlikuje od firm drugih družb, in oznako, za kakšno družbo gr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rajšana firma se vpiše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jezik fir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Firma mora biti v slovenskem jeziku.</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Prevod firme v tuj jezik se lahko uporablja samo skupaj s firmo v slovenskem jezi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e glede na prvi odstavek tega člena se v firmi lahko uporabljajo besede v tujem jeziku, 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strezajo firmam, imenom ali priimkom družbenikov, ki so sestavni del fir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strezajo registriranim blagovnim ali storitvenim znamka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gre za domišljijska poimenovanja, ki ne vsebujejo tujih črk,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gre za mrtvi jezi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čelo izključ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Firma družbe se mora jasno razlikovati od firm vseh drug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ima družbenik družbe z neomejeno odgovornostjo ali komplementar komanditne družbe, čigar priimek je del firme, enak priimek, kot je že vsebovan v prej registrirani firmi druge družbe z neomejeno odgovornostjo ali komanditne družbe, mora v firmo vnesti sestavino, po kateri se bo njegova firma jasno razlikovala od že registriranih fir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vezane družbe lahko v firmi uporabljajo skupne sestav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meravana firm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lahko zahteva, da registrski organ vpiše firmo v register, ne da bi bila hkrati ustanovljena družba (nameravana firm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meravana firma mora ustrezati določbam tega poglavja o firm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egistrski organ po uradni dolžnosti nameravano firmo izbriše iz registra, če prijavitelj nameravane firme ne prijavi vpisa ustanovitve družbe s tako firmo v enem letu od vpisa nameravane firm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fir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Registrski organ zavrne predlog za vpis firme v register, ki je v nasprotju z določbami tega poglavja ali ki se ne razlikuje jasno od že registriranih firm v Republiki Sloven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ki meni, da se firma druge družbe ne razlikuje jasno od njene prej registrirane firme, ima pravico, da s tožbo zahteva opustitev uporabe firme, njen izbris iz registra in odškodnino. Tožbo je mogoče vložiti najpozneje v treh letih po vpisu firme druge družbe ali po vpisu nameravane fir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Tožbo iz prejšnjega odstavka lahko vloži tudi družba, katere firma je prizadeta, če druga družba nepravilno uporablja svojo firm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ločbe tega člena ne posegajo v predpise o varstvu konkurence in druge predpise, ki varujejo firm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prenos fir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Firma se lahko prenaša samo skupaj s podjetj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družbeništva v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ružbenik, čigar ime ali priimek je v firmi, preneha biti družbenik družbe, lahko družba nadaljuje poslovanje pod dosedanjo firmo le z njegovim izrecnim soglas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ružbenik umre, lahko njegovi dediči v treh mesecih po pravnomočnosti sklepa o dedovanju zahtevajo, da se njegovo ime ali priimek izbriše iz fir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rimeru iz prejšnjih odstavkov mora biti iz firme razvidno, da je družbenik prenehal biti družbenik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bris imena ali priimka nekdanjeg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 predlog družbenika ali njegovega dediča iz prejšnjega člena registrski organ izbriše njegovo ime ali priimek kot sestavino firme iz registra, če je s poslovanjem družbe kršen njegov ugled.</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firma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Firma družbe z neomejeno odgovornostjo mora vsebovati priimek vsaj enega družbenika z navedbo, da je družbenikov več, ter oznako d.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Firma komanditne družbe mora vsebovati priimek vsaj enega komplementarja ter oznako k.d.. Priimkov komanditistov ne sme biti v firm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Tiha družba posluje s firmo nosilca tihe družbe. Pri firmi nosilca tihe družbe se lahko uporablja dodatek, ki razkriva, da družba posluje s tihim družbenikom (s t.d.).</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a z omejeno odgovornostjo mora imeti v firmi dodatno sestavino iz 13. člena tega zakona in oznako d.o.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elniška družba mora imeti v firmi dodatno sestavino iz 13. člena tega zakona in oznako d.d..</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Firma komanditne delniške družbe mora imeti v firmi oznako k.d.d..</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firma družbe, katere družbenik je drug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je družbenik družbe z neomejeno odgovornostjo ali komplementar komanditne družbe družba, se v firmo iz prvega in drugega odstavka prejšnjega člena vnese firma družbe kot družbenik.</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Tretje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EDEŽ</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Sedež družbe je kraj, ki je kot sedež družbe vpisan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ločitev sedež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sedež je mogoče določiti kraj, kjer družba opravlja dejavnost, ali kraj, kjer se v glavnem vodijo njeni posli, ali kraj, kjer deluje poslovodstvo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druž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lahko ima podružnice, ki so ločene od sedeža družbe. Podružnice se vpišejo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družnice niso pravne osebe, smejo pa opravljati vse posle, ki jih sicer lahko opravlj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Četr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OP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opanj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o zastopajo osebe, ki so določene z zakonom ali aktom o ustanovitvi družbe na podlagi zakona (zakoniti zastop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stopnik lahko opravlja vsa pravna dejanja, ki spadajo v pravno sposobnost družbe. Statutarna ali druga omejitev nima pravnega učinka proti tretjim oseba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oku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lahko podeli prokuro eni ali več osebam po postopku, določenem v aktu o ustanov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lahko imenuje enega ali več prokuristov ali prokuristk (v nadaljnjem besedilu: prokurist) tudi samo za podružnico, vendar mora biti to izrecno označeno v registru in pri podpisu prokurista, sicer se šteje, da se prokura nanaša na cel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na proku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okura se lahko podeli tudi dvema ali več osebam skupaj, tako da lahko le vse te osebe skupaj zastopaj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Tretje osebe lahko veljavno izjavijo voljo tudi samo enemu od skupnih prokurist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Akt o ustanovitvi lahko določi, da prokurist zastopa družbo skupaj z enim ali več zakonitimi zastop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seg prokur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okura upravičuje za vsa pravna dejanja, ki spadajo v pravno sposobnost družbe, razen za odsvojitev in obremenitev nepremičnin, za kar mora biti prokurist posebej pooblašč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mejitev prokure nima pravnega učinka proti tretjim oseba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prokur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okura se lahko vsak čas prekli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prokur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okurist prokure ne more prenesti na drugo ose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prokur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mora podelitev in prenehanje prokure prijaviti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okuristov podpis je treba shraniti pri sodišču. Pri podpisovanju družbe mora prokurist uporabljati podpis s pristavkom, da je to prokur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e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NA SKRIVNOST IN PREPOVED KONKUREN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 poslovne skri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oslovno skrivnost se štejejo podatki, za katere tako določi družba s pisnim sklepom. S tem sklepom morajo biti seznanjeni družbeniki, delavci, člani organov družbe in druge osebe, ki morajo varovati poslovno skriv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e glede na to ali so določeni s sklepi iz prejšnjega odstavka, se za poslovno skrivnost štejejo tudi podatki, za katere je očitno, da bi nastala občutna škoda, če bi zanje izvedela nepooblaščena oseba. Družbeniki, delavci, člani organov družbe in druge osebe so odgovorni za izdajo poslovne skrivnosti, če so vedeli ali bi morali vedeti za tako naravo podat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poslovno skrivnost se ne morejo določiti podatki, ki so po zakonu javni ali podatki o kršitvi zakona ali dobrih poslovnih običa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varstvo poslovne skri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 pisnim sklepom iz prvega odstavka prejšnjega člena družba določi način varovanja poslovne skrivnosti in odgovornost oseb, ki morajo varovati poslovno skriv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datke, ki so poslovna skrivnost družbe, morajo varovati tudi osebe zunaj družbe, če so vedele ali če bi glede na naravo podatka morale vedeti, da je podatek poslovna skriv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povedano je ravnanje, s katerim bi osebe zunaj družbe poskušale v nasprotju z zakonom in voljo družbe pridobiti podatke, ki so poslovna skrivnost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konkuren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i družbe z neomejeno odgovornostjo, komplementarji komanditne družbe, družbeniki in poslovodje ali poslovodkinje (v nadaljnjem besedilu: poslovodja) družbe z omejeno odgovornostjo, člani uprave, upravnega odbora in nadzornega sveta delniške družbe ter prokuristi ne smejo sodelovati pri nobeni od teh vlog, pa tudi ne kot delavci v katerikoli drugi družbi ali kot podjetnik, ki opravlja dejavnost, ki je ali bi lahko bila v konkurenčnem razmerju z dejavnostjo prv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Akt o ustanovitvi družbe lahko določi omejitve iz prejšnjega odstavka tudi za komanditiste in komanditistke (v nadaljnjem besedilu: komanditist) v komanditni družbi ali delničarje in delničarke (v nadaljnjem besedilu: delničar) v delniški družbi in komanditni delniški družbi ali za člane gospodarskega interesnega zdru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Akt o ustanovitvi družbe lahko določi pogoje, ob katerih je osebam iz prvega odstavka tega člena dopustno sodelovati pri konkurenčni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 aktom o ustanovitvi družbe se lahko določi, da traja prepoved tudi po tem, ko je kdo izgubil lastnost osebe iz prvega odstavka tega člena. Prepoved ne sme trajati več kot dve leti, razen v primerih iz drugega odstavka 268. člena in tretjega odstavka 515. člena tega zakona, ko prepoved ne sme trajati več kot šest mesec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oločbe tega člena ne posegajo v prepoved konkurence, ki velja za osebe v delovnem razmerj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ršitev prepovedi konkuren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oseba prekrši prepoved konkurence, lahko družba zahteva odškodn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lahko od kršilca zahteva tudi, da ji prepusti posle, sklenjene za svoj račun, kot posle, sklenjene za račun družbe, ali da nanjo prenese koristi iz poslov, sklenjenih za svoj račun, ali da družbi odstopi svojo pravico do odškodnin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3) Terjatve družbe iz prejšnjih odstavkov zastarajo v treh mesecih po tem, ko družba izve za kršitev in kršilca, najpozneje pa v petih letih od kršit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Šes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dmet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 register se vpisujejo podatki o družbi, za katere to določa ta zako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Register vodi sodiš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topek o registrskih zadevah ureja poseben zako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veščanje o registrskih podatk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vseh sporočilih, ki jih družba pošlje naslovniku, morajo biti poleg celotne firme in sedeža družbe navedeni tudi registrski organ, pri katerem je družba vpisana in številka registrskega vpisa; pri družbi z omejeno odgovornostjo in delniški družbi je treba navesti tudi znesek osnovnega kapitala in znesek še nevplačan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ročilnice se štejejo za sporočila iz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ravičenci za prija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ijavo za vpis družbe vloži oseba, ki je po zakonu ali njenih aktih upravičena za zastopanje, če s tem zakonom ni določeno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za prvi vpis v register)</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Prijava za prvi vpis družbe v register mora vsebovati firmo, dejavnost, sedež in druge podatke, določene z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javi je treba priložiti akt o ustanovitvi v izvirniku ali overjenem prepisu in akt o imenovanju poslovodstva, če to ni določeno že z aktom o ustanov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ijavo je treba vložiti v 15 dneh po izpolnitvi pogojev za vpis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spremembe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pis v register je treba prijaviti tudi vsako spremembo podatkov iz prvega odstavka prejšnjega člena in prijavi priložiti akte, na katerih te spremembe temeljijo, prijaviti začetek likvidacijskega postopka z navedbo likvidacijskih upraviteljev in prenehanj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ijavo spremembe za vpis v register se smiselno uporablja določba tretjega odstavka prejšnjega čl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enehal velj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edm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TOPEK V NEPRAVDNIH ZADEVAH</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deve, o katerih sodišče odloča v nepravdnem postop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Sodišče v nepravdnem postopku odloča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dvzemu upravičenja za vodenje poslov ali zastopanje družbeniku (90. in 99.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ovoljenju družbeniku, da brez likvidacije prevzame podjetje (prvi odstavek 116.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ovanju ali odpoklicu likvidacijskih upraviteljev (drugi odstavek 119. in 120. člena in 408.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oločitvi družbenika ali tretje osebe, ki hrani poslovne knjige (drugi odstavek 132.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ročitvi prepisa letnega poročila komanditistu ali tihemu družbeniku (drugi odstavek 140. člena in 162.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ovanju ustanovitvenega revizorja, posebnega revizorja, izrednega revizorja, revizorja, pripojitvenega in delitvenega revizorja (194. člen, drugi odstavek 318. člena, prvi odstavek 322. člena, drugi odstavek 360., 386., 583. in 627.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esoglasjih med ustanovitelji in ustanovitvenimi revizorji (drugi odstavek 196.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aljšanju roka za izvedbo ustanovne skupščine (tretji odstavek 214.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javi oglasa vpisnikom delnic, da dvignejo vplačila (tretji odstavek 215.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tržni vrednosti delnic, s katerimi se trguje na organiziranem trgu (šesti odstavek 237.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ovoljenju za razveljavitev delnic (drugi odstavek 244.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ovanju ali odpoklicu članov organov vodenja ali nadzora (256. člen in drugi odstavek 276.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oblastilu za sklic skupščine ali objavo predmeta, o katerem naj skupščina odloča (četrti odstavek 295.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ici delničarja, družbenika ali zainteresirane osebe do obveščenosti (306. in 513. člen ter drugi odstavek 637.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imerni odpravnini manjšinskim ali izstopajočim delničarjem (drugi odstavek 388. člena in tretji odstavek 556.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išini plačila likvidacijskemu upravitelju (prvi odstavek 423.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domestilu in o denarnem plačilu zunanjim delničarjem (četrti odstavek 552. člena in peti odstavek 553.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ovanju posebnega ali skupnega zastopnika (drugi odstavek 595. člena in prvi odstavek 608.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logu za sodni preizkus menjalnega razmerja (prvi odstavek 605.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devah v zvezi z evropsko delniško družbo, določenih v 8., 25., 26., 55. in 64. členu Uredbe 2157/2001/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devah v zvezi s čezmejno združitvijo kapitalskih družb (4. oddelek Drugega poglavja VI. dela tega zako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gih zadevah, za katere ta zakon določa, da sodišče o njih odloča v nepravdnem postopk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tvarna pristojnost sodišč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odločanje o zadevah iz prejšnjega člena je stvarno pristojno okrožno sodiš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e določbe o postop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odločanje o zadevah iz 50. člena tega zakona se uporablja zakon, ki ureja nepravdni postopek, če ni v drugem odstavku tega člena drugače določe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 predlogu v zadevah iz pete, šeste, osme, trinajste in štirinajste alineje 50. člena tega zakona mora sodišče odločiti v petih dneh od prejema predloga. Rok za pritožbo proti sklepu, s katerim sodišče odloči v teh zadevah, je tri dni od vročitve sklepa. Pritožba ne zadrži izvrš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adar je predlog utemeljen, predlagateljeve stroške krije družba, če ta zakon ne določ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sm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NE KNJIGE IN LETNO POROČIL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E DO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 in pomen pojm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oločbe tega poglavja v celoti veljajo z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apitals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tiste osebne družbe, pri katerih za njihove obveznosti ni neomejeno odgovorna nobena fizična ose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odjetnika, katerega podjetje ustreza merilom za srednje ali velike družbe, veljajo določbe tega poglavje, razen 5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druge osebne družbe, ki niso osebne družbe iz prvega odstavka tega člena, in za podjetnika, katerega podjetje ustreza merilom za majhne družbe, veljajo samo določbe 54., 58. do 60. člena ter 65. do 67. člena tega zakona. Pri uporabi navedenih določb morajo členitev in oznake postavk lastnega kapitala prilagoditi svojim razmeram in lahko upoštevajo vse poenostavitve, ki veljajo za majh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samezni izrazi v tem poglavju pomen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žbenik je družbenik osebne družbe ali družbe z omejeno odgovornostjo ali delniča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elež je poslovni delež v družbi z omejeno odgovornostjo ali delnica v delniški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tatut je družbena pogodba osebne družbe ali družbena pogodba družbe z omejeno odgovornostjo ali akt o ustanovitvi družbe z omejeno odgovornostjo, če ustanovi to družbo ena sama oseba ali statut delniš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bilančni presečni dan je dan, po stanju na katerega se izdela bilanca stanja; bilančni presečni dan letne bilance stanja je zadnji dan poslovn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lovenski računovodski standardi so računovodski standardi, ki jih sprejme Slovenski inštitut za revizijo v skladu s tem zakonom,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mednarodni standardi računovodskega poročanja so standardi, ki so kot mednarodni računovodski standardi določeni z Uredbo 1606/2002/ES in Uredbo 1725/2003/ES.</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a pravila o računovode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 in podjetniki morajo voditi poslovne knjige in jih enkrat letno zaključiti v skladu s tem zakonom in slovenskimi računovodskimi standardi ali mednarodnimi standardi računovodskega poročanja, če zakon ne določa drugače. Poslovno leto se lahko razlikuje od koledarskega leta. Na podlagi zaključenih poslovnih knjig je treba za vsako poslovno leto v treh mesecih po koncu tega poslovnega leta sestaviti let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Trimesečni rok iz prejšnjega odstavka velja tudi za sestavo letnega poročila iz 60. člena tega zakona. Konsolidirano letno poročilo iz 56. člena tega zakona je treba sestaviti v štirih mesecih po koncu poslovnega let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3) Poslovne knjige morajo biti vodene po sistemu dvostavnega knjigovodstva, če zakon ne določa drugače. Vse družbe morajo pri vodenju poslovnih knjig upoštevati kontni okvir za glavno knjigo, ki ga sprejme Slovenski inštitut za revizijo v soglasju z ministroma, pristojnima za gospodarstvo in finance. Po prejemu soglasja mora Slovenski inštitut za revizijo kontni okvir objaviti v Uradnem listu Republike Slovenije. Kontni okvir določi razrede kontov od 0 do 9 in skupine kontov od 00 do 99.</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4) Najmanj enkrat letno je treba preveriti, ali se stanje posameznih aktivnih in pasivnih postavk v poslovnih knjigah ujema z dejanskim stan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se nad družbo ali podjetnikom začne postopek likvidacije ali stečaja, je treba zadnji dan pred začetkom tega postopka izdelati bilanco stanja in izkaz poslovnega izi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oslovne knjige, bilance stanja, izkaze poslovnega izida ter letna in poslovna poročila iz 56. in 60. člena ter prvega odstavka 70. člena tega zakona je treba trajno hraniti. Knjigovodske listine se lahko hranijo samo določeno časovno obdob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Podrobnejša pravila o računovodenju določijo slovenski računovodski standardi, ki jih sprejme Slovenski inštitut za revizijo v soglasju z ministroma, pristojnima za gospodarstvo in finance. Ministra, pristojna za gospodarstvo in finance, pred odločitvijo o soglasju z javnim pozivom omogočita zainteresiranim osebam, da nanje podajo mnenje. Po prejemu soglasja jih mora Slovenski inštitut za revizijo objaviti v Uradnem listu Republike Slovenije. Slovenski računovodski standardi določijo zla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ebino in členitev izkaza denarnih tokov in izkaza gibanj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avila o vrednotenju računovodskih postavk,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avila o vsebini posameznih postavk v računovodskih izkazih in pojasnilih teh postavk v prilogi k izkaz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Slovenski računovodski standardi ne smejo biti v nasprotju s tem zakonom in drugimi zakoni, ki urejajo pravila o računovodenju posameznih pravnih oseb, ter predpisi, izdanimi na njihovi podlag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Slovenski računovodski standardi morajo povzemati vsebino Direktive 78/660/EGS in Direktive 83/349/EGS in v zasnovi ne smejo biti v nasprotju z mednarodnimi standardi računovodskega poroč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Družbe, katerih vrednostni papirji so uvrščeni na katerega od organiziranih trgov vrednostnih papirjev v državah članicah Evropske skupnosti in so zavezane h konsolidaciji na podlagi 56. člena tega zakona, morajo sestaviti konsolidirano letno poročilo iz sedmega odstavka 56. člena tega zakona v skladu z mednarodnimi standardi računovodskega poročanj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1) Poleg družb iz prejšnjega odstavka sestavljajo računovodska poročila iz prvega odstavka 60. člena tega zakona v skladu z mednarodnimi standardi računovodskega poročanja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ban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varovalnic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ge družbe, če tako odloči skupščina družbe, vendar najmanj za pet le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mikro, majhne, srednje in veli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 se pri uporabi tega zakona razvrščajo na mikro, majhne, srednje in velike družbe z uporabo navedenih meril na bilančni presečni dan letne bilance st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vprečno število delavcev v poslovnem l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isti prihodki od prodaj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rednost akti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Mikro družba je družba, ki izpolnjuje dve od teh mer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vprečno število delavcev v poslovnem letu ne presega dese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isti prihodki od prodaje ne presegajo 2.000.000 eurov,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rednost aktive ne presega 2.000.000 eur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Majhna družba je družba, ki ni mikro družba po prejšnjem odstavku, in ki izpolnjuje dve od teh mer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vprečno število delavcev v poslovnem letu ne presega 50,</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isti prihodki od prodaje ne presegajo 8.800.000 eurov,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rednost aktive ne presega 4.400.000 eur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rednja družba je družba, ki ni mikro družba po drugem odstavku tega člena ali majhna družba po prejšnjem odstavku, in ki izpolnjuje dve od teh mer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vprečno število delavcev v poslovnem letu ne presega 250,</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isti prihodki od prodaje ne presegajo 35.000.000 eurov,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rednost aktive ne presega 17.500.000 eur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elika družba je družba, ki ni mikro družba po drugem odstavku tega člena ali majhna družba po tretjem odstavku tega člena ali srednja družba po prejšnjem odstav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ružbe se v skladu z merili iz prejšnjih odstavkov razvrščajo ali prerazvrščajo na mikro, majhne, srednje in velike družbe na podlagi podatkov dveh zaporednih poslovnih let na bilančni presečni dan bilance st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oločbe tega zakona in drugih predpisov, ki se nanašajo na majhne družbe, se uporabljajo tudi za mikro družbe, razen če ta zakon in drugi predpisi ne določajo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V vsakem primeru so za namene tega poglavja velike družb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ban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varova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borza vrednostnih papi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žbe, ki po 56. členu tega zakona morajo pripraviti konsolidirano letno poročil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nsolidirano let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s sedežem v Republiki Sloveniji, ki je nadrejena eni ali več družbam s sedežem v Republiki Sloveniji ali zunaj nje (podrejene družbe), mora pripraviti tudi konsolidirano letno poročilo, če je nadrejena družba ali ena od podrejenih družb organizirana kot kapitalska družba, kot dvojna družba ali kot druga istovrstna pravnoorganizacijska oblika po pravu države sedeža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je nadrejena drugi družbi, če je izpolnjen eden od pogo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ima večino glasovalnih pravic v drugi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ima pravico imenovati ali odpoklicati večino članov poslovodstva ali nadzornega sveta druge družbe in je hkrati družbenik 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ima pravico do prevladujočega vpliva nad drugo družbo na podlagi podjetniške pogodbe ali drugega pravnega temelj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družbenik v drugi družbi in če na podlagi pogodbe z drugimi družbeniki te družbe nadzoruje večino glasovalnih pravic v tej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i uporabi 1., 2. in 4. točke prejšnjega odstavka se glasovalnim pravicam ali pravicam imenovanja in odpoklica, katerih imetnik je nadrejena družba, prištejejo glasovalne pravice ali pravice imenovanja in odpoklica, katerih imetnik je druga družba, ki je podrejena nadrejeni družbi, in navedene pravice oseb, ki delujejo za račun nadrejene družbe ali druge njej podrejene družbe. Pravice iz posedovanja delnic za račun osebe, ki ni nadrejena družba ali njena podrejena družba, in pravice iz delnic, pridobljenih kot poroštvo, če so uresničene v skladu s prejetimi navodili ali pridobljene z odobritvijo posojil kot del običajne poslovne dejavnosti, se, če so glasovalne pravice uresničene v interesu osebe, ki je dala poroštvo, ne prištevajo pravicam iz prejšnjega 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i uporabi 1. in 4. točke drugega odstavka tega člena se od vseh glasovalnih pravic v podrejeni družbi odštejejo glasovalne pravice iz deležev, ki jih ima ta družba, podrejena družba te družbe ali oseba, ki deluje v svojem imenu, vendar za račun te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drejena družba, ki skupaj s podrejenimi družbami ne dosega pogojev za srednje družbe iz četrtega odstavka 55. člena tega zakona, pri čemer se merili čistih prihodkov od prodaje in vrednosti aktive povečata za 20%, ni dolžna izdelati konsolidiranega letnega poročila. To ne velja, če se z vrednostnimi papirji nadrejene ali katere od podrejenih družb trguje na organiziranem trg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Konsolidirano letno poročilo mora izkazovati resničen in pošten prikaz finančnega položaja, poslovnega izida, denarnih tokov in gibanja kapitala vseh družb, ki so vključene v konsolidacijo kot celote. Za vsako družbo, vključeno v konsolidacijo, je treba v prilogi h konsolidiranim izkazom navesti, na podlagi katerih pogojev iz drugega odstavka tega člena je posamezna družba vključena v konsolidac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Konsolidirano letno poročilo je sestavljeno iz konsolidiranega računovodskega poročila in konsolidiranega poslovnega poročila skupine družb, vključenih v konsolidacijo. Konsolidirano računovodsko poročilo je sestavljeno iz konsolidirane bilance stanja, konsolidiranega izkaza poslovnega izida, konsolidiranega izkaza denarnih tokov in konsolidiranega izkaza gibanja kapitala ter priloge h konsolidiranim izkazom. Ti sestavni deli konsolidiranega računovodskega poročila sestavljajo celoto. Za obliko, vsebino, obveznost zagotavljanja sestave in objave ter sprejetje konsolidiranega letnega poročila se smiselno uporabljajo določbe tega zakona o letnem poročil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V konsolidacijo ni treba vključiti podrejene družbe, če to ni pomembno za resničen in pošten prikaz po šestem odstavku tega člena. Družba mora v prilogi h konsolidiranim izkazom navesti družbe, ki jih zaradi razlogov iz prejšnjega stavka ni vključila v konsolidacijo in pojasniti razloge za tako odločitev. Če več družb izpolnjuje merilo iz prvega stavka tega odstavka, jih je treba vključiti v konsolidacijo, če so vse skupaj pomembne za resničen in pošten prikaz po šestem odstavku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Slovenski računovodski standardi določ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robnejša merila za opredelitev podrejenih družb po drugem odstavku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mere, v katerih nadrejena družba iz prvega odstavka tega člena, ki je podrejena drugi nadrejeni družbi s sedežem v Republiki Sloveniji, ni dolžna izdelati konsolidiranega letn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ge primere, v katerih nadrejena družba iz prvega odstavka tega člena ni dolžna izdelati konsolidiranega letnega poročila ali ni dolžna vključiti v konsolidacijo posameznih podrejenih družb,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čin in obseg konsolidacije ter vsebino konsolidiranega letnega poročila, razen za družbe iz desetega in enajstega odstavka 54.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dir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etna poročila velikih in srednjih kapitalskih družb, dvojnih družb in tistih majhnih kapitalskih družb, z vrednostnimi papirji katerih se trguje na organiziranem trgu, mora pregledati revizor na način in pod pogoji, določenimi z zakonom, ki ureja revidiranje. Revizor mora revidirati računovodsko poročilo ter pregledati poslovno poročilo v obsegu, potrebnem, da preveri, ali je njegova vsebina v skladu z drugimi sestavinami letnega poročila, pri pregledu izjave o upravljanju družbe se omeji na 3. in 4. točko petega odstavka 70. člena tega zakona. Vse to velja tudi za konsolidirana letn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evizorjevo poročilo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vod, v katerem je navedeno računovodsko poročilo, ki je bilo revidirano, skupaj z računovodskim okvirom, ki je bil uporabljen pri sestavljanju;</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opis namena in obsega revidiranja, ki vsebuje tudi navedbo, na podlagi katerih revizijskih standardov je bila opravljena revizi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evizijsko mnenje, v katerem mora biti jasno navedeno, ali računovodsko poročilo kaže resničen in pošten prikaz finančnega položaja, v skladu z ustreznim računovodskim okvirom poročanja, in kadar je to potrebno, ali je računovodsko poročilo skladno s predpisi; revizijsko mnenje je lahko mnenje brez pridržkov, mnenje s pridržki ali odklonilno mnenje, ali pa revizor, če mnenja ne more izraziti, izjavo mnenja zavr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jasnjevalni odstavek, v katerem revizor na poseben način opozarja ali se sklicuje na katerokoli zadevo, za katero meni, da je to potrebno, ne da bi pri tem izrazil mnenje s pridrž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mnenje o usklajenosti ali neusklajenosti poslovnega poročila z računovodskim poročilom istega poslovnega let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tum in revizorjev podpi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evizor je odgovoren družbi in delničarjem ali družbenikom družbe za škodo, ki jim jo povzroči s kršitvijo pravil o revidiranju, določenih z zakonom, ki ureja revidiranje. Revizor je odgovoren za škodo iz prejšnjega stavka do višine 150.000 eurov za majhne kapitalske družbe, do višine 500.000 eurov za srednje kapitalske družbe in do višine 1.000.000 eurov za velike kapitalske družbe. Omejitev odškodninske odgovornosti po prejšnjem stavku ne velja, če je bila škoda povzročena namenoma ali iz hude malomar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revizor v skladu z zakonom, ki ureja revidiranje, zavrne izdelavo mnenja, obveznost iz prvega odstavka tega člena ni izpoln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Revizija letnega poročila iz prvega odstavka tega člena mora biti opravljena v šestih mesecih po koncu poslovnega leta. Poslovodstvo mora revidirano letno poročilo ali revidirano konsolidirano letno poročilo predložiti organu družbe, pristojnemu za sprejetje tega poročila, skupaj z revizorjevim poročilom najpozneje v osmih dneh po prejemu revizorjev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Revizor mora sodelovati z revizijsko komisijo in jo obveščati o glavnih zadevah v zvezi z revizijo letnega poročila, zlasti o pomembnih pomanjkljivostih notranjih kontrol v povezavi s postopkom računovodskega poroča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javna obja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etna poročila iz prvega odstavka prejšnjega člena ter konsolidirana letna poročila je treba zaradi javne objave skupaj z revizorjevim poročilom predložiti Agenciji Republike Slovenije za javnopravne evidence in storitve (v nadaljnjem besedilu: AJPES) v osmih mesecih po koncu poslovnega leta. Družbe iz prvega odstavka 53. člena tega zakona morajo v skladu s prejšnjim stavkom predložiti tudi predlog razporeditve dobička ali obravnavanja izgube ter razporeditev dobička ali obravnavanje izgube, če to ni razvidno iz letn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etno poročilo majhnih družb, z vrednostnimi papirji katerih se ne trguje na organiziranem trgu, in letno poročilo podjetnikov je treba zaradi javne objave predložiti AJPES v treh mesecih po koncu poslovnega leta. Družbe iz prvega odstavka 53. člena tega zakona morajo v skladu s prejšnjim stavkom predložiti tudi predlog razporeditve dobička ali obravnavanja izgube ter razporeditev dobička ali obravnavanje izgube, če to ni razvidno iz letnega poročila. Podjetniki, ki so po določbah o obdavčitvi dohodkov iz dejavnosti zakona, ki ureja dohodnino, obdavčeni na podlagi ugotovljenega dobička z upoštevanjem normiranih odhodkov, niso dolžni predložiti letnih poročil zaradi javne objave. Davčna uprava Republike Slovenije pošlje seznam podjetnikov iz prejšnjega stavka AJP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AJPES mora javno objaviti letna poročila in konsolidirana letna poročila skupaj z revizorjevim poročilom, predložena po prvem odstavku tega člena, ali letna poročila, predložena po prejšnjem odstavku, tako da jih zajame v informatizirani obliki in objavi na spletnih straneh, namenjenih javni objavi letnih poročil. V skladu s prejšnjim stavkom je treba za družbe iz prvega odstavka 53. člena tega zakona hkrati objaviti tudi predlog razporeditve dobička ali obravnavanja izgube ter razporeditev dobička ali obravnavanje izgube, če to ni razvidno iz letnega poročila. Spletne strani iz prvega stavka tega odstavka morajo biti zasnovane tako, da je vsakomur omogočen brezplačen vpogled v podatke, objavljene na spletnih strane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nehal velj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enehal velj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AJPES mora vsakomur na njegovo zahtevo izročiti kopijo letnega ali konsolidiranega letnega poročila skupaj z revizorjevim poročilom, ki je bilo predloženo po prvem odstavku tega člena, ali kopijo letnega poročila, predloženega po drugem odstavku tega člena, za plačilo nadomestila, ki ga določa tarifa AJPES. Kopije iz prejšnjega stavka mora AJPES izročiti v obsegu (v celoti ali delih) in v obliki (elektronski ali pisni), kot je to navedeno v zahtevi. Kopija v pisni obliki mora biti označena kot »točen prepis«, za elektronsko obliko pa se uporablja zakon, ki ureja elektronsko poslovanje in elektronski podpi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V vsaki javni objavi celotnega letnega poročila ali konsolidiranega letnega poročila morajo biti ta poročila objavljena v obliki in besedilu, na podlagi katerega so bila revidirana. Hkrati mora biti objavljeno revizorjevo poročilo v celotnem besedilu, vključno z utemeljitvijo morebitnega mnenja s pridržkom ali odklonilnega mnenja. Če izkazov ali poročila ni pregledal revizor, je treba v objavi opozoriti na to okolišč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V vsaki objavi povzetka letnega poročila ali konsolidiranega letnega poročila je treba opozoriti, da gre za povzetek. V objavi povzetka mora biti naveden datum predložitve letnega poročila ali konsolidiranega letnega poročila po prvem ali drugem odstavku tega člena ter datum in način javne objave po tretjem odstavku tega člena. Če ta poročila še niso bila predložena po prvem ali drugem odstavku tega člena, je treba na to okoliščino v objavi opozoriti. Objavi povzetka ne sme biti priloženo celotno revizorjevo poročilo, ampak se razkrije samo revizijsko mnenje in morebiten pojasnjevalni odstavek. Lahko pa se objavi povzetka priloži revizorjevo poročilo o povzet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Če je revizor v skladu z zakonom, ki ureja revidiranje, zavrnil pripravo mnenja, je treba na to okoliščino pri objavi po sedmem in osmem odstavku tega člena izrecno opozor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Družbe in podjetniki morajo AJPES za javno objavo po tretjem odstavku tega člena hkrati s predložitvijo poročil po prvem ali drugem odstavku tega člena plačati nadomestilo, ki ga določa tarifa AJP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Tarifo, s katero določi nadomestila iz šestega in desetega odstavka tega člena, sprejme AJPES, v soglasju z ministroma, pristojnima za gospodarstvo in za pravosodje. Nadomestila ne smejo biti višja od dejanskih stroškov, povezanih z zajemanjem poročil v informatizirani obliki in vzdrževanjem spletnih strani, namenjenih javni objavi letnih poročil ali stroškov, povezanih z izdelavo kopij poro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2) Ministra, pristojna za gospodarstvo in za pravosodje, po predhodnem mnenju AJPES predpišeta podrobnejša pravila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činu predložitve poročil po prvem ali drugem odstavku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činu javne objave po tretjem odstavku tega člena ter o zasnovi spletnih strani iz tretj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nehala velj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šiljanje podatkov iz letnih poro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 in podjetniki, razen podjetnikov, ki so po določbah o obdavčitvi dohodkov iz dejavnosti zakona, ki ureja dohodnino, obdavčeni na podlagi ugotovljenega dobička z upoštevanjem normiranih odhodkov, morajo v treh mesecih po koncu koledarskega leta poslati AJPES podatke iz letnih poročil o svojem premoženjskem in finančnem poslovanju ter poslovnem izidu za državno statistiko ter druge evidenčne, analitsko-informativne, raziskovalne in davčne name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 in podjetniki iz drugega odstavka prejšnjega člena, katerih poslovno leto je enako koledarskemu letu, lahko izpolnijo obveznost iz drugega odstavka prejšnjega člena tako, da ob predložitvi podatkov v skladu s prejšnjim odstavkom navedejo, naj se podatki iz letnega poročila uporabijo tudi za javno obja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AJPES lahko podatke iz letnih poročil o premoženjskem in finančnem položaju ter poslovnem izidu družb in podjetnikov uporabi samo za izdelavo uskupinjenih informacij o gospodarskih gibanjih. Podatkov o posamezni družbi ali podjetniku ne sme dati drugim osebam ali jih javno objavlj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AJPES mora podatke, ki so po zakonu, ki ureja davčni postopek, del davčnega obračuna, avtomatično posredovati Davčni upravi Republike Slovenije v roku in na način, ki ga predpiše minister, pristojen za finance. Šteje se, da so s tem družbe in podjetniki oddali del davčnega obraču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e glede na tretji odstavek tega člena mora AJPES podatke iz letnih poročil o premoženjskem in finančnem položaju ter poslovnem izidu družb in podjetnikov poslati v ustrezni elektronski obliki državnim organom in pravnim osebam, ki so z zakonom pooblaščene za pridobivanje in uporabo teh podatkov za evidenčne, analitsko-informativne, raziskovalne in davčne namene. Državnim organom, Banki Slovenije in članom Ekonomsko-socialnega sveta mora te podatke dati brezplačno, pravnim osebam pa za plačilo dejanskih stroškov obdelave ali dajanja podatk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A PRAVILA O LETNEM POROČIL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let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etno poročilo družb iz prvega odstavka 57. člena tega zakona je sestavljeno iz:</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bilance st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kaza poslovnega izid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izkaza denarnih to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kaza gibanj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iloge s pojasnili k izkazom,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slovnega poročila iz 7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Računovodski izkazi iz prve do četrte alineje tega odstavka in priloga s pojasnili k izkazom kot celota sestavljajo računovodsk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etno poročilo majhnih kapitalskih družb, z vrednostnimi papirji katerih se ne trguje na organiziranem trgu, je sestavljeno vsaj iz:</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bilance st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kaza poslovnega izid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iloge s pojasnili k izkaz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Letno poročilo družb in podjetnikov iz tretjega odstavka 53. člena tega zakona je sestavljeno vsaj iz:</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bilance stan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kaza poslovnega izi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Bilanca stanja prikazuje stanje sredstev in obveznosti do virov sredstev ob koncu poslovnega let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5) Izkaz poslovnega izida prikazuje prihodke, odhodke in poslovni izid v poslovnem l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Izkaz gibanja kapitala prikazuje gibanje posameznih sestavin kapitala v poslovnem letu, vključno z uporabo čistega dobička in pokrivanjem izgub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7) Izkaz denarnih tokov prikazuje gibanje prejemkov in izdatkov ali pritokov in odtokov v poslovnem letu ter pojasnjuje spremembe pri stanju denarnih sreds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Letnemu poročilu se, kadar obstaja, priloži revizijsko poročilo, predlog za uporabo bilančnega dobička in poročilo o razmerjih z obvladujočo družbo, ki pa niso sestavni deli letnega poroči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veznost zagotavljanja sestave in objave letnih poro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i organov vodenja in nadzora družbe morajo skupno zagotavljati, da so letna poročila z vsemi sestavnimi deli, vključno z izjavo o upravljanju družbe, sestavljena in objavljena v skladu s tem zakonom, slovenskimi računovodskimi standardi ali mednarodnimi standardi računovodskega poročanja. Pri tem ravnajo v skladu s pristojnostmi, skrbnostjo in odgovornostmi, kakor jih za posamezno obliko družbe določa ta zako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etno poročilo in njegove sestavne dele morajo podpisati vsi člani poslovodstva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 prav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etno poročilo mora biti sestavljeno jasno in pregledno. Izkazovati mora resničen in pošten prikaz premoženja in obveznosti družbe, njenega finančnega položaja ter poslovnega izi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uporaba določb 62. do 70. člena tega zakona in slovenskih računovodskih standardov ali mednarodnih standardov računovodskega poročanja ne zadošča za resničen in pošten prikaz iz prejšnjega odstavka, mora priloga k izkazom vsebovati ustrezna pojasn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v izjemnih primerih zaradi uporabe posameznih določb 62. do 70. člena tega zakona ni mogoče izpolniti obveznosti iz prvega odstavka tega člena, se taka določba ne sme uporabiti, če se z opustitvijo njene uporabe doseže resničen in pošten prikaz iz prvega odstavka tega člena. V takem primeru je treba v prilogi k izkazom pojasniti razloge za opustitev uporabe posamezne določbe in opisati, kakšne učinke bi imela uporaba take določbe na prikaz premoženja in obveznosti družbe, njenega finančnega položaja ter poslovnega izid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a pravila o členitvi izkazov)</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V izkazih ni dovoljeno pobotati posameznih aktivnih postavk s posameznimi pasivnimi postavkami ali posameznih postavk prihodkov s posameznimi postavkami odhod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bilancah stanja in izkazih poslovnega izida za zaporedna poslovna leta je treba uporabljati enak način členitve postavk. Samo izjemoma ga je dovoljeno spremeniti. V takem primeru je treba v prilogi s pojasnili k računovodskim izkazom opozoriti na to okoliščino in pojasniti razloge za spremembo načina členitve postav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bilanci stanja ali izkazu poslovnega izida morajo biti postavke iz 65. in 66. člena tega zakona prikazane ločeno in v enakem zaporedju, kot je določeno v navedenih določbah tega zakona. Nadaljnja členitev postavk v posameznih postavkah, določenih v 65. in 66. členu tega zakona, je dovoljena. Nove postavke je dovoljeno dodati samo, če se po vsebini ne prekrivajo s postavkami iz 65. in 6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čin členitve, nomenklaturo in poimenovanje postavk, ki so v bilanci stanja ali izkazu poslovnega izida označene z arabskimi številkami, je dovoljeno prilagoditi posebnim značilnostim dejavnosti družbe. Slovenski računovodski standardi ali mednarodni standardi računovodskega poročanja določijo posebna pravila za prilagoditev iz prejšnjega stavka za družbe, ki opravljajo dejavnost s področja posameznih gospodarskih panog, in sicer zlasti za banke in zavarova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stavke v bilanci stanja ali izkazu poslovnega izida, ki so označene z arabskimi številkami, se lahko združ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vrednost posameznih postavk, ki se združijo, nepomembna za resničen in pošten prikaz po prvem odstavku prejšnjega člen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e z združitvijo postavk doseže boljša preglednost; v tem primeru morajo biti združene postavke ločeno prikazane v prilogi k izkaz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V bilanci stanja in izkazu poslovnega izida je treba pri vsaki postavki navesti tudi vrednost te postavke v preteklem letu. Če te vrednosti niso primerljive, je treba vrednost postavke preteklega leta ustrezno prilagoditi. Neprimerljivost postavk in njihove prilagoditve morajo biti prikazane v prilogi k izkazom z ustreznimi pojasni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V bilanci stanja in izkazu poslovnega izida ni treba prikazati tistih postavk, katerih vrednost je enaka nič, razen če je to potrebno zaradi primerjave z vrednostjo teh postavk v preteklem let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BILANCA STA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e v skupini in pridruže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 v skupini so družbe, ki morajo biti v skladu s 56. členom tega zakona vključene v konsolidirano let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družena družba je družba, v kateri ima druga družba pomemben kapitalski vpliv in ni njej podrejen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zer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ot kapitalske rezerve (obveznosti do virov sredstev - postavka A.II.) se izkaže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neski, ki jih družba pridobi iz vplačil, ki presegajo najmanjše emisijske zneske delnic ali zneske osnovnih vložkov (vplačani presežek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neski, ki jih družba pridobi pri izdaji zamenljivih obveznic ali obveznic z delniško nakupno opcijo nad nominalnim zneskom obvez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neski, ki jih dodatno vplačajo družbeniki za pridobitev dodatnih pravic iz delež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neski drugih vplačil družbenikov na podlagi statuta (na primer naknadna vplačila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neski na podlagi poenostavljenega zmanjšanja osnovnega kapitala ali zmanjšanja osnovnega kapitala z umikom delež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neski na podlagi odprave splošnega prevrednotevalnega popravk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ezerve iz dobička (obveznosti do virov sredstev - postavka A.III.) se lahko oblikujejo samo iz zneskov čistega dobička poslovnega leta in prenesenega dobička. Rezerve iz dobička se delijo 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konske rezerve (tretji odstavek tega člena; obveznosti do virov sredstev postavka A.III.1.),</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ezerve za lastne deleže (peti odstavek tega člena; obveznosti do virov sredstev postavka A.III.2.),</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lastni deleži (kot odbitna postavka A.III.3.),</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tatutarne rezerve (sedmi odstavek tega člena; obveznosti do virov sredstev postavka A.III.4.),</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ge rezerve iz dobička (deveti odstavek tega člena; obveznosti do virov sredstev - postavka A.III.5.).</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a mora oblikovati zakonske rezerve v taki višini, da je vsota zneska zakonskih rezerv in kapitalskih rezerv iz 1. do 3. točke prvega odstavka tega člena enaka 10% ali v statutu določenem višjem odstotk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zakonske in kapitalske rezerve iz 1. do 3. točke prvega odstavka tega člena skupaj ne dosegajo deleža osnovnega kapitala iz prejšnjega odstavka in družba v poslovnem letu izkaže čisti dobiček, mora pri sestavi bilance stanja za to poslovno leto v zakonske rezerve odvesti 5% zneska čistega dobička, zmanjšanega za znesek, ki je bil uporabljen za kritje morebitne prenesene izgube, dokler zakonske rezerve in kapitalske rezerve iz 1. do 3. točke prvega odstavka tega člena ne dosežejo deleža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je družba v poslovnem letu pridobila lastne deleže, mora v bilanci stanja za to poslovno leto oblikovati rezerve za lastne deleže v višini zneskov, ki so bili plačani za pridobitev lastnih deležev. Ne glede na prvi stavek drugega odstavka tega člena se lahko rezerve za lastne deleže oblikujejo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z statutarnih rezerv, če statut določa, da jih je dovoljeno uporabiti za te name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z zneska drugih rezerv iz dobička, ki presega morebitni znesek prenesene izgube, ki je ni bilo mogoče pokriti iz morebitnega čistega dobička poslovn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Rezerve za lastne deleže se morajo sprostiti in se lahko sprostijo samo, če so bili lastni deleži odtujeni ali umaknje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Statut lahko določi, da ima družba poleg zakonskih tudi statutarne rezerve. V takem primeru mora statut določiti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išino statutarnih rezerv v absolutnem znesku ali v deležu od osnovnega ali celotnega last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ež zneska čistega dobička, zmanjšanega za morebitne zneske, uporabljene za kritje prenesene izgube, oblikovanje zakonskih rezerv in rezerv iz dobička, ki se v posameznem poslovnem letu nameni za oblikovanje statutarnih rezerv;</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3. namene, za katere se lahko statutarne rezerve uporab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Statutarne rezerve se lahko uporabijo samo za namene, določene s statut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Druge rezerve iz dobička se lahko uporabijo za katerekoli namene, razen v primeru iz petega odstavka tega člena ali če statut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Kapitalske rezerve in zakonske rezerve (vezane rezerve) se smejo uporabiti samo pod navedenimi 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kupni znesek teh rezerv ne dosega z zakonom ali statutom določenega odstotka osnovnega kapitala, se lahko uporabijo samo z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ritje čiste izgube poslovnega leta, če je ni mogoče pokriti v breme prenesenega čistega dobička ali drugih rezerv iz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ritje prenesene izgube, če je ni mogoče pokriti v breme čistega dobička poslovnega leta ali drugih rezerv iz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kupni znesek teh rezerv presega z zakonom ali statutom določeni odstotek osnovnega kapitala, se lahko te rezerve v presežnem znesku uporabijo z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večanje osnovnega kapitala iz sredstev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ritje čiste izgube poslovnega leta, če je ni mogoče pokriti v breme prenesenega čistega dobička in če se hkrati ne uporabijo rezerve iz dobička za izplačilo dobička družbenikom,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ritje prenesene čiste izgube, če je ni mogoče pokriti v breme čistega dobička poslovnega leta in če se hkrati ne uporabijo rezerve iz dobička za izplačilo dobička družbe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Uporaba čistega dobička posameznega poslovnega leta z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ritje prenesene izgu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blikovanje zakonskih rezerv po četrtem odstavku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blikovanje rezerv za lastne deleže po petem odstavku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blikovanje statutarnih rezerv v primeru iz sedmega odstavka tega člena; in</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5. oblikovanje drugih rezerv iz dobička v primerih iz tretjega in četrtega odstavka 230. člena tega zakona se upošteva že pri sestavi bilance stanja za to poslovno le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2) Pri postavki kapitalske rezerve je treba v bilanci stanja ali v prilogi k izkazom ločeno izkaz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nesek, ki je bil v poslovnem letu pripisa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nesek, ki je bil v poslovnem letu odpisa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3) Pri vsaki postavki rezerv iz dobička je treba v bilanci stanja ali v prilogi k izkazom ločeno izkaz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neske, ki so bili odvedeni v rezerve iz bilančnega dobička preteklega poslovnega leta po sklepu skupščine o uporabi bilančnega dobička preteklega poslovn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neske, ki so bili odvedeni v rezerve iz čistega dobička poslovn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nesek, za katerega so bile rezerve zmanjšane zaradi uporabe v poslovnem l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4) Če družba sestavlja izkaz gibanja kapitala, se podatki iz dvanajstega in trinajstega odstavka tega člena namesto v bilanci stanja ali prilogi k izkazom izkažejo v izkazu gibanj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členitev bilance st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razčleni bilanco stanja na te postavk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A.              Dolgoroč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Neopredmetena sredstva in dolgoroč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kt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premoženjske pravi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bro i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Predujmi za neopredmete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Dolgoročno odloženi stroški razvijan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5.   Druge dolgoročne akt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Opredmetena osnov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Zemljišča in zgrad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Zemljišč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Zgrad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Proizvajalne naprave in stroj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ruge naprave in opre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Opredmetena osnovna sredstva, ki 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pridobivaj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Opredmetena osnovna sredstva v gradnj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n izdelav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Predujmi za pridobitev opredmeteni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snovnih sredst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Naložbene nepremičn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V.        Dolg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finančne naložbe, razen posoj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Delnice in deleži v družbah v 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Delnice in deleži v pridruženih družba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c) Druge delnice in delež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č) Druge dolg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a posoj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Dolgoročna posojila družbam v 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Dolgoročna posojila drugi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c) Dolgoročno nevplačani vpoklicani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         Dolgoročne poslovne terja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poslovne terjatve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poslovne terjatve do kupc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olgoročne poslovne terjatve do drugi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I.        Odložene terjatve za dave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B.              Kratkoroč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Sredstva (skupine za odtujitev) za prodaj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Zalo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Mater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Nedokončana proizvodn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Proizvodi in trgovsko bla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Predujmi za zalo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Kratk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Kratkoročne finančne naložbe, razen posoj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Delnice in deleži v družbah v 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Druge delnice in delež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c) Druge kratk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Kratkoročna posoj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Kratkoročna posojila družbam v 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Kratkoročna posojila drugi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c) Kratkoročno nevplačani vpoklica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V.        Kratkoročne poslovne terja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Kratkoročne poslovne terjatve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Kratkoročne poslovne terjatve do kupc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Kratkoročne poslovne terjatve do drugi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         Denar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C.              Kratkoročne akt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AJ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15"/>
          <w:szCs w:val="15"/>
          <w:lang w:eastAsia="sl-S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15"/>
          <w:szCs w:val="15"/>
          <w:lang w:eastAsia="sl-S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BVEZNOSTI DO VIROV SREDST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A.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Vpoklicani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Osnovni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Nevpoklicani kapital (kot odbitna postav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Kapitalske rezer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Rezerve iz dobič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Zakonske rezer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Rezerve za lastne delnice in last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poslovne delež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Lastne delnice in lastni poslovni delež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kot odbitna postav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Statutarne rezer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5.   Druge rezerve iz dobič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V.        Presežek iz prevrednoten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         Preneseni čisti poslovni izi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I.        Čisti poslovni izid poslovnega le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B.              Rezervacije in dolgoročne pasivne časov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Rezervacije za pokojnine in podob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ruge rezervaci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olgoročne pas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C.              Dolgoro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Dolg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finančne obveznosti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finančne obveznosti do ban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olgoročne obveznosti na podlagi obvezni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Druge dolg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Dolg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poslovne obveznosti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poslovne obveznosti 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dobavitelj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olgoročne meni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Dolgoročne poslovne obveznosti na podlag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predujmo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5.   Druge dolg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Odložene obveznosti za dave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Č.              Kratkoro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Obveznosti, vključene v skupine 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dtujit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Kratk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Kratkoročne finančne obveznosti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Kratkoročne finančne obveznosti do ban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Kratkoročne finančne obveznosti na podlag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bvezni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Druge kratk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Kratk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Kratkoročne poslovne obveznosti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Kratkoročne poslovne obveznosti 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dobavitelj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Kratkoročne meni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Kratkoročne poslovne obveznosti na podlag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predujmo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5.   Druge kratk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D.              Kratkoročne pas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AJ OBVEZNOSTI DO VIROV SREDS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rednje družbe morajo izdelati bilanco stanja iz prejšnjega odstavka. Pri javni objavi bilance stanja zadošča, da je bilanca stanja razčlenjena najmanj na te postavk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A.              Dolgoroč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Neopredmetena sredstva in dolgoroč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kt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Neopredmete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akt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Opredmetena osnov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Zemljišča in zgrad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Zemljišč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Zgrad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Proizvajalne naprave in stroj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ruge naprave in opre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Predujmi za pridobitev opredmeteni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snovnih sredstev in opredmetena osnov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redstva v gradnji in izdelav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Naložbene nepremičn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V.        Dolg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finančne naložbe, razen posoj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Delnice in deleži v družbah v 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Druge dolg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a posoj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Dolgoročna posojila družbam v 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Druga dolgoročna posoj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         Dolgoročne poslovne terja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poslovne terjatve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poslovne terjatve do drugi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I.        Odložene terjatve za dave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B.              Kratkoroč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Sredstva (skupine za odtujitev) za prodaj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Zalo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Kratk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Kratkoročne finančne naložbe, razen posoj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Delnice in deleži v družbah v 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Druge kratk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Kratkoročna posoj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 Kratkoročna posojila družbam v 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b) Druga kratkoročna posoj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V.        Kratkoročne poslovne terja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Kratkoročne poslovne terjatve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Kratkoročne poslovne terjatve do drugi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         Denar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C.              Kratkoročne akt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AJ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15"/>
          <w:szCs w:val="15"/>
          <w:lang w:eastAsia="sl-S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15"/>
          <w:szCs w:val="15"/>
          <w:lang w:eastAsia="sl-S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BVEZNOSTI DO VIROV SREDST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A.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Vpoklicani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Osnovni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Nevpoklicani kapital (kot odbitna postav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Kapitalske rezer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Rezerve iz dobič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Zakonske rezer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Rezerve za lastne delnice in last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poslovne delež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Lastne delnice in lastni poslovni delež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kot odbitna postav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4.   Statutarne rezer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5.   Druge rezerve iz dobič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V.        Presežek iz prevrednoten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         Preneseni čisti poslovni izi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I.        Čisti poslovni izid poslovnega le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B.              Rezervacije in dolgoročne pasivne časov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Rezervaci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pas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C.              Dolgoro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Dolg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finančne obveznosti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finančne obveznosti do ban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ruge dolg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Dolg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poslovne obveznosti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poslovne obveznosti 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dobavitelj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ruge dolg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Odložene obveznosti za dave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Č.              Kratkoro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Obveznosti, vključene v skupine 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dtujit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Kratk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Kratkoročne finančne obveznosti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Kratkoročne finančne obveznosti do ban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ruge kratk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Kratk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Kratkoročne poslovne obveznosti do družb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Kratkoročne poslovne obveznosti 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dobavitelj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3.   Druge kratk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D.              Kratkoročne pas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BVEZNOSTI DO VIROV SREDS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Majhne družbe razčlenijo in javno objavijo bilanco stanja najmanj na te postavk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A.              Dolgoroč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Neopredmetena sredstva in dolgoroč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akt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Neopredmete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akt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Opredmetena osnov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Naložbene nepremičn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V.        Dolg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Dolgoročne finančne naložbe, razen posoj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a posoj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         Dolgoročne poslovne terja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I.        Odložene terjatve za dave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B.              Kratkoroč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Sredstva (skupine za odtujitev) za prodaj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Zalo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Kratkoročne finančne nalož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Kratkoročne finančne naložbe, razen posoj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Kratkoročna posoj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V         Kratkoročne poslovne terja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         Denar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C.              Kratkoročne akt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SKUPAJ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15"/>
          <w:szCs w:val="15"/>
          <w:lang w:eastAsia="sl-S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15"/>
          <w:szCs w:val="15"/>
          <w:lang w:eastAsia="sl-S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15"/>
          <w:szCs w:val="15"/>
          <w:lang w:eastAsia="sl-S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BVEZNOSTI DO VIROV SREDST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A.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Vpoklicani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Osnovni ka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Nevpoklicani kapital (kot odbitna postav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Kapitalske rezer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Rezerve iz dobič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V.        Presežek iz prevrednoten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         Preneseni čisti poslovni izi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VI.        Čisti poslovni izid poslovnega le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B.              Rezervacije in dolgoročne pasivne časov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1.   Rezervaci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2.   Dolgoročne pas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C.              Dolgoro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Dolg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Dolg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Odložene obveznosti za dave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Č.              Kratkoro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         Obveznosti, vključene v skupine 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dtujit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        Kratkoročne finanč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III.       Kratkoročne poslovne obvez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eastAsia="sl-SI"/>
        </w:rPr>
      </w:pPr>
      <w:r>
        <w:rPr>
          <w:rFonts w:eastAsia="Times New Roman" w:cs="Courier New" w:ascii="Courier New" w:hAnsi="Courier New"/>
          <w:color w:val="000000"/>
          <w:sz w:val="15"/>
          <w:szCs w:val="15"/>
          <w:lang w:eastAsia="sl-SI"/>
        </w:rPr>
        <w:t>D.              Kratkoročne pasivne časovne razmejit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5"/>
          <w:szCs w:val="15"/>
          <w:lang w:eastAsia="sl-SI"/>
        </w:rPr>
      </w:pPr>
      <w:r>
        <w:rPr>
          <w:rFonts w:eastAsia="Courier New" w:cs="Courier New" w:ascii="Courier New" w:hAnsi="Courier New"/>
          <w:color w:val="000000"/>
          <w:sz w:val="15"/>
          <w:szCs w:val="15"/>
          <w:lang w:eastAsia="sl-SI"/>
        </w:rPr>
        <w:t xml:space="preserve">                </w:t>
      </w:r>
      <w:r>
        <w:rPr>
          <w:rFonts w:eastAsia="Times New Roman" w:cs="Courier New" w:ascii="Courier New" w:hAnsi="Courier New"/>
          <w:color w:val="000000"/>
          <w:sz w:val="15"/>
          <w:szCs w:val="15"/>
          <w:lang w:eastAsia="sl-SI"/>
        </w:rPr>
        <w:t>OBVEZNOSTI DO VIROV SREDS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 postavkah, ki se nanašajo na družbe v skupini, je treba izkazati vsa razmerja do družb v skupini, v drugih postavkah pa vsa razmerja, razen tistih, ki se nanašajo na družbe v skup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Kot zabilančne potencialne obveznosti je treba izkazati obveznosti iz poroštev in drugih jamstev, ki niso izkazane kot obveznosti v bilanci stanja. Te potencialne obveznosti je treba razčleniti po vrstah jamstev z navedbo morebitnih stvarnih jamstev. Ločeno je treba izkazati obveznosti iz naslova poroštev in drugih jamstev do družb v skup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spada premoženje (sredstvo) ali obveznost do virov sredstev pod več členitvenih postavk, je treba pri postavki, pod katero je izkazano, ali v prilogi k izkazom, pojasniti to okoliščino, če je to potrebno zaradi jasnosti in preglednosti letnega poročila. Lastni deleži in deleži v družbah v skupini se smejo izkazovati samo v postavkah, ki so predvidene za njihovo izkazov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AZ POSLOVNEGA IZID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členitev izkaza poslovnega izi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lahko razčleni izkaz poslovnega izida po drugem ali tretjem odstavku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isti prihodki od proda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prememba vrednosti zalog proizvodov in nedokončane proizvodnj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3. Usredstveni lastni proizvodi in lastne stor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gi poslovni prihodki (s prevrednotovalnimi poslovnimi prihod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troški blaga, materiala in stor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a) Nabavna vrednost prodanih blaga in materiala ter stroški porabljenega materi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b) Stroški stor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Stroški de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a) Stroški plač</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b) Stroški socialnih zavarovanj (posebej izkazani stroški pokojninskih zavarovan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c) Drugi stroški de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Odpisi vred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a) Amortizaci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b) Prevrednotovalni poslovni odhodki pri neopredmetenih sredstvih in opredmetenih osnovnih sredstvih</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c) Prevrednotovalni poslovni odhodki pri obratnih sredstv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Drugi poslovni odhod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Finančni prihodki iz delež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a) Finančni prihodki iz deležev v družbah v skup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b) Finančni prihodki iz deležev v pridruženih družba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c) Finančni prihodki iz deležev v drugih družba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 Finančni prihodki iz drugih nalo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Finančni prihodki iz danih posoj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a) Finančni prihodki iz posojil, danih družbam v skup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b) Finančni prihodki iz posojil, danih drugi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Finančni prihodki iz poslovnih terja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a) Finančni prihodki iz poslovnih terjatev do družb v skup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b) Finančni prihodki iz poslovnih terjatev do drug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2. Finančni odhodki iz oslabitve in odpisov finančnih nalo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3. Finančni odhodki iz finančnih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a) Finančni odhodki iz posojil, prejetih od družb v skup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b) Finančni odhodki iz posojil, prejetih od ban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c) Finančni odhodki iz izdanih obvez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 Finančni odhodki iz drugih finančnih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4. Finančni odhodki iz poslovnih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a) Finančni odhodki iz poslovnih obveznosti do družb v skup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b) Finančni odhodki iz obveznosti do dobaviteljev in meničnih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c) Finančni odhodki iz drugih poslovnih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5. Drugi prihod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6. Drugi odhod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7. Davek iz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8. Odloženi dav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9. Čisti poslovni izid obračunskega obdobja (1 ± 2 + 3 + 4 - 5 - 6 - 7 - 8 + 9 + 10 + 11 - 12 - 13 - 14 + 15 - 16 - 17 ± 18)</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isti prihodki od proda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oizvajalni stroški prodanih proizvodov (z amortizacijo) ali nabavna vrednost prodanega bla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osmati poslovni izid od prodaje (1 - 2)</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4. Stroški prodajanja (z amortizac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troški splošnih dejavnosti (z amortizac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a) Stroški splošnih de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b) Prevrednotevalni poslovni odhodki pri neopredmetenih sredstvih in opredmetenih osnovnih sredstv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c) Prevrednotevalni poslovni odhodki pri obratnih sredstv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rugi poslovni prihodki (s prevrednotevalnimi poslovnimi prihod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o 17. postavka se členi tako kot 9. do 19. postavka po prejšnjem odstav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Majhne in srednje družbe lahko 1. do 5. postavko iz drugega odstavka tega člena ter 1. do 3. in 6. postavko iz prejšnjega odstavka združijo v eno postavko z oznako »kosmati poslovni izid«.</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 drugem odstavku tega člena se za 19. postavko izkažejo še te postav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0. Preneseni dobiček/Prenesena izgu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1. Zmanjšanje (sprostitev) kapitalskih rezer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2. Zmanjšanje (sprostitev) rezerv iz dobička ločeno po posameznih vrstah teh rezer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3. Povečanje (dodatno oblikovanje) rezerv iz dobička ločeno po posameznih vrstah teh rezer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4. Bilančni dobiček/Bilančna izguba (kot vsota čistega dobička/izgube in 20., 22. in 23. po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 tretjem odstavku tega člena se kot 18. do 22. postavka izkažejo postavke prejšnjega 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Namesto v izkazu poslovnega izida so lahko podatki iz prejšnjega odstavka izkazani v prilogi k izkaz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Če družba sestavlja izkaz gibanja kapitala, se podatki iz petega odstavka tega člena namesto v izkazu poslovnega izida ali prilogi k izkazom izkažejo v izkazu gibanj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EDNOTENJE POSTAVK V RAČUNOVODSKIH IZKAZIH</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a pravila vrednot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rednotenje postavk v računovodskih izkazih veljajo ta splošna prav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dpostavlja se nadaljevanje družbe kot delujočega podjet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poraba metod vrednotenja se brez utemeljenih razlogov ne sme spreminjati iz poslovnega leta v poslovno leto (stalnost vrednot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treba je upoštevati načelo previdnosti, kot je določeno s slovenskimi računovodskimi standardi ali mednarodnimi standardi računovodskega poroč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treba je upoštevati načelo poštene vrednosti, kot je določeno s slovenskimi računovodskimi standardi ali mednarodnimi standardi računovodskega poročanj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5. odhodke in prihodke je treba upoštevati ne glede na to, kdaj so bili plačani ali preje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sestavine sredstev in obveznosti do virov sredstev je treba vrednotiti posamič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začetna bilanca stanja poslovnega leta se mora ujemati s končno bilanco stanja prejšnjega poslovn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d splošnih pravil, določenih v prejšnjem odstavku, je dovoljen odstop samo v izjemnih primerih, določenih v slovenskih računovodskih standardih ali mednarodnih standardih računovodskega poročanja. V takem primeru je treba v prilogi k izkazom pojasniti razloge za tak odstop in opisati, kakšne učinke ima to za prikaz premoženja in obveznosti družbe, njenega finančnega položaja ter poslovnega izid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LETNO POROČILO IN PRAVILA VREDNOTENJA OB ZDRUŽITVI IN DELIT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ključno poročilo prevzetih ali prenosnih družb; vrednotenje po združitvi ali del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vzeta ali prenosna družba mora pripraviti zaključno poročilo po stanju na dan obračuna združitve ali delitve. Za zaključno poročilo se primerno uporabljajo določbe 53. do 57., 60. do 67. in 69. člena tega zakona. Dan obračuna združitve ali delitve (bilančni presečni dan zaključnega poročila) je lahko največ devet mesecev pred vložitvijo predloga za vpis pripojitve ali delitv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redstva in obveznosti do virov sredstev, ki na podlagi združitve ali delitve preidejo na prevzemno družbo, se morajo ovrednotiti v skladu s slovenskimi računovodskimi standardi ali mednarodnimi standardi računovodskega poroča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LOGA K IZKAZ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vsebina priloge k izkaz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leg podatkov in pojasnil, ki jih mora vsebovati priloga k izkazom po drugih členih tega poglavja in po slovenskih računovodskih standardih ali mednarodnih standardih računovodskega poročanja, mora vsebovati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metode, ki so bile uporabljene za vrednotenje posameznih postavk v računovodskih izkazih, in metode, ki so bile uporabljene za izračun odpisov vrednosti. Pri postavkah, ki se izvorno glasijo na tujo valuto, mora biti pojasnjen tudi tečaj in način, po katerem so bile preračune v domačo valu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datke za vsako družbo, v kapitalu katere je družba sama neposredno ali po osebi, ki deluje za račun družbe, udeležena z najmanj 20%:</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jeno firmo in sedež,</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elež, s katerim je udeležena pri njenem kapitalu, in</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višino njenega lastnega kapitala in njen poslovni izid v poslovnem letu. Teh podatkov ni treba razkriti, če so nepomembni za resničen in pošten prikaz po prvem odstavku 61. člena tega zakona. V zvezi z družbo, ki letnega poročila ne objavlja javno in v katere kapitalu je družba neposredno ali posredno udeležena z manj kot 50%, ni treba izkazati podatkov o višini njenega lastnega kapitala in njenem poslovnem izid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družba družbenik v drugi družbi in neomejeno osebno odgovarja za obveznosti te družbe: podatke o firmi, sedežu in pravnoorganizacijski obliki te druge družbe. Teh podatkov ni treba razkriti, če so nepomembni za resničen in pošten prikaz po prvem odstavku 6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ima družba odobreni kapital ali je pogojno povečala osnovni kapital: višino odobrenega kapitala in število ter najmanjši emisijski znesek delnic, ki so bile v poslovnem letu izdane za odobreni kapital ali na podlagi pogojnega poveč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ima družba lastne deleže ali je med poslovnim letom imela lastne delež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število, znesek in delež lastnih deležev v osnovnem kapitalu, ki jih je družba ali tretja oseba za račun družbe pridobila ali odtujila v poslovnem letu, datum njihove pridobitve, razlog za pridobitev ali odtujitev lastnih deležev in denarno vrednost nasprotne daja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število, znesek in delež lastnih deležev v osnovnem kapitalu, ki jih je družba ali tretja oseba za račun družbe v poslovnem letu sprejela v zasta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upno število, skupni znesek in skupni delež lastnih deležev v osnovnem kapitalu, katerih imetnik je družba ali tretja oseba za račun družbe in jih ima v zastavi družba ali tretja oseba za račun družbe na bilančni presečni dan letne bilance st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je družba izdala več razredov delnic: število delnic vsakega razreda in njihov najmanjši emisijsk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če je družba izdala dividendne obveznice, zamenljive obveznice, obveznice s prednostno pravico do nakupa delnic ali druge vrednostne papirje, ki dajejo imetniku pravico do udeležbe v dobičku družbe ali pravico do nakupa ali zamenjave za delnice družbe za vsako od teh vrst vrednostnih papirjev: njihovo število in pravice, ki iz njih izhaj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razčlenitev in pojasnilo zneskov rezervacij, izkazanih pod postavko druge rezervacije, če je obseg teh rezervacij pomembnejši;</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9. višina vseh obveznosti z rokom dospelosti, daljšim od petih let, ločeno za vsako postavko obveznosti iz prvega, drugega, tretjega ali petega odstavka 65. člena tega zakon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0. višina vseh obveznosti, ki so zavarovane s stvarnim jamstvom (zastavno pravico in podobno), s podatki o obliki in načinu zagotovitve stvarnega jamstva, ločeno za vsako postavko obveznosti iz prvega, drugega, tretjega ali petega odstavka 6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skupni znesek finančnih obveznosti, ki niso izkazane v bilanci stanja, če so ti podatki pomembni za oceno finančnega položaja družbe. Pri tem morajo biti ločeno izkazane obveznosti iz izplačila pokojnin in obveznosti do družb v skup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2. vrsto in poslovni namen operacij družbe, ki niso izkazane v bilanci stanja, in njihov vpliv na družbo, če so tveganja ali koristi, ki iz njih izhajajo, pomembni in če je razkritje teh tveganj ali koristi nujno za oceno finančnega stanja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3. transakcije, ki jih je družba začela s povezanimi strankami, vključno z zneski takšnih transakcij, naravo razmerja s povezanimi strankami in drugimi podatki o transakciji, potrebnimi za razumevanje finančnega stanja družbe, če so te transakcije pomembne in niso bile opravljene pod običajnimi tržnimi pogoji. Podatke o posameznih transakcijah lahko družba prikaže v zbirni obliki glede na njihovo vrsto, razen kadar so za razumevanje učinka transakcij s povezanimi strankami potrebni ločeni podatki. Povezana stranka je tista oseba, ki je kot taka opredeljena v mednarodnih standardih računovodskega poročanja. Iz transakcij se lahko izvzamejo transakcije med obvladujočo in odvisno družbo, če je obvladujoča družba imetnica vseh deležev odvisne družbe, razen če se z vrednostnimi papirji katere od družb trguje na organiziranem trg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4. razčlenitev čistih prihodkov od prodaje po posameznih področjih poslovanja družbe ali posameznih zemljepisnih trgih, če se glede organizacije prodaje proizvodov, ki so značilni za redno poslovanje, ali opravljanja storitev, ki so značilne za redno poslovanje družbe, posamezna področja poslovanja družbe ali posamezni zemljepisni trgi, na katerih posluje družba, med seboj pomembno razlikujejo. Teh podatkov ni treba razkriti, če bi zaradi tega družbi lahko nastala pomembnejša škoda, mora pa biti v prilogi k izkazom pojasnjeno, da je bilo zaradi navedenih razlogov opuščeno razkritje podatkov iz prvega stavka te toč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5. povprečno število delavcev v poslovnem letu, razčlenjeno po skupinah glede na izobraz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6. če je bila uporabljena členitev izkaza poslovnega izida po tretjem odstavku 66. člena tega zakona: znesek stroškov dela v poslovnem letu iz 6. točke drugega odstavka 6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7. razčlenitev kapitalskih rezerv v skladu s prvim odstavkom 6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8. skupni znesek vseh prejemkov, ki so jih za opravljanje nalog v družbi v poslovnem letu prejeli člani poslovodstva, drugi delavci družbe, zaposleni na podlagi pogodbe, za katero ne velja tarifni del kolektivne pogodbe, in člani nadzornega sveta, ločeno za vsako od teh skupin ose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9. predujmi in posojila, ki jih je družba ali njena podrejena družba odobrila članom poslovodstva, članom nadzornega sveta, drugim delavcem družbe, zaposlenim na podlagi pogodbe, za katero ne velja tarifni del kolektivne pogodbe, ter poroštva družbe za obveznosti teh oseb, z navedenimi podatki, ločeno za vsako od teh skupin ose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upni znesek predujmov, neodplačanih posojil ali danih poroš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restna mera in drugi pomembnejši pogoji posoj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upni znesek odplačil iz naslova vračil posojil v poslovnem l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0. firmo in sedež obvladujoče družbe, ki sestavlja konsolidirano letno poročilo za najširši krog družb v skupini in v razmerju do katere je družba odvisna družba, ter navedbo kraja, kjer je mogoče dobiti to konsolidirano let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1. firmo in sedež obvladujoče družbe, ki sestavlja konsolidirano letno poročilo za najožji krog družb v skupini in v razmerju do katere je družba odvisna družba, ter navedbo kraja, kjer je mogoče dobiti to konsolidirano letno poročilo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2. če je družba po 57. členu tega zakona zavezana k revidiranju: celotni znesek, porabljen za revizorja, in ločeno znesek, porabljen z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evidiranje letn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ge storitve dajanja zagotov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toritve davčnega svetovan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 druge nerevizijske storitv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Družba lahko opusti razkritje podatkov o posamezni drugi družbi iz 2. ali 3. točke prejšnjega odstavka, če bi zaradi tega za to drugo družbo lahko nastala občutna škoda. V takem primeru mora biti v prilogi k izkazom opozorjeno, da je bilo opuščeno razkritje teh podatkov iz navedenih razlog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Majhnim družbam v prilogi k izkazom ni treba razkriti ali pojasniti podatkov iz 7. do 22. točke prvega odstavka tega člena, podatke iz 9. in 10. točke prvega odstavka tega člena pa morajo prikazati skupno za vse postavke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rednje družbe lahko v prilogi k izkazom namesto podatkov iz 12. točke prvega odstavka tega člena razkrijejo le podatke o vrsti in poslovnem namenu operacij iz te točke. Srednjim družbam, ki niso delniške družbe, v prilogi k izkazom ni treba razkriti podatkov iz 13. točke prvega odstavka tega člena, delniške družbe pa morajo v prilogi k izkazom razkriti najmanj neposredne ali posredne transakcije iz te točke med družbo in njenimi največjimi delničarji ter družbo in člani organov vodenja ali nadzora. Oprostitev ne velja za družbe, s katerih vrednostnimi papirji se trguje na organiziranem trgu. Srednjim družbam v prilogi k izkazom ni treba razkriti podatkov iz 14. točke prvega odstavka tega člena. Pri javni objavi poslovnega poročila lahko dodatno opustijo podatke iz 7., 9. in 10. točke prvega odstavka tega člena, podatke iz 9. in 10. točke prvega odstavka tega člena pa morajo prikazati skupno za vse postavke obvezno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NO POROČIL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no poročilo mora vsebovati vsaj pošten prikaz razvoja in izidov poslovanja družbe ter njenega finančnega položaja, vključno z opisom bistvenih tveganj in negotovosti, ki jim je družba izpostavl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šten prikaz mora biti uravnotežena in celovita analiza razvoja in izidov poslovanja družbe ter njenega finančnega položaja, ki ustreza obsegu in vsestranskosti njenega poslovanja. Analiza mora v obsegu, ki je potreben za razumevanje razvoja in izidov poslovanja družbe ter njenega finančnega položaja, vsebovati ključne računovodske, finančne, in če je to potrebno, druge kazalce, kazalnike in druge pokazatelje, ki vključujejo tudi informacije, povezane z varstvom okolja in delavci. Analiza vključuje ustrezno sklicevanje na zneske v računovodskih izkazih in potrebna dodatna pojasn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oslovnem poročilu morajo biti prikazani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si pomembnejši poslovni dogodki, ki so nastopili po koncu poslovn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ičakovani razvoj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aktivnosti družbe na področju raziskav in razvo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stoj podružnic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to pomembno za presojo premoženja in obveznosti družbe, njenega finančnega položaja ter poslovnega izida, morajo biti v poslovnem poročilu prikazani tudi cilji in ukrepi upravljanja finančnih tveganj družbe, vključno z ukrepi za zavarovanje vseh najpomembnejših vrst načrtovanih transakcij, za katere se posli zavarovanja računovodsko posebej prikazujejo, ter izpostavljenost družbe cenovnim, kreditnim, likvidnostnim tveganjem in tveganjem v zvezi z denarnim to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žbe, s katerih vrednostnimi papirji se trguje na organiziranem trgu, vključijo v svoje poslovno poročilo izjavo o upravljanju družbe. Izjava se vključi kot poseben oddelek poslovnega poročila in vsebuje vsaj nasled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icevanje 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odeks o upravljanju, ki velja za družbo, z navedbo podatka o javni dostopnosti besedila kodek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odeks o upravljanju, ki ga je družba prostovoljno sklenila uporabljati, z navedbo podatka o javni dostopnosti besedila kodeksa in</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vse ustrezne podatke o upravljanju, ki presega zahteve tega zakona, z navedbo, kje je njena praksa upravljanja javno dostop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datke o obsegu odstopanja od kodeksov o upravljanju po prvi in drugi alineji prejšnje točke. Pri tem je treba razložiti, katerih delov kodeksa o upravljanju družba ne upošteva in o razlogih za to. Če družba ne uporablja nobene določbe kodeksov o upravljanju, je treba pojasniti razloge za neupora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pis glavnih značilnosti sistemov notranjih kontrol in upravljanja tveganj v družbi v povezavi s postopkom računovodskega poroč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datke iz 3., 4., 6., 8. in 9. točke šest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datke o delovanju skupščine družbe in njenih ključnih pristojnostih ter opis pravic delničarjev in načinu njihovega uveljavljanj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6. podatke o sestavi in delovanju organov vodenja ali nadzora ter njihovih komisi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Izjavo o upravljanju lahko družba objavi kot ločeno poročilo, skupaj z letnim poročilom. V tem primeru mora biti v poslovnem poročilu navedeno, kje v elektronskem mediju družbe je dostopno besedilo izjave o upravljanju. Če se pripravi ločeno poročilo, lahko izjava o upravljanju vsebuje sklicevanje na poslovno poročilo, v katerem so na voljo zahtevani podatki iz 4. točke tega odstavk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6) Poslovno poročilo družb, ki so zavezane k uporabi zakona, ki ureja prevzeme, mora vsebovati tudi podatke po stanju na zadnji dan poslovnega leta in vsa potrebna pojasnila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trukturi osnovnega kapitala družbe, vključno z vsemi vrednostnimi papirji, kot jih določa zakon, ki ureja prevzeme, (v nadaljnjem besedilu tega odstavka: vrednostni papirji) družbe, ki niso uvrščeni na organiziran trg vrednostnih papirjev, zlasti z naved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ic in obveznosti, ki jih zagotavljajo delnice ali delnice posameznega razred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obstaja več razredov delnic, delež osnovnega kapitala, ki ga predstavlja posamezen razred;</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vseh omejitvah prenosa delnic, zla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mejitvah imetništva vrednostnih papirjev,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trebah po pridobitvi dovoljenja družbe ali drugih imetnikov vrednostnih papirjev za prenos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membnem neposrednem in posrednem imetništvu vrednostnih papirjev družbe, v smislu doseganja kvalificiranega deleža, kot ga določa zakon, ki ureja prevzeme, in sic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 in priimek ali firmo im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število vrednostnih papirjev in delež, ki ga predstavljajo v osnovnem kapitalu družb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ravo imetniš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seba je posredni imetnik vrednostnih papirjev, če jih ima druga oseba za njen račun, ali če lahko zagotovi, da se pravice iz njih izvršujejo v skladu z njeno vol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sakem imetniku vrednostnih papirjev, ki zagotavljajo posebne kontrolne pravic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ime in priimek ali firmo imetnik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ravo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elniški shemi za delavce, če jo družba ima, delnic, na katere se le-ta nanaša, in o načinu izvajanja kontrole nad njo, če kontrolnih pravic ne izvajajo delavci neposredno;</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6. vseh omejitvah glasovalnih pravic, zla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mejitvah glasovalnih pravic na določen delež ali določeno število gla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okih za izvajanje glasovalnih pravic,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ogovorih, pri katerih so s sodelovanjem družbe finančne pravice, ki izhajajo iz vrednostnih papirjev, ločene od lastništva vrednostnih papi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vseh družbi znanih dogovorih med delničarji, ki lahko povzročijo omejitev prenosa vrednostnih papirjev ali glasovalnih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pravilih družbe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ovanju ter zamenjavi članov organov vodenja ali nadzora, in</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spremembah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pooblastilih članov poslovodstva, zlasti pooblastilih za izdajo ali nakup lastn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vseh pomembnih dogovorih, katerih stranka je družba, ki pričnejo učinkovati, se spremenijo ali prenehajo na podlagi spremembe kontrole v družbi, ki je posledica ponudbe, kot jo določa zakon, ki ureja prevzeme, in učinke takšnih dogovorov. To ni potrebno, če bi razkritje dogovora družbi lahko pomembno škodovalo, razen če je družba zavezana k razkritju dogovorov na podlagi drugih predpi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vseh dogovorih med družbo in člani njenega organa vodenja ali nadzora ali delavci, ki predvidevajo nadomestilo, če ti zaradi ponudbe, kot jo določa zakon, ki ureja prevze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dstop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 odpuščeni brez utemeljenega razlog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jihovo delovno razmerje preneh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I.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DJETNI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 tega zakona za podj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odjetnika se smiselno uporabljajo določbe tega zakona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ejavnosti (6.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ﬁrmi (12. do 23.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edežu (29. in 30.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ružnici (31.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okuri (33. do 37. člen)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slovni skrivnosti (39. in 4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e določbe o podjetni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Firma podjetnika vsebuje ime in priimek podjetnika, skrajšano oznako, da gre za samostojnega podjetnika (s.p.), oznako dejavnosti in morebitne dodatne sestav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djetnik lahko uporablja tudi skrajšano ﬁrmo, ki vsebuje vsaj njegovo ime, priimek in oznako s.p..</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djetnik podjetje proda ali vloži v družbo, lahko kupec ali družba še naprej uporablja v ﬁrmi tudi ime in priimek podjetnika le, če s tem izrecno soglaš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podjetnik umre, lahko podjetnikov dedič, ki nadaljuje zapustnikovo podjetje, v ﬁrmi še naprej uporablja tudi ime in priimek zapustnika. Z nadaljevanjem zapustnikovega podjetja preidejo na podjetnikovega dediča podjetje podjetnika ter pravice in obveznosti podjetnika v zvezi s podjetjem. Podjetnikov dedič kot univerzalni pravni naslednik vstopi v vsa pravna razmerja v zvezi s prenesenim podjetjem podjetnika in se v skladu s 74. členom tega zakona vpiše kot podjet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 sporočilih, ki jih podjetnik pošlje posameznemu naslovniku, morajo biti navedeni ﬁrma in sedež podjetnika ter njegova matična števil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Na sporočilih, ki se pošiljajo v okviru obstoječih poslovnih stikov, morata biti navedena le ﬁrma in sedež. Naročilnice se štejejo za sporočila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Prokura ne preneha s smrtjo ali izgubo poslovne sposobnosti podj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Podjetnik lahko imenuje zastopnika za primer smrti, ki je od trenutka smrti podjetnika pooblaščen za opravljanje vseh pravnih dejanj, ki spadajo v redno poslovanje podjetnika. Dedič podjetnika lahko to pooblastilo vsak čas prekliče. Podelitev in prenehanje tega pooblastila se mora vpisati v Poslovni register Sloveni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denje poslovnih knji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čin vodenja poslovnih knjig in sestavljanja računovodskih izkazov podjetnika, katerega podjetje ustreza merilom za majhne družbe, ureja poseben slovenski računovodski standard.</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e glede na tretji odstavek 54. člena tega zakona, lahko podjetnik vodi poslovne knjige po sistemu enostavnega knjigovodstva v skladu s posebnim standardom iz prejšnjega odstavka, če ni v zadnjem poslovnem letu prekoračil dveh od teh mer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povprečno število delavcev ne presega tr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so letni prihodki nižji od 42.000 eur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povprečna vrednost aktive, izračunana kot polovica seštevka vrednosti aktive na prvi in zadnji dan poslovnega leta, ne presega 25.000 eurov. To velja tudi za podjetnika, ki začne opravljati dejavnost in v prvem poslovnem letu ne zaposluje povprečno več kot tri delav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istem vodenja poslovnih knjig podjetnika se v skladu z merili iz prejšnjega odstavka določi na podlagi podatkov iz zadnjega letn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e glede na prejšnje odstavke podjetniku ni treba voditi poslovnih knjig in sestaviti letnega poročila, če izpolnjuje pogo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 prihodkih iz dejavnosti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 zaposlenih delavcih, ki ju zakon, ki ureja dohodnino, določa za zavezance za davek od dohodka iz dejavnosti, ki lahko pri ugotavljanju davčne osnove zahtevajo upoštevanje normiranih odhodkov. To velja tudi za podjetnika, ki začne z opravljanjem dejavnosti in v prvem poslovnem letu ne zaposluje delavc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čin, na katerega podjetnik iz prejšnjega odstavka vodi poslovanje, določa zakon, ki ureja davčni postop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k lahko začne opravljati dejavnost, ko je pri AJPES vpisan v Poslovni register Sloven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javi za vpis v Poslovni register Slovenije mora podjetnik nave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lagan datum vpisa, ki je poznejši od dne vložitve prijave za vpis in ni daljši od treh mesecev od dne vložitve prijave za vpi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o podjetnika in podatke o sedež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atke o skrajšani firmi, če jo im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atke o podjetniku: ime in priimek, EMŠO, prebivališče, davčno številk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atke o zastopniku: ime in priimek, EMŠO, prebivališče, davčno številk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vedbo dejavnosti, ki jih bo podjetnik opravlj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atke o drugih delih podjetnika kot enotah poslovnega registra v skladu z zakonom, ki ureja Poslovni register Slovenije, in</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izjavo podjetnika, da nima neporavnanih dospelih obveznosti iz njegovih prejšnjih poslovan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AJPES ima za vodenje podatkov o podjetnikih v Poslovnem registru Slovenije brezplačen neposredni dostop in možnost prevzema podatkov iz Centralnega registra prebivalstva in drugih javnih registrov in eviden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čin in postopek vpisa ter vodenja podatkov o podjetnikih v Poslovnem registru Slovenije predpiše minister, pristojen za gospodarstv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memba in prenehanje opravljanja de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k mora vsako spremembo podatkov iz drugega odstavka prejšnjega člena v 15 dneh po nastanku spremembe prijaviti AJPES. Prenehanje opravljanja dejavnosti mora podjetnik ali od njega za ta namen pooblaščena oseba prijaviti najmanj 15 dni pre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djetnik mora vsaj tri mesece pred prijavo prenehanja opravljanja dejavnosti na primeren način (s pismi upnikom, v sredstvih javnega obveščanja, poslovnih prostorih) objaviti, da bo prenehal opravljati dejavnost ter ob tem navesti tudi dan prenehanja opravljanja de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AJPES po uradni dolžnosti izbriše podjetnika iz Poslovnega registra Sloven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podlagi obvestila registrskega organa, da se je podjetnik statusno preoblikoval v kapitalsk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i podjetnik v dveh zaporednih poslovnih letih ne predloži letnega poročila zaradi javne objave po prvem ali drugem odstavku 58. člena tega zakona ali podatkov iz letnega poročila za namene iz prvega odstavka 5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na podlagi lastnih podatkov ali na podlagi obvestila državnega organa ali osebe z javnimi pooblastili ugotovi, da je pri podjetniku v Poslovni register Slovenije kot njegov poslovni naslov vpisan na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katerem ne sprejema uradnih poštnih pošiljk ali je na tem naslovu neznan,</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na katerem je objekt, katerega lastnik je druga oseba, ki podjetniku ni dala dovoljenja za poslovanje na tem naslovu,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i ne obsta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 podlagi obvestila pristojnega matičnega organa, da je podjetnik umrl, razen če ji dedič podjetnika v treh mesecih po pravnomočnosti sklepa o dedovanju predloži izjavo, da bo nadaljeval zapustnikovo podjetje v skladu s četrtim odstavkom 72.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 podlagi obvestila pristojnega sodišča o začetku postopka stečaja nad podjetnikom, v skladu z zakonom, ki ureja steča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na podlagi obvestila pristojnega organa, da je s pravnomočnim aktom prepovedal podjetniku opravljati dejavnost, ki je vpisana v Poslovni register Slovenije, ker je ugotovil, da podjetnik ne izpolnjuje pogojev za opravljanje dejavnosti, podjetnik pa ne opravlja nobene druge de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na podlagi obvestila pristojnega organa, da je s pravnomočnim aktom ugotovil, da podjetnik ne opravlja dejavnosti, ki je vpisana v Poslovni register Slovenije, podjetnik pa ne opravlja nobene druge de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na podlagi obvestila pristojnega organa, da je podjetniku s pravnomočnim aktom izrekel ukrep izgona tujca iz drž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če na podlagi obvestila davčnega ali drugega pristojnega organa ugotovi, da je podjetnik dal neresnično izjavo iz osme alineje drugega odstavka prejšnj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bvestilu iz 1. in 4. do 9. točke prejšnjega odstavka mora biti priložen akt, iz katerega izhaja obstoj izbrisnega razlo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AJPES ugotovi, da obstaja izbrisni razlog iz 2. ali 3. točke tretjega odstavka tega člena, izda sklep o obstoju izbrisnega razloga, ki ga vroči podjetniku na poslovni naslov, vpisan v Poslovnem registru Slovenije. Zoper ta sklep je dovoljena pritožba na ministrstvo, pristojno za gospodarstvo, v osmih dne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je bil postopek izbrisa začet zaradi razloga iz 3. točke tretjega odstavka tega člena in je podjetnik spremenil poslovni naslov, mora hkrati z vložitvijo pritožbe priglasiti ustrezno spremembo poslovnega naslova in priglasitvi priložiti dokaze o tem, da je lastnik objekta na novem poslovnem naslovu ali da mu je lastnik objekta dal dovoljenje za poslovanje na tem naslov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Na podlagi dokončnega sklepa iz petega odstavka tega člena ali na podlagi obvestila pristojnega organa iz 1. in 4. do 9. točke tretjega odstavka tega člena AJPES po uradni dolžnosti izda sklep o izbrisu. Zoper ta sklep je dovoljena pritožba na ministrstvo, pristojno za gospodarstvo, v osmih dne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Način in postopek prenehanja opravljanja dejavnosti podjetnika predpiše minister, pristojen za gospodarst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Določbe o prenehanju opravljanja dejavnosti se smiselno uporabljajo tudi, če podjetnik namerava podjetje prodati ali ga vložiti v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II.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v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A Z NEOMEJENO ODGOVORNOST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z neomejeno odgovornostjo je družba dveh ali več oseb, ki za obveznosti družbe odgovarjajo z vsem svojim premožen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se ustanovi s pogodbo med družbe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ubsidiarna uporaba civilnega pra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ni v tem zakonu določeno drugače, se za družbo z neomejeno odgovornostjo uporabljajo pravila o civilnopravni družbeni pogod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8.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prijava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java za vpis v register mora vsebovati tudi ime, priimek in prebivališče ali firmo in sedež vsakeg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javo morajo vložiti vsi družbe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NA RAZMERJA MED DRUŽBE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dbena svobod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Pravna razmerja med družbeniki se uredijo z družbeno pogod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ložki v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ni drugače dogovorjeno, morajo družbeniki vplačati enake vlož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 lahko v družbo vloži denar, stvari, pravice ali storitve. Vrednost nedenarnega vložka morajo družbeniki sporazumno oceniti v denar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ik ni dolžan zvišati dogovorjenega ali dopolniti z izgubo zmanjšanega vlož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lžnost skrbnega ravn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 mora izpolnjevati prevzete obveznosti s skrbnostjo kot pri svojih zadeva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 je odgovoren za škodo, ki jo povzroči družbi namenoma ali iz hude malomar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ik lahko v svojem imenu in za račun družbe vloži tožbo proti drugemu družbeniku, ki ni izpolnil družbeniških dolžnosti pri ustanavljanju ali vodenju družbe. Pri tem se smiselno uporabljajo določbe 50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vračilo za izdatke in odškodn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 ima pravico od družbe zahtevati povračilo za izdatke, ki jih ima pri zadevah družbe in so glede na okoliščine potrebni, ter odškodnino za škodo, ki jo ima neposredno zaradi vodenja poslov ali zaradi nevarnosti, ki so z vodenjem poslov neločljivo poveza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nar, porabljen za plačilo iz prejšnjega odstavka, mora družba obrestovati od takrat, ko so za družbenika nastali izdatki ali ško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ik lahko za izdatke, ki so za izvedbo zadev družbe nujni, od družbe zahteva akontac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enik mora vse koristi, ki jih od tretjih oseb prejme za vodenje poslov in pri vodenju poslov, takoj izročiti druž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lžnost plačila obresti)</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Družbenik, ki svojega denarnega vložka ne plača pravočasno, ali denarja, prejetega za družbo, ne izroči pravočasno blagajni družbe, ali neupravičeno uporabi denar družbe zase ali zamudi z drugimi svojimi vložki, mora plačati zamudne obre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edice kršitve konkurenčne prepove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ružbenik prekrši prepoved konkurence, odločajo o uveljavljanju zahtevkov iz 42. člena tega zakona drugi družbe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ločbe 42. člena tega zakona ne posegajo v pravice družbenikov, da zahtevajo prenehanje družbe in uveljavljajo druge zahtevke po tem zakon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denje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e družbe so upravičeni in dolžni voditi vsi družbe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z družbeno pogodbo vodenje poslov preneseno na enega ali več družbenikov, drugi družbeniki ne smejo voditi posl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upravičenja za vodenje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 ne sme prenesti upravičenja za vodenje poslov na tretjega, če tega ne dovoljuje družbena pogodba ali drugi družbe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prenos upravičenja za vodenje poslov dovoljen, je družbenik odgovoren samo za izbiro osebe, na katero je to upravičenje prenese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ravnanje pomočnika je odgovoren družbe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enik lahko v skladu s tretjim odstavkom 81. člena tega zakona vloži tožbo tudi zoper osebo, na katero je preneseno upravičenje za vodenje posl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eč družbenikov, ki vodijo posl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Če so za vodenje poslov upravičeni vsi družbeniki ali več družbenikov, je vsak upravičen sam poslovati. Če drug družbenik, ki je upravičen voditi posle, nasprotuje izvedbi posla, se ta posel ne sme opraviti.</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Če je v družbeni pogodbi določeno, da lahko družbeniki, ki so upravičeni za vodenje poslov, poslujejo samo skupno, je za vsak posel potrebna privolitev vseh teh družbenikov, razen če bi bilo z izvedbo posla nevarno odlaš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eupoštevanje navodil in dolžnost obvešč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a pogodba lahko določi, da morajo družbeniki, ki vodijo posle, upoštevati navodila drugih družbenikov. Če družbenik meni, da glede na okoliščine navodila niso smotrna, mora o tem obvestiti druge družbenike in počakati na njihovo odločitev. Družbenik lahko ravna ne glede na navodila, če bi bilo nevarno odlašati in meni, da bi družbeniki odobrili njegovo odločitev, če bi poznali dejansko st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 ki vodi posle, mora dajati družbi potrebna poročila, jo na zahtevo obveščati o stanju poslov in ji predložiti obraču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seg upravičenja za vodenje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ravičenje za vodenje poslov zajema vsa dejanja, ki se redno izvajajo pri opravljanju dejavnost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dejanja, ki presegajo okvir dejanj iz prejšnjega odstavka, je potrebno soglasje vseh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imenovanje prokurista je potrebna privolitev vseh družbenikov, upravičenih za vodenje poslov, razen če bi bilo nevarno odlašati. Prokuro lahko prekliče vsak družbenik, ki jo je upravičen podeliti ali je upravičen sodelovati pri njeni podelit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vzem upravičenja za vodenje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 predlog drugih družbenikov lahko sodišče odvzame družbeniku upravičenje za vodenje poslov, če obstaja utemeljen razlog, zlasti če gre za hujšo kršitev obveznosti ali nesposobnost za pravilno vodenje posl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rek vodenju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 se lahko odreče vodenju poslov le, če obstaja utemeljen razlog. Tej pravici se ne more odpoved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odenju poslov se lahko odreče samo tako, da lahko družbeniki storijo vse potrebno za nadaljnje vodenje poslov, razen če ne obstaja utemeljen razlog za odrek ob nepravem času. Če takega razloga ni in se družbenik odreče ob nepravem času, mora družbi povrniti škodo, ki za družbo zaradi tega nasta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do pregle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družbenik, tudi tisti, ki ne sme voditi poslov, se lahko pouči o zadevah družbe ter ima pravico vpogleda v njene knjige, listine in dokumentac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ružbenik utemeljeno meni, da gre za nepošteno vodenje poslov, lahko uveljavlja pravico iz prejšnjega odstavka tudi, če jo je družbena pogodba izključila ali omeji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ločanje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eniki, ki so upravičeni za vodenje poslov, sprejemajo odločitve soglasno, če ni z družbeno pogodbo določeno, da zadošča večina; v dvomu se večina računa po številu družbenik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letni računovodski izkaz)</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koncu vsakega poslovnega leta se na temelju letnih računovodskih izkazov ugotovi dobiček ali izguba in se vsakemu družbeniku izračuna njegov delež pri dobičku ali izgu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u pripadajoči dobiček se pripiše njegovemu kapitalskemu deležu; izračunani delež družbenika pri izgubi ter denar, ki ga je dvignil med poslovnim letom, se odpišeta od kapitalskega delež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delitev dobička in izgu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d dobička pripada vsakemu družbeniku najprej delež v višini 5% njegovega kapitalskega deleža. Če dobiček tega ne omogoča, se deleži ustrezno zniž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izračunu deleža dobička, ki družbeniku pripada v skladu s prejšnjim odstavkom, se plačila, ki jih je družbenik vplačal med poslovnim letom kot vložke, upoštevajo v sorazmerju s časom, ki je potekel od vplačil. Če je družbenik med poslovnim letom dvignil denar iz svojega kapitalskega deleža, se upoštevajo zmanjšani zneski v sorazmerju s časom, ki je potekel od dvi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lež dobička, ki presega v skladu s prvim in drugim odstavkom tega člena izračunane deleže dobička, in izguba v poslovnem letu se razdelita med družbenike po enakih delih.</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manjšanje kapitalskega delež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družbenik sme v lastno breme dvigniti denar iz blagajne družbe do zneska 5% svojega, v preteklem poslovnem letu ugotovljenega, kapitalskega deleža in lahko zahteva, razen če bi bilo to očitno v škodo družbe, tudi izplačilo svojega deleža pri dobičku v preteklem poslovnem letu, ki presega naveden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 ne sme brez privolitve drugih družbenikov zmanjšati svojega kapitalskega delež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razpolaganj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enik ne more razpolagati s svojim deležem brez soglasja drugih družbenik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NA RAZMERJA DRUŽBENIKOV DO TRETJIH OSE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op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zastopanje družbe je upravičen vsak družbenik, če ni z družbeno pogodbo izvzet od zastop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družbeni pogodbi se lahko določi, da so za zastopanje družbe upravičeni vsi ali nekateri družbeniki samo skupno. Družbeniki, ki so upravičeni do skupnega zastopanja, lahko med seboj izberejo in pisno pooblastijo posamezno osebo za izvedbo posameznih poslov ali določenih vrst poslov. Za izjavo volje družbi zadostuje, da je izjavljena enemu od upravičencev do skupnega zastop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družbeni pogodbi se lahko določi, da so lahko za zastopanje družbe družbeniki upravičeni samo skupno s prokuristom. V tem primeru se smiselno uporabljajo določbe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Izvzetje družbenika od zastopanja, določitev skupnega zastopanja ali vključitev prokurista v skladu s prejšnjim odstavkom, kakor tudi vsako spremembo glede družbenikovega upravičenja za zastopanje morajo za vpis v register prijaviti vsi družbe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vzem upravičenja za zastop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 predlog drugih družbenikov lahko sodišče odvzame družbeniku upravičenje za zastopanje, če obstaja utemeljen razlog, zlasti če gre za hujšo kršitev obveznosti ali nesposobnost za pravilno zastop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sebna odgovornost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obveznosti družbe so upnikom subsidiarno odgovorni vsi družbeniki z vsem svojim premoženjem. Če družba upniku na njegovo pisno zahtevo ne izpolni obveznosti, so odgovorni vsi družbeniki solidar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gačen dogovor družbenikov o njihovi odgovornosti proti tretjim osebam je brez pravnega učin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članstvo družbenika preneha, je ta družbenik odgovoren za obveznosti družbe, nastale do objave vpisa prenehanja članstv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govori posamezneg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je vložen zahtevek proti družbeniku zaradi obveznosti družbe, lahko družbenik uveljavlja osebne ugovore in ugovore, ki bi jih lahko uveljavljal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nitev posoj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i družbi, pri kateri noben družbenik ni fizična oseba, se smiselno uporabljajo določbe 498. in 499. člena tega zakona; to pa ne velja, če je med družbeniki druga družba z neomejeno odgovornostjo ali komanditna družba, pri kateri je vsaj en osebno odgovoren družbenik fizična ose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noveg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dor vstopi v že obstoječo družbo, je odgovoren tako kot drugi družbeniki za obveznosti družbe, prevzete pred njegovim pristopom, ne glede na to, ali je bila firma spremenjena ali 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gačen dogovor družbenikov glede odgovornosti novega družbenika je proti tretjim osebam brez pravnega učin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dlagalna dolžnost pri plačilni nesposobnosti ali prezadolže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postane družba, pri kateri ni noben družbenik fizična oseba, plačilno nesposobna ali prezadolžena, je treba predlagati začetek stečajnega postopka ali postopek prisilne poravnave; to ne velja, če je med družbeniki družbe druga družba z neomejeno odgovornostjo ali komanditna družba, pri kateri je vsaj en osebno odgovorni družbenik fizična oseba. Postopek morajo predlagati zastopniki družbe ali likvidacijski upravitelji. Predlog je treba dati brez odlašanja, najpozneje pa v treh tednih po nastanku dejstva, ki se nanaša na plačilno nesposobnost ali prezadolženost družbe in ga posebni zakon določa kot razlog za uvedbo stečajnega postop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tem ko nastopi plačilna nesposobnost družbe ali ko se pokaže njena prezadolženost, pooblaščeni zastopniki družbe ali likvidacijski upravitelji ne smejo več izvesti nobenih plačil za družbo, razen plačil, ki so tudi po tem času v skladu s skrbnim in poštenim poslovan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radi kršitve določb prejšnjega odstavka so družbeniki solidarno odškodninsko odgovorni, razen če dokažejo, da so poslovali vestno in pošteno. Odškodninska odgovornost se z dogovorom med družbeniki ne more niti omejiti niti izključiti. Če je nadomestilo potrebno za poplačilo upnikov družbe, odškodninska obveznost ne preneha niti z odrekom ali pobotom družbe niti s tem, da dejanje temelji na sklepu družbenik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DRUŽBE IN IZLOČITEV DRUŽBENIK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logi za preneh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a z neomejeno odgovornostjo preneh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potekom časa, za katerega je bila ustanovl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klepom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teča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mrtjo ali prenehanjem družbenika, če družbena pogodba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 odpoved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podlagi sodne odloč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e število družbenikov zmanjša pod dva, razen v primeru iz 11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ih primerih v skladu z zakon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poved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družba ustanovljena za nedoločen čas, lahko družbenik odpove družbeno pogodbo na koncu poslovnega leta, če odpoved pisno sporoči drugim družbenikom vsaj šest mesecev pred tem dn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k dogovor, ki bi izključil pravico družbenika do odpovedi ali jo drugače otežil, razen s podaljšanjem odpovednega roka, je nič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na podlagi sodne odloč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obstaja utemeljen razlog, lahko družbenik s tožbo zahteva, da družba preneh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 potekom za njeno trajanje določenega čas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brez odpovednega roka iz prejšnjega člena, če je bila družba ustanovljena za nedoločen ča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Šteje se, da obstaja utemeljen razlog, zlasti če drugi družbenik namerno ali iz hude malomarnosti prekrši kakšno bistveno obveznost iz družbene pogodbe ali če postane izpolnitev take obveznosti nemogoč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mesto prenehanja družbe po prvem odstavku tega člena lahko en ali več družbenikov s tožbo zahteva izključitev družbenika, pri katerem obstaja utemeljen razlo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govor, s katerim se izključi ali omeji pravica zahtevati prenehanje družbe ali izključitev družbenika, je nič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a za čas družbenikovega življ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a, ki se ustanovi za čas družbenikovega življenja ali se po poteku za njeno veljavnost določenega časa tiho nadaljuje, se glede določb o odpovedi družbenika ali prenehanja na podlagi sodne odločbe šteje za družbo, ustanovljeno za nedoločen čas.</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0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dobre vere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družba preneha drugače kot z odpovedjo, lahko družbenik, ki ne ve za prenehanje družbe, vodi posle družbe, dokler ne izve ali ne bi moral izvedeti za preneh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mrt ali prenehanje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ružba preneha s smrtjo družbenika, mora dedič umrlega družbenika nemudoma obvestiti o smrti druge družbenike in mora, če grozi nevarnost, nadaljevati posle, dokler drugi družbeniki skupaj z njim ne poskrbijo za vodenje poslov v skladu s tem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i morajo v primeru iz prejšnjega odstavka še naprej opravljati posle, ki so jim zaupa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a prejšnjega odstavka se smiselno uporablja tudi v drugih primerih prenehanja družbeni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ločitev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družbeni pogodbi je lahko določeno, da bo družba obstajala tudi med preostalimi družbeniki, če kdo od družbenikov odpove pogodbo, umre ali preneh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meru iz prejšnjega odstavka se šteje, da položaj družbenika preneha v tistem trenutku, v katerem bi prenehala družba zaradi katerega od razlogov iz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račun premoženja z izločenim družbe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ež izločenega družbenika priraste k premoženju družbe preostalih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zločenemu družbeniku se morajo vrniti predmeti, ki jih je prepustil družbi v uporabo. Družbenik za naključno uničenje, poškodovanje ali zmanjšanje vrednosti predmetov ne more zahtevati odškod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zločenemu družbeniku je treba izplačati v denarju to, kar bi prejel pri obračunu, če bi družba prenehala med njegovo izločitvijo. Če je potrebno, se vrednost premoženja družbe ugotovi s cenitv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Izločeni družbenik je oproščen plačila dolgov družbe. Če tak dolg še ni zapadel, mu lahko družba namesto oprostitve ponudi zavar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vrednost premoženja družbe ne zadošča za pokritje dolgov družbe in kapitalskih deležev družbenikov, mora izločeni družbenik plačati del manjkajočega zneska, sorazmernega njegovemu deležu pri izgu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oločbe tega člena se smiselno uporabljajo tudi za obračun premoženja z izključenim družbenikom, pri čemer je odločilno stanje premoženja družbe v času, ko je bila vložena tožba za izključi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deležba izločenega družbenika ob nedokončanih posl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zločeni družbenik je udeležen pri dobičku in izgubi pri poslih, ki v trenutku njegove izločitve še niso bili končani. Družba ima pravico končati te posle tako, kakor se ji zdi najprimerne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zločeni družbenik lahko na koncu vsakega poslovnega leta zahteva obračun med tem končanih poslov, izplačilo zneska, ki mu pripada, in obvestilo o stanju še nedokončanih posl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daljevanje družbe z dedič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družbenikovi smrti se družba lahko nadaljuje z njegovimi dediči, če je tako določeno v družbeni pogodbi. Dedič lahko zahteva, da se mu na podlagi dosedanjega deleža pri dobičku prizna položaj komanditista in njemu pripadajoč del zapustnikovega deleža kot njegov komanditni vlož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dič se lahko izloči iz družbe brez odpovednega roka, če preostali družbeniki ne pristanejo na njegov predlog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diči lahko pravice iz prvega in drugega odstavka tega člena uveljavljajo v enem mesecu od pravnomočnosti sklepa o dedovanju. Če dedič ni poslovno sposoben in nima zakonitega zastopnika, začne teči enomesečni rok šele od imenovanja takega zastopnika ali pridobitve poslovne sposobnosti dedič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e v roku iz prejšnjega odstavka dedič izloči iz družbe ali v tem roku družba preneha ali dedič pridobi položaj komanditista, je odgovoren za do tedaj obstoječe družbene dolgove samo po predpisih o odgovornosti dedičev za zapustnikove dolgo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 družbeno pogodbo ni mogoče izključiti uporabe določb tega člena. Če dedič pridobi položaj komanditista, je lahko njegov delež pri dobičku s pogodbo določen drugače kot zapustnik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daljevanje družbe z enim družbe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iz kateregakoli razloga ostane v družbi en sam družbenik, mora v enem letu ukreniti vse potrebno, da prilagodi družbo pogojem tega zakona, ali nadaljevati dejavnost kot podjet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v roku iz prejšnjega odstavka družbenik ne prijavi vpisa spremembe v register, družba preneh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vzem po enem družbeni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obstajata samo dva družbenika, lahko sodišče, če pri enem od njiju nastane razlog, zaradi katerega bi bila pri večjem številu družbenikov dopustna izključitev družbenika iz družbe, drugemu družbeniku na njegovo zahtevo dovoli, da brez likvidacije prevzame podjetje z aktivo in pasi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delitev premoženja družbe se smiselno uporabljajo določbe, ki veljajo za izločitev družbeni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nehanje družbe morajo prijaviti za vpis v register vsi družbeniki, razen če družba preneha zaradi steča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zločitev družbenika morajo prijaviti za vpis v register preostali družbe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pis je mogoč tudi brez sodelovanja dedičev pri prijavi za vpis v register, če tako sodelovanje preprečujejo posebni zadržki in če je mogoče utemeljeno domnevati, da je smrt družbenika imela za posledico prenehanje družbe ali izločitev družbeni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LIKVIDACIJA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ujnost likvidac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vseh primerih iz 105. člena tega zakona, razen v primeru iz tretje alineje, se opravi likvidaci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v tem oddelku ni posebnih določb, se za likvidacijo družbe smiselno uporabljajo določbe tega zakona o likvidaciji delniš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1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likvidacijskih upra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ikvidacijo opravljajo kot likvidacijski upravitelji vsi družbeniki, razen če je s sklepom družbenikov ali z družbeno pogodbo zaupana posameznim družbenikom ali tretjim osebam. Več dedičev enega družbenika mora imenovati skupnega zastop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 predlog osebe, ki ima pravni interes, lahko iz utemeljenih razlogov imenuje likvidacijske upravitelje sodišče; sodišče lahko v takem primeru za likvidacijske upravitelje imenuje osebe, ki niso družbe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poklic likvidacijskih upra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ikvidacijske upravitelje je mogoče odpoklicati s soglasnim sklepom oseb iz prvega odstavka prejšnj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z utemeljenih razlogov lahko likvidacijske upravitelje odpokliče tudi sodišče na predlog osebe, ki ima pravni interes.</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ikvidacijske upravitelje morajo prijaviti za vpis v register vsi družbeniki. Enako velja tudi glede vsake spremembe likvidacijskih upraviteljev ali njihovih pooblastil za zastopanje. Ob smrti družbenika se lahko vpis opravi tudi brez sodelovanja dedičev pri priglasitvi, če tako sodelovanje preprečujejo posebni zadržki in če je mogoče razumno domnevati, da priglasitev ustreza dejanskemu st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pis sodno imenovanih likvidacijskih upraviteljev in vpis sodnega odpoklica likvidacijskih upraviteljev se opravi po uradni dolž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Likvidacijski upravitelji morajo shraniti svoj podpis pri registrskem organ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e in obveznosti likvidacijskih upra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ikvidacijski upravitelji morajo dokončati tekoče posle, izterjati terjatve, unovčiti preostalo premoženje in poplačati upnike; za dokončanje nedokončanih poslov smejo sklepati tudi nove posl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ikvidacijski upravitelji zastopaj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nitev predmet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enikom se morajo vrniti predmeti, ki so jih prepustili družbi v uporabo. Za naključno uničenje, poškodovanje ali zmanjšanje vrednosti predmeta družbeniki ne morejo zahtevati odškodn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no zastopanje in vodenje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obstaja več likvidacijskih upraviteljev, lahko samo skupno opravljajo dejanja, ki se nanašajo na likvidacijo, razen če je določeno, da lahko poslujejo tudi posamično; tako določbo je treba vpisati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e glede na prejšnji odstavek lahko likvidacijski upravitelji enega med seboj pooblastijo za opravljanje posameznih poslov ali posameznih vrst poslov. Za izjavo družbi zadostuje, da je izjavljena enemu od likvidacijskih upravitel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eomejenost pooblast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mejitve pooblastil likvidacijskim upraviteljem so proti tretjim osebam brez pravnega učin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ezanost na navod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 razmerju do udeležencev morajo likvidacijski upravitelji, tudi če jih je imenovalo sodišče, upoštevati odločitve, ki so jih glede vodenja poslov udeleženci soglasno sprejel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firma in podpis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Likvidacijski upravitelji morajo k svojemu podpisu in dosedanji firmi dodati pristavek »v likvidaci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likvidacijski obraču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Likvidacijski upravitelji morajo sestaviti obračun ob začetku in koncu likvidacije (začetni in končni likvidacijski obraču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2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delitev premo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plačilu dolgov likvidacijski upravitelji razdelijo preostalo premoženje družbe med družbenike v sorazmerju s kapitalskimi deleži, ki se ugotovijo na podlagi končnega likvidacijskega obraču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nar, ki med likvidacijo ni potreben, se začasno razdeli, pri čemer je treba za pokritje še nedospelih ali spornih obveznosti, kakor tudi za zavarovanje zneskov, ki pripadajo družbenikom ob končni razdelitvi, potrebni znesek zadržati. Med likvidacijo se ne uporabljajo določbe prvega odstavka 9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nastane med družbeniki spor glede razdelitve premoženja družbe, morajo likvidacijski upravitelji razdelitev premoženja družbe odložiti do pravnomočne rešitve spor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ačun med družbe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premoženje družbe ne zadošča za poplačilo obveznosti družbe in kapitalske deleže družbenikov, ga morajo družbeniki dopolniti za manjkajoči znesek v razmerju, po katerem morajo pokrivati izgubo. Če od enega družbenika ni mogoče dobiti zneska, ki bi ga moral plačati, morajo drugi družbeniki za izpad poskrbeti v sorazmerju z njihovimi kapitalskimi delež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1.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notranje in zunanje razmer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o konca likvidacije se glede pravnih razmerij med dosedanjimi družbeniki ter glede razmerij družbe proti tretjim osebam uporabljajo določbe 2. in 3. oddelka tega poglavja, razen če iz tega oddelka ali zaradi likvidacije izhaja kaj drugeg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izbrisa firme; poslovne knjig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končani likvidaciji morajo likvidacijski upravitelji prijaviti izbris družbe iz regist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ne knjige in knjigovodske listine družbe, ki je prenehala, se izročijo v hrambo enemu od družbenikov ali tretji osebi. Če ni sporazuma, določi družbenika ali tretjo osebo sodiš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iki in njihovi dediči imajo pravico do vpogleda in uporabe poslovnih knjig in listi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AR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aranje terjatev do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Terjatve do družbenikov iz obveznosti družbe zastarajo v petih letih po prenehanju družbe ali izločitvi družbenika, razen če terjatev zoper družbo zastara v krajšem ro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staranje začne teči najpozneje z dnem, ko je objavljen vpis prenehanja družbe ali izločitev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upnikova terjatev do družbe dospe šele po vpisu prenehanja družbe, začne zastaranje teči z dnem dospelo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trganje zastar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etrganje zastaranja proti družbi učinkuje tudi proti družbenik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g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MANDITN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omanditna družba je družba dveh ali več oseb, v kateri je najmanj en družbenik odgovoren za obveznosti družbe z vsem svojim premoženjem (komplementar), medtem ko najmanj en družbenik ni odgovoren za obveznosti družbe (komanditi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v tem poglavju ni določeno drugače, se za komanditno družbo smiselno uporabljajo določbe tega zakona, ki veljajo za družbo z neomejeno odgovornost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java za vpis družbe v register mora poleg podatkov, ki se zahtevajo za družbo z neomejeno odgovornostjo, vsebovati tudi podatke o komanditistih in višini njihov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objavi vpisa družbe se navede le število komanditistov, ne pa drugih podatkov o njih.</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NA RAZMERJA MED DRUŽBE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dbena svobo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avna razmerja med družbeniki se urejajo z družbeno pogod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denj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omanditist ni upravičen voditi poslov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omanditist ne sme nasprotovati poslovanju komplementarjev, če to ne presega običajnega obsega dejavnost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e glede na prejšnji člen je komanditist odgovoren kot komplementar, če ravna v nasprotju z določbo prvega odstavka tega čl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3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ršitev prepovedi konkuren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komanditiste ne veljajo določbe 84. člena tega zakona, razen če družbena pogodba določ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nadzor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Komanditist ima pravico zahtevati prepis letnega poročila ter, zaradi preverjanja njegove pravilnosti, do vpogleda v poslovne knjige in knjigovodske list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obstajajo utemeljeni razlogi, lahko sodišče na komanditistov predlog kadarkoli odredi, da se komanditistu izroči prepis letnega poročila ali da se mu dajo druga pojasnila ali predložijo poslovne knjige in knjigovodske list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biček in izgu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oločbe 95. člena tega zakona veljajo tudi za komanditista. Komanditistov dobiček se pripisuje njegovemu kapitalskemu deležu le toliko časa, dokler ne doseže zneska njegovega določenega vlo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izgubi sodeluje komanditist le do zneska svojega kapitalskega deleža in svojega še neplačanega vlož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delitev dobička in izgu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običek ne presega 5% kapitalskih deležev, se deleži družbenikov v dobičku določajo po določbah prvega in drugega odstavka 9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ni drugače dogovorjeno, se glede dobička, ki presega odstotek iz prejšnjega odstavka, ali glede izgube domneva, da je določeno tako razmerje delitve, ki ustreza razmerju med delež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vigi denarja in izplačilo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komanditista ne veljajo določbe prvega odstavka 9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omanditist ne more zahtevati izplačila dobička, dokler je njegov kapitalski delež zaradi izgube zmanjšan pod znesek, ki je plačan za določeni vložek, ali bi bil z izplačilom zmanjšan pod ta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omanditist ni dolžan vrniti prejetega dobička zaradi poznejših izgu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NA RAZMERJA DRUŽBENIKOV DO TRETJIH OSE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opanj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Komanditist ni upravičen zastopati družbe, lahko pa se mu podeli prokura ali posebno pooblastil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manditistova odgovornost up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Komanditist je odgovoren upnikom za obveznosti družbe do višine neplačanega zneska, ki bi ga moral vplačati po pogod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seg odgovor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vpisu družbe v register velja v razmerju do upnikov družbe za komanditistov vložek tisti, ki je vpisan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 povečanje komanditistovega vložka, ki ni vpisan v register, se upniki ne morejo sklicevati, razen če jim je družba povečanje sporočila na drug nač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govor družbenikov, s katerim se komanditistu plačilo vložka odpusti ali odloži, je proti upnikom brez pravnega učin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e komanditistu vložek vrne, velja v razmerju do upnikov za neplačanega. Enako velja, če komanditist dvigne delež od dobička, medtem ko je njegov kapitalski delež zaradi izgube znižan pod znesek plačanega vložka, ali če se z dvigom deleža od dobička kapitalski delež zniža pod znesek plačanega vlo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Komanditist ni v nobenem primeru dolžan vrniti, kar prejme v dobri veri kot dobiček na podlagi letnega obraču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so komplementarji samo pravne osebe, ki so same odgovorne za obveznosti, in vloži komanditist kot svoj vložek v komanditno družbo svoj delež v pravni osebi - komplementarju, se šteje, da komanditistov vložek v komanditni družbi še ni vplačan. To pa ne velja, če je komplementar taka pravna oseba, za katere obveznosti so odgovorni tudi njeni družbeniki, ki so fizične ose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ačanje posoj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vračanje posojil v komanditni družbi iz šestega odstavka prejšnjega člena se smiselno uporabljajo določbe 498. in 499.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manjšanje vlo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manjšanje komanditistovega vložka je v razmerju do upnikov brez pravnega učinka, dokler ni vpisano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4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noveg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Kdor vstopi v obstoječo družbo kot komanditist, je odgovoren za obveznosti družbe, prevzete pred njegovim pristopom, v skladu z določbami 145. in 146.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pred vpis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je družba začela poslovati pred vpisom v register, jamči komanditist, ki je soglašal z začetkom poslovanja, za obveznosti, nastale pred vpisom, enako kot komplementar, razen če je bila upniku znana njegova komanditna udele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manditistova smr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radi komanditistove smrti družba ne preneha.</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4.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VOJN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Komanditna družba, v kateri je edini komplementar družba, pri kateri ni osebno odgovornih družbenikov ali so vsi komplementarji take družbe, je dvojn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a kot komplementa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a se lahko ustanovi tudi samo zaradi vključitve kot komplementar v dvojn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preoblikovanja v dvojn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ška družba, družba z omejeno odgovornostjo in komanditna delniška družba se ne smejo preoblikovati v dvojn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ustanavljanja novih dvojn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vojna družba ne sme biti komplementar v komanditni druž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ne list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vseh poslovnih listinah mora biti poleg firme dvojne družbe označeno tudi ime in priimek članov poslovodstva komplementarja v dvojni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vodenju poslov dvojne družbe mora biti pri podpisovanju fizične osebe dodana tudi firma komplementar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a z neomejeno odgovornostjo kot dvojn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oločbe tega oddelka se smiselno uporabljajo za družbo z neomejeno odgovornostjo, pri kateri so vsi družbeniki družbe, ki nimajo osebno odgovornih družbenik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Tretje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TIH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Tiha družba nastane s pogodbo, na podlagi katere tihi družbenik s premoženjskim vložkom v podjetje koga drugega (v nadaljnjem besedilu: nosilec tihe družbe) pridobi pravico do udeležbe pri njegovem dobič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osilec tihe družbe in en ali več tihih družbenikov se o svojih razmerjih svobodno dogovarjajo in morajo pri njihovem uresničevanju ravnati tako skrbno kot pri lastnih zadeva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osilec tihe družbe nastopa v pravnem prometu in je izključni nosilec vseh pravic in obveznosti iz poslovanja tih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5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merja med nosilcem tihe družbe in tihim družbe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razmerja med nosilcem tihe družbe in tihim družbenikom velja pogodba, če ta zakon ne določa kaj drugeg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biček in izgu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delež tihega družbenika pri dobičku ali izgubi družbe ni določen, ga v sporu, glede na vložena sredstva in druge okoliščine, določi sodiš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računavanje dobička in izgu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koncu vsakega poslovnega leta mora nosilec tihe družbe izračunati dobiček ali izgubo in tihemu družbeniku izplačati dobiček, ki mu pripada na podlagi njegovega vlo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izgubi je tihi družbenik udeležen do zneska vpisanega, četudi še nevplačanega vložka. Tihi družbenik ni dolžan vrniti prejetega dobička zaradi poznejših izgub. Dokler je njegov vložek zmanjšan zaradi izgub, se letni dobiček uporablja za kritje izgube, če ni dogovorjeno kaj druge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biček, ki ga tihi družbenik ne prevzame, ne poveča njegovega vložka v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do obvešče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Tihi družbenik ima pravico od nosilca tihe družbe zahtevati prepis letnega poročila in vpogled v poslovne knjige in knjigovodske list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nosilec tihe družbe ne ugodi zahtevam tihega družbenika iz prejšnjega odstavka, lahko sodišče na zahtevo tihega družbenika odloči, naj se mu izroči prepis letnega poročila in predložijo poslovne knjige in knjigovodske list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 pogodbo se pravice iz prvega in drugega odstavka tega člena tihemu družbeniku ne morejo niti izključiti niti omeji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Ime ali priimek tihega družbenika ne sme biti v firmi nosilca tihe družbe, sicer je tihi družbenik, ki je za to vedel ali bi moral vedeti, odgovoren upnikom za obveznosti nosilca tihe družbe solidarno z vsem svojim premoženj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tih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Tiha družba preneh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potekom časa, za katerega je bila ustanovl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porazumom med nosilcem in tihim družbe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 opustitvijo dejavnosti nosilca tih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mrtjo ali prenehanjem nosilca tihe družbe, razen če pogodba ne določa česa druge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 odpovedjo tihega družbenik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podlagi sodne od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raču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tiha družba ne preneha zaradi stečaja nosilca tihe družbe, mora napraviti obračun s tihim družbenikom in mu njegov vložek izplačati v denarju, razen če sta se s pogodbo dogovoril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tečaj nosilca tih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začne stečajni postopek nad nosilcem tihe družbe, mora tihi družbenik vložiti že dospeli del vložka. Za že vplačan ali v trenutku začetka stečaja že dospel vložek, ki presega del izgube, ki bi ga tihi družbenik moral plačati, sme svojo terjatev do nosilca uveljavljati kot stečajni up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a vložka, ki do začetka stečaja nad nosilcem tihe družbe še ni dospel, tihemu družbeniku ni treba vložiti v stečajno maso, ne glede na del izgube, ki bi jo moral plač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podbijanje vrnitve vlo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je v zadnjem letu pred začetkom stečaja sporazumno tihemu družbeniku vložek v celoti ali deloma vrnil ali če se mu je njegov delež pri izgubi v celoti ali deloma oprostil, lahko stečajni upravitelj vrnitev ali oprostitev izpodbija ne glede na to, ali se je vrnitev ali oprostitev zgodila ob prenehanju ali brez prenehanja tih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zpodbijanje ni mogoče, če je do stečaja prišlo zaradi okoliščin, ki so nastale po sklenitvi sporazuma iz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Četr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NIŠK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E DO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ška družba je družba, ki ima osnovni kapital (osnovno glavnico) razdeljen na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ška družba je upnikom odgovorna za svoje obveznosti z vsem svojim premožen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lničarji niso odgovorni za obveznosti družbe upnik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6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l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ško družbo lahko ustanovi ena ali več fizičnih ali pravnih oseb, ki sprejmejo statu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snovni kapit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snovni kapital se glasi na nominalni znesek v eurih.</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jnižji znesek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jnižji znesek osnovnega kapitala je 25.000 eur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lika in najnižji znesek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ce so lahko oblikovane kot delnice z nominalnim zneskom ali kot kosovne delnice. Družba ne sme imeti hkrati obeh oblik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ce z nominalnim zneskom se morajo glasiti najmanj na 1 euro ali njegov večkratnik. Delež delnice z nominalnim zneskom v osnovnem kapitalu se določa po razmerju med njenim nominalnim zneskom in zneskom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osovne delnice se ne glasijo na nominalni znesek. Vsaka kosovna delnica ima enak delež in pripadajoč znesek v osnovnem kapitalu. Znesek v osnovnem kapitalu, ki pripada posamezni kosovni delnici (v nadaljnjem besedilu: pripadajoč znesek) ne sme biti nižji od 1 eura. Delež posamezne kosovne delnice v osnovnem kapitalu se določa glede na število izdanih kosovnih delnic.</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4) Delnice z drugačnim nominalnim zneskom, kot ga določa drugi odstavek tega člena, in kosovne delnice z nižjim pripadajočim zneskom, kot ga določa prejšnji odstavek, so nične. Za škodo iz take emisije so odgovorni izdajatelji solidar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 spremembo statuta se lahko pri nespremenjenem osnovnem kapitalu delnice z nominalnim zneskom ali kosovne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azdelijo na delnice z nižjim nominalnim zneskom ali na več kosov,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družijo v delnice z višjim nominalnim zneskom ali v manj kosov, če s tem soglašajo vsi delničar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oločbe tega člena veljajo tudi za potrdila o udeležbi, ki se delničarjem izročijo pred izdajo delnic (v nadaljnjem besedilu: začasnic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emisijski znesek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ca se ne sme izdati za znesek (v nadaljnjem besedilu: emisijski znesek), ki je nižji od nominalnega zneska, pri kosovni delnici pa od pripadajočega zneska (v nadaljnjem besedilu: najmanjši emisijsk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zdaja delnice za višji znesek je dopust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nice kot vrednostni papir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ce so vrednostni papir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ška listina se izda za vsako delnico ali za več delnic istega razreda skupaj (vsotna delnic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nosniške in imenske delnic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Delnice se glasijo na prinosnika ali na i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ce se morajo glasiti na ime, če so izdane pred celotnim plačilom emisijskega zneska. Znesek delnih plačil se navede na delnic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časnice se glasijo na i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časnice na prinosnika so nične. Za škodo iz take emisije delnic so odgovorni izdajatelji solidar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vadne in prednostne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Glede na pravice iz delnic so delnice navadne (redne) in prednostne (ugodnost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vadne delnice so delnice, ki dajejo njihovim imet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ico do udeležbe pri upravljanju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ico do dela dobička (dividend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ico do ustreznega dela preostalega premoženja po likvidaciji ali stečaju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nostne delnice so delnice, ki zagotavljajo njihovim imetnikom poleg pravic iz prejšnjega odstavka še določene prednostne pravice, na primer prednost pri izplačilu vnaprej določenih zneskov ali odstotkov od nominalne vrednosti delnic ali dobička, prednost pri izplačilu ob likvidaciji družbe in druge pravice, določene s statutom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birna (kumulativna) prednostna delnica daje v skladu s sklepom o izdaji delnic njenemu imetniku prednostno pravico do izplačila vseh še neizplačanih dividend, preden se imetnikom navadnih delnic v skladu s sklepom o razdelitvi dobička izplačajo kakršnekoli dividen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Udeležbena (participativna) prednostna delnica daje imetniku poleg prednostne dividende pravico do izplačila dividend, ki pripadajo imetnikom navadnih delnic v skladu s sklepom o uporabi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ravice iz delnic so nedelji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redi delnic)</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Delnice z enako pravico sestavljajo en razred.</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lasovalna prav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a delnica zagotavlja glasovalno pravic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Brez glasovalne pravice se lahko izdajajo samo prednostne delnice, vendar družba ne sme imeti več kot polovice tovrstnih delnic v sestavi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povedano je izdajati delnice, ki bi ob enakem deležu v osnovnem kapitalu dajale različno število glas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7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estavine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ca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znako, da je delnica, ter obliko in razred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o in sedež izdajatelja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o ali ime in priimek kupca delnice (imenske delnice) ali oznako, da se delnica glasi na prinosnika (prinosniške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i delnicah z nominalnim zneskom nominalni znesek,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raj in datum izdaje, serijsko številko delnice ter faksimile podpisov pooblaščenih oseb izdajatelja del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i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ca je sestavljena iz treh de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vi del delnice je plašč, na katerem se navedejo vsi podatki iz prejšnj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gi del delnice je kuponska pola s kuponi za izplačilo dividend. Posamični kupon za izplačilo dividende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poredno številko kupona za izplačilo dividen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številko delnice, na podlagi katere se izplačujejo dividen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o in sedež izdajatelja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leto, v katerem se dividenda izplačuj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aksimile podpisov pooblaščenih oseb izdajatelja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Tretji del delnice je talon, s katerim imetnik delnice uveljavlja pravico do nove kuponske pole za izplačilo dividend.</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1.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potrdilo o izdanih delnica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lahko delničarju izda potrdilo o številu njegovih delnic. Pri delnicah z nominalnim zneskom mora biti iz potrdila razviden tudi nominalni znesek delnic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Potrdilo iz prejšnjega odstavka se lahko uporablja samo kot izkazni papir za uveljavitev pravice do udeležbe in glasovanja na skupščini delničar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nica v nematerializirani obl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ce morajo biti izražene v nematerializirani obl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delnice iz prejšnjega odstavka se uporabljajo določbe zakona, ki ureja nematerializirane vrednostne papir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ne do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sebina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tatut, ki mora biti sestavljen v obliki notarskega zapisa, mora določ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 priimek in prebivališče ali firmo in sedež vsakega ustanovitel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o in sedež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ejavnost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nesek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ima družba delnice z nominalnim zneskom: nominalni znesek delnic in število delnic vsakega nominalnega zneska, če je več razredov delnic, tudi razred delnic ter nominalne zneske in število delnic, ki se izdajo v posameznem razred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ima družba kosovne delnice: število delnic, če je več razredov delnic, tudi razred delnic in število delnic, ki se izdajo v posameznem razredu;</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ali se delnice glasijo na prinosnika ali na im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nesek vplačanega kapitala na dan vpisa družbe v register in vsakokratni vplačani kapit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istem upravljanja (enotirni ali dvotir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število članov organov vodenja ali nadzora, ali akt, v katerem se to določ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mandatna doba članov organov vodenja ali nadz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liko in način objav, pomembnih za družbo ali delničar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as trajanja družbe, če je ustanovljena za določen čas,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čin prenehanja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tatut lahko posamezna vprašanja, ki jih ureja zakon, uredi drugače samo, če zakon tako izrecno določa. S statutom se lahko dodatna vprašanja uredijo le, če zakon teh vprašanj ne ureja celovi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ga vprašanja, ki so pomembna za družbo in niso urejena s statutom, se lahko v skladu s tem zakonom uredijo v drugih aktih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vrste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je določeno v statutu, se lahko na delničarjevo zahtevo njegova prinosniška delnica preoblikuje v imensko ali imenska v prinosnišk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jave podatkov in sporočil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 glasilu ali elektronskem mediju, ki ga določi statut družbe, se objavljajo podatki ali sporočila, za katere poslovodstvo meni, da so pomembni za delničar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e ugodnosti in ustanovitveni stroš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ebne ugodnosti se lahko posameznim delničarjem ali tretji osebi določijo samo v statutu z navedbo upravičenca teh ugod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amo v statutu se lahko določijo tudi stroški, ki jih družba povrne delničarjem ali drugim osebam kot nadomestilo ali plačilo za pripravo ustanovitv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sebne ugodnosti ali stroški iz prvega in drugega odstavka tega člena niso določeni v statutu, pogodbe in pravna dejanja, s katerimi se dajejo take ugodnosti ali določi povrnitev stroškov, proti družbi nimajo pravnega učinka. Tega ni mogoče odpraviti s spremembo statuta, potem ko je družba vpisana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ločbe o posebnih ugodnostih in stroških iz prvega in drugega odstavka tega člena se lahko spremenijo šele po petih letih od vpisa družbe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tvarni vložki in stvarni prevz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elničarji prispevajo vložke tako, da ne vplačajo emisijskega zneska delnic v denarju (stvarni vložki) ali če družba prevzame sedanje ali prihodnje obrate ali druge premoženjske predmete (stvarni prevzem), mora statut določiti: predmet stvarnega vložka ali stvarnega prevzema, osebo, od katere družba predmet pridobi, in število delnic, pri delnicah z nominalnim zneskom pa tudi njihov nominalni znesek, ki so zagotovljene s stvarnim vložkom ali stvarnim prevzemom. Kot stvarni vložek se šteje tudi, če družba prevzame premoženjski predmet, za katerega je zagotovljeno plačilo, ki naj se prišteje k vložku delničarja (stvarni prevz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ot stvarni vložki ali stvarni prevzem se lahko štejejo le tisti premoženjski predmeti ali pravice, katerih gospodarska vrednost je ugotovljiva. Dolžnost opraviti storitev se ne šteje za stvarni vložek ali stvarni prevzem v smislu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v statutu ni določb iz prvega odstavka tega člena, so pogodbe o stvarnih vložkih ali stvarnem prevzemu ter pravna dejanja za njihovo izvedbo proti družbi neveljavne. Če je dogovor o stvarnem vložku ali stvarnem prevzemu neveljaven, mora delničar vplačati emisijski znesek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 vpisu družbe v register se pomanjkljivosti iz prejšnjega odstavka ne da odpraviti s spremembo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a stvarni prevzem se smiselno uporabljajo določbe tega zakona o stvarnih vložkih.</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ustanovi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knadna ustanovitev poustanov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a, ki jo sklene družba z ustanovitelji ali delničarji, ki so v osnovnem kapitalu udeleženi z več kot 10% v prvih dveh letih po vpisu ustanovitve v register, in na podlagi katere družba pridobi stvari ali pravice za ceno, ki dosega najmanj desetino osnovnega kapitala družbe (v nadaljnjem besedilu: pogodba o poustanovitvi), začne veljati, ko skupščina sprejme sklep o soglasju za sklenitev pogodbe in je vpisana v register. Pravna dejanja družbe, opravljena za izpolnitev pogodbe o poustanovitvi, h kateri skupščina ni dala soglasja za sklenitev in ni vpisana v register, so neveljav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a o poustanovitvi mora biti sklenjena v pisni obliki, razen če zakon za posamezne vrste pogodb določa, da morajo biti sklenjene v obliki notarskega zapisa. Družba mora vsakemu delničarju na sedežu družbe omogočiti, da pregleda pogodbo o poustanovitvi in mu na njegovo zahtevo najpozneje naslednji delovni dan in brezplačno dati prepis te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lovodstvo mora pripraviti pisno poročilo o pogodbi o poustanovitvi. V poročilu mora poslovodstvo zlasti razložiti namen pridobitve premoženja, kar ureja pogodba o poustanov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godbo o poustanovitvi mora pregledati revizor. Za revizijo pogodbe o poustanovitvi se smiselno uporabljajo določbe 19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dzorni svet mora na podlagi poročila poslovodstva in poročila o reviziji pogodbe o poustanovitvi pregledati pogodbo in o tem pripraviti pis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Na zasedanju skupščine je treba predložiti pogodbo o poustanovitvi in poročila iz tretjega do petega odstavka tega člena. Na začetku obravnave na skupščini mora poslovodstvo ustno razložiti vsebino pogodbe o poustanov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Sklep skupščine o soglasju za sklenitev pogodbe o poustanovitvi je veljavno sprejet, če zanj glasujejo najmanj tri četrtine pri sklepanju zastopanega osnovnega kapitala. Če je pogodba o poustanovitvi sklenjena v prvem letu po vpisu družbe v register, je sklep skupščine o soglasju za sklenitev veljavno sprejet, če zanj glasuje najmanj tri četrtine celotnega osnovnega kapitala. Statut lahko določi tudi višje kapitalske večine in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Pogodba o poustanovitvi, o kateri je odločala skupščina, se vključi v zapisnik skupščine ali pa se mu prilož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Poslovodstvo mora vložiti predlog za vpis pogodbe o poustanovitvi v register. Predlogu je treb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godbo o poustanovitvi v izvirniku ali notarsko overjenemu prepis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pisnik skupščine, ki je odločala o soglasju za sklenitev pogodbe o poustanovitvi,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ročila iz tretjega do pet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Registrski organ lahko zavrne predlog za vpis, če revizor ugotovi ali če je očitno, da je cena za pridobitev premoženja, ki je predmet pogodbe o poustanovitvi, neustrezno viso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Pri vpisu pogodbe o poustanovitvi registrski organ v register vpiš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tum sklenitve pogodbe in datum zasedanja skupščine, ki je sprejela sklep o soglasju k pogod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moženje, ki je predmet pogodb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ce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2) Za odškodninsko odgovornost članov organov vodenja ali nadzora in drugih oseb za škodo, ki nastane družbi s pridobitvijo premoženja v nasprotju z določbami prvega do enajstega odstavka tega člena, se smiselno uporabljajo določbe 203. in 20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3) Določbe tega člena ne veljajo za premoženje, ki ga družba pridobi pri rednem poslovanju ali ga pridobi na podlagi izvršbe ali na organiziranem trg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časna (simultana) ustanovi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89.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ška družba se lahko ustanovi tako, da vsi ustanovitelji sprejmejo in podpišejo statut ter sami prevzamejo vse del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a je ustanovljena, ko ustanovitelji prevzamejo vse del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lačilo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ce se lahko vplačajo v denarju ali s stvarnimi vlož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j tretjino osnovnega kapitala morajo sestavljati delnice, ki se vplačajo v denar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narno plačilo je samo tisto plačilo, ki je bilo opravljeno z zakonitimi plačilnimi sredstvi na račun družbe, ki se ustanavlja, pri banki. Pri stvarnih vložkih ter stvarnem prevzemu in denarnih vplačilih mora biti družbi omogočeno trajno in prosto razpolaganje z njimi od trenutka vpisa družbe v register. Na vsako delnico, ki se vplača v denarju, mora biti pred vpisom delniške družbe v register vplačanih najmanj 25% njenega najmanjšega emisijskega zneska. Za delnice, ki so bile deloma krite s stvarnimi vložki, mora biti pred vpisom družbe v register v denarju vplačan tisti del, ki ni krit s plačilom s stvarnim vlož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e delnice prodajajo nad najmanjšim emisijskim zneskom, mora biti ves presežek vplačan pred vpisom družb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družbo ustanovi en ustanovitelj, mora delnice v celoti vplačati pred vpisom družbe v register ali zagotoviti družbi ustrezno varšči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prvih organov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stanovitelji imenujejo prvi nadzorni svet ali prvi upravni odbor družbe in revizorja za prvo polno ali delno poslovno le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lani nadzornega sveta ali upravnega odbora so imenovani le do prve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dzorni svet imenuje člane prve uprave, upravni odbor pa lahko imenuje prve izvršne direktorje ali izvršne direktorice (v nadaljnjem besedilu: izvršni direkto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ve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stanovitelji morajo sestaviti pisno poročilo o poteku ustanovitve družbe (v nadaljnjem besedilu: ustanovitve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ustanovitvenem poročilu morajo biti prikazane bistvene okoliščine, od katerih je bilo odvisno plačilo za stvarne vložke ali stvarni prevzem. Pri tem se navedejo zla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ni posli, s katerimi je družba pridobila stvarne vlož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v družbo vloženo podjetje, njegov dobiček zadnjih dveh let,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bavni in proizvodni stroški v zadnjih dveh let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ustanovitvenem poročilu se navede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ali in v kakšnem obsegu so bile ob ustanovitvi prevzete delnice za račun člana organa vodenja ali nadzor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ali in na kako si je član organa vodenja ali nadzora pridobil posebno ugodnost ali plačilo za pripravo ustanovit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4.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ustanovitvena revizi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i organov vodenja ali nadzora morajo preveriti potek ustanovitv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stanovitev mora pregledati tudi en ali več ustanovitvenih revizo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član organa vodenja ali nadzora sam prevzel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bile ob ustanovitvi prevzete delnice za račun člana organa vodenja ali nadz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i je član organa vodenja ali nadzora pridobil posebno ugodnost ali plačilo za pripravo ustanovitv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e ustanovitev izvede s stvarnimi vložki, razen v primerih iz 194.a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stanovitvene revizorje imenuje sodiš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4.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 s stvarnimi vložki brez ustanovitvene reviz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stanovitvenemu revizorju ni treba pregledati ustan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predmet stvarnega vložka prenosljivi vrednostni papirji ali instrumenti denarnega trga, kakor jih določa zakon, ki ureja trg finančnih instrumentov, in je njihova vrednost določena kot tehtano povprečje enotnega tečaja, doseženega na enem ali več organiziranih trgih, kakor jih določa zakon, ki ureja trg finančnih instrumentov, v najmanj šest mesečnem obdobju, ki se konča en teden pred dnevom sprejema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predmet stvarnega vložka, razen prenosljivih vrednostnih papirjev in instrumentov denarnega trga iz prejšnje alineje, že bil vrednoten s strani revizorja največ šest mesecev pred dnevom izročitve predmeta stvarnega vložka in je bilo vrednotenje opravljeno v skladu s splošno priznanimi standardi in načeli vrednotenj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izvira poštena vrednost predmeta stvarnega vložka, razen prenosljivih vrednostnih papirjev in instrumentov denarnega trga iz prve alineje tega odstavka, iz posameznega predmeta stvarnega vložka, izkazanega v revidiranem letnem poročilu prejšnjega poslovn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trdilo o tehtanem povprečju enotnega tečaja iz prve alineje prejšnjega odstavka izda upravljavec organiziranega trga, na katerega so uvrščeni prenosljivi vrednostni papirji ali instrumenti denarnega trga, ki so predmet stvarnega vložka. Namesto takšnega potrdila lahko pravilnost ugotovitve tehtanega povprečja potrdi ustanovitveni revizo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rimerih iz prvega odstavka tega člena mora statut poleg podatkov iz prvega stavka prvega odstavka 187. člena tega zakona določiti tudi, da ustanovitvenemu revizorju ni treba pregledati ustan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 primerih iz prvega odstavka tega člena morajo člani organov vodenja ali nadzora v roku enega meseca po izročitvi predmeta stvarnega vložka predložiti registrskemu organu in v Uradnem listu Republike Slovenije ter glasilu ali elektronskem mediju družbe, če ga družba ima, objaviti izjavo, ki vseb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pis stvarnega vlo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jegovo vrednost, vir vrednotenja in v primeru iz druge alineje prvega odstavka tega člena ocenjevalne meto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atke o tem, ali vrednost stvarnih vložkov dosega najmanj emisijsko vrednost delnic;</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izjavo, da v zvezi z ocenitvijo vrednosti stvarnega vložka niso nastale nove okoliščine iz pet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nastanejo nove okoliščine, ki občutno vplivajo na vrednost stvarnega vložka v času njegovega prispevanja, mora ustanovitev ne glede na prvi odstavek tega člena pregledati en ali več ustanovitvenih revizorjev. Za takšne okoliščine se šteje tudi, če organiziran trg iz prve alineje prvega odstavka tega člena za te vrednostne papirje ali instrumente denarnega trga postane nelikviden. Ustanovitvena revizija se opravi na zahtevo članov organa vodenja ali nadzora. Če se v primerih iz druge ali tretje alineje prvega odstavka tega člena takšna revizija ne opravi, imenuje sodišče na predlog ustanoviteljev, katerih skupni deleži znašajo najmanj dvajsetino osnovnega kapitala, revizorja, ki pregleda ustanovitev. Predlog lahko ustanovitelji iz prejšnjega stavka vložijo do izročitve predmeta stvarnega vlož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seg ustanovitvene reviz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stanovitvena revizija mora ugotoviti zlasti:</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ali so podatki ustanoviteljev o prevzemu delnic, vložkih v osnovni kapital, posebnih ugodnostih in ustanovitvenih stroških ter stvarnih vložkih in stvarnem prevzemu pravilni in popol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ali vrednost stvarnih vložkov in stvarnega prevzema dosega najmanj emisijsko vrednost delnic ali vrednost plačil, ki jih je treba za to zagotov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 vsaki reviziji se sestavi pisno poročilo, v katerem se opiše predmet stvarnega vložka ali stvarnega prevzema ter navede ocenjevalne metode, ki so bile pri tem uporabljen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3) Ustanovitveni revizor dostavi po en izvod poročila registrskemu organu ter poslovodstvu družbe. Poročilo si lahko vsakdo ogleda na registrskem organu.</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4) Glede poteka in pogojev revidiranja se za ustanovitveno revizijo smiselno uporablja zakon, ki ureja revidiranje. Glede odškodninske odgovornosti ustanovitvenih revizorjev se smiselno uporabljajo določbe tretjega odstavka 57.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esoglasja med ustanovitelji in ustanovitvenimi revizorji)</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Ustanovitveni revizorji lahko zahtevajo od ustanoviteljev vsa potrebna pojasnila in dokaz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nesoglasjih med ustanovitelji in ustanovitvenimi revizorji glede obsega pojasnil in dokazil, ki jih morajo zagotoviti ustanovitelji, odloča sodiš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lačilo in povračilo stroškov ustanovitvenih revizo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Ustanovitveni revizorji imajo pravico do povračila stroškov in plačila za delo. Stroški in plačilo se določijo po tarifi, ki jo Slovenski inštitut za revizijo sprejme na podlagi zakona, ki ureja revizijo, in bremenij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družbe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o prijavijo za vpis v register člani organov vodenja ali nadzor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9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sebina prijave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java za vpis v register vseb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vedbo zneska, za katerega se izdajo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okazilo pooblaščene banke, da poslovodstvo z vplačanim zneskom prosto razpola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gotovilo ustanoviteljev, da so seznanjeni z dolžnostjo obveščanja registrskega organa ter da ni zadržkov ali okoliščin, ki bi nasprotovale drugemu odstavku 25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oločitev obsega upravičenja članov poslovodstva za zastop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javi za vpis v register iz prejšnjega odstavka se priložijo š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statut in listine, na podlagi katerih je bil statut pripravljen, in listine, na podlagi katerih so ustanovitelji prevzeli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račun ustanovitvenih stroškov, ki bremenijo družbo. V tem obračunu se navedejo plačila po zaporedju in višini, prejemniki izplačil pa posamič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listine o imenovanju organov vodenja ali nadz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stanovitveno poročilo in poročila o reviziji ustanovitve članov organov vodenja ali nadz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ročilo ustanovitvenih revizorjev, če so ti pregledali ustanov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imeru iz prve alineje prvega odstavka 194.a člena tega zakona potrdilo o tehtanem povprečju enotnega tečaja iz drugega odstavka 194.a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imerih iz prvega odstavka 194.a člena tega zakona izjavo organov vodenja in nadzora, da ustanovitelji iz petega odstavka 194.a člena tega zakona niso predlagali imenovanja revizo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K poročilom iz četrte in pete alineje morajo biti priložene tudi listine, na katerih temeljijo bistvene ugotovitve iz teh poro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lani poslovodstva morajo svoj podpis shraniti pri registrskem organ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dloženi dokumenti se na registrskem organu shranijo v izvirniku ali overjenem prepis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vrnitev prijave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Registrski organ mora preveriti, ali je družba pravilno ustanovljena in prijavljena. Če ni, mora registrski organ vpis zavrn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egistrski organ lahko vpis zavrne tudi, kadar ustanovitveni revizorji ugotovijo ali če je očitno, da je ustanovitveno poročilo ali poročilo članov organov vodenja ali nadzora nepravilno, nepopolno ali v nasprotju z zakonom; to velja tudi, če ustanovitveni revizorji izjavijo ali če registrski organ ugotovi, da je vrednost stvarnih vložkov ali stvarnega prevzema bistveno manjša od najmanjšega emisijskega zneska delnic ali plačila, ki jih je zaradi tega treba zagotovi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sebina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 register se vpišejo tudi:</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višina osnovnega kapitala in morebitnega odobre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n sprejetja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a, priimki in prebivališča članov poslovods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trajanje družbe, če je ustanovljena za določen čas,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pravičenja članov poslovodstva za zastop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java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leg vsebine vpisa v register iz prejšnjega člena se objavijo š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atki iz prvega odstavka 183. člena ter 184. do 18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tatut ali drugi akt o sestavi poslovods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emisijski znesek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 priimek in prebivališče ali firma in sedež ustano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 priimek in prebivališče članov prvega nadzornega sveta ali upravnega odb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očasno se objavi, da je na registrskem organu mogoč vpogled v predloženo dokumentacijo, zlasti v poročila članov organa vodenja ali nadzora in ustanovitvenih revizor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ustano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stanovitelji so odgovorni družbi kot solidarni dolžniki za škodo, ki nastane zaradi netočnosti podatkov, danih v zvezi z ustanovitvijo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ustanovitelji namenoma ali iz hude malomarnosti oškodujejo družbo s stvarnimi vložki ali ustanovitvenimi stroški, morajo škodo povrniti kot solidarni dolžniki. Ustanovitelj, ki je ravnal kot dober gospodarstvenik, za to škodo ni odgovor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drugih ose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leg ustanoviteljev in oseb, za katerih račun so ustanovitelji prevzeli delnice, mora družbi kot solidarni dolžnik povrniti škodo tudi druga ose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pri prejemu plačila, ki v nasprotju s predpisi ni bilo všteto med ustanovitvene stroške, vedela ali bi morala vedeti, da gre za namerno utajo, ali če je k tej utaji pripomog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s stvarnimi vložki namenoma ali iz hude malomarnosti oškodovala družbo ali tako oškodovanje omog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pred vpisom družbe v register ali v prvih dveh letih po njenem vpisu javno napovedala delnice, zato da bi jih dala v promet, če je vedela ali bi kot dober gospodarstvenik morala vedeti za nepravilnost ali nepopolnost podatkov, danih za ustanovitev družbe, ali za oškodovanje družbe s stvarnimi vlož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anje pred vpisom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ružba prevzame dolg pred vpisom v register, za veljavnost prevzema ni potrebna privolitev upnika, če družba odobri prevzem dolga v treh mesecih po vpisu družbe v register in to sporoči upniku in dolžni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 vpisom družbe v register se pravica do deleža ne more prenesti, delnica ali začasnica pa se ne more izdati. Prej izdane delnice ali začasnice so nične. Za škodo, nastalo iz take izdaje, so odgovorni njihovi izdajatelji imetnikom kot solidarni dolž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a z enim delničar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postane imetnik vseh delnic en sam delničar ali poleg njega še družba, mora biti to vpisano v register. V register se vpišejo tudi ime in priimek ter prebivališče ali firma in sedež edinega delničar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topna (sukcesivna) ustanovi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7.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se lahko ustanovi tudi tako, da se delnice vpisujejo na podlagi oglasa z vabilom k javnemu vpisu delnic (v nadaljnjem besedilu: prospekt), kot ga določa zakon, ki ureja trg finančnih instrumentov, če zakon ne določa drugače. Za tako ustanovitev se smiselno uporabljajo določbe prejšnjega pododdelka, če določbe tega pododdelka ne določajo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stanovitelji sprejmejo statut, objavijo prospekt in prevzamejo del delnic.</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in vplačilo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ce in denarna vplačila zanje se vpisujejo samo pri banka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banki iz prejšnjega odstavka morajo biti vpisnikom na vpogled statut, poročila ustanoviteljev in revizorjev ter prospek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0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n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vpisnik mora podpisati tri izvode izjave o vpisu delnic (vpisnica), enega zase, druga dva za družbo. Če vpis delnic opravlja pooblaščenec, je treba vpisnicam, ki ostanejo družbi, priložiti pooblast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pisnica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število, razred vpisanih delnic in emisijski znesek, po katerem se vpisuje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ima družba delnice z nominalnim zneskom, njihov nominaln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javo vpisnika, da bo delnice vplačal pod pogoji, določenimi v prospek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enarni znesek, ki ga vplača vpisnik pri vpisu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pisnikovo izjavo, da pozna statut, prospekt in poročila ustanoviteljev in revizorjev ter soglaša s statutom in ustanovitvijo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pisnikov ali pooblaščenčev podpis z oznako prebivališča ali firme in sedeža ter podpis pooblaščenca banke, pri kateri so bili opravljeni vpisi in vplačila ter pisno potrdilo o prejetem vplačil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pisnica, ki ne vsebuje predpisanih podatkov ali v nasprotju s tem zakonom omejuje vpisnikovo obveznost, je nič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euspel vpi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Rok za vpisovanje in vplačilo delnic ne sme biti daljši od treh mesecev od dneva, določenega za začetek vpis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v roku iz prejšnjega odstavka vse ponujene delnice niso vpisane in pravilno vplačane, lahko ustanovitelji v 15 dneh po poteku tega roka nevpisane in nevplačane delnice sami prevzamejo ali vpiše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e ponujene delnice niti na način iz prejšnjega odstavka ne prevzamejo ali vpišejo in pravilno vplačajo, se šteje, da ustanovitev ni bila uspešna, ustanovitelji pa morajo v nadaljnjih 15 dneh z novim oglasom pozvati vpisnike, naj dvignejo vplačane znes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sebe, ki so dale stvarne vložke ali prevzele delnice brez vpisa na podlagi prospekta, je treba posebej opozoriti, naj prevzamejo, kar so vplačale ali vložile za družbo, katere ustanovitev ni bila uspeš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epravočasna v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katero nadaljnje vplačilo, ki dospe pred vpisom družbe v register, ne opravi pravočasno, lahko ustanovitelji prevzem ali vpis teh delnic razglasijo za neveljaven, delnice pa lahko prevzamejo sami ali kdo dru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plačila, ki so jih opravili prejšnji prevzemniki ali vpisniki, pripadejo druž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delitev vpisan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ta bili vpisovanje in plačevanje delnic uspešni, morajo ustanovitelji v 15 dneh po poteku roka, ki je v prospektu določen za vpisovanje delnic, delnice razdeliti med vpisnike. Delnic ne smejo dodeliti vpisnikom, katerih plačilna nesposobnost je znana kateremu od ustano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meru iz drugega odstavka 210. člena tega zakona je treba delnice razdeliti v enem mesecu po poteku roka, ki je bil v prospektu določen za vpisovanje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banki, pri kateri so se delnice vpisovale, se morajo vpisnikom dati na vpogled popolni seznami, iz katerih je razvidno, koliko delnic vsake vrste ali razreda je bilo vpisanih in dodeljenih vsakemu vpisniku. Seznam mora vsebovati napotilo, naj vpisniki, ki jim ni bila dodeljena nobena ali jim niso bile dodeljene vse vpisane delnice, dvignejo preveč vplačane znesk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polaganje z vplači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Ustanovitelji ne smejo razpolagati z vplačili za delnice, poslovodstvo pa lahko z vplačili razpolaga šele, ko je družba vpisana v register. Posebna nadomestila, povračila in nagrade se ne morejo izplačevati v breme osnovnega kapitala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lic ustanovne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stanovna skupščina mora biti najpozneje v dveh mesecih po poteku s prospektom določenega roka za vpisovanje delnic. Ustanovitelji jo morajo sklicati z oglasom, ki se mora objaviti enako kot prospekt in to tako, da poteče med dnem zadnje objave prospekta in ustanovno skupščino najmanj 15 d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roku iz prejšnjega odstavka je treba vpisnikom, ki so jim bile dodeljene delnice v banki, pri kateri so se delnice vpisovale, po preudarku ustanoviteljev pa tudi na drugih krajih, omogočiti pregled statuta, poročil ustanoviteljev in revizorjev, seznama vpisnic, poročila ustanoviteljev o ustanovitvenih stroških, seznamov o razdelitvi delnic ter seznama oseb, ki so prevzele delnice brez vpisa na podlagi prospekta z navedbo, koliko delnic katere vrste in razreda je vsaka od njih prevze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odišče lahko na podlagi utemeljenih razlogov na prošnjo ustanoviteljev rok za izvedbo ustanovne skupščine podaljša za mesec d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ni za ustanovno skupščino posebnih določb, veljajo zanjo določbe tega zakona o skupščin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edice, če ni ustanovne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ustanovna skupščina ni pravočasna, se šteje, da ustanovitev družbe ni bila uspeš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stanovitelji morajo v 15 dneh po poteku roka za izvedbo skupščine z oglasom, objavljenim enako kot prvi prospekt, pozvati vpisnike delnic, naj dvignejo svoja v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ustanovitelji tega oglasa ne objavijo pravočasno, ga objavi sodišče na predlog katerega od vpisnikov in za stroške ustanovitel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lepčnost in vnovičen skl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stanovna skupščina mora biti na sedežu družbe, če ni bil v prospektu določen drug kra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 ustanovni skupščini mora biti zastopana večina vseh delnic; če je predvidena izdaja delnic različnih razredov, pa tudi večina vsakega razre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stanovno skupščino odpre notar, ki ga morajo povabiti ustanovitelji. Notar mora sestaviti seznam navzočih vpisnikov in prevzemnikov delnic ali njihovih zastopnikov ter ugotoviti, ali so izpolnjeni pogoji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kupščina ni izvedena po pravilih iz prvega do tretjega odstavka tega člena in če rok ni bil podaljšan po tretjem odstavku 214. člena tega zakona, lahko ustanovitelji vnovič skličejo ustanovno skupščino, in sicer najpozneje v 15 dneh; med dnem sklica in dnem nove skupščine mora poteči najmanj osem in največ 15 d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ustanovitelji skupščine vnovič ne skličejo ali če tudi ta ni izvedena po pravilih iz prvega do četrtega odstavka tega člena, se šteje, da ustanovitev družbe ni bila uspeš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tek ustanovne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odprtju izvoli skupščina predsednika ali predsednico (v nadaljnjem besedilu: predsednik) in dva preštevalca glasov. Nato se preberejo poročila ustanoviteljev in revizorjev, priloge k tem poročilom pa samo na zahtevo delničarjev, ki imajo najmanj 10% vseh glasov navzočih ali zastopanih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upščinski zapisnik vodi notar, poleg njega ga morajo podpisati še predsednik skupščine, oba preštevalca glasov in ustanovitelji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stojnost ustanovne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stanovna skupšč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gotavlja, ali so vpisane ali prevzete vse delnice in ali so bile razdeljene delnice ter ali so vplačila, ki morajo biti plačana do ustanovne skupščine, vplačana v skladu s tem zakonom in statut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gotavlja, ali so glede stvarnih vložkov vse zahteve izpolnjene tako, da bo družba s stvarnimi vložki lahko prosto razpolagala, takoj ko bo vpisana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gotavlja največji dovoljeni znesek ustanovnih stroškov, ki bremenijo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voli tiste organe družbe, za katere je po zakonu ali statutu pristojna skupšč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je ustanovljena, ko skupščina sprejme vse sklepe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leg prilog iz drugega odstavka 199. člena tega zakona je treba prijavi za vpis v register priložiti sklepe iz prvega odstavka tega čl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1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las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ustanovni skupščini daje vsaka delnica en gla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 ugotovitvah iz druge alineje prvega odstavka prejšnjega člena se mora glasovati posebej za vsak stvarni vložek, pri čemer ustanovitelji in vpisniki ali prevzemniki delnic na podlagi stvarnih vložkov nimajo glasovalne pravice. O vprašanjih iz tretje alineje prvega odstavka prejšnjega člena ustanovitelji nimajo glasovaln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 ustanovni skupščini se sklepa z večino na skupščini zastopanih delnic, ki niso izvzete iz glas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prememba statuta glede določb 183. člena tega zakona se lahko sprejme le s soglasjem vseh vpisnikov in prevzemnikov delnic. O spremembi drugih določb statuta je mogoče odločati le, če so navzoči upravičenci, katerih glasovi pomenijo vsaj dve tretjini osnovnega kapitala. Odločitev mora biti soglas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novični preizkus poročila ustano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ustanovna skupščina zavrne predlog, naj se vnovič preizkusi poročilo ustanoviteljev, je treba preizkus vseeno opraviti, če to še pred izvolitvijo organov družbe zahtevajo vpisniki in prevzemniki vsaj ene petine vseh delnic, vplačanih v denar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pisniki in prevzemniki, ki delnice vplačujejo samo v denarju, izvolijo tri poverjenike. Enega od njih lahko s posebnim glasovanjem izberejo vpisniki in prevzemniki, ki so zahtevali vnovični preizkus poročila ustanoviteljev; ti sodelujejo tudi pri volitvah drugih poverj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 izvolitvi poverjenikov ustanovna skupščina prekine delo za sedem dni in določi dan in uro vnovičnega zasedanja skupščine brez vnovičnega skl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verjeniki ustanovni skupščini predložijo svoje pisno poročilo. Če večina poverjenikov oceni vrednost stvarnih vložkov na manj kot dve tretjini prvotne ocenitve, mora ustanovna skupščina sklepati o tem, ali naj se družba sploh ustano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i glasovanju v skladu s prejšnjim odstavkom ustanovitelji, vpisniki in prevzemniki, od katerih naj bi družba sprejela stvarne vložke, ne morejo glasovati v svojem imenu in tudi ne kot zastopniki. Izključitev od glasovanja se nanaša samo na tiste osebe, ki jih zadeva vnovični preizkus poročila ustano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se ne doseže večina, ustanovitev ni bila uspešna, razen če ustanovitelji ali druge osebe na seji skupščine prevzamejo vse delnice tistih, ki so glasovali proti ustanovitvi in izjavili, da se nočejo udeležiti družbe kot delničarji. Istočasno morajo prevzemniki pristojnemu notarju plačati vsa dospela vplačila in podpisati ali izpolniti vpis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Če glasovanje o ustanovitvi družbe po poročilu poverjenikov ni potrebno, krijejo stroške vnovičnega preizkusa solidarno tisti, ki so zahtevali vnovični preizkus, v vsakem drugem primeru pa ustanovitel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NA RAZMERJA MED DRUŽBO IN DELNIČAR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čelo enakega položaja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rgani družbe morajo delničarje ob enakih pogojih enako obravnav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lavna obveznost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čarji morajo vplačati emisijski znesek vpisanih delnic na račun družbe ali ji izročiti stvarne vložk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edice nepravočasnega v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ji morajo vplačati vložke na poziv poslovodstva. Poziv se obja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čarji, ki vložka ne vplačajo pravočasno, morajo plačati zamudne obresti po obrestni meri, določeni z zakonom, če ni s statutom določena višja obrestna me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nepravočasno vplačilo vložka lahko statut določa tudi pogodbeno kaz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delničarjev zaradi nepravočasnega v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jem, ki vložka ne vplačajo pravočasno, se lahko določi dodaten rok z opozorilom, da jim bodo po njegovem poteku odvzete delnice in izvedena plačila. Podaljšani rok je treba objaviti in sporočiti vsakemu delničarju s priporočenim pism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čarjem, ki vložka kljub ponovnemu pozivu ne vplačajo, se odvzamejo delnice in izvedena plačila v korist družbe. Podatki o odvzetih delnicah se objavijo z navedbo njihovih značil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mesto odvzetih delniških listin se izdajo nove, ki morajo poleg izvedenih delnih plačil vsebovati tudi zaostal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Izključeni delničar je družbi odgovoren za neplačan vložek, če družba tega vložka ne dobi plačanega, kot je določeno v 225. členu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lačilna obveznost pred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v delniško knjigo vpisani prednik izključenega imenskega delničarja, mora družbi plačati vložek, če tega ni mogoče zahtevati od njegovih naslednikov. O pozivu za plačilo izključenemu delničarju mora družba obvestiti njegovega pred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k prednik mora plačati le tiste zneske, ki jih družba zahteva v dveh letih od dne, ko je prenos delnice prijavljen za vpis v delniško knjigo. Po plačilu vložka se izroči nova list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e plačilo vložka od prednikov ne da izterjati, mora družba delnico takoj prodati na borzi ali na drug običajen nači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oprostitve dajatvenih obveznosti delničar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ji in njihovi predniki ne morejo biti oproščeni plačila obveznosti iz 222. in 22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čarji so lahko oproščeni obveznosti plačila vložkov le z rednim zmanjšanjem osnovnega kapitala ali z zmanjšanjem osnovnega kapitala z umikom delnic do zneska, za katerega je osnovni kapital zmanjša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vračila in obrestovanja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ložki se ne smejo vrniti in ne obrest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vračilo vložkov se ne štej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lačilo deleža v bilančnem dobičku v skladu s tem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lačilo zaradi dopustne pridobitve lastnih delnic v skladu s tem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edopustno je zlasti plačilo za dajatve ali storitve delničarja ali z njim povezanih družb v višini, ki presega njihovo pravo vrednost, ne glede na to, ali je bilo plačilo dano delničarju ali z njim povezani družbi ali tretjemu po njegovem naročilu (prikrito izplačilo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Glede posojil družbi namesto lastnega kapitala se za delničarje, ki imajo v družbi več kot 25% delež delnic z glasovalno pravico, smiselno uporabljajo določbe 498. in 499.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datne obveznosti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statutu je lahko določeno, da mora delničar poleg vložka v osnovni kapital opraviti dodatne storitve neodplačno ali odplačno. Taka obveznost je lahko določena le, če je za prenos delnic potrebno dovoljenje družbe. Obveznosti delničarjev in njihov obseg se navedejo na delnicah ali začasnica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statutu je lahko določena pogodbena kazen ob neizpolnitvi ali nepravilni izpolnitvi dodatne obvezno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2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vpisa lastnih delnic ter prevzema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ne sme vpisovati lastn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dvisna družba ne sme prevzeti delnic obvladujoče družbe, družba v večinski lasti pa ne sme prevzeti delnic družbe, ki ima v njej večinski delež, niti kot ustanovitelj niti ob povečanju osnovnega kapitala, kot tudi ne pri pogojnem povečanju osnovnega kapitala. Prevzem delnic v nasprotju s to določbo je veljav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dor je ob ustanovitvi ali povečanju osnovnega kapitala prevzel delnice za račun družbe, odvisne družbe ali družbe v večinski lasti, se ne more sklicevati na to, da jih ni prevzel za svoj račun. Dokler ne prevzame delnic za svoj račun, nima iz njih nobenih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e pri povečanju osnovnega kapitala vpisujejo delnice v nasprotju z določbami prvega in drugega odstavka tega člena, so za celotno vplačilo odgovorni vsi člani poslovodstva, razen če dokažejo, da niso kri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čistega dobička in bilančneg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ružba v poslovnem letu izkaže čisti dobiček, ga mora najprej uporabiti za te namene in po tem vrstnem red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ritje prenesene izgu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blikovanje zakonskih rezerv po četrtem odstavku 6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blikovanje rezerv za lastne deleže po petem odstavku 6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blikovanje statutarnih rezerv v primeru iz sedmega odstavka 6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porabo dobička za namene iz prejšnjega odstavka mora upoštevati že poslovodstvo ob sestavi letn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rgani vodenja ali nadzora lahko pri sprejemu letnega poročila iz zneska čistega dobička, ki ostane po uporabi čistega dobička za namene iz prvega odstavka tega člena, oblikujejo druge rezerve iz dobička, vendar za ta namen ne smejo uporabiti več kot polovice zneska čistega dobička, ki ostane po uporabi dobička za namene iz prvega odstavka tega člena. Statut lahko pooblasti organe vodenja ali nadzora, da smejo za namen iz tega odstavka uporabiti tudi delež, ki je večji od polovice zneska čistega dobička, ki ostane po uporabi dobička za namene iz prvega odstavka tega člena. Če se z delnicami družbe ne trguje na organiziranem trgu, lahko statut pooblastilo organov vodenja ali nadzora iz prvega stavka tega člena omeji tudi tako, da lahko organi vodenja ali nadzora uporabijo samo delež, ki je manjši od polovice zneska čistega dobička, ki ostane po uporabi dobička za namene iz prvega odstavka tega člena. Če statut pooblašča organe vodenja ali nadzora, da smejo za namen iz prvega stavka uporabiti delež, ki je večji od polovice zneska čistega dobička, ki ostane po uporabi dobička za namene iz prvega odstavka tega člena, to pooblastilo ne velja, če druge rezerve iz dobička že dosegajo polovico osnovnega kapitala ali če bi druge rezerve iz dobička presegle polovico osnovnega kapitala, če bi bilo statutarno pooblastilo za oblikovanje rezerve iz dobička uporablje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o sprejetju letnega poročila v skladu s tem zakonom odloča skupščina, lahko ob njegovem sprejetju odloči, da se iz zneska čistega dobička, ki ostane po uporabi dobička za namene iz prvega odstavka tega člena, oblikujejo druge rezerve iz dobička, vendar za ta namen ne sme uporabiti več kot polovice čistega dobička, ki ostane po njegovo uporabi za namene iz prv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O uporabi bilančnega dobička odloča skupšč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S sklepom o uporabi bilančnega dobička lahko skupščina odloči, da se v druge rezerve iz dobička, poleg morebitnih zneskov iz tretjega ali četrtega odstavka tega člena, odvede dodatni znesek. Če statut določa, da je bilančni dobiček dovoljeno uporabiti tudi za druge namene (na primer za izplačila delavcem ali članom poslovodstva), lahko skupščina s sklepom o uporabi bilančnega dobička odloči, da se ta uporabi tudi za te v statutu določene druge name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elničarji imajo pravico do deleža v bilančnem dobičku, razen če je skupščina s sklepom o uporabi bilančnega dobička v skladu z zakonom ali statutom odločila, da se bilančni dobiček uporabi za namene iz prejšnjega odstavka ali da se bilančni dobiček ne razdeli delničarjem (preneseni dobič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Pred likvidacijo družbe je dovoljeno med delničarje razdeliti samo bilančni dobič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delitev bilančnega dobička delničar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eži delničarjev v bilančnem dobičku se določijo v sorazmerju z njihovim deležem v osnovnem kapital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vložki v osnovni kapital niso vplačani v celoti ali če niso vplačani za vse delnice v istem razmerju, se deleži delničarjev v bilančnem dobičku določijo v sorazmerju z opravljenimi vplačili. Vložki, ki so bili vplačani med poslovnim letom, se upoštevajo v sorazmerju z obdobjem od vplačila do konca poslovn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gačna udeležba delničarjev pri bilančnem dobičku je dovoljena samo, če tako določa zakon ali statut v skladu z zakon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mesne dividen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tatut lahko pooblašča poslovodstvo, da po poteku poslovnega leta izplača vmesno dividendo glede na predvideni bilančni dobič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o lahko izplača vmesno dividendo le, če predhodni obračun za preteklo poslovno leto izkazuje čisti dobiček. Za vmesno dividendo se sme izplačati največ polovica zneska, ki ostane od predvidenega čistega dobička po oblikovanju rezerv iz dobička, ki jih je treba oblikovati po zakonu ali statutu. Prav tako znesek vmesnih dividend ne sme preseči polovice bilančnega dobička iz prejšnj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lačilo vmesnih dividend mora odobriti nadzorni sve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nitev prepovedanih pla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ji morajo družbi vrniti plačila, ki so jih prejeli od družbe v nasprotju s tem zakonom. Če so plačila prejeli kot dividende, jih morajo vrniti le, če so vedeli ali bi morali vedeti, da do teh prejemkov niso bili upravičeni. Delničarji, katerih skupni deleži dosegajo najmanj desetino osnovnega kapitala ali katerih skupni najmanjši emisijski znesek dosega najmanj 400.000 eurov, lahko to terjatev družbe uveljavljajo ob smiselni uporabi določb 328. člena tega zakona, pri čemer predhodni sklep skupščine ni potreb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Terjatev družbe iz prejšnjega odstavka lahko uveljavljajo tudi upniki družbe, če jih družba ne more plačati. Če se začne stečaj, stečajni upravitelj uresničuje v tem času pravico upnikov družbe proti delničar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htevki za vrnitev zastarajo v petih letih po prejemu 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zahtevek družbe iz tega člena se uporabljajo določbe tega zakona o zagotovitvi in ohranitvi osnovnega kapitala in vezanih rezerv, ne glede na pravila, s katerimi so urejena obligacijska razmerja. Delničar ne more biti oproščen vrnitve prepovedanega plačila. Svojega morebitnega obligacijskopravnega zahtevka delničar ne more pobotati s tem korporacijskopravnim vrnitvenim zahtevkom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lačilo za dodatne stor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dodatne storitve, ki jih delničarji po statutu morajo opraviti poleg vložkov v osnovni kapital, se jim sme dati plačilo, ki ne presega vrednosti storitev, ne glede na to, ali je izkazan dobič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v delniško knjig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menske delnice se vpišejo v delniško knjigo z imetnikovo oznako ali s podatki o imenu, priimku in prebivališču im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imenskih delnicah velja za delničarja v razmerjih do družbe tisti, ki je kot delničar vpisan v delniško knjig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po mnenju družbe nekdo neupravičeno vpisan v delniško knjigo kot delničar, lahko družba izbriše vpis le, če prej obvesti delničarja o nameravanem izbrisu in mu določi rok za ugovor. Če delničar pravočasno ugovarja, ga ni mogoče izbris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sakemu delničarju je treba na njegovo zahtevo omogočiti vpogled v delniško knjig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oločbe tega člena veljajo tudi za začas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imenskih delnic)</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Imenske delnice se prenašajo z indosamentom. Za indosament se smiselno uporabljajo predpisi o menici. Za prenos imenskih delnic, izdanih v nematerializirani obliki, velja posebni zako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tatut lahko omeji prenosljivost imenskih delnic tako, da v skladu s tem zakonom določi, da je za prenos potrebno dovoljenje družbe (v nadaljnjem besedilu: dovoljenje za prenos delnic). O dovoljenju za prenos delnic odloča poslovodstvo družbe. Statut lahko določi, da o dovoljenju za prenos delnic odloča nadzorni svet družbe ali skupšč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e imenska delnica prenese na drugega, je treba prenos prijaviti družbi in dokazati prenos. Družba zaznamuje prenos v delniški knjig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ločbe tega člena veljajo tudi za začas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7.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dovoljenje za prenos delnic, s katerimi se ne trguje na organiziranem trg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z imenskimi delnicami ne trguje na organiziranem trgu in statut določa, da je za prenos teh delnic potrebno dovoljenje družbe, mora statut določiti utemeljene razloge, zaradi katerih sme družba odkloniti dovoljenje za prenos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temeljeni razlogi po prejšnjem odstavku so razlogi, ki ob upoštevanju strukture delničarjev družbe upravičujejo zavrnitev dovoljenja za prenos delnic, kadar bi lahko bilo zaradi prenosa delnic ogroženo uresničevanje ciljev družbe ali njena gospodarska samostoj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a lahko od osebe, ki bi pridobila delnice na podlagi dovoljenja za prenos delnic, zahteva, da se izjavi o tem, ali namerava delnice pridobiti v svojem imenu in za svoj račun. V takem primeru lahko družba zavrne dovoljenje za prenos delnic tudi, če oseba, ki bi pridobila delnice na podlagi dovoljenja za prenos delnic, ne da izrecne izjave, da namerava delnice pridobiti v svojem imenu in za svoj raču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pravni temelj pridobitve delnic dedovanje, delitev skupnega premoženja zakoncev ali prodaja, opravljena v postopku prisilne izvršbe, lahko družba zavrne dovoljenje za prenos delnic samo, če pridobitelju ponudi prevzem teh delnic za plačilo njihove tržne vred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pridobitelj ponudbe za prevzem delnic iz prejšnjega odstavka v enem mesecu od prejema ponudbe ne zavrne, se šteje, da jo je spreje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se pridobitelj ne strinja s ponujenim plačilom za prevzem delnic po četrtem odstavku tega člena, določi tržno vrednost sodišče na predlog pridobitel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Statut za prenos imenskih delnic, s katerimi se ne trguje na organiziranem trgu, ne sme določiti strožjih pogojev od pogojev, določenih v tem členu in 238. členu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ek dovoljenja za prenos delnic, s katerimi se ne trguje na organiziranem trg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okler družba ne izda dovoljenja za prenos delnic, s katerimi se ne trguje na organiziranem trgu, pridobitelj iz teh delnic v razmerju do družbe nima nikakršnih pravic.</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Ne glede na prejšnji odstavek pridobitelj, ki je delnice pridobil na podlagi dedovanja, delitve skupnega premoženja zakoncev ali prodaje, opravljene v postopku prisilne izvršbe, pridobi premoženjske pravice iz delnic že s pridobitvijo, upravljavske pravice pa šele na podlagi dovoljenja družbe za prenos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družba o dovoljenju za prenos delnic ne odloči v treh mesecih po prejemu zahteve pridobitelja ali če neupravičeno zavrne dovoljenje za prenos, se šteje, da je bilo dovoljenje da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družba zavrne zahtevo pridobitelja v nasprotju s tem zakonom, pridobi pridobitelj pravice iz delnic z dnem pravnomočnosti sodbe, s katero sodišče družbi naloži, da izda dovoljenje za prenos delnic. V tem primeru mora družba pridobitelju tudi povrniti škodo, ki je nastala zaradi neutemeljene zavrnitve dovoljenja za prenos delnic.</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3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voljenje za prenos delnic, s katerimi se trguje na organiziranem trg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z imenskimi delnicami trguje na organiziranem trgu in statut določa, da je za prenos teh delnic potrebno dovoljenje družbe, lahko statut kot razlog za zavrnitev dovoljenja za prenos delnic določi samo okoliščino, da bi s pridobitvijo pridobitelj skupaj z delnicami, katerih imetnik je bil pred pridobitvijo, prekoračil določen delež glasovalnih pravic ali delež v kapitalu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lahko od pridobitelja zahteva, da se izjavi o tem, ali namerava delnice pridobiti v svojem imenu in za svoj račun. V takem primeru lahko družba zavrne dovoljenje za prenos delnic tudi, če pridobitelj ne da izrecne izjave, da je delnice pridobil v svojem imenu in za svoj raču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pravni temelj pridobitve delnic dedovanje, delitev skupnega premoženja zakoncev ali prodaja, opravljena v postopku prisilne izvršbe, družba ne more zavrniti dovoljenja za prenos delnic.</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4) Statut za prenos imenskih delnic, s katerimi se trguje na organiziranem trgu, ne sme določiti strožjih pogojev od pogojev, določenih v tem členu in 240. členu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ek prenosa delnic, s katerimi se trguje na organiziranem trgu)</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Pridobitelj imenskih delnic, s katerimi se trguje na organiziranem trgu in katerih prenos je omejen v skladu s prvim odstavkom prejšnjega člena, pridobi premoženjska upravičenja iz delnic že s pridobitvijo teh delnic, upravljavska upravičenja pa šele na podlagi dovoljenja družbe za prenos delnic.</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Dokler družba ne izda dovoljenja za prenos delnic, pridobitelj iz teh delnic ne more uresničevati glasovalne pravice, kakor tudi ne drugih, z glasovalno pravico povezanih pravic, lahko pa uresničuje vse druge pravice iz teh delnic, vključno s pravico do prednostnega vpisa nov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kler družba ne izda dovoljenja za prenos delnic, veljajo glasovalne pravice iz teh delnic na skupščini za nezastopa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družba zahteve pridobitelja za izdajo dovoljenja za prenos delnic ne zavrne v 20 dneh po prejemu zahteve, se šteje, da je izdala dovolje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družba zavrne zahtevo pridobitelja v nasprotju z določbami tega zakona, pridobi pridobitelj glasovalne pravice iz delnic z dnem pravnomočnosti sodbe, s katero sodišče družbi naloži, da izda dovoljenje za prenos delnic. V takem primeru mora družba pridobitelju tudi povrniti škodo, ki je nastala zaradi neutemeljene zavrnitve dovoljenja za prenos delnic.</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na skupnost in deln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elnica pripada več upravičencem, uresničuje pravice iz delnice skupni zastop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obveznosti iz delnice so odgovorni vsi upravičenci kot solidarni dolž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mora družba delničarju izjaviti voljo in če upravičenci niso imenovali skupnega zastopnika, zadostuje, da družba da izjavo enemu od upravičenc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čunanje lastninskega časa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uresničevanje pravic iz delnice pogojeno s tem, da je bil delničar določen čas imetnik delnice, se lastninski čas delnice šteje od dospetja zahtevka za prenos delnice, ki ga ima delničar do finančne organizac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astninski čas pravnega prednika se prišteje delničarju, če je delnico pridobil neodplačno kot univerzalni pravni naslednik ali ob delitvi skupnega premože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veljavitev delnic po amortizacijskem postop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se delnica ali začasnica izgubi ali uniči, se listina lahko razveljavi po predpisih o amortizaciji vrednostnih papir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veljavitev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vsebina delniške listine zaradi spremembe pravnih razmerij postala nepravilna, lahko družba z dovoljenjem sodišča razveljavi tiste delnice, ki jih kljub pozivu, da se popravijo ali zamenjajo, ni prejela. Če nepravilnost temelji na spremembi nominalnega zneska delnic, se razveljavijo le, če je nominalni znesek zmanjšan zato, da bi se zmanjšal osnovni kapital. Imenske delnice ne morejo biti razveljavljene zato, ker je delničarjeva oznaka postala nepravil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ziv za izročitev delnic se mora sklicevati na dovoljenje sodišča za razveljavitev delnic. Do razveljavitve pride le, če je bil poziv objavljen tako, ko je določeno v prvem odstavku 224. člena tega zakona. Razveljavitev začne veljati z objavo. V objavi se razveljavljene delnice označijo tako, da je nedvomno očitno, da je delnica razveljavl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mesto razveljavljenih delnic se izdajo nove delnice, ki se izročijo upravičencu ali se shranijo, o čemer se obvesti sodišče, ki je odobrilo razveljavitev delnic.</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menjava poškodovane list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je delnica ali začasnica poškodovana tako, da ni več primerna za promet, bistvena vsebina pa je še razpoznavna, lahko upravičenec zahteva, da mu družba za njegove stroške izda novo listino, on pa ji izroči star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ova kuponska po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ova kuponska pola ali novi kuponi se izročijo imetniku samo, če predloži talon in plašč del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7.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pridobivanje lastn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sme pridobivati lastne delnice l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pridobitev nujna, da bi družba preprečila hudo, neposredno škod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naj se delnice ponudijo v odkup delavcem družbe ali z njo poveza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delnice pridobi zato, da bi delničarjem zagotovila odpravnino po tem zakon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pridobitev neodplač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banka, zavarovalnica in druga finančna organizacija pridobi delnice pri nakupni komis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podlagi univerzalnega pravnega nasleds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podlagi sklepa skupščine o umiku delnic po določbah o zmanjš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podlagi pooblastila skupščine za nakup lastnih delnic, ki velja največ 36 mesecev in določa najnižjo in najvišjo nakupno ceno pri pridobivanju delnic ter število delnic, ki se lahko pridobijo. Pri tem družba ne sme pridobiti lastnih delnic izključno zaradi trgovanja. Za pridobivanje in odsvajanje lastnih delnic se uporabljajo določbe 221. člena tega zakona in določbe zakona, ki ureja trg finančnih instrumentov, o notranjih informacijah in tržni manipulaciji. Domneva se, da je pridobitev ali odsvojitev lastnih delnic v skladu z 221. členom tega zakona, če je bila opravljena na podlagi posla, sklenjenega na organiziranem trgu. Drugačno odsvajanje lastnih delnic lahko določi le skupščinski sklep. Če je namen pridobitve lastnih delnic uresničitev delniških opcij, mora sklep določiti tudi vse bistvene sestavine opcijskega načrta, pri čemer je obseg dopustne pridobitve omejen na 10% skupnega števila delnic ali pri delnicah z nominalnim zneskom na 10% osnovnega kapitala družbe. Pri odsvajanju lastnih delnic se smiselno uporabljajo določbe 337. člena in prvega odstavka 344. člena tega zakona. Skupščina lahko pooblasti poslovodstvo tudi za umik lastnih delnic brez nadaljnjega sklepanja o zmanjš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upni delež delnic, pridobljenih za namene iz prve do tretje in osme alineje prejšnjega odstavka, ne sme skupaj z drugimi lastnimi delnicami, ki jih družba že ima, presegati 10% osnovnega kapitala. Taka pridobitev lastnih delnic je dovoljena le, če družba pridobi delnice tako, da oblikuje rezerve za lastne delnice, ne da bi zmanjšala osnovni kapital ali po zakonu ali statutu prepisane rezerve, ki se ne smejo uporabljati za plačilo delničarjem in če je za delnice plačan celoten emisijski znesek. V primerih iz prve, druge, četrte, pete in osme alineje prejšnjega odstavka je pridobitev dopustna le, če je za delnice plačan celoten emisijsk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rimeru iz prve in osme alineje prvega odstavka tega člena mora poslovodstvo na prvi naslednji skupščini poročati o razlogih in namenu pridobitve, skupnem številu, najmanjšem emisijskem znesku in deležu pridobljenih delnic ter o vrednosti delnic. V primeru iz druge alineje prvega odstavka tega člena se delnice v enem letu po pridobitvi ponudijo v odkup delavcem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avni posel o pridobitvi lastnih delnic, ki je v nasprotju s prvim in drugim odstavkom tega člena, je ničen, pridobitev delnic s strani družbe pa ni neveljav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žba lahko uveljavlja korporacijskopravni zahtevek proti delničarju iz 233. člena tega zakona, ne glede na njen obligacijskopravni zahtevek zaradi ničnosti pravnega posla in morebitni odškodninski zahtevek zaradi povzročene škode. Delničar lahko proti družbi uveljavlja zahtevke po pravilih, s katerimi so urejena obligacijska razmerja zaradi ničnosti pravnega posla in druge obligacijskopravne zahtevke, ki jih ne more pobotati z družbenim korporacijskopravnim zahtevkom iz 23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fiktivni pos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avni posel, s katerim družba zagotovi predujem ali posojilo za pridobitev delnic, ali drug posel s primerljivim učinkom, je nič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ločba prejšnjega odstavka ne velja za tekoče pravne posle finančnih organizacij in tudi ne za posle, s katerimi bi delnice pridobili delavci družbe ali z njo povezane družbe. Tak pravni posel je ničen, če družba ne bi mogla oblikovati sklada za lastne delnice, ne da bi zmanjšala osnovni kapital ali po zakonu ali statutu predpisan sklad, ki se ne sme uporabljati za plačilo delničar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ičen je tudi pravni posel med družbo in drugo osebo, po katerem naj bi bila druga oseba upravičena pridobivati delnice družbe za račun družbe ali odvisne družbe ali družbe, v kateri ima družba večinski delež, če bi družba pridobila delnice v nasprotju z določbami prejšnjega čl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4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e iz lastn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Iz lastnih delnic družba nima nobenih pravic.</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svojitev in umik lastn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družba pridobila lastne delnice v nasprotju z določbami prvega in drugega odstavka 247. člena tega zakona, jih mora odsvojiti v enem letu po pridob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kupni delež delnic, ki jih je družba pridobila v skladu z določbami prvega in drugega odstavka 247. člena tega zakona in delnic, ki jih že ima, presega 10% osnovnega kapitala, mora družba tisti del delnic, ki te odstotke presega, odsvojiti v treh letih po pridob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lastne delnice niso bile odsvojene v rokih, predvidenih v prvem in drugem odstavku tega člena, jih mora družba umakni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dobivanje lastnih delnic prek tretjih ose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Kdor posluje v lastnem imenu, vendar za račun družbe, sme pridobivati ali imeti delnice družbe le, če bi bilo to družbi dovoljeno v skladu s prvo do šesto in osmo alinejo prvega odstavka in drugim odstavkom 247. člena tega zakona. To velja tudi, če delnice družbe pridobiva ali ima od nje odvisna družba ali družba, v kateri ima družba večinski delež, in tudi če jih pridobiva ali ima tretja oseba, ki posluje v lastnem imenu, vendar za račun odvisne družbe ali družbe, v kateri ima večinski delež. Pri izračunu skupnega deleža delnic v skladu z drugim odstavkom 247. in 250. člena tega zakona, veljajo te delnice za delnice družbe. Tretja oseba ali družba mora družbi na njeno zahtevo prodati del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dobitev lastnih delnic v zastavo)</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Za lastne delnice po določbah 247. in 251. člena tega zakona se štejejo tudi delnice družbe, ki jih družba sprejme v zastavo. Finančna organizacija sme v okviru tekočih poslov sprejeti v zastavo lastne delnice do skupnega deleža, določenega v drugem odstavku 247. člena tega zakon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Če se lastne delnice pridobijo v zastavo v nasprotju z določbami prejšnjega odstavka, je pridobitev neveljavna, če zanje še ni v celoti plačan emisijski znesek. Obligacijskopravni posel o sprejetju lastnih delnic v zastavo je ničen, če se delnice pridobijo v nasprotju s prejšnjim odstavk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RGANI DELNIŠ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ne določbe za organe vodenja ali nadzor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bira sistema upravlj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rgani vodenja ali nadzora so uprava, upravni odbor in nadzorni sve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lahko izbere dvotirni sistem upravljanja družbe z upravo in nadzornim svetom ali enotirni sistem upravljanja družbe z upravnim odbor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estava in število članov)</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Zakon in statut določata sestavo in število članov organov vodenja ali nadz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rgan vodenja ali nadzora sestavljajo najmanj trije člani, če zakon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ima organ vodenja ali nadzora več članov, se en član imenuje za predsedni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in mandatna doba član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i organov vodenja ali nadzora so imenovani za obdobje, ki je določeno v statutu in ni daljše od šestih let, z možnostjo ponovnega imen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lan organa vodenja ali nadzora je lahko vsaka poslovno sposobna fizična oseba, razen oseba, 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e že član drugega organa vodenja ali nadzora 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e bila pravnomočno obsojena zaradi kaznivega dejanja zoper gospodarstvo, zoper delovno razmerje in socialno varnost, zoper pravni promet, zoper premoženje, zoper okolje, prostor in naravne dobrine. Ta oseba ne sme biti član organa vodenja ali nadzora pet let od pravnomočnosti sodbe in dve leti po prestani kazni zap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i je bil izrečen varnostni ukrep prepovedi opravljanja poklica, in sicer dokler traja prepoved,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e bila kot član organa vodenja ali nadzora družbe, nad katerim je bil začet stečajni postopek, pravnomočno obsojena na plačilo odškodnine upnikom v skladu z določbami zakona, ki ureja finančno poslovanje podjetij, o odškodninski odgovornosti, in sicer še dve leti po pravnomočnosti s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ovi člani organa vodenja ali nadzora morajo prijavi za vpis v register priložiti pisno izjavo, da ni okoliščin, ki bi po določbah tega zakona nasprotovale njihovemu imenovanj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prek sodišč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iz kateregakoli razloga en ali več članov organov vodenja ali nadzora manjka, ga v nujnih primerih na predlog zainteresiranih oseb imenuje sodišče. Funkcija sodno imenovanega člana organa vodenja ali nadzora preneha, ko je namesto njega imenovan nov član v skladu s statutom. Sodno imenovani član organa vodenja ali nadzora ima pravico do plačila za delo in poravnave stroškov. Če se o višini stroškov in plačila sodno imenovani član organa vodenja ali nadzora in družba ne sporazumeta, odloči o stroških in plačilu sodiš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ločanj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Organ vodenja ali nadzora mora biti sklican vsaj enkrat v četrtletju ali krajšem obdobju, ki ga določa statu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k član organa vodenja ali nadzora ima en gla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rgan vodenja ali nadzora je sklepčen, če je pri sklepanju navzoča vsaj polovica njegovih članov, če statut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veljavnost sklepa organa vodenja ali nadzora je potrebna večina oddanih glasov, če zakon ne določa drugače. V primeru enakega števila glasov je odločilen glas predsednika organa vodenja ali nadzora, če ni s statutom določeno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lan organa vodenja ali nadzora ne sodeluje pri odločanju o zadevah, ki se nanašajo nan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lani organa vodenja ali nadzora ali njihovi pooblaščenci se lahko udeležijo sklepanja tudi tako, da izročijo pisne glasovnice drugemu članu organa vodenja ali nadz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Organ vodenja ali nadzora lahko sprejema sklepe dopisno, telefonsko, z uporabo elektronskih medijev ali drugače, če s tem soglašajo vsi člani organa vodenja ali nadzora, razen če statut ali poslovnik določat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8.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poslov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rgan vodenja ali nadzora sprejme poslovnik o svojem delu z večino glasov vseh svojih član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amezna vprašanja o delu organa vodenja ali nadzora lahko določa statu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5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deležba na seja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Sej organa vodenja ali nadzora se ne smejo udeleževati osebe, ki niso člani organov vodenja ali nadzora te družbe, če statut ne določa drugače. K obravnavanju posameznih točk so lahko povabljeni izvedenci ali poročevalc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lic se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zahtevo vsakega člana organa vodenja ali nadzora, ki navede namen in razlog za sklic seje, mora predsednik takoj sklicati sejo. Seja mora biti v dveh tednih po sklic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redsednik ni sprejel zahteve iz prejšnjega odstavka, lahko vsaj dva člana organa vodenja ali nadzora sama skličeta sejo organa vodenja ali nadzora in predlagata dnevni red.</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obritev posoj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lahko članu organa vodenja ali nadzora in prokuristu odobri posojilo le na podlagi sklepa nadzornega sveta ali upravnega odbora. Sklep mora biti sprejet za vsako posojilo ali vrsto posojila in mora določiti način obrestovanja in rok odplačila posojila. Za posojila se štejejo tudi druga pravna dejanja, ki gospodarsko ustrezajo posojilu.</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Posojilna pogodba na podlagi sklepa iz prejšnjega odstavka se mora skleniti najpozneje tri mesece po sprejetju sklep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prejšnjih odstavkov se smiselno uporabljajo tudi, kadar odobri posojilo obvladujoča ali odvisna družba, pri čemer sklep o odobritvi posojila sprejme nadzorni svet ali upravni odbor obvladujoče družbe, in kadar je posojilojemalec družinski član člana organa vodenja ali nadzora ali prokuris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posojilo odobreno v nasprotju z določbami tega člena, je treba prejeti znesek takoj vrniti, razen če nadzorni svet ali upravni odbor pozneje odobri posojil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dba s čla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avice in obveznosti člana vodenja ali nadzora, ki niso določene s tem zakonom, se določijo v pogodbi, ki jo sklene z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o mora odobriti nadzorni svet ali upravni odbor, sicer mora član organa vodenja ali nadzora vrniti koristi iz pogod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rbnost in odgovor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 organa vodenja ali nadzora mora pri opravljanju svojih nalog ravnati v dobro družbe s skrbnostjo vestnega in poštenega gospodarstvenika in varovati poslovno skrivnost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lani organa vodenja ali nadzora so solidarno odgovorni družbi za škodo, ki je nastala kot posledica kršitve njihovih nalog, razen če dokažejo, da so pošteno in vestno izpolnjevali svoje dolž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lanu organa vodenja ali nadzora ni treba povrniti škode, če dejanje, s katerim je bila družbi povzročena škoda, temelji na zakonitem skupščinskem sklepu. Odškodninska odgovornost člana poslovodstva ni izključena, čeprav je nadzorni svet ali upravni odbor odobril dejanje. Družba se odškodninskim zahtevkom lahko odreče ali jih pobota šele tri leta po nastanku zahtevka, če s tem soglaša skupščina in če temu pisno ne ugovarja manjšina, ki ima skupno vsaj desetino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dškodninski zahtevek, ki ga ima družba do člana organa vodenja ali nadzora, lahko uveljavljajo tudi upniki družbe, če jih družba ne more poplač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škodninska odgovornost zaradi vpliva tretjih ose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seba, ki s svojim vplivom na družbo namenoma pripravi člane organov vodenja ali nadzora, prokurista ali poslovnega pooblaščenca do tega, da posluje v škodo družbe ali njenih delničarjev, mora družbi povrniti zaradi tega nastalo škodo. Delničarjem mora povrniti nastalo škodo, če so bili oškodovani, ne glede na škodo, ki jim je bila povzročena z oškodovanjem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leg članov organov vodenja ali nadzora je kot solidarni dolžnik odgovoren tudi tisti, ki je s škodljivim dejanjem pridobil koristi, če je dejanje storil namenoma. Odškodninski zahtevek družbe lahko uveljavljajo tudi njeni upniki, če jih družba ne more poplač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tega člena se ne uporabljajo, če je bil član organov vodenja ali nadzora, prokurist ali pooblaščenec zavezan k škodljivemu ravnanju pri uresničev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glasovalne pravice na skupšč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pravičenja za vodenje na podlagi pogodbe o obvladovanju,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pravičenja za vodenje glavne družbe, v katero je družba vključ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rav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dstvo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rava vodi posle družbe samostojno in na lastno odgovor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prava lahko ima enega ali več članov (direktor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ima uprava več članov, sprejemajo odločitve soglasno, če statut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tatut ne sme določiti, da pri različnih mnenjih glas posameznega člana ali posameznih članov prevlada nad veči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opanje in predstavlj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rava zastopa in predstavlja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ima uprava več članov, zastopajo družbo skupno, če statut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i skupnem zastopstvu učinkuje izjava volje, dana kateremukoli članu uprave, proti družbi kot celoti, če so pooblaščeni vsi skupa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tatut družbe ali nadzorni svet, če je to s statutom predvideno, lahko določi, da so za zastopanje pooblaščeni člani uprave posamično ali skupaj vsaj dva člana uprave ali član uprave skupaj s prokurist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stojnosti in odgovornosti uprave do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istojnosti in odgovornosti uprave do skupščine s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zahtevo skupščine pripravlja ukrepe iz pristojnosti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ipravlja pogodbe in druge akte, za veljavnost katerih je potrebno soglasje skupščin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resničuje sklepe, ki jih sprejme skupšči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in odpoklic upr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e uprave in predsednika imenuje nadzorni svet. Ponovno ne smejo biti imenovani prej kot eno leto pred potekom mandatne dobe upr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dzorni svet lahko odpokliče posameznega člana uprave ali predsed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huje krši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ni sposoben voditi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mu skupščina izreče nezaupnico, razen če je nezaupnico izrekla iz očitno neutemeljenih razlogov,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 drugih ekonomsko-poslovnih razlogov (pomembnejše spremembe v strukturi delničarjev, reorganizacija in podob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6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deležba članov uprave pri dobič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 statutom se lahko določi, da se članom uprave za njihovo delo zagotovi udeležba pri dobič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išina udeležbe pri dobičku se praviloma določi v odstotku letnega dobička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jemki članov upr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dzorni svet mora pri določitvi celotnih prejemkov posameznega člana uprave (plača in povračilo stroškov, bonitete, nagrada za poslovno uspešnost - delniški in opcijski program nagrajevanja, udeležba v dobičku itd. -, odpravnina in drugi prejemki) poskrbeti za to, da so celotni prejemki v ustreznem sorazmerju z nalogami članov uprave in finančnim stanjem družbe ter v skladu s politiko prejemkov iz 294. člena tega zakona. Če skupščina ne določi politike prejemkov članov organov vodenja, mora nadzorni svet pri določitvi prejemkov posameznega člana uprave slediti načelom iz sedmega odstavka 29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e po določitvi prejemkov poslabša poslovanje družbe, ki bi ogrozilo njeno gospodarsko stanje ali ji povzročilo škodo, lahko nadzorni svet zniža prejemke. Znižanje prejemkov ne posega v druge določbe pogodbe; član uprave ima pravico do odpovedi pogodbe s koncem naslednjega četrtletja z dvomesečnim odpovednim ro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dzorni svet lahko zahteva vrnitev že izplačane nagrade za poslovno uspešnost ali njen sorazmeren de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e pravnomočno ugotovi ničnost letnega poročila in se ničnostni razlogi nanašajo na postavke ali dejstva, ki so bile podlaga za določanje nagrad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podlagi posebnega revizorjevega poročila, s katerim se ugotovi, da so bili napačno uporabljeni kriteriji za določitev nagrade ali da pri tem odločilni računovodski, finančni in drugi podatki ter kazalci niso bili pravilno ugotovljeni ali upošteva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rnitev že izplačane nagrade je mogoče zahtevati v roku treh let od dneva izplačila nagrade ali dela nagra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a imenovanje posebnega revizorja se smiselno uporabljajo določbe 318. do 321. člena ter drugi odstavek 32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lani nadzornega sveta, ki ne ravnajo v skladu s tretjim odstavkom tega člena, so odškodninsko odgovorni po splošnih pravilih odškodninskega prava. Tožbo za povrnitev škode, ki je družbi nastala zaradi neupravičeno izplačane nagrade lahko v svojem imenu in na račun družbe ne glede na 328. člen tega zakona vložijo delničarji, katerih skupni deleži znašajo najmanj en odstotek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konkuren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lan uprave ne sme brez soglasja nadzornega sveta opravljati pridobitne dejavnosti, na področju dejavnosti družbe pa tudi ne sklepati poslov za svoj ali tuj raču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očila nadzornemu sv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rava vsaj enkrat v četrtletju poroča nadzornemu svetu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črtovani poslovni politiki in drugih načelnih vprašanjih posl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onosnosti družbe, še posebej donosnosti last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teku poslov, še posebej prometu in finančnem stanju družb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slih, ki lahko pomembno vplivajo na donosnost ali plačilno sposobnost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dzorni svet lahko zahteva poročilo tudi o drugih vprašanjih. Uprava mora obveščati nadzorni svet o vprašanjih, ki se nanašajo na poslovanje družbe in z njo povezan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prava mora nemudoma po sestavi predložiti letno poročilo nadzornemu svetu. Če ga je treba revidirati, ga je treba predložiti skupaj z revizorjevim poročilom. K letnemu poročilu mora uprava priložiti tudi predlog za uporabo bilančnega dobička, ki ga bo predložila skupšč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dzorni svet lahko od uprave kadarkoli zahteva poročilo o vprašanjih, ki so povezana s poslovanjem družbe in pomembneje vplivajo na položaj družbe ali je zanje razumno pričakovati, da bodo pomembneje vplivale nan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ročila morajo ustrezati načelu vestnosti in verodostojno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dzorni sve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i pogoji za člane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 nadzornega sveta ne more b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lan uprave ali upravnega odbora od družbe odvis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okurist ali pooblaščenec 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lan uprave druge kapitalske družbe, v katere nadzornem svetu je član uprave 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seba, ki je član nadzornega sveta ali upravnega odbora že v treh družbah,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seba, ki ne izpolnjuje pogojev, ki jih določa statu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dzorni svet lahko največ za eno leto imenuje svojega člana za začasnega člana uprave, ki nadomešča manjkajočega ali zadržanega člana uprave. V tem času ne sme delovati kot član nadzornega sveta. Ponovno imenovanje ali podaljšanje mandatne dobe je dopustno, če celotna mandatna doba s tem ni daljša od enega let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litve članov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e nadzornega sveta, ki zastopajo interese delničarjev, voli skupšč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tatut lahko določi, da največ eno tretjino članov nadzornega sveta, ki zastopajo interese delničarjev, imenujejo imetniki imenskih delnic, za prenos katerih je potrebno dovoljenje družbe. Take delnice ne sestavljajo posebnega razreda delnic.</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poklic članov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lahko odpokliče člane nadzornega sveta, ki jih je izvolila, pred potekom mandatne dobe. Za sklep o odpoklicu je potrebna najmanj tričetrtinska večina oddanih glasov. Statut lahko določi višjo večino in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lana nadzornega sveta, ki so ga v nadzorni svet imenovali upravičeni delničarji v skladu z drugim odstavkom prejšnjega člena, lahko delničarji kadarkoli odpokličejo in ga nadomestijo z drugim članom. Skupščina ga lahko odpokliče z navadno večino glasov, če preneha pravica do imenova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in odpoklic člana prek sodišč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rava mora dati sodišču predlog za imenovanje člana nadzornega sveta takoj, ko ugotovi, da število članov ni zadostno za sklepčnost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odišče odpokliče člana nadzornega sveta na predlog nadzornega sveta ali delničarjev, katerih delnice predstavljajo najmanj 10% osnovnega kapitala, če gre za utemeljene razlog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7.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objava sprememb v nadzornem sv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Uprava mora vsako zamenjavo članov nadzornega sveta takoj objaviti in spremembo prijaviti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anje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dzorni svet mora med svojimi člani izvoliti predsednika in najmanj enega namestnika. Uprava mora prijaviti v register ime in priimek predsednika in namestnika. Namestnik prevzame pravice in obveznosti predsednika le, če je slednji onemogočen pri njihovem uresničevanju.</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Na sejah nadzornega sveta se piše zapisnik, ki ga podpiše predsednik ali namestni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7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mis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dzorni svet lahko imenuje eno ali več komisij, na primer revizijsko komisijo, komisijo za imenovanja in komisijo za prejemke, ki pripravljajo predloge sklepov nadzornega sveta, skrbijo za njihovo uresničitev in opravljajo druge strokovne naloge. V družbi, s katere vrednostnimi papirji se trguje na organiziranem trgu, mora nadzorni svet oblikovati revizijsko komis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omisija ne more odločati o vprašanjih, ki so v pristojnosti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omisijo sestavljajo predsednik in najmanj dva člana. Predsednika imenuje nadzorni svet izmed svojih član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ej komisije se smejo udeleževati le člani komisije, če statut ali poslovnik nadzornega sveta ne določa drugače. Pri obravnavanju posameznih točk so lahko na sejo komisije povabljeni izvedenci ali poročevalc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a odločanje komisije se smiselno uporabljajo določbe 25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Komisija poroča o svojem delu nadzornemu svet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zijska komisi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nadzorni svet imenuje revizijsko komisijo, mora biti vsaj en član komisije neodvisen strokovnjak in usposobljen za računovodstvo ali revizijo. Ostali člani revizijske komisije so lahko le člani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loge revizijske komisije s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premljanje postopka računovodskega poroč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premljanje učinkovitosti notranje kontrole v družbi, notranje revizije, če obstaja, in sistemov za obvladovanje tveg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premljanje obvezne revizije letnih in konsolidiranih računovodskih izkaz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gledovanje in spremljanje neodvisnosti revizorja za letno poročilo družbe, zlasti zagotavljanja dodatnih nerevizijskih stor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laganje nadzornemu svetu imenovanje kandidata za revizorja letnega poročila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dzorovanje neoporečnosti finančnih informacij, ki jih daje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cenjevanje sestavljanja letnega poročila, vključno z oblikovanjem predloga za nadzorni sve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delovanje pri določitvi pomembnejših področij revidir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delovanje pri pripravi pogodbe med revizorjem in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pravljanje drugih nalog, določenih s statutom ali sklepom nadzornega svet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delovanje z revizorjem pri opravljanju revizije letnega poročila družbe, še zlasti z medsebojnim obveščanjem o glavnih zadevah v zvezi z revizi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stojnosti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dzorni svet nadzoruje vodenje poslov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dzorni svet lahko pregleduje in preverja knjige in dokumentacijo družbe, njeno blagajno, shranjene vrednostne papirje in zaloge blaga ter druge stvar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dzorni svet lahko od uprave zahteva kakršnekoli informacije, potrebne za izvajanje nadzora. Če statut tako določa, lahko te informacije zahteva tudi vsak posamezen član nadzornega sveta, uprava pa pošlje zahtevane informacije nadzornemu svetu kot organ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dzorni svet lahko skliče skupščino. Nadzorni svet da skupščini predlog za imenovanje revizorja, ki mora temeljiti na predlogu revizijske komis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odenje poslov se ne more prenesti na nadzorni svet. Statut ali nadzorni svet lahko določi, da se smejo posamezne vrste poslov opravljati le z njegovim soglasjem. Če nadzorni svet zavrne soglasje, lahko uprava zahteva, da o soglasju odloči skupščina. Za sklep, s katerim skupščina da soglasje, je potrebna večina najmanj treh četrtin oddanih glas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stojnosti nadzornega sveta v zvezi z letnim poročil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dzorni svet mora preveriti sestavljeno letno poročilo in predlog za uporabo bilančnega dobička, ki ju je predložila uprava. Vsak član nadzornega sveta oziroma revizijske komisije ima pravico pregledati in preveriti vse podlage za letno poročilo, ki mu jih je treba na njegovo zahtevo predložiti, če nadzorni svet ne odloči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dzorni svet mora o ugotovitvah preveritve iz prejšnjega odstavka sestaviti pisno poročilo za skupščino. V poročilu mora navesti, kako in v kakšnem obsegu je preverjal vodenje družbe med poslovnim letom. Če je k letnemu poročilu priloženo tudi revizorjevo poročilo, mora nadzorni svet v svojem poročilu zavzeti stališče do njega. Na koncu poročila mora nadzorni svet navesti, ali ima po končni preveritvi k letnemu poročilu kakšne pripombe in ali letno poročilo potrjuje. Če nadzorni svet potrdi letno poročilo, je spreje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dzorni svet mora v enem mesecu od predložitve sestavljenega letnega poročila svoje poročilo izročiti upravi, sicer mora uprava nadzornemu svetu nemudoma postaviti dodaten rok, ki ne sme biti daljši od enega meseca. Če nadzorni svet tudi v dodatnem roku ne izroči letnega poročila, se šteje, da ga ni potrdi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opanje družbe proti članom upr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edsednik nadzornega sveta zastopa družbo proti članom upra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lačilo članom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lanom nadzornega sveta se lahko za njihovo delo zagotovi plačilo, kar določi statut ali skupščina. Plačilo mora biti v ustreznem razmerju z nalogami članov nadzornega sveta in finančnim položajem družbe. Člani nadzornega sveta ne morejo biti udeleženi pri dobičk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ravni odbo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stoj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ravni odbor vodi družbo in nadzoruje izvajanje njenih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istojnosti upravnega odbora se smiselno uporabljajo določbe 267. in 28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pravni odbor sestavi, preveri in potrdi letno poročilo ob smiselni uporabi določb prvega in drugega odstavka 282. člena tega zakona. Statut lahko določi, da letno poročilo sprejme skupšči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6.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zastopanje in predstavlj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ravni odbor zastopa in predstavlja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upravni odbor med svojimi člani imenuje izvršne direktorje, ti zastopajo in predstavljajo družbo, če statut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zastopanje in predstavljanje se smiselno uporabljajo določbe drugega do četrtega odstavka 266.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i pogoji za čla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ogoje za člane upravnega odbora se smiselno uporabljajo določbe četrte in pete alineje prvega odstavka 27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8.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volitve in odpokl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volitve in odpoklic članov upravnega odbora se smiselno uporabljajo določbe 274. do 276.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8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anje in plačilo članom upravnega odb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oslovanje upravnega odbora in njegovih komisij se smiselno uporabljajo določbe 278. in 27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sednik upravnega odbora ne more biti izvršni direktor 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pravni odbor mora oblikovati revizijsko komisijo v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katere vrednostnimi papirji se trguje na organiziranem trgu, ali</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 v kateri delavci v skladu z zakonom uveljavljajo svojo pravico do sodelovanja v organih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revizijsko komisijo se smiselno uporabljajo določbe 280. člena tega zakona, pri čemer so člani revizijske komisije lahko le tisti člani upravnega odbora, ki niso izvršni direktorji. Upravni odbor da skupščini predlog za imenovanje revizorja, ki mora temeljiti na predlogu revizijske komis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a plačilo članom upravnega odbora se smiselno uporabljajo določbe 284.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vršni direktorji)</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Upravni odbor lahko imenuje enega ali več izvršnih direktorjev. Glede obdobja imenovanja se uporablja določba prvega odstavka 255. člena tega zakona. Člani upravnega odbora so lahko imenovani za izvršne direktorj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Upravni odbor mora vsako imenovanje in obseg upravičenja za zastopanje izvršnega direktorja ter spremembo teh podatkov prijaviti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za izvršnega direktorja imenovana oseba, ki ni član upravnega odbora, se glede pogojev za imenovanje smiselno uporabljajo določbe drugega odstavka 25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Upravni odbor lahko na izvršne direktorje prenese te nalog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odenje tekočih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ijave vpisov in predložitve listin registr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rb za vodenje poslovnih knjig,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estavo letnega poročila, h kateremu priložijo, če ga je treba revidirati, revizorjevo poročilo in predlog za uporabo bilančnega dobička za skupščino, ter ga nemudoma predložijo upravnemu odboru.</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5) Pri opravljanju nalog morajo izvršni direktorji upoštevati navodila in omejitve, ki jim jih postavljajo skupščina družbe, upravni odbor, statut in poslovnik o delu izvršnih direkto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je imenovanih več izvršnih direktorjev, vodijo posle skupno, če statut ali poslovnik upravnega odbora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Če je imenovanih več izvršnih direktorjev, lahko sprejmejo o svojem delu poslovnik, razen če statut določa, da tak poslovnik sprejme upravni odbor ali ga je že sprejel.</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8) Upravni odbor lahko kadarkoli odpokliče izvršnega direktorja. Za zahtevke izvršnih direktorjev iz pogodbe o opravljanju funkcije se uporabljajo pravila, s katerimi so urejena obligacijsk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Izvršni direktorji se podpisujejo tako, da firmi družbe dodajo svoj podpis s pripombo »izvršni direkto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Za poročaje izvršnih direktorjev upravnemu odboru se smiselno uporabljajo določbe 272. člena tega zakona, če statut ali poslovnik o delu izvršilnih direktorjev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Za izvršne direktorje se smiselno uporabljajo določbe 261. do 264. in 269. do 271.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javne ali majh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ravni odbor družbe, z vrednostnimi papirji katere se trguje na organiziranem trgu, mora izmed svojih članov imenovati vsaj enega izvršnega direktorja, pri čemer je lahko za izvršne direktorje imenovana največ polovica članov upravnega odbora. Izvršni direktorji opravljajo naloge iz četrtega odstavka prejšnjega člena, če statut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majhne družbe ne veljajo določbe prvega odstavka 258. in drugega odstavka 289.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šči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stojnosti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ji uresničujejo svoje pravice pri zadevah družbe na skupščini, če ta zakon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lani organov vodenja ali nadzora se lahko udeležijo skupščine, tudi če niso delničarji. Statut ali poslovnik skupščine lahko določi, kdaj lahko člani organov vodenja ali nadzora na skupščini sodelujejo prek prenosa slike in tona ter da se sme potek zasedanja skupščine slikovno in tonsko prenaš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stojnosti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odloča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prejetju letn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porabi bilančneg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ovanju in odpoklicu članov nadzornega sveta in upravnega odb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elitvi razrešnice članom organov vodenja ali nadz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premembah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krepih za povečanje in zmanjšanje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nehanju družbe in statusnem preoblikov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ovanju revizor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gih zadevah, če tako v skladu z zakonom določa statut, ali drugih zadevah, ki jih določa zako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upščina je pristojna za sprejetje letnega poročila samo, če nadzorni svet ali upravni odbor letnega poročila ni potrdil, če organi vodenja ali nadzora prepustijo odločitev o sprejetju letnega poročila skupščini ali če tako določa statut družbe, ki je izbrala enotirni sistem upravljanja; v tem primeru morajo biti v poročilu, ki ga nadzorni svet ali upravni odbor predloži skupščini, navedeni ustrezni sklepi organov vodenja ali nadz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a mora pri sprejetju letnega poročila upoštevati ta zakon in računovodske standarde iz 53. člena tega zakona. Če skupščina spremeni sestavljeno letno poročilo, ki mora biti po tem zakonu revidirano, ga mora v dveh tednih po sprejetju letnega poročila na skupščini ponovno pregledati revizor v skladu z določbami 5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kupščina odloča o uporabi bilančnega dobička na predlog organov vodenja ali nadzora. Pri odločanju o uporabi bilančnega dobička ni vezana na predlog organov vodenja ali nadzora, vezana pa je na sprejeto letno poročilo. Sklep o uporabi bilančnega dobička mora vsebovati podatke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išini bilančneg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u bilančnega dobička, ki se razdeli delničar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lu bilančnega dobička, ki se odvede v druge rezerve iz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elu bilančnega dobička, o katerega uporabi bo odločeno v naslednjih poslovnih letih (preneseni dobiček),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elu bilančnega dobička, ki se uporabi za druge namene, določene v statu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 sklepom o uporabi bilančnega dobička se sprejeto letno poročilo ne spreme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Skupščina ne more odločati o vprašanjih vodenja poslov, razen če tega ne zahteva poslovodstv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rešnica in določitev politike prejemkov članov organov vodenja ali nadz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Hkrati z odločanjem o uporabi bilančnega dobička odloča skupščina tudi o razrešnici organom vodenja ali nadzora. O razrešitvi posameznega člana se glasuje ločeno, če tako odloči skupščina ali če to zahtevajo delničarji, katerih skupni deleži dosegajo desetino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razrešnico skupščina potrdi in odobri delo organov vodenja ali nadzora v poslovnem letu. Zahtevki iz odgovornosti za škodo se lahko uveljavljajo tudi proti osebam, ki jih je skupščina razreš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azprava o razrešitvi se poveže z razpravo o uporabi bilančnega dobička. Poslovodstvo mora skupščini predložiti letno poročilo in poročilo nadzornega sveta ali upravnega odbora iz 282. in 285. člena tega zakona. Zasedanje skupščine, na katerem skupščina odloča o uporabi bilančnega dobička in o razrešnici, mora biti v prvih osmih mesecih po koncu poslovneg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kupščina upravi ali njenemu posameznemu članu ne da razrešnice, se s tem še ne šteje, da je izrekla nezaupnic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 skupščini, ki odloča o uporabi bilančnega dobička, mora poslovodstvo seznaniti delničarje s prejemki članov organov vodenja ali nadzora, ki so jih za opravljanje nalog v družbi prejeli v preteklem poslovnem letu. Informacija mora vsebovati prejemke za vsakega člana organa vodenja ali nadzora posebej in mora biti razčlenjena vsaj na fiksne in variabilne prejemke, udeležbo v dobičku, opcije in druge nagrade, povračila stroškov, zavarovalne premije, provizije in druga dodatna plačila. Informacija mora vsebovati tudi prejemke, ki so jih člani organov vodenja ali nadzora pridobili z opravljanjem nalog v odvisnih družbah. Takšna informacija mora biti razkrita tudi v letnem poročilu, skupaj s politiko prejemkov članov organov vodenja ali nadzora, če jo je skupščina dol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Skupščina lahko določi politiko prejemkov članov organov vodenja ali nadzora. Vsi prejemki članov organov vodenja ali nadzora morajo biti v skladu s tako politiko prejem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Pri določitvi politike prejemkov članov uprave in izvršnih direktorjev skupščina sledi naslednjim načel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litika prejemkov članov uprave in izvršnih direktorjev spodbuja dolgoročno vzdržnost družbe in zagotavlja, da so prejemki v skladu z doseženimi rezultati in finančnim stanjem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celotne prejemke lahko sestavljata fiksni in variabilni del. Variabilni del prejemkov mora biti odvisen od vnaprej določenih in merljivih meril. Skupščina lahko določi najvišji znesek variabilnega dela prejem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dpravnina se lahko izplača le v primeru predčasne prekinitve pogodbe. Odpravnina ne more biti izplačana, če je član uprave ali izvršni direktor odpoklican iz razlogov, določenih v prvi, drugi in tretji alineji drugega odstavka 268. člena tega zakona ali če član uprave ali izvršni direktor sam odpove pogodbo. Skupščina lahko določi najvišji znesek odpravn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lic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lic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o je treba sklicati v primerih, določenih z zakonom ali statutom, in takrat, če je to v korist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upščino skliče poslovodstvo, ki o tem odloči z navadno več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o je treba sklicati, če delničarji, katerih skupni deleži dosegajo dvajsetino osnovnega kapitala, od poslovodstva pisno zahtevajo sklic skupščine. Zahtevi morajo v pisni obliki priložiti dnevni red, predlog sklepa za vsako predlagano točko dnevnega reda, o katerem naj skupščina odloča ali, če skupščina pri posamezni točki dnevnega reda ne sprejema sklepa, obrazložitev točke dnevnega reda. Statut lahko pravico zahtevati sklic skupščine veže na nižji delež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 zahtevo iz prejšnjega odstavka mora skupščina zasedati čim prej, vendar najpozneje v dveh mesecih od prejema zahteve, sicer lahko sodišče delničarje, ki so postavili zahtevo, ali njihove pooblaščence pooblasti za sklic skupščine. Sodišče izda sklep brez pridobitve izjav drugih strank. V objavi sklica skupščine mora biti opozorjeno na pooblastilo sodišč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tatut lahko omogoči delničarjem možnost za pošiljanje zahteve iz tretjega odstavka tega člena tudi z uporabo elektronskih sreds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statut ne določa drugače, je skupščina na sedežu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sebina in objava skl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ic skupščine mora vsebovati vsaj naved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e in sedeža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asa in kraj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loga dnevnega re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sečnega dne, kot ga določa tretji odstavek 297. člena tega zakona z obrazložitvijo, da se skupščine lahko udeležijo in na njej uresničujejo glasovalno pravico le tisti delničarji, ki so imetniki delnic na ta dan, ter drugih pogojev, od katerih sta odvisna udeležba na skupščini in uresničevanje glasovaln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oka ali dneva, do katerega lahko delničarji zahtevajo dopolnitev dnevnega reda v skladu s prvim odstavkom 29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oka ali dneva, do katerega lahko delničarji sporočijo družbi predlog za objavo iz prvega odstavka 300. člena ali 301. člena tega zakona in se ta obja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logov sklepov organov vodenja ali nadzora iz prvega odstavka 297.a člena tega zakona, in kje so dostopne njihove obrazlo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je in kako se lahko pridobijo popolna besedila listin in predlogov iz drugega odstavka 297.a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lahko delničar na skupščini uresničuje svojo pravico do obveščenosti iz prvega odstavka 30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stopka za uresničevanje glasovalne pravice z elektronskimi sredstvi, če ga družba omogoča v skladu s četrtim odstavkom 29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stopka uresničevanja glasovalne pravice po pošti, če ga družba omogoča v skladu z devetim odstavkom 308. člena tega zako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gih podatkov, ki jih določa ta zako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s katere vrednostnimi papirji se trguje na organiziranem trgu, mora v sklicu skupščine navesti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pletno stran družbe, na kateri bodo na voljo informacije iz tretj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so izčrpne informacije o pravicah delničarjev iz prvega odstavka 298. člena, prvega odstavka 300., 301. in 305. člena tega zakona dostopne na spletni stran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nformacije o postopku uresničevanja glasovalne pravice po pooblaščencu, predvsem o obrazcih, ki jih je treba za to uporabiti, in način obveščanja družbe o imenovanju pooblaščenca z uporabo elektronskih sredstev v skladu s sedmim odstavkom 30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čin pošiljanja dodatnih točk dnevnega reda z uporabo elektronskih sredstev v skladu z drugim odstavkom 298. člena tega zako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čin pošiljanja predlogov z uporabo elektronskih sredstev v skladu z drugim odstavkom 30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d objave sklica skupščine do vključno dneva zasedanja skupščine morajo biti na spletni strani družbe, s katere vrednostnimi papirji se trguje na organiziranem trgu, dostopni vsa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lic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upno število delnic in glasovalnih pravic na dan sklica skupščine, vključno z ločenimi podatki za vsak razred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polna besedila listin in predlogov iz drugega odstavka 297.a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razci, ki se uporabljajo za glasovanje s pooblastilom ali po pošti, ali če jih iz tehničnih razlogov ni mogoče objaviti na spletni strani, navedba, kako se ti obrazci na zahtevo delničarja brezplačno pridobijo v fizični obl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črpne informacije o pravicah delničarjev iz prvega odstavka 298. člena, prvega odstavka 300. člena, 301. in 305. člena tega zako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logi delničarjev iz prvega odstavka 298. člena, prvega odstavka 300. člena in 301. člena tega zakona, in sicer nemudoma po njihovem prejem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klic skupščine se objavi v Uradnem listu Republike Slovenije ali dnevniku, ki izhaja na celotnem območju Republike Slovenije. Sklic skupščine se objavi tudi v glasilu ali elektronskem mediju družbe, če ga družba ima. Če ima družba svojo spletno stran, se sklic skupščine objavi tudi na tej spletni stra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žba, s katere vrednostnimi papirji se trguje na organiziranem trgu, mora sklic skupščine objaviti tudi na način, kot ga določa 1. točka prvega odstavka in tretji odstavek 136. člena Zakona o trgu finančnih instrumentov (Uradni list RS, št. 67/07, 100/07 - popr. in 69/08).</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Ne glede na četrti in peti odstavek tega člena se lahko skupščina družbe, ki lahko imena in naslove svojih delničarjev ugotovi iz veljavne delniške knjige, skliče s priporočenim pismom vsem takim delničarjem, če statut ne določa drugače. V takem primeru velja dan, ko je bila pošta odposlana, za dan objave sklic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ružba ne sme delničarjem zaračunati nobenih stroškov, ki so povezani s sklicem skupščine in s samo skupšči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licni rok in udele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ic skupščine se objavi vsaj 30 dni pred skupščino. Statut lahko določi daljši najkrajši rok za objavo skl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tatut lahko pogojuje udeležbo na skupščini ali uresničevanje glasovalne pravice s tem, da se delničarji prijavijo pred skupščino. V tem primeru je dovolj, da se delničarji prijavijo najpozneje konec četrtega dne pred skupšč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e glede na določbe zakona, ki ureja nematerializirane vrednostne papirje, se skupščine lahko udeležijo in na njej uresničujejo glasovalno pravico le tisti delničarji, ki so kot imetniki delnic vpisani v centralnem registru nematerializiranih vrednostnih papirjev konec četrtega dne pred zasedanjem skupščine (v nadaljnjem besedilu: presečni da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tatut družbe lahko določi, da se delničarji lahko udeležijo skupščine ali glasujejo pred skupščino ali na njej s pomočjo elektronskih sredstev brez fizične prisotnosti in uredi postopek za to, pri čemer sta lahko taka udeležba in glasovanje odvisna samo od zahtev in omejitev, ki so potrebne za ugotavljanje identitete delničarjev ter varnega elektronskega komuniciranja in do mere, sorazmerne za uresničitev tega cil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tatut družbe lahko pooblasti poslovodstvo, da podrobneje uredi postopek iz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7.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gotovitev informaci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sako točko dnevnega reda, o kateri naj odloči skupščina, morajo organi vodenja ali nadzora, za volitve članov nadzornega sveta, upravnega odbora in revizorjev pa le nadzorni svet ali upravni odbor, v dnevnem redu navesti predloge sklepov, razen če skupščina pri posamezni točki dnevnega reda ne sprejema sklepa, ali je točka dnevnega reda uvrščena na dnevni red na podlagi manjšinske pravice iz 298. člena tega zakona, ali če je skupščina sklicana na podlagi manjšinske pravice iz tretjega odstavka 29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o mora od objave sklica skupščine do vključno dneva zasedanja skupščine na sedežu družbe omogočiti delničarjem brezplačen pogled 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dloge sklepov iz prejšnjega odstavka z navedbo, kateri organ družbe je dal posamezen predlo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brazložitev vsake točke dnevnega reda, pri čemer mora obrazložitev točke dnevnega reda, pri kateri naj skupščina odloča o imenovanju članov nadzornega sveta ali upravnega odbora vključevati vsaj ime in priimek, izobrazbo, ustrezne izkušnje in trenutno zaposlitev predlaganega člana, obrazložitev točke dnevnega reda, pri kateri naj skupščina odloča o imenovanju revizorja, pa vsaj firmo, sedež ter ključna priporočila revizo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e sklic skupščine nanaša na skupščino iz tretjega odstavka 294. člena tega zakona: letno poročilo in poročilo nadzornega sveta ali upravnega odbora iz 282. in 285. člena tega zakona ter izjavo o upravljanju družbe, če ni vključena v letno poročilo. Na delničarjevo zahtevo je treba temu najpozneje naslednji delovni dan brezplačno izročiti prepis poročil, če niso objavljena na spletni stran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naj skupščina odloča o spremembi statuta: besedilo predlaganih spremem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ga poročila in dokumente, ki jih je treba po zakonu predložiti skupšč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Točke dnevnega reda, vključno z obrazložitvami ali predlogi iz prvega odstavka 298. člena tega zakona ter predlogi delničarjev iz 300. in 301. člena tega zakona in njihove utemeljitve ter druge informacije v zvezi z njimi morajo biti dani na pogled nemudoma po njihovem prejem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polnitev dnevnega re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Statut lahko to pravico veže na nižji delež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s katere vrednostnimi papirji se trguje na organiziranem trgu, mora delničarjem ponuditi vsaj en način za pošiljanje dodatnih točk dnevnega reda iz prejšnjega odstavka s pomočjo elektronskih sreds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lovodstvo mora nemudoma po poteku roka iz prvega odstavka tega člena objaviti dodatne točke dnevnega reda, ki naj se obravnavajo na skupščini. Dodatna točka dnevnega reda se lahko obravnava na skupščini le, če je bila objavljena na način iz 296. člena tega zakona vsaj 14 dni pred skupščino, sicer se obravnava na prvi naslednji skupšč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a, s katere vrednostnimi papirji se trguje na organiziranem trgu, mora v roku iz prejšnjega odstavka objaviti čistopis dnevnega reda na enak način kot je objavila sklic.</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9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oročila za delničarje in člane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mora najpozneje 14. dan pred zasedanjem skupščine finančnim organizacijam in združenjem delničarjev, ki so na zadnji skupščini za delničarje uresničevali glasovalne pravice, sporočiti sklic skupščine ter predloge delničarjev iz 300. in 301. člena tega zakona in njihove utemeljitve ter druge informacije v zvezi z njimi. Če se je na podlagi prejšnjega člena dnevni red spremenil, je treba sporočiti tudi spremenjen dnevni red. Enako velja za druge finančne organizacije in združenja delničarjev, če poslovodstvo prejme njihovo zahtevo najpozneje 16. dan pred zasedanjem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k član nadzornega sveta lahko zahteva, da mu poslovodstvo pošlje sporočilo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sak delničar, ki je kot delničar vpisan v delniško knjigo, in vsak član nadzornega sveta lahko zahteva, da mu poslovodstvo pisno sporoči na skupščini sprejete sklep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ima družba podatke iz prvega odstavka tega člena objavljene na spletni strani družbe, zadostuje, da v sporočilu iz prvega odstavka tega člena navede zgolj spletno stran, na kateri so ti podatki dostop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žba ne sme delničarjem zaračunati nobenih stroškov, ki so povezani s sporočili iz tega čl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dlogi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ji lahko k vsaki točki dnevnega reda v pisni obliki dajejo predloge sklepov. Predlog delničarja se objavi in sporoči na način iz 296. člena tega zakona le, če je delničar v sedmih dneh po objavi sklica skupščine poslal družbi razumno utemeljen predlog in pri tem sporočil, da bo na skupščini ugovarjal predlogu organa vodenja ali nadzora in da bo druge delničarje pripravil do tega, da bodo glasovali za njegov predlo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s katere vrednostnimi papirji se trguje na organiziranem trgu, mora delničarjem ponuditi vsaj en način za posredovanje predlogov iz prejšnjega odstavka z uporabo elektronskih sreds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lovodstvu delničarjevega predloga in njegove utemeljitve ni treba objaviti, 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bi bilo z objavo predloga storjeno kaznivo dejanje ali prekrš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bi predlog lahko povzročil skupščinski sklep, ki bi bil v nasprotju z zakonom ali statut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temeljitev predloga v bistvenih točkah vsebuje očitno napačne ali zavajajoče podatke ali žal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e bil delničarjev predlog z isto vsebino že sporočen skupščin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e bil isti delničarjev predlog z bistveno isto utemeljitvijo v zadnjih petih letih že sporočen na najmanj dveh skupščinah družbe in če je na skupščini zanj glasovala manj kot dvajsetina zastopaneg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delničar vedeti, da se skupščine ne bo udeležil in ne bo zastopan,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elničar v zadnjih dveh letih na skupščini ni postavil svojega sporočenega predloga ali ga ni dal postav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Utemeljitve predloga ni treba objaviti, če vsebuje več kot 3000 zna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slovodstvo lahko predloge in njihove utemeljitve, ki jih je o isti zadevi dalo več delničarjev, objavi v povzet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redlogi delničarjev, ki družbi niso poslani v roku iz prvega odstavka tega člena in so dani najpozneje na sami skupščini, se obravnavajo na skupščin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lilni predlogi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delničarjev predlog o volitvah članov nadzornega sveta, upravnega odbora ali revizorjev se smiselno uporabljajo določbe prejšnjega člena. Volilnega predloga ni treba utemelji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2.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rta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pisnik in pravica do obveščeno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eznam udeleženc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skupščini se sestavi seznam prisotnih ali zastopanih delničarjev in njihovih zastopnikov, ki vsebuje ime, priimek, prebivališče in za vsakega število delnic in razred ter pri delnicah z nominalnim zneskom tudi njihov nominaln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bila finančna organizacija ali združenje delničarjev pooblaščeno za uresničevanje glasovalne pravice in jo uresničuje v imenu tistega, ki mu ta pripada, se v seznamu posebej navedejo število delnic in razred ter pri delnicah z nominalnim zneskom tudi nominalni znesek, za katere je dobil pooblast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tistega, ki ga delničar pooblasti, da v svojem imenu zanj uresničuje glasovalno pravico, se v seznamu posebej navedejo število delnic in razred ter pri delnicah z nominalnim zneskom tudi njihov nominaln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eznam, ki ga podpiše predsednik, se pred glasovanjem da na vpogled udeležencem ali pa se jim omogoči vpogled v seznam, prikazan na elektronskem medij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pis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skupščinski sklep potrdi notar v notarskem zapisniku.</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V zapisniku se navedejo kraj in dan zasedanja, notarjevo ime in priimek, izid glasovanja in predsednikova ugotovitev o sprejetju sklep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zid glasovanja iz prejšnjega odstavka na skupščini družbe, s katere vrednostnimi papirji se trguje na organiziranem trgu, mora vsebovati vsa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število delnic, za katere so bili veljavno oddani glaso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elež teh delnic v osnovnem kapital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upno število glasov, ki so bili veljavno oddani,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število oddanih glasov za in proti ter število vzdržan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pisniku se priloži seznam udeležencev skupščine in dokazila o sklicu. Dokazil o sklicu ni treba priložiti, če je njihova vsebina navedena v zapisni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 24 urah po koncu skupščine mora poslovodstvo poslati registru notarsko overjen prepis zapisnika in prilo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ružba, s katere vrednostnimi papirji se trguje na organiziranem trgu, mora v dveh dneh po skupščini delničarjev objaviti izid glasovanja na svoji spletni stran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ničarjeva pravica do obvešče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mora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u ni treba dati podatkov l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dajanje podatkov po razumni gospodarski presoji tako, da bi lahko družbi ali povezani družbi povzročilo škod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 metodah bilanciranja in ocenjevanja, če navedba teh metod v dodatku zadostuje za presojo premoženjskega, finančnega in dobičkonosnega stanja družbe, ki ustreza dejanskim razmera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bi bilo z dajanjem podatkov storjeno kaznivo dejanje ali prekršek ali bi bili kršeni dobri poslovni običaji,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 podatki objavljeni na spletni strani družbe v obliki vprašanj in odgovorov vsaj sedem dni pred zasedanjem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bil delničarju dan podatek zunaj zasedanja skupščine, ga je treba dati vsakemu drugemu delničarju na njegovo zahtevo, tudi če ni potreben za presojo zadeve z dnevnega re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delničarju niso dani podatki, lahko zahteva, da se njegovo vprašanje in razlog, zaradi katerih je bilo dajanje podatkov zavrnjeno, vključita v zapisni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dna odločba o pravici do obvešče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Sodišče na predlog delničarja odloča o tem, ali mora poslovodstvo dati podatk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lasovalna pravic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čelo navadne večine gla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sprejetje skupščinskih sklepov je potrebna večina oddanih glasov delničarjev (navadna večina), razen če zakon ali statut ne določata višje večine ali drugih zah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lasovalna prav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Glasovalna pravica delničarjev se uresničuje glede na njihov delež delnic v osnovnem kapitalu. Vsaka kosovna delnica z glasovalno pravico ima en glas. S statutom se lahko določi omejitev glasovalne pravice tako, da število glasov, ki jih ima posameznik glede na število delnic, ne more presegati določenega števila ali odstotka. Statut lahko določi, da se k delničarjevim delnicam štejejo tudi delnice, ki pripadajo drugemu za delničarjev račun. Če je delničar družba, lahko statut določi, da se k njenim delnicam štejejo tudi delnice, ki pripadajo od nje odvisni družbi ali njo obvladujoči družbi ali z njo koncernsko povezani družbi ali za račun takih družb tretji osebi. Omejitve glasovalne pravice iz tretjega stavka tega odstavka ni mogoče določiti za posamezne delničarje. Te omejitve tudi ni mogoče določiti za glasovalne pravice iz delnic, s katerimi se trguje na organiziranem trg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Glasovalna pravica se pridobi šele s celotnim plačilom vložka. Statut lahko določi, da se glasovalna pravica pridobi, če je za delnice vplačan zakonski ali višji najnižji vložek. V tem primeru zagotavlja plačilo najnižjega vložka en glas. Pri višjih vložkih se glasovalno razmerje ravna po višini plačan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tatut ne določa, da se glasovalna pravica pridobi pred celotnim plačilom vložka in če še za nobeno delnico vložek ni v celoti plačan, se glasovalno razmerje ravna po višini plačanih vložkov. Pri tem zagotavlja plačilo najnižjega vložka en glas. Deli glasov se v teh primerih upoštevajo le, če delničarju z glasovalno pravico dajejo polne glaso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tatut ne sme vsebovati določb iz drugega in tretjega odstavka tega člena za posamezne delničarje ali posamezne razrede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elničar, ki je delnico zastavil, uresničuje glasovalno pravico na podlagi potrdila o zastavi, ki ga mora izstaviti zastavni upnik na njegovo zahte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Vsak delničar, ki je upravičen do udeležbe na skupščini, ima pravico pooblastiti poslovno sposobno fizično ali pravno osebo, da se v njegovem imenu udeleži skupščine in uresničuje njegovo glasovalno pravico. Za pooblastilo je potrebna pisna oblika. Pooblastilo je treba predložiti družbi in ostane shranjeno pri njej. Pooblaščenec ima na skupščini enake pravice, da lahko govori in postavlja vprašanja kot delničar, katerega zastop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elničarji družbe, s katere vrednostnimi papirji se trguje na organiziranem trgu, lahko imenujejo pooblaščenca v skladu s prejšnjim odstavkom z uporabo elektronskih sredstev. Statut mora za posredovanje takega dokazila o imenovanju pooblaščenca določiti vsaj en način z uporabo elektronskih sredstev. Delničarji lahko pooblastilo na enak način prekličejo kadar ko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Način uresničevanja glasovalne pravice ureja statu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Statut lahko delničarjem omogoči glasovanje po pošti pred zasedanjem skupščine. Statut uredi podrobnosti v zvezi s postopkom, pri čemer je glasovanje po pošti lahko odvisno samo od zahtev in omejitev, ki so potrebne za ugotavljanje identitete delničarjev, in do mere, sorazmerne za uresničevanje tega cil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8.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kritje nasprotja interesov za zastop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seba, ki nedoločenemu krogu delničarjem, ne da bi bila s strani le-teh pooblaščena za zastopanje na skupščini, ponudi zastopanje na skupščini družbe, mora v pisni obliki delničarjem razkriti vse okoliščine, ki so lahko pomembne za delničarja pri presoji tveganja, da bi pooblaščenec lahko deloval v interesu, drugačnem od interesa delničarja (v nadaljnjem besedilu: nasprotje intere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 nasprotja interesov lahko pride predvsem, če je oseba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ečinski delničar družbe ali od njega nadzorovana ose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lan organa vodenja ali nadzora družbe ali večinskega delničarja ali od njega nadzorovane ose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poslena ali revizor družbe ali večinskega delničarja ali od njega nadzorovane oseb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žji družinski član oseb iz prejšnjih aline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ožjega družinskega člana osebe iz prejšnjega odstavka se šteje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konec ali oseba, s katero živi v dalj časa trajajoči življenjski skupnosti, ki ima po zakonu, ki ureja zakonsko zvezo in družinska razmerja, enake pravne posledice kakor zakonska zveza, ali s katero živi v registrirani istospolni partnerski skup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troci in posvojenci, ki nimajo polne poslovne sposobnosti,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ge osebe, ki nimajo polne poslovne sposobnosti in so ji dodeljene v skrbništ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seba iz prvega odstavka tega člena mora podatke o nasprotju interesov ali izjavo, da nasprotja interesov ni, poslati delničarju v pisni obliki pred podelitvijo pooblast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Oseba iz prvega odstavka tega člena, ki na skupščini ne zastopa več kot deset delničarjev in več kot 1% osnovnega kapitala, ni zavezana k razkritju informacij po tem člen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0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resničevanje glasovalne pravice prek finančnih in drugih organizacij ter drugih ose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Finančna organizacija sme uresničevati ali poveriti uresničevanje glasovalne pravice za imetniške delnice le, če je za to pisno pooblašč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oblastilo se lahko da posamezni finančni organizaciji za največ 15 mesecev in se lahko kadarkoli prekli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Finančna organizacija sme pooblastiti osebe, ki niso zaposlene pri njej, za uresničevanje pooblastila le, če pooblastilo to izrecno dovolj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finančna organizacija na podlagi pooblastila uresničuje glasovalno pravico v imenu delničarja, se pooblastilna listina predloži družbi in pri njej shra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Finančna organizacija mora pozvati delničarja, naj ji da navodila za uresničevanje glasovalne pravice in ga opozoriti, da bo, če ji delničar ne bo dal navodil za uresničevanje glasovalne pravice, le to uresničevala po lastnih, delničarju sporočenih predlogih, razen če lahko domneva, da bi delničar odobril njeno drugačno odločitev, če bi poznal dejansko st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oločbe prejšnjih odstavkov se smiselno uporabljajo tudi za druge osebe, ki uresničujejo glasovalno pravico v imenu delničarja na podlagi pooblastila kot svojo dejav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Obveznosti finančne organizacije in drugih, ki po pooblastilu uresničujejo glasovalno pravico v imenu delničarja, ni mogoče vnaprej niti izključiti niti omeji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rganizirano zbiranje pooblast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Finančne organizacije, združenje delničarjev in druge osebe, ki nameravajo na skupščini uresničevati glasovalno pravico na podlagi organizirano zbranih pooblastil, morajo biti pisno pooblaščene (pooblaščena ose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organizirano zbiranje pooblastil se šteje vsako zbiranje pooblastil, ki je namenjeno več kot 50 delničarjem delniške družbe, ki so imetniki delnic z glasovalno pravic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oblastilo osebi iz prvega odstavka tega člena velja le za eno skupščino. Vsebovati mora predloge sklepov, predlog pooblaščene osebe za glasovanje k posameznim predlogom sklepov, poziv delničarju, naj ji da navodila za uresničevanje glasovalne pravice z opozorilom, da bo, če ji delničar ne bo dal drugačnega navodila, uresničevala glasovalno pravico po svojih predlogih, ki morajo biti v pooblastilu obrazloženi, in opozorilo, da lahko delničar pooblastilo kadarkoli prekli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Minister, pristojen za gospodarstvo, lahko predpiše vzorec pooblastila za glasovanje o posameznih zadevah na skupšč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oblastila, zbrana v nasprotju z določbo prvega odstavka tega člena, in pooblastila, katerih vsebina je v nasprotju z določbami tretjega odstavka tega člena, so nič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oseben zakon lahko določi drugačen način organiziranega zbiranja pooblastil za določen nam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glasovaln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 ne more sodelovati pri odločanju o tem, da se oprosti posamezne obveznosti, ali o uveljavljanju zahtevka družbe proti njemu. Nihče drug ne more uresničevati glasovalne pravice v primerih, v katerih je tudi delničar po prejšnjem stavku ne more uresniče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a, s katero se delničar zaveže, da bo uresničeval glasovalno pravico po navodilih družbe, organa vodenja ali nadzora ali po navodilih odvisne družbe, je nična. Nična je tudi pogodba, s katero se delničar zaveže, da bo glasoval za vsakokratne predloge poslovodstva ali nadzornega svet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lasovanje o volilnih predlogih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delničar pošlje predlog za izvolitev članov nadzornega sveta ali upravnega odbora ali če na skupščini predlaga njihovo izvolitev, se o njegovem predlogu sklepa pred predlogom nadzornega sveta ali upravnega odbora, če tako zahteva manjšina delničarjev, katerih deleži skupaj dosegajo desetino zastopanega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redni sklep</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ločeno zasedanje in ločeno glas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tem zakonu ali statutu predpisani izredni sklepi delničarjev se sprejemajo z ločenim glasovanjem na skupnem ali ločenem zasedanju delničarjev. Za sklic ločenega zasedanja in udeležbo na njem, kakor tudi za pravico do obveščenosti, se smiselno uporabljajo določbe o skupščini, za izredne sklepe pa določbe o skupščinskih sklep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elničarji, ki sodelujejo pri glasovanju o izrednem sklepu, zahtevajo sklic ločenega zasedanja ali objavo zadeve ločenega glasovanja, zadošča, da njihovi skupni deleži, s katerimi lahko sodelujejo na glasovanju o izrednem sklepu, dosegajo desetino deležev, iz katerih se pri glasovanju o izrednem sklepu lahko uresničuje glasovalna pravic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nice brez glasovalne prav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dnostne delnice brez glasovaln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cam, ki vsebujejo prednostno pravico pri razdelitvi dobička, se glasovalna pravica lahko izključi (prednostne delnice brez glasovalne prav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e prednostnih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dnostne delnice brez glasovalne pravice zagotavljajo vse pravice, ki jih ima delničar iz delnice, razen glasovaln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rednostni znesek ni izplačan v enem letu ali ni izplačan v celoti in zaostanek v naslednjem letu ni doplačan, imajo prednostni delničarji glasovalno pravico, dokler se zaostanki ne izplačajo. V tem primeru se prednostne delnice upoštevajo tudi pri izračunu z zakonom ali statutom zahtevane kapitalske ve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veljavitev ali omejitev pred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eljavnost sklepa o omejitvi ali razveljavitvi prednosti je potrebno soglasje prednostnih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nostni delničarji morajo soglašati tudi s sklepom o izdaji tistih prednostnih delnic, ki imajo pri razdelitvi dobička ali premoženja družbe prednost pred prednostnimi delnicami brez glasovalne pravice ali so z njimi izenačene. Soglasje ni potrebno, če so bile delnice izdane ob zagotovitvi prednosti ali če je bila glasovalna pravica pozneje izključena, pri izključitvi izrecno pridržana in če vpisana pravica prednostnih delničarjev ni izključ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 soglasju odločajo prednostni delničarji na ločenem zasedanju z izrednim sklepom. Za veljavnost sklepa je potrebna večina najmanj treh četrtin oddanih glasov delničarjev. Statut ne more določati niti drugačne večine niti drugih zah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prednost razveljavljena, delnice zagotavljajo glasovalno pravic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vadne delnice brez glasovaln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kon lahko določi, da se navadne delnice izdajo brez glasovalne prav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zija in uveljavljanje odškodninskih zahtevk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zija zaradi preveritve ustanovitvenih postopkov ter vodenja posameznih poslov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posebnega revizo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lahko z navadno večino glasov imenuje posebnega revizorja zaradi preveritve ustanovitvenih postopkov ter vodenja posameznih poslov družbe, vključno s posli povečanja ali zmanjšanja osnovnega kapitala, v zadnjih petih letih. Za posebnega revizorja ne more biti imenovana oseba, ki je revidirala letno poročilo družbe v zadnjih petih let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kupščina zavrne predlog za imenovanje posebnega revizorja, ga imenuje sodišče na predlog delničarjev, katerih skupni deleži znašajo najmanj desetino osnovnega kapitala ali katerih nominalni znesek ali pripadajoči znesek osnovnega kapitala znaša najmanj 400.000 eurov, če obstaja vzrok za domnevo, da je prišlo pri vodenju postopkov in poslov do nepoštenosti ali hujših kršitev zakona ali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lagatelji iz prejšnjega odstavka morajo shraniti delnice pri klirinško depotni družbi, če še niso deponirane ali izdane v nematerializirani obliki ter ne smejo z njimi razpolagati do odločbe o predlogu, sicer se šteje, da so predlog umaknili. Prav tako morajo dokazati, da so bili imetniki delnic vsaj tri mesece pred dnem zasedanja skupščine, ki je zavrnila njihov predlo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skupščina imenovala posebnega revizorja, imenuje sodišče na predlog delničarjev, katerih skupni deleži znašajo najmanj desetino osnovnega kapitala ali katerih nominalni znesek ali pripadajoči znesek osnovnega kapitala znaša najmanj 400.000 eurov, drugega posebnega revizorja, če je utemeljen dvom o pristranskosti posebnega revizorja, ki ga je imenovala skupščina, ali so za to drugi utemeljeni razlog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edlog iz drugega ali četrtega odstavka tega člena lahko dajo delničarji sodišču 15 dni od zasedanja skupščine, na kateri je bil zavrnjen predlog za imenovanje posebnega revizorja ali je bil imenovan posebni revizor, zoper katerega se uveljavljajo posebni razlogi zamenj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 odločbo o imenovanju posebnega revizorja naloži sodišče družbi, da založi predujem za kritje stroškov posebne revizije. Če družba predujma ne založi, ga sodišče izterja po uradni dolžnosti. Pritožba ne zadrži izvrš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1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e posebnega revizo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mora posebnemu revizorju omogočiti, da pregleda poslovne knjige in dokumentacijo družbe, kakor tudi premoženjske predmete, še zlasti blagajno družbe, zaloge, vrednostne papirje, blago ter preostalo premoženje družbe.</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2) Posebni revizor lahko zahteva od članov organov vodenja ali nadzora vsa pojasnila in dokazila, potrebna za skrben pregled postop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ebni revizor ima pravice iz prvega in drugega odstavka tega člena tudi nasproti koncernsko povezani družbi, tako nasproti obvladujoči, kot tudi nasproti odvisni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Glede poteka revidiranja in pogojev revidiranja se za preveritev ustanovitvenih postopkov ter vodenja posameznih poslov družbe smiselno uporablja zakon, ki ureja revidir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o revizorjev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ebni revizor mora o ugotovitvah revizije pripraviti pisno poročilo (v nadaljnjem besedilu: posebno revizorjev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osebno revizorjevo poročilo se zapišejo tudi dejstva, katerih objava lahko družbi ali povezani družbi povzroči večjo škodo, če so pomembna, da bi lahko skupščina ustrezno ovrednotila postopke ali posle, ki se preverj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ebni revizor podpiše posebno revizorjevo poročilo in ga nemudoma predloži poslovodstvu in sodišč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slovodstvo mora predložiti posebno revizorjevo poročilo nadzornemu svetu družbe in ga uvrstiti na dnevni red naslednje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slovodstvo mora ugotovitve posebnega revizorja objaviti v skladu s 185. členom tega zakona. Vsakemu delničarju je treba na njegovo zahtevo najpozneje naslednji delovni dan brezplačno dati prepis posebnega revizorjev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a odškodninsko odgovornost revizorja se smiselno uporabljajo določbe tretjega odstavka 57.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revizorja do povrnitve stroš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ebni revizor ima pravico do povrnitve stroškov in plačila za svoje delo. Stroške sodnega postopka v zvezi z imenovanjem posebnega revizorja in stroške za delo posebnega revizorja krije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osebnega revizorja imenuje sodišče, sodišče odloča o povrnitvi stroškov in plačila za delo posebnega revizorja sodiš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rimeru iz prejšnjega odstavka se stroški in plačilo posebnega revizorja izplačajo iz predujma. Če sredstva predujma ne zadoščajo za plačilo stroškov in plačilo dela posebnega revizorja, naloži sodišče družbi založitev dodatnega predujma. Pritožba ne zadrži izvrš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ločbe prejšnjih odstavkov ne izključujejo pravice družbe zahtevati povrnitev stroškov, ki so nastali zaradi neutemeljene posebne revizije, po splošnih pravilih o odškodninski odgovorno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redna revizija zaradi podcenitve postavk v letnem poročil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2.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vzroki za izredno reviz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obstaja vzrok za domnevo, 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o v računovodskih izkazih, ki so sestavni del sprejetega letnega poročila, posamezne postavke bistveno podcenjen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loge k računovodskim izkazom, ki so sestavni del sprejetega letnega poročila, ne vsebujejo predpisanih pojasnil ali so nepopolne in poslovodstvo na skupščini delničarjem ni dalo manjkajočih pojasnil, čeprav so delničarji zahtevali dodatna pojasnila in zahtevali, da se njihova vprašanja vključijo v zapisnik, imenuje sodišče na predlog delničarjev, katerih skupni deleži znašajo najmanj desetino osnovnega kapitala ali katerih nominalni znesek ali pripadajoči znesek osnovnega kapitala znaša najmanj 400.000 eurov, izrednega revizo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Šteje se, da so postavke sredstev podcenjene, če so v računovodskih izkazih ovrednotene v nižji vrednosti, postavke obveznosti do virov sredstev pa, če so izkazane v višji vrednosti od tiste, po kateri bi morale biti ovrednotene v skladu z zakonom, računovodskimi standardi, splošnimi računovodskimi predpostavkami za sestavljanje računovodskih izkazov ter splošnimi načeli za vrednotenje postavk v teh izkaz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lničarji iz prvega odstavka tega člena morajo shraniti delnice pri klirinško depotni družbi, če še niso deponirane ali izdane v nematerializirani obliki ter ne smejo z njimi razpolagati do odločbe o predlogu, sicer se šteje, da so predlog umaknili. Prav tako morajo dokazati, da so bili imetniki delnic vsaj tri mesece pred dnem zasedanja skupščine delniške družbe, na kateri je bilo izpodbijano let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dlog iz prvega odstavka tega člena lahko dajo delničarji sodišču v 30 dneh od skupščine, na kateri je bilo izpodbijano letno poročilo ali na kateri se je skupščina seznanila z letnim poročilom in poročilom nadzornega sveta, ki je potrdil let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a potek revidiranja in pogojev revidiranja se za izredno revizijo smiselno uporablja zakon, ki ureja revidir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in povračilo stroškov izrednega revizo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imenovanje izrednega revizorja in stroškov sodnega postopka se smiselno uporabljajo določbe šestega odstavka 318. člena in 321. člena tega zakona. Pri tem pa za izrednega revizorja ne more biti imenovana oseba, ki je revidirala letno poročilo družbe v zadnjih treh let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zvezi z dolžnostmi organov vodenja ali nadzora in koncernsko povezanih družb do izrednega revizorja se smiselno uporabljajo določbe 319. člena tega zakona. Enake dolžnosti do izrednega revizorja ima tudi revizor, ki je revidiral letno poročilo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redno revizorjev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zredni revizor mora o izidu izredne revizije pripraviti pisno poročilo (v nadaljnjem besedilu: izredno revizorjev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izredni revizor pri opravljanju revizije ugotovi, da so posamezne postavke v računovodskih izkazih bistveno precenjene ali da so bili kršeni predpisi o vsebini letnega poročila, mora izredno revizorjevo poročilo vsebovati tudi te ugot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izredni revizor pri opravljanju revizije ugotovi, da so izpodbijane postavke bistveno podcenjene, mora v izrednem revizorjevem poročilu pojasn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o kolikšne najnižje vrednosti bi morale biti ovrednotene posamezne postavke sredstev ali s kakšnim najvišjim zneskom bi morale biti ovrednotene posamezne postavke obveznosti do virov sreds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kakšen znesek bi bil letni dobiček višji ali letna izguba manjša ob upoštevanju ugotovitve iz prejšnje toč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izredni revizor pri opravljanju revizije ugotovi, da izpodbijane postavke niso ali so le neznatno podcenjene, mora v izrednem revizorjevem poročilu izjaviti, da izpodbijane postavke niso bistveno podcenje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izredni revizor ugotovi, da priloge k računovodskim izkazom, ki so sestavni del izpodbijanega letnega poročila, niso vsebovale predpisanih pojasnil ali so bile nepopolne in poslovodstvo na skupščini delničarjem ni dalo manjkajočih pojasnil, čeprav so delničarji zahtevali dodatna pojasnila in zahtevali, da se njihova vprašanja vnesejo v zapisnik, mora izredno revizorjevo poročilo vsebovati manjkajoče podatke. Če priloge k računovodskim izkazom, ki so sestavni del izpodbijanega letnega poročila, niso vsebovale podatkov o odmikih metod vrednotenja in oblikovanja popravkov vrednosti, ki bi jih družba morala uporabiti v skladu z zakonom, računovodskimi standardi in svojimi računovodskimi usmeritvami, mora revizor v pojasnjevalnem odstavku svojega poročila navesti ugotovljiv znesek, za katerega bi bil višji ali nižji letni dobiček ali letna izguba, če bi bile uporabljene ustrezne meto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izredni revizor ugotovi, da priloge k računovodskim izkazom, ki so sestavni del izpodbijanega letnega poročila, vsebujejo vsa predpisana pojasnila in niso nepopolne, mora v izrednem revizorjevem poročilu izjaviti, da vsebuje izpodbijano letno poročilo vse predpisane podat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Izredni revizor podpiše izredno revizorjevo poročilo in ga nemudoma predloži poslovodstvu in sodišč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Poslovodstvo mora predložiti izredno revizorjevo poročilo nadzornemu svetu in ga uvrstiti na dnevni red naslednje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Poslovodstvo mora ugotovitve izrednega revizorja objaviti v skladu z določbo 185. člena tega zakona. Vsakemu delničarju je treba na njegovo zahtevo najpozneje naslednji delovni dan brezplačno dati prepis izrednega revizorjev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Glede odškodninske odgovornosti izrednega revizorja se smiselno uporabljajo določbe tretjega odstavka 57.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podbijanje ugotovitev izrednega revizijsk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primeru iz tretjega ali četrtega odstavka prejšnjega člena lahko družba ali delničarji, katerih skupni deleži znašajo najmanj desetino osnovnega kapitala družbe ali katerih nominalni znesek ali pripadajoči znesek osnovnega kapitala znaša najmanj 400.000 eurov, pri sodišču, ki je imenovalo izrednega revizorja, z ugovorom izpodbijajo ugotovitve izrednega revizorjevega poročila o višini ovrednotenja izpodbijanih postav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čarji iz prejšnjega odstavka morajo shraniti delnice pri klirinško depotni družbi, če še niso deponirane ali izdane v nematerializirani obliki in ne smejo z njimi razpolagati do odločbe o ugovoru, sicer se šteje, da so ugovor umakni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ugovoru mora biti naveden znesek, s katerim naj bi bile postavke, na katere se nanaša ugovor, ovrednotene v izrednem revizorjevem poročil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a lahko v ugovoru zahteva tudi, da sodišče ugotovi, da računovodski izkazi, ki so sestavni del izpodbijanega letnega poročila, ne vsebujejo bistveno podcenjenih postav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števanje ugotovitev izrednega revizorjev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proti ugotovitvam izrednega revizijskega poročila v 30 dneh po objavi v skladu z devetim odstavkom 324. člena tega zakona ni bil vložen ugovor ali je bil ugovor pravnomočno zavrnjen, mora poslovodstvo v prvem letnem poročilu po izdelavi izrednega revizorjevega poročila ali pravnomočnosti odločbe, s katero je bil ugovor zavrnjen, upoštevati ugotovitve izrednega revizorjevega poročila in postavke ovrednotiti z vrednostmi ali zneski, ugotovljenimi v izrednem revizorjevem poročil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Tožba za povrnitev škod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ložitev tožbe za povrnitev ško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družbe mora v šestih mesecih od dneva skupščine vložiti tožbo za povrnitev škode, ki so jo družbi v zvezi z ustanovitvijo povzročili ustanovitelji ali za povrnitev škode v zvezi z vodenjem posameznih poslov družbe, ki je družbi nastala kot posledica kršitve dolžnosti članov organov vodenja ali nadzora, če tako sklene skupščina z navadno večino gla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tožbo iz prejšnjega odstavka treba vložiti proti osebi, ki med odločanjem skupščine še vedno opravlja naloge člana organa vodenja ali nadzora, mora skupščina imenovati posebnega zastop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ebni zastopnik zastopa družbo v postopku pred sodiščem, ki odloča o utemeljenosti odškodninskega zahtevka in postopku v zvezi z izvršitvijo sodne odločbe, s katero je bilo odločeno o utemeljenosti takega zahte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ložitev tožbe v imenu družbe na zahtevo manjš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predlog za vložitev tožbe iz prvega odstavka prejšnjega člena na skupščini ni sprejet ali če skupščina v skladu z drugim odstavkom prejšnjega člena ne imenuje posebnega zastopnika ali če poslovodstvo ali posebni zastopnik ne ravnata v skladu s sklepom skupščine iz prvega odstavka prejšnjega člena, lahko tako tožbo v svojem imenu in za račun družbe vložijo delničarji, katerih skupni deleži znašajo najmanj desetino osnovnega kapitala ali katerih nominalni znesek ali pripadajoči znesek osnovnega kapitala znašajo najmanj 400.000 eur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čarji, ki vložijo tožbo v skladu s prejšnjim odstavkom, morajo shraniti delnice pri klirinško depotni družbi, če niso deponirane ali izdane v nematerializirani obliki ter ne smejo z njimi razpolagati do odločitve o tožbenem zahtevku, sicer se šteje, da so tožbo umaknili. Prav tako morajo dokazati, da so bili imetniki delnic vsaj tri mesece pred skupščino, ki je zavrnila njihov predlo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stroške postopka in stroške posebnega zastopnika se smiselno uporabljajo določbe šestega odstavka 318. člena in 321. člen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MEMBE STATUTA IN POVEČANJE ALI ZMANJŠANJE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membe statut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2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ščinski sklep)</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sako spremembo statuta je potreben sklep skupščine. Skupščina lahko prenese pooblastilo za spremembo statuta, ki se nanaša zgolj na uskladitev njegovega besedila z veljavno sprejetimi odločitvami, na nadzorni svet ali upravni odbo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sklep skupščine je potrebna večina najmanj treh četrtin pri sklepanju zastopanega osnovnega kapitala. Statut lahko določa drugačno kapitalsko večino, vendar ne manj kot večino pri sklepanju zastopanega osnovnega kapitala, če je pri sklepanju zastopana najmanj polovica osnovnega kapitala. To pa ne velja za spremembo dejavnosti družbe in za primere, za katere je z zakonom predpisana višja kapitalska večina. Statut lahko določa tudi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veljavnost skupščinskega sklepa iz prejšnjega odstavka, s katerim se dosedanje razmerje več razredov delnic spremeni v škodo enega razreda, je potrebno soglasje delničarjev tega razreda. O soglasju morajo prizadeti delničarji sprejeti izredni sklep. Za sprejetje tega sklepa veljajo določbe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najmanj 25% premoženja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sklenitev pogodb in drugih pravnih poslov, s katerimi se delniška družba zaveže prenesti najmanj 25% premoženja družbe, pri čemer ne gre za prenos po določbah tega zakona o statusnih preoblikovanjih, je potreben sklep skupščine, sprejet z večino, določeno v drugem odstavku 329. člena tega zakona. Ta omejitev nima pravnega učinka proti tretjim oseba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j mesec dni pred dnem zasedanja skupščine, ki bo odločala o soglasju za prenos premoženja družbe, je treba delničarjem na sedežu družbe omogočiti vpogled v pogodbo. Vsakemu delničarju je treba na njegovo zahtevo najpozneje naslednji delovni dan brezplačno zagotoviti prepis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 zasedanju skupščine je treba predložiti pogodbo, s katero se družba zaveže prenesti najmanj 25% premoženja družbe. Poslovodstvo družbe mora na začetku obravnave na skupščini ustno obrazložiti vsebino pogodbe. Pogodba se priloži zapisniku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zaradi prenosa najmanj 25% premoženja družbe družba preneha, je treba predlogu za vpis prenehanja priložiti izvirnik pogodbe ali notarsko overjen prepis pogod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glasje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eljavnost sklepa, s katerim se nalagajo delničarjem dodatne obveznosti v skladu s tem zakonom in statutom, je potrebno soglasje vseh prizadetih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ločba prejšnjega odstavka velja tudi za sklep, s katerim se za prenos imenskih delnic ali začasnic zahteva soglasj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spremembe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mora spremembo statuta prijaviti za vpis v register. Prijavi se priloži prečiščeno besedilo statuta, ki mu mora biti priloženo notarjevo potrdilo, da se spremenjene določbe statuta ujemajo s sklepom o spremembi statuta. Če je za spremembo statuta potrebno dovoljenje državnega organa, se prijavi priloži tudi ta list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e sprememba ne nanaša na podatke iz 201. člena tega zakona, zadostuje pri vpisu sklicevanje na listine, vložene pri registrskem organu. Če se sprememba nanaša na določbe, katerih vsebino je treba objaviti, se objavi tudi vsebina spremem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prememba statuta začne veljati z vpisom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krepi za povečanje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večanje osnovnega kapitala z vlož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 povečanju osnovnega kapitala z vložki se odloča z večino najmanj treh četrtin pri sklepanju zastopanega osnovnega kapitala, če s statutom ni določena drugačna kapitalska večina, vendar ne manj kot večino pri sklepanju zastopanega kapitala. Za izdajo prednostnih delnic brez glasovalne pravice lahko statut določi le višjo kapitalsko večino in dodatn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snovni kapital se lahko poveča samo z izdajo novih delnic. Pri družbah s kosovnimi delnicami se mora skupno število delnic povečati v enakem razmerju kot osnovni kapit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obstaja več razredov delnic, je za veljavnost skupščinskega sklepa potrebno soglasje vsakega razreda delnic. O soglasju morajo delničarji vsakega razreda delnic sprejeti izredni sklep v skladu z določbami prv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emisijski znesek delnic višji od najmanjšega emisijskega zneska, se v sklepu o povečanju osnovnega kapitala določi najnižji znesek, ki mora biti plačan ob nakupu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Osnovnega kapitala ni mogoče povečati, dokler dosedanji vložki niso v celoti plačani, razen če je ostal nevplačan le neznaten zne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večanje osnovnega kapitala s stvarnimi vlož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vlagajo stvarni vložki, je treba v sklepu o povečanju osnovnega kapitala določiti predmet vložka, osebo, od katere družba pridobi predmet, in število delnic, pri delnicah z nominalnim zneskom pa tudi nominalni znesek delnic, ki jih je treba zagotoviti za stvarni vložek. Sklep o tem se sme sprejeti le, če so bili sprejem stvarnega vložka in podatki iz prejšnjega stavka objavljeni v skladu z 296. členom in tretjim odstavkom 29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334.a člen tega zakona ne določa drugače, mora povečanje osnovnega kapitala s stvarnimi vložki pregledati en ali več revizorjev, pri čemer se smiselno uporabljajo določbe 194. in 195. do 19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egistrski organ lahko zavrne vpis povečanja osnovnega kapitala, če je vrednost stvarnega vložka bistveno nižja od najmanjšega emisijskega zneska delnic, ki jih je treba zanj zagotovi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4.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večanje osnovnega kapitala s stvarnimi vložki brez reviz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ovečanje osnovnega kapitala s stvarnimi vložki, ki ga revizorju ni treba pregledati, se smiselno uporabljajo določbe prvega do četrtega odstavka in prvega do tretjega stavka petega odstavka 194.a člena tega zakona. Pri tem:</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1. se namesto izraza »ustanovitveni revizor« ali »ustanovitveni revizorji« uporablja izraz »revizor« ali »revizor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e namesto izraza »ustanovitev« uporablja izraz »povečanje osnovnega kapitala s stvarnimi vlož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e namesto izraza »statut« uporablja izraz »sklep o povečanju osnovnega kapitala«,</w:t>
      </w:r>
    </w:p>
    <w:p>
      <w:pPr>
        <w:pStyle w:val="Normal"/>
        <w:shd w:fill="FFFFFF" w:val="clear"/>
        <w:spacing w:lineRule="auto" w:line="240" w:before="0" w:after="175"/>
        <w:ind w:firstLine="200"/>
        <w:jc w:val="both"/>
        <w:rPr/>
      </w:pPr>
      <w:r>
        <w:rPr>
          <w:rFonts w:eastAsia="Times New Roman" w:cs="Arial" w:ascii="Arial" w:hAnsi="Arial"/>
          <w:color w:val="333333"/>
          <w:sz w:val="15"/>
          <w:szCs w:val="15"/>
          <w:lang w:eastAsia="sl-SI"/>
        </w:rPr>
        <w:t>4. se namesto izraza »ustanovitvena revizija« uporablja izraz »revizi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mora biti tehtano povprečje enotnega tečaja določeno za najmanj šest mesečno obdobje, ki se konča dva meseca pred dnem sprejema sklepa o poveč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dnevnem redu zasedanja skupščine mora biti navedeno, da revizorju ni treba pregledati povečanja osnovnega kapitala. Organi vodenja in nadzora morajo v objavi dnevnega reda navesti predloge sklepov; sklep o povečanju osnovnega kapitala pa mora poleg podatkov iz prvega stavka prvega odstavka prejšnjega člena določiti tudi, da revizorju ni treba pregledati poveč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idobitev predmeta stvarnega vložka je neveljavna, če je ta družbi izročen pred petim delovnim dnem od dneva sprejema sklepa o poveč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v primeru iz prvega odstavka tega člena v zvezi z drugo ali tretjo alinejo prvega odstavka 194.a člena tega zakona en ali več revizorjev ne pregleda povečanja osnovnega kapitala s stvarnimi vložki kljub nastanku novih okoliščin iz petega odstavka 194.a člena tega zakona, imenuje sodišče na predlog delničarjev, katerih skupni deleži znašajo najmanj dvajsetino osnovnega kapitala na dan sprejema sklepa o povečanju osnovnega kapitala, revizorja, ki pregleda povečanje osnovnega kapitala s stvarnimi vložki. Predlog lahko delničarji iz prejšnjega stavka vložijo do dneva izročitve predmeta stvarnega vložka. Delničarji morajo shraniti delnice pri klirinško depotni družbi, če še niso deponirane ali izdane v nematerializirani obliki in ne smejo z njimi razpolagati do vložitve predloga. Če revizor pregleda povečanje osnovnega kapitala s stvarnimi vložki, se izjava iz četrtega odstavka 194.a člena tega zakona ne predloži registrskemu organu in ne obja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5.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prijava sklepa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in predsednik nadzornega sveta morata prijaviti sklep o povečanju osnovnega kapitala za vpis v register. K prijavi se prilož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ročilo o reviziji stvarnih vložkov, če je povečanje osnovnega kapitala pregledal en ali več revizo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imeru iz prvega odstavka prejšnjega člena v zvezi s prvo alinejo prvega odstavka 194.a člena tega zakona potrdilo o tehtanem povprečju enotnega tečaja iz drugega odstavka 194.a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javi se navede, kateri vložki v dosedanji osnovni kapital še niso plačani in zakaj se ne dajo pridobi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ovanje nov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ove delnice se vpisujejo s pisno izjavo (v nadaljnjem besedilu: vpisno potrdilo), iz katere je razviden njihov delež po številu, pri delnicah z nominalnim zneskom tudi po nominalnem znesku, če je izdanih več razredov, pa tudi razred delnic. Vpisno potrdilo se izda v dvojniku. Vsebovati mo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n, ko je bil sprejet sklep o poveč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emisijski znesek delnic, znesek plačil in dodatne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datke iz prvega odstavka 334. člena tega zakona, in če je izdanih več razredov, vsakemu razredu delnic pripadajoč znesek osnovnega kapital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trenutek, ko postane vpis neobvezujoč, če do takrat ni vpisana izvedba poveč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pisna potrdila, ki ne vsebujejo popolnih podatkov iz prejšnjega odstavka, so nič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mejitev, ki ni določena na vpisnem potrdilu, je proti družbi neveljav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dnostna pravica do nov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osedanji delničarji imajo v sorazmerju s svojimi deleži v osnovnem kapitalu prednostno pravico do vpisa novih delnic. Rok za uveljavitev te pravice je najmanj 14 d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o mora objaviti emisijski znesek novih delnic in rok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nostna pravica se lahko v celoti ali delno izključi samo s sklepom o povečanju osnovnega kapitala. V tem primeru je za sklep poleg zakonskih ali statutarnih zahtev za povečanje kapitala potrebna večina najmanj treh četrtin pri sklepanju zastopanega osnovnega kapitala. Statut lahko določi višjo kapitalsko večino in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klep o popolni ali delni izključitvi prednostne pravice se lahko sprejme le, če je bila izključitev objavljena v skladu z 296. členom in tretjim odstavkom 298. člena tega zakona. Poslovodstvo mora skupščini predložiti pisno poročilo o utemeljenem razlogu za popolno ali delno izključitev prednostne pravice; v poročilu je treba utemeljiti predlagani emisijsk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e šteje se za izključitev prednostne pravice, če po sklepu prevzame nove delnice finančna organizacija z obveznostjo, da jih bo ponudila delničarjem. Poslovodstvo v glasilu ali elektronskem mediju družbe objavi ponudbo finančne organizacije z navedbo plačila za delnice in rok, določen za sprejetje ponudbe; enako velja, če delnice prevzame kdo drug z obveznostjo, da jih bo ponudil delničarj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gotovitev opcij in drugih upravičenj do vpisa nov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pcije in druga upravičenja do vpisa novih delnic se lahko zagotovijo samo ob upoštevanju določb tega zakona o prednostni pravici delničarjev do nov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o opcije ali druga upravičenja do vpisa novih delnic zagotovljena pred sprejetjem ustreznega sklepa o povečanju osnovnega kapitala, je taka zagotovitev v razmerju do družbe brez pravnega učin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3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in vpis poveč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in predsednik nadzornega sveta morata prijaviti izvedbo povečanja osnovnega kapitala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ijavo za vpis v register se smiselno uporabljajo določbe prvega odstavka 19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ijavi se prilož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vojniki vpisnih potrdil in seznam vpisnikov, ki ga podpiše poslovodstvo in na katerem so navedeni delnice vsakega vpisnika in njegova v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gre pri povečanju kapitala za stvarne vlož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e, na katerih temeljijo podatki iz 334. člena tega zakona ali ki so bile sklenjene za njihovo izved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merih iz prvega odstavka 334.a člena v zvezi s prvim odstavkom 194.a člena tega zakona izjavo organov vodenja in nadzora, da delničarji iz četrtega odstavka 334.a člena tega zakona niso predlagali imenovanja revizo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račun stroškov, ki bodo za družbo nastali z izdajo novih delnic,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ovoljenje državnega organa, če je to potrebno za povečanje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dloženi dokumenti se shranijo pri registrskem organu v izvirniku ali overjenem prepis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veljavnosti poveč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večanje osnovnega kapitala začne veljati z dnem vpisa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ja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 objavi vpisa povečanja osnovnega kapitala se poleg njegove vsebine navedejo emisijski znesek delnic, podatki, predvideni za povečanje osnovnega kapitala s stvarnimi vložki, in poročilo o reviziji stvarnih vložkov, če ga je bilo treba izdelati. Pri objavi teh podatkov zadostuje sklicevanje na listine, predložene registrskem organ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izdaje delnic in začas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ed vpisom povečanja osnovnega kapitala se pravice do novih deležev ne morejo prenesti, nove delnice in začasnice pa ne izdati. Pred tem izdane delnice in začasnice so nične. Za škodo iz take izdaje so izdajatelji imetnikom odgovorni kot solidarni dolž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no povečanje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lahko sklene pogojno povečati osnovni kapital le zara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resničitve pravice imetnikov zamenljivih obveznic do zamenjave za delnice ali uresničitve prednostne pravice do nakupa nov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iprave na združitev več družb ali zaradi zagotovitve odpravnine delničarjem v zvezi s statusnimi preoblikovanji družb, če se po tem zakonu odpravnina lahko zagotovi v delnicah,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resničitve pravic delavcev družbe za prejem novih delnic v zameno za vložek denarnih terjatev, ki delavcem pripadajo iz udeležbe pri dobičku, ki jim jo družba zagotavlja, in zagotovitve opcijskih upravičenj do nakupa delnic, ki jih je družba zagotovila članom organov vodenja ali nadzora in delavcem družbe ali z njo poveza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jmanjši emisijski znesek delnic, izdanih v postopku pogojnega povečanja osnovnega kapitala, ne sme preseči polovice osnovnega kapitala, ki obstaja med sklepanjem o pogojnem povečanju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lep skupščine, ki je sprejet v nasprotju s prejšnjimi odstavki, je nič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ločbe tega zakona o prednostni pravici do nakupa novih delnic se smiselno uporabljajo tudi za zamenljive obvez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eljavnost sklep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eljavnost sklepa o pogojnem povečanju osnovnega kapitala je potrebna večina najmanj treh četrtin pri sklepanju zastopanega osnovnega kapitala. Statut lahko določi tudi višjo kapitalsko večino in druge zahteve ter soglasje v skladu s tretjim odstavkom 33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 sklepom se določijo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men pogojnega poveč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pravičenci,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emisijski znesek ali merila, po katerih se ta znesek izraču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no povečanje osnovnega kapitala s stvarnimi vlož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 stvarnih vložkih se v sklepu o pogojnem povečanju osnovnega kapitala določi predmet vložka, oseba, od katere družba pridobiva predmet, število delnic, pri delnicah z nominalnim zneskom pa tudi nominalni znesek delnic, zagotovljenih za stvarni vložek. Sklep se sprejme le, če je bila pridobitev stvarnega vložka objavljena v skladu z 296. členom in tretjim odstavkom 29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stvarni vložek se ne štejejo denarne terjatve, ki pripadajo delavcem družbe iz udeležbe pri dobičku, ki jim jo zagotavlja družba, in izročitev zamenljivih obveznic v zameno za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345.a člen tega zakona ne določa drugače, mora povečanje osnovnega kapitala s stvarnimi vložki pregledati en ali več revizorjev, pri čemer se smiselno uporabljajo določbe 194. in 195. do 19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gistrski organ lahko zavrne vpis, če je vrednost stvarnega vložka bistveno nižja od najmanjšega emisijskega zneska delnic, ki jih je treba zagotovi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5.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no povečanje osnovnega kapitala s stvarnimi vložki brez reviz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ogojno povečanje osnovnega kapitala s stvarnimi vložki, ki ga revizorju ni treba pregledati, se smiselno uporabljajo določbe 334.a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sklep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in predsednik nadzornega sveta morata prijaviti sklep o pogojnem povečanju osnovnega kapitala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javi se prilož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gre pri povečanju kapitala za stvarne vlož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e, ki so bile sklenjene za pridobitev stvarn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meru iz prvega odstavka prejšnjega člena v zvezi s prvo alinejo prvega odstavka 194.a člena tega zakona potrdilo o tehtanem povprečju enotnega tečaja iz drugega odstavka 194.a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rimerih iz prvega odstavka prejšnjega člena v zvezi s prvim odstavkom 194.a člena tega zakona izjavo organov vodenja in nadzora, da delničarji iz četrtega odstavka 345.a člena tega zakona niso predlagali imenovanja revizo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ročilo revizorja, če je revizor pregledal povečanje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račun stroškov, ki jih bo družba imela z izdajo delnic,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ovoljenje državnega organa, če je to potrebno za povečanje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loženi dokumenti se hranijo pri registrskem organu v izvirniku ali overjenem prepis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7.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objava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 objavi vpisa sklepa o pogojnem povečanju osnovnega kapitala se poleg njegove vsebine navedejo podatki iz drugega odstavka 344. člena tega zakona, podatki iz 345. člena tega zakona pri pridobitvi stvarnega vložka in obvestilo o opravljeni reviziji stvarnih vložkov, če jo je bilo treba opraviti. Za podatke iz 345. člena tega zakona zadostuje sklicevanje na listine, predložene registrskemu organ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ana izdaja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o vpisa sklepa o pogojnem povečanju osnovnega kapitala v register se delnice ne smejo izdati, upravičenec pa ne more uveljavljati svoje pravice do prednostnega nakupa novih delnic. Pred tem izdane delnice so nične. Za škodo iz take izdaje so izdajatelji imetnikom odgovorni kot solidarni dolž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4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java o uresničitvi prednostn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dnostna pravica se uresničuje s pisno izjavo, ki se izda v dvojniku. V njej morajo biti navedeni število delnic, pri delnicah z nominalnim zneskom tudi njihov nominalni znesek, in če je izdanih več razredov, razred delnic, podatki iz drugega odstavka 344. člena tega zakona in pri prejemu stvarnega vložka iz 345. člena tega zakona ter dan, ko je bil sprejet sklep o pogojnem poveč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zjava iz prejšnjega odstavka ima enak učinek kot vpisna izjava. Izjave, katerih vsebina ne ustreza določbi prejšnjega odstavka ali ki vsebujejo omejitve upravičenčeve obveznosti, so nič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saka omejitev, ki ni navedena v izjavi, je proti družbi neveljav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daja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sme ob upoštevanju določb drugega odstavka 333. člena tega zakona izdati delnice le za namen, določen v sklepu o pogojnem povečanju osnovnega kapitala, in šele po polnem plačilu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o sme izdati delnice v zameno za zamenljive obveznice le, če se razlika med emisijskim zneskom obveznic, namenjenih zamenjavi, in višjim najmanjšim emisijskim zneskom delnic, ki jih je treba zanje zagotoviti, krije iz drugih rezerv iz dobička, ki se lahko uporabijo v ta namen, ali z doplačilom, ki ga opravi imetnik zamenljive obvez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veljavnosti pogojnega poveč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 izdajo delnic je osnovni kapital poveča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izdaje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mora v enem mesecu po izteku poslovnega leta prijaviti za vpis v register skupni znesek pogojno poveča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javi se priložijo dvojniki vpisnih potrdil in seznam oseb, ki so uresničile prednostno pravico ali pravico do zamenjave obveznic. Seznam podpiše poslovodstvo, navajati pa mora delnice, ki pripadajo vsakemu delničarju, in zanje vplačane vlož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rijavi mora poslovodstvo izjaviti, da so bile delnice izdane le za namen, določen v sklepu o pogojnem povečanju kapitala, in ne pred polnim plačilom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dloženi dokumenti se shranijo pri registrskem organu v izvirniku ali overjenem prepis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obreni kapita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tatut lahko pooblasti poslovodstvo za najdlje pet let po vpisu družbe v register, da osnovni kapital poveča do določenega zneska (odobreni kapital) z izdajo novih delnic za vlož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oblastilo je lahko dano tudi s spremembo statuta za najdlje pet let po vpisu spremembe statuta v register. Za veljavnost sklepa je potrebna večina najmanj treh četrtin pri sklepanju zastopanega osnovnega kapitala. Statut lahko določi višjo kapitalsko večino in druge zahteve ter soglasje v skladu z določbo tretjega odstavka 33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nesek odobrenega kapitala ne sme preseči polovice osnovnega kapitala, ki obstaja v času, ko je bilo pooblastilo dano. Nove delnice se izdajo samo s soglasjem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tatut lahko določi, da se nove delnice izdajo delavcem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daja nov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ta zakon ne določa drugače, se za izdajo novih delnic smiselno uporabljajo določbe drugega odstavka 333. člena in 336. do 342. člena tega zakona. Nove delnice se izdajo na podlagi pooblastila brez izrednega sklep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ooblastilu je lahko določeno, da poslovodstvo odloča o izključitvi prednostne pravice do novih delnic. Če se pooblastilo, ki to določa, podeli s spremembo statuta, se smiselno uporabljajo določbe četrtega odstavka 33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ove delnice se ne izdajo, dokler se v celoti ne vplačajo še neporavnani vložki v dosedanji osnovni kapital. Če je neporavnanih vložkov sorazmerno malo, se nove delnice kljub temu lahko izdajo. V prijavi izvedbe povečanja osnovnega kapitala se navede, kateri vložki v dosedanji osnovni kapital še niso plačani in zaka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ločbe prejšnjih odstavkov ne veljajo za izdajo delnic delavcem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5. člen</w:t>
      </w:r>
    </w:p>
    <w:p>
      <w:pPr>
        <w:pStyle w:val="Normal"/>
        <w:shd w:fill="FFFFFF" w:val="clear"/>
        <w:spacing w:lineRule="auto" w:line="240" w:before="0" w:after="175"/>
        <w:jc w:val="center"/>
        <w:rPr/>
      </w:pPr>
      <w:r>
        <w:rPr>
          <w:rFonts w:eastAsia="Times New Roman" w:cs="Arial" w:ascii="Arial" w:hAnsi="Arial"/>
          <w:b/>
          <w:bCs/>
          <w:color w:val="333333"/>
          <w:sz w:val="15"/>
          <w:szCs w:val="15"/>
          <w:lang w:eastAsia="sl-SI"/>
        </w:rPr>
        <w:t>(pogoji za izdajo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 vsebini pravic iz delnic in pogojih za izdajo delnic odloča poslovodstvo, ki mora za svojo odločitev pridobiti soglasje nadzornega sveta. Soglasje nadzornega sveta je potrebno tudi za odločitev poslovodstva iz drugega odstavka prejšnjega člena o izključitvi prednostne pravice do nov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obstajajo prednostne delnice brez glasovalne pravice, se lahko prednostne delnice, ki imajo pri razdelitvi dobička ali premoženja družbe prednost pred njimi ali so z njimi izenačene, izdajo le, če to določa pooblastil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daja delnic za stvarne vlož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stvarne vložke se izdajo delnice le, če to določa pooblastilo in če poslovodstvo pridobi soglasje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o mora določiti predmet stvarnega vložka, osebo, od katere družba predmet pridobiva, število delnic in pri delnicah z nominalnim zneskom tudi nominalni znesek delnic, ki jih je treba zagotoviti za vložek, če to že ni določeno v pooblastilu. Vsi ti podatki morajo biti vneseni v vpisno potrd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356.a člen tega zakona ne določa drugače, mora izdajo delnic za stvarne vložke pregledati en ali več revizorjev, pri čemer se smiselno uporabljajo določbe 194. in 195. do 19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gistrski organ lahko zavrne vpis, če je vrednost stvarnega vložka bistveno nižja od najmanjšega emisijskega zneska delnic, ki jih je treba zanj zagotov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oločbe drugega in tretjega odstavka tega člena se ne uporabljajo za vložek denarnih terjatev, ki delavcem družbe pripadajo na podlagi udeležbe pri dobičku, ki jim jo družba zagotavl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6.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daja delnic za stvarne vložke brez reviz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izdajo delnic za stvarne vložke, ki je revizorju ni treba pregledati, se smiselno uporabljajo določbe prvega do četrtega odstavka in prvega do tretjega stavka petega odstavka 194.a člena tega zakona. Pri tem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mesto izraza »ustanovitveni revizor« ali »ustanovitveni revizorji« uporablja izraz »revizor« ali »revizor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mesto izraza »ustanovitev« uporablja izraz »izdaja delnic za stvarne vlož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mesto izraza »statut« uporablja izraz »sklep o izdaji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mesto izraza »ustanovitvena revizija« uporablja izraz »revizi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i smiselni uporabi določb četrtega odstavka 194.a člena tega zakona upošteva četrti odstavek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meru iz drugega odstavka 353. člena tega zakona mora biti v dnevnem redu zasedanja skupščine navedeno, da revizorju ni treba pregledati izdaje delnic za stvarne vložke. Organi vodenja in nadzora morajo v objavi dnevnega reda navesti predloge za sprejemanje sklep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oblastilo mora določiti, da revizorju ni treba pregledati izdaje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lani organov vodenja ali nadzora morajo najmanj pet delovnih dni pred dnem izročitve predmeta stvarnega vložka predložiti registrskemu organu ter v Uradnem listu Republike Slovenije in glasilu ali elektronskem mediju družbe, če ga družba ima, objaviti obvestilo, ki vsebuje datum sklepa o izdaji delnic in podatke iz prvega odstavka tega člena v zvezi s prvo do četrto alinejo četrtega odstavka 194.a člena tega zakona. Člani organov vodenja ali nadzora morajo v roku enega meseca od izročitve predmeta stvarnega vložka predložiti registrskemu organu in na način iz prejšnjega stavka objaviti izjavo, da od predložitve in objave obvestila iz prejšnjega stavka niso nastale nove okoliščine iz prvega odstavka tega člena v zvezi s prvim ali drugim stavkom petega odstavka 194.a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v primeru iz prvega odstavka tega člena v zvezi z drugo ali tretjo alinejo prvega odstavka 194.a člena tega zakona en ali več revizorjev ne pregleda izdaje delnic za stvarne vložke kljub nastanku novih okoliščin iz prvega odstavka tega člena v zvezi s prvim ali drugim stavkom petega odstavka 194.a člena tega zakona, imenuje sodišče na predlog delničarjev, katerih skupni deleži znašajo najmanj dvajsetino osnovnega kapitala na dan sprejema sklepa o izdaji delnic, revizorja, ki pregleda izdajo delnic za stvarne vložke. Predlog lahko delničarji vložijo do dneva izročitve predmeta stvarnega vložka. Delničarji morajo shraniti delnice pri klirinško depotni družbi, če še niso deponirane ali izdane v nematerializirani obliki in ne smejo z njimi razpolagati do vložitve predloga. Če revizor pregleda izdajo delnic za stvarne vložke, se izjava iz drugega stavka prejšnjega odstavka ne predloži registrskemu organu in ne obja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dbe o stvarnih vložkih pred vpisom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so bile pred vpisom družbe sklenjene pogodbe, po katerih je treba za odobreni kapital plačati stvarni vložek, mora statut vsebovati določbe o prevzemu stvarnih vložkov. Za prevzem se smiselno uporabljajo določbe tretjega in petega odstavka 187. člena, 193. do 197., 199. ter 200.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večanje osnovnega kapitala iz sredstev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lahko sklene, da se osnovni kapital poveča s preoblikovanjem drugih postavk lastnega kapitala v osnovni kapit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sklep in prijavo sklepa se smiselno uporabljajo določbe prvega odstavka 333. člena in prvega odstavka 335. člena tega zakona. Družbe s kosovnimi delnicami lahko povečajo osnovni kapital tudi brez izdaje novih delnic, pri čemer mora sklep o povečanju navajati način poveč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a lahko odloča o povečanju osnovnega kapitala šele, ko je bilo sprejeto letno poročilo za zadnje poslovno leto, ki se je končalo pred odločanjem o povečanju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5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zerve in dobiček, ki se lahko preoblikujejo v osnovni kapit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osnovni kapital se lahko preoblikujejo naslednje postavke lastnega kapitala in v naslednjem obseg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apitalske rezerve iz 4., 5. in 6. točke prvega odstavka 6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apitalske rezerve iz 1. do 3. točke prvega odstavka 64. člena tega zakona v znesku, v katerem te skupaj z zakonskimi rezervami presegajo delež osnovnega kapitala iz tretjega odstavka 64. člena tega zakona pred njegovim povečan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tatutarne rezerve, če statut določa, da jih je dovoljeno uporabiti za ta nam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ge rezerve iz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eneseni dobič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tavke lastnega kapitala, ki se preoblikujejo v osnovni kapital, morajo biti izkazane v zadnji letni bilanci stanja ali vmesni bilanci stanja. Vmesna bilanca stanja iz prejšnjega stavka mora biti sestavljena v skladu z določbami tega zakona o sestavi letne bilance st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oblikovanje drugih postavk lastnega kapitala v osnovni kapital ni dopustno, če je v bilanci stanja, ki je podlaga za preoblikovanje, izkazana prenesena izguba ali čista izguba poslovnega let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bilanca stanja kot osno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 o povečanju osnovnega kapitala mora temeljiti na bilanci stanja iz drugega odstavka prejšnjega člena, katere bilančni presečni dan je največ osem mesecev pred vložitvijo predloga za vpis povečanja osnovnega kapitala v register in ki jo je pregledal revizor ter o njej dal mnenje brez pridr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kupščina ne imenuje drugega revizorja, opravi revizijo tisti, ki ga je za revizorja zadnjih letnih računovodskih izkazov izvolila skupščina ali ga je imenovalo sodiš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in vpis sklep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javi sklepa za vpis v register se priložita bilanca stanja, na podlagi katere je bil osnovni kapital povečan, z revizorjevim mnenjem brez pridržka, in zadnje letno poročilo, če še ni predloženo. Prijavitelji morajo registrskemu organu dati izjavo, da po njihovi vednosti od dne za osnovo vzete bilance stanja do dneva prijave ni prišlo do zmanjšanja premoženja, ki bi nasprotovalo povečanju osnovnega kapitala, če bi se o tem odločalo na dan prij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egistrski organ vpiše sklep o povečanju osnovnega kapitala v register, če so izpolnjeni pogoji iz prvega odstavka prejšnj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i vpisu sklepa v register se navede, da gre za povečanje osnovnega kapitala iz sredstev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veljavnosti poveč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vpisom sklepa o povečanju osnovnega kapitala v register je osnovni kapital poveča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o je sklep iz prejšnjega odstavka vpisan v register, se šteje, da so nove delnice polno vplača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ravičenci iz poveč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čarjem pripadajo nove delnice v sorazmerju z njihovimi deleži v dosedanjem osnovnem kapitalu družbe. Drugačen skupščinski sklep je nič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n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pri povečanju osnovnega kapitala na delež v dosedanjem osnovnem kapitalu odpade le del nove delnice, je tako delno pravico mogoče samostojno prenašati in poded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avice iz nove delnice, vključno z zahtevo po izstavitvi delniškega potrdila, se uresničujejo le, če so delne pravice, ki skupaj oblikujejo polno pravico, združene pri enem delničarju ali če se združi več upravičencev, katerih delne pravice oblikujejo skupaj polno delnic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ziv delničar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vpisu sklepa o povečanju osnovnega kapitala z izdajo novih delnic v register mora poslovodstvo takoj objaviti poziv delničarjem, naj prevzamejo nove delnice. V pozivu se naved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nesek povečanja osnovnega kapital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azmerje med novimi in starimi delnicam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ziv mora vsebovati opozorilo, da ima družba pravico delnice, ki jih delničarji niso prevzeli eno leto po objavi poziva, po trikratnem opozorilu prodati za račun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 izteku enega leta od objave poziva mora družba javno opozoriti na prodajo neprevzetih delnic. Opozorilo se objavi trikrat v vsaj enomesečnih presledkih. Zadnja objava mora iziti pred iztekom 18 mesecev od objave pozi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 izteku enega leta od zadnje objave opozorila mora družba prodati neprevzete delnice za račun delničarjev po uradni borzni ceni s pomočjo borznega posrednika ali na javni dražbi, če ni borzne cene. Pri tem se smiselno uporabljajo določbe četrtega odstavka 37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ločbe tega člena se smiselno uporabljajo za družbe, ki niso izdale delniških listin. Družbe morajo delničarje pozvati, naj prevzamejo nove del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lastne delnice in delno vplačane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astne delnice so udeležene pri poveč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o vplačane delnice so udeležene pri povečanju osnovnega kapitala v sorazmerju z njihovim deležem v osnovnem kapitalu, pri čemer se povečanje ne sme opraviti z izdajo nov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večanje osnovnega kapitala se pri delno vplačanih delnicah z nominalnim zneskom izvede s povečanjem nominalnega zneska delnic. Če poleg delno vplačanih delnic obstajajo polno vplačane delnice, se pri polno vplačanih delnicah z nominalnim zneskom povečanje kapitala lahko izvede s povečanjem nominalnega zneska delnic ali z izdajo novih delnic; sklep o povečanju osnovnega kapitala mora določati način povečanja. Če se osnovni kapital poveča s povečanjem nominalnega zneska delnic, se povečanje izvede tako, da na nobeno delnico z nominalnim zneskom ne odpadejo zneski, ki se ne dajo pokriti s takšnim povečanj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pravic delničarjev in tretjih ose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Razmerja pravic iz delnic se s povečanjem osnovnega kapitala ne spremen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e posamezne pravice delno vplačanih delnic določajo po vložku, plačanem na delnico, te pravice pripadajo delničarjem do plačila še neporavnanih vložkov glede na višino plačanega vložka, povečanega za odstotek povečanja osnovnega kapitala; z nadaljnjimi plačili se pravice ustrezno poveča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udeležbe pri dobič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ni določeno drugače, nove delnice sodelujejo pri dobičku celega poslovnega leta, v katerem je bil sprejet sklep o poveč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sklepu o povečanju osnovnega kapitala se lahko določi, da nove delnice sodelujejo že pri dobičku zadnjega poslovnega leta, preteklega pred sklepanjem o povečanju kapitala. V tem primeru se sklep o povečanju osnovnega kapitala sprejme pred sprejetjem sklepa o uporabi dobička zadnjega poslovnega leta, preteklega pred sklepanjem o povečanju osnovnega kapitala. Sklep o uporabi dobička začne veljati šele, ko je osnovni kapital povečan. Sklep o povečanju osnovnega kapitala in sklep o uporabi dobička sta nična, če sklep o povečanju osnovnega kapitala v treh mesecih po sprejetju ni vpisan v register. Ta rok ne teče, dokler teče na sodišču izpodbojna ali ničnostna tožba ali dokler še ni izdano dovoljenje državnega organa, če je to potrebno za povečanje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6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ni kapit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gojni kapital se poveča v enakem razmerju kot osnovni kapital. Če je bil sklep o pogojnem kapitalu sprejet za zagotovitev pravic imetnikom zamenljivih obveznic, je treba oblikovati druge rezerve iz dobička za pokrivanje razlike med skupnim emisijskim zneskom obveznic in višjim skupnim najmanjšim emisijskim zneskom delnic, ki jih je treba zanje zagotoviti, če ni dogovorjeno, da bodo razliko doplačali upravičenci do zamenja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poved izdaje delnic in začas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ove delnice in začasnice se ne smejo izdati pred vpisom sklepa o povečanju osnovnega kapitala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menljive obveznice in dividendne obvez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ste in izdaja obvez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bveznice, s katerimi se imetnikom zagotovi pravica do zamenjave z delnicami (zamenljive obveznice) ali pravica do prednostnega nakupa delnic in obveznice, s katerimi se pravice imetnikov obveznic povezujejo z dividendami delničarjev (dividendne obveznice), se lahko izdajo le na podlagi sklepa skupščine. Za veljavnost sklepa je potrebna večina najmanj treh četrtin pri sklepanju zastopanega osnovnega kapitala. Statut lahko določi drugačno kapitalsko večino in druge zahteve ter soglasje v skladu z določbo tretjega odstavka 33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oblastilo poslovodstvu za izdajo zamenljivih obveznic se lahko da za največ pet let. Poslovodstvo in predsednik nadzornega sveta morata sklep o izdaji zamenljivih obveznic in izjavo o njihovi izdaji prijaviti za vpis v register. Obvestilo o sklepu in izjavi se obja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prvega odstavka tega člena se smiselno uporabljajo za zagotovitev posebnih pravic do udeležbe pri dobič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elničarji družbe imajo prednostno pravico do nakupa obveznic iz prvega odstavka tega člena, pri čemer se smiselno uporabljajo določbe 337.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krepi za zmanjšanje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dno zmanjšanje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eljavnost sklepa o zmanjšanju osnovnega kapitala je potrebna večina najmanj treh četrtin pri sklepanju zastopanega osnovnega kapitala. Statut lahko določi višjo kapitalsko večino in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obstaja več razredov delnic, je za veljavnost skupščinskega sklepa potrebno soglasje delničarjev vsakega razreda delnic. O soglasju morajo delničarji vsakega razreda sprejeti izredni sklep v skladu s prejšnjim odstav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manjšanje osnovnega kapitala se pri delnicah z nominalnim zneskom izvede z zmanjšanjem nominalnega zneska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najmanjši emisijski znesek delnic po zmanjšanju osnovnega kapitala ne bi dosegal zneska iz drugega ali tretjega odstavka 172. člena tega zakona, se zmanjšanje izvede z združevanjem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 sklepu se določita razlog in način zmanjšanja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sklep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slovodstvo in predsednik nadzornega sveta morata sklep o zmanjšanju osnovnega kapitala prijaviti za vpis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veljavnosti zmanjšanj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 vpisom sklepa o zmanjšanju osnovnega kapitala v register je osnovni kapital zmanjšan. Sklep se obja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nikom, katerih terjatve so nastale pred objavo vpisa sklepa o zmanjšanju osnovnega kapitala v register, je treba dati zavarovanje, če v šestih mesecih po objavi terjatve prijavijo in ne bi mogli biti poplačani. Upnike je treba v objavi vpisa opozoriti na to pravico. Pravice zahtevati zavarovanje nimajo tisti upniki, ki imajo ob morebitnem stečajnem postopku pravico do prednostnega po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lačila delničarjem se opravijo na podlagi zmanjšanja osnovnega kapitala šele potem, ko je od objave vpisa preteklo šest mesecev in potem ko je bilo upnikom, ki so se pravočasno javili, zagotovljeno poplačilo ali zavar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pniki lahko zahtevajo zavarovanje tudi, če delničarji niso izplača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Upniki, ki imajo pri družbi nepoplačane zapadle terjatve, in upniki, katerim je treba dati zavarovanje v skladu s tem členom, lahko ugovarjajo vpisu sklepa o zmanjšanju osnovnega kapitala tudi iz razlogov kršitev tega člena. Registrski organ mora vpis zavrniti, če je zahteva upnikov upravičena. V primeru spora o obstoju terjatev upnikov ali o ustreznosti zagotovljenega zavarovanja upnikov registrski organ prekine postopek odločanja o vpisu zmanjšanja osnovnega kapitala do pravnomočne odločitve o tožbenem zahtevku družbe ali upnikov, pod pogojem, da je tožba vložena najpozneje v roku 30 dni od izdaje sklepa o prekinitvi postop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e glede na določbe prejšnjega odstavka registrski organ opravi vpis, če družba dokaže obstoj utemeljenih razlogov, pri čemer se smiselno uporabljajo določbe četrtega in petega odstavka 590. člena tega zakona. V tem primeru lahko zaradi morebitnih izvršenih izplačil delničarjem upniki uveljavljajo terjatev družbe iz drugega odstavka 233. člena tega zakona tudi še v roku enega leta po pravnomočnosti sodbe, s katero je ugotovljena utemeljenost zahtevka upnikov po prejšnjem odstavku, ne glede na potek zastaralnega roka iz 23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veljavitev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za izvedbo zmanjšanja osnovnega kapitala delnice združijo z zamenjavo, žigosanjem ali drugim podobnim postopkom, lahko družba razveljavi tiste delnice, ki jih kljub pozivu za predložitev delnic ni prejela. Družba lahko razveljavi tudi predložene delnice, ki ne dosežejo potrebnega števila, da bi bile nadomeščene z novimi, in ki družbi niso dane na razpolago, da bi jih unovčila za račun udeležencev. Z združevanjem delnic ni mogoče izključiti delničarja iz družbe, temveč je treba oblikovati pravno skupnost teh delničarjev na delnici z določenim najbližjim nominalnim zneskom delnice, ki izhaja iz znižaneg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ziv za predložitev delnic mora vsebovati opozorilo, da bodo delnice, ki ne bodo predložene družbi, razveljavljene. Do razveljavitve pride le, če je bil poziv objavljen tako, kot je določeno v prvem odstavku 224. člena tega zakona za podaljšan rok. Razveljavitev se opravi z objavo v glasilu ali elektronskem mediju družbe. V objavi se razveljavljene delnice označijo tako, da je iz objave nedvomno razvidno, da je delnica razveljavl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ove delnice, ki so izdane namesto razveljavljenih in ne zamenjanih, mora družba prodati za račun delničarjev po uradni borzni ceni s pomočjo borznega posrednika ali na javni dražbi, če ni borzne ce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e lahko utemeljeno pričakuje, da javna dražba ne bo uspešna, se lahko delnice prodajo na primernem mestu. Čas, kraj in predmet dražbe se objavijo na krajevno običajen način. Udeležence je treba obvestiti posebej, razen če to ni mogoče. Objava in obvestilo morata biti opravljena najmanj dva tedna pred dražbo. Izkupiček se izplača udeleženc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mora zmanjšanje osnovnega kapitala prijaviti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java in vpis zmanjšanja osnovnega kapitala se lahko združita s prijavo in vpisom sklepa o zmanjšanju. Če se osnovni kapital zmanjša z združitvijo delnic, se lahko vloži prijava zmanjšanja osnovnega kapitala in opravi vpis v register šele po končanem postopku združitve delnic v skladu z določbo prejšnjega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manjšanje pod najnižji nominaln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snovni kapital se lahko zmanjša pod najnižji znesek iz 171. člena tega zakona, če se ta ponovno doseže s povečanjem osnovnega kapitala, o čemer mora biti sprejet sklep hkrati z zmanjšanjem osnovnega kapitala in pri katerem povečanje ni mogoče s stvarnimi vlož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enostavljeno zmanjšanje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manjšanje osnovnega kapitala, ki je namenjeno kritju prenesene izgube ali čiste izgube poslovnega leta ali prenosu zneskov v kapitalske rezerve, se lahko izvede tudi poenostavljeno. V sklepu o zmanjšanju osnovnega kapitala mora biti naveden namen zmanjš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enostavljeno zmanjšanje osnovnega kapitala je dopustno, 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e obstajajo ali se prej sprostijo rezerve iz dobička ter kapitalske rezerve, razen zakonske in kapitalske rezerve iz 1. do 3. točke prvega odstavka 64. člena tega zakona, katerih vsota je enaka 10% ali v statutu določenem višjem odstotku po zmanjšanju preostalega osnovnega kapital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isti dobiček poslovnega leta ter preneseni dobiček ne obstaja več.</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zmanjšanje osnovnega kapitala v skladu s prejšnjima odstavkoma se smiselno uporabljajo določbe 372. do 374. in 376. do 378.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mejitve uporabe dobička po poenostavljenem zmanjš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 poenostavljenem zmanjšanju osnovnega kapitala se bilančni dobiček ne sme razdeliti delničarjem ali uporabiti za druge namene, določene v statutu, dokler skupni znesek kapitalskih rezerv iz 1. do 3. točke prvega odstavka 64. člena tega zakona in zakonskih rezerv ne doseže deleža osnovnega kapitala iz tretjega odstavka 64. člena tega zakona po njegovem zmanjšanju. Do takrat omejitev višine deleža čistega dobička, ki ga je dovoljeno letno odvesti v zakonske rezerve iz četrtega odstavka 64. člena tega zakona, ne vel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s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manjšanje osnovnega kapitala z umikom delnic</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lahko umakne delnice prisilno ali s pridobitvijo s strani družbe. Prisilni umik je dopusten le, če je bil določen ali dovoljen v prvotnem statutu ali s spremembo statuta pred prevzemom ali vpisom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isilni umik se uporabljajo določbe o rednem zmanjšanju osnovnega kapitala. V statutu ali skupščinskem sklepu se določijo pogoji za prisilni umik in podrobnosti izvedbe. Za plačilo povračila, ki je zagotovljeno delničarjem pri prisilnem umiku ali pridobitvi delnic zaradi umika, se smiselno uporabljajo določbe drugega odstavka 37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o rednem zmanjšanju osnovnega kapitala se ne uporabljajo, če so delnice, za katere je v celoti vplačan emisijsk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ne družbi na razpolago neodplačno,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breme bilančnega dobička ali statutarnih rezerv ali drugih rezerv iz dobička, če jih je dovoljeno uporabiti za te name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 zmanjšanju osnovnega kapitala z umikom delnic v primerih iz prejšnjega odstavka odloča skupščina. Za veljavnost sklepa je potrebna navadna večina glasov. Statut lahko določa višjo večino in druge zahteve. V sklepu se navede namen zmanjšanja kapitala. Poslovodstvo in predsednik nadzornega sveta morata prijaviti sklep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 primerih iz tretjega odstavka tega člena se v kapitalske rezerve odvede znesek, ki je enak skupnemu najmanjšemu emisijskemu znesku umaknjen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Skupščinski sklep ni potreben, če je prisilni umik delnic določen s statutom. Pri uporabi določb o rednem zmanjšanju osnovnega kapitala namesto skupščinskega sklepa zadostuje odločitev poslovodstva o umik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veljavnosti zmanjšanj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snovni kapital je zmanjšan za skupni najmanjši emisijski znesek umaknjenih delnic z dnem vpisa sklepa v register ali dnem umika delnic. Če gre za prisilni umik, določen s statutom, in če o zmanjšanju kapitala ne odloča skupščina, se osnovni kapital zmanjša s prisilnim umikom. Za umik delnic je potrebno dejanje družbe, ki razveljavi pravice iz delnic.</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zmanjš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rijavo zmanjšanja osnovnega kapitala za vpis v sodni register se smiselno uporabljajo določbe 372. do 374. in 376. do 378.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E DOLOČBE O OBRAVNAVI MANJŠINSKIH DELNIČAR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manjšinskih delničarjev iz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delnic proti plačilu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delniške družbe lahko na predlog delničarja, ki je imetnik delnic družbe, ki predstavljajo najmanj 90% osnovnega kapitala družbe (v nadaljnjem besedilu: glavni delničar), sprejme sklep o prenosu delnic preostalih delničarjev (v nadaljnjem besedilu: manjšinski delničar) na glavnega delničarja za plačilo primer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ugotavljanje deleža delnic, ki pripadajo glavnemu delničarju družbe, se smiselno uporabljajo določbe drugega in četrtega odstavka 528.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narna odpravn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išino denarne odpravnine določi glavni delničar ob smiselni uporabi določb petega in šestega stavka drugega odstavka 556. člena tega zakona. Poslovodstvo družbe mora dati glavnemu delničarju na razpolago vse za to potrebne informacije in dokaz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 sklicem skupščine mora glavni delničar poslovodstvu družbe predložiti izjavo banke, s katero je banka solidarno odgovorna za izpolnitev obveznosti glavnega delničarja, da bo nemudoma po vpisu sklepa o prenosu delnic v register manjšinskim delničarjem plačal odpravnino za pridobljene del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prava in izvedb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bjava dnevnega reda skupščine, ki bo odločala o prenosu delnic na glavnega delničarja,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o in sedež ali ime in priimek ter prebivališče glavnega delničar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išino denarne odpravnine, ki jo ponuja glavni delniča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Glavni delničar pripravi za skupščino pisno poročilo, v katerem pojasni predpostavke za prenos delnic in primernost višine denarne odpravnine. Primernost višine denarne odpravnine, ki jo ponuja glavni delničar, mora pregledati en ali več revizorjev, ki jih na predlog glavnega delničarja imenuje sodišče. Za revizijo primernosti višine denarne odpravnine se smiselno uporabljajo določbe 583. člena tega zakona. Glavni delničar in revizorji v poročilih niso dolžni razkriti informacij zaradi razlogov iz prve in tretje alineje drugega odstavka 305. člena tega zakona. Revizorjevo poročilo ni potrebno, če se vsi manjšinski delničarji z izjavo odpovejo poročilu. Izjava o odpovedi mora biti dana v obliki notarskega za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 zasedanjem skupščine je na sedežu družbe delničarjem treba omogočiti vpogled 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log sklepa o prenosu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letna poročila družbe za zadnja tri poslovn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isno poročilo glavnega delničarja iz drugega odstavka tega čle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evizorjevo poročilo iz drug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sakemu delničarju je treba na njegovo zahtevo najpozneje naslednji delovni dan brezplačno dati prepis listin iz prve, tretje in četrte alineje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 zasedanju skupščine je treba predložiti listine iz tretjega odstavka tega člena. Na začetku obravnave na skupščini mora glavni delničar ustno obrazložiti predlog sklepa o prenosu delnic in način izračuna višine denarne odpravnine. Pred odločanjem o soglasju za prenos delnic na glavnega delničarja mora glavni delničar manjšinske delničarje obvestiti o vseh pomembnih spremembah premoženja družbe v obdobju od sestave predloga sklepa o prenosu delnic do zasedanja skupščine. Za pomembno se šteje zlasti tista sprememba, zaradi katere bi bila primerna drugačna denarna odpravni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sklepa o prenosu delnic; pravne posled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družbe mora vložiti predlog za vpis sklepa o prenosu delnic v register. Predlogu se priloži notarsko overjen prepis zapisnika zasedanja skupščine, ki je odločala o izključitvi manjšinskih delničarjev, in prilog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edlog za vpis sklepa o prenosu delnic na glavnega delničarja, njegove priloge in postopek odločanja o njem se smiselno uporabljajo določbe 1. točke drugega odstavka in tretjega do petega odstavka 59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 vpisom sklepa o prenosu delnic v register preidejo vse delnice manjšinskih delničarjev na glavnega delničarja. Delnice v nematerializirani obliki klirinško depotna družba deponira na posebnem računu tako, da z njimi manjšinski delničarji ne morejo več razpolagati, če pa je družba izdala delniške listine, se te do njihove izročitve glavnemu delničarju lahko uporabljajo le kot izkazni papir za uveljavitev pravice do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Manjšinski delničar ohrani pravni interes, če je vložil tožbo, za katero se zahteva pravni interes, ki izhaja iz lastništva delnic družbe, do dne skupščine, ki odloča o prenosu delnic na glavnega delničar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dni preizkus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a skupščine o soglasju za prenos delnic na glavnega delničarja ni mogoče izpodbijati, če denarna odpravnina iz 385. člena tega zakona, ki jo ponudi glavni delničar, ni primerna, če ni bila ponujena ali če ni bila pravilno ponu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onujena odpravnina ni primerna, lahko vsak manjšinski delničar predlaga, da sodišče določi primerno odpravnino. Enako velja, če glavni delničar ni ponudil odpravnine ali če je ni ponudil pravilno. Za postopek sodne določitve primerne denarne odpravnine se smiselno uporabljajo določbe drugega odstavka in 1. točke tretjega odstavka 605. člena ter 606. do 615.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manjšinskih delničarjev do izstopa iz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htevek za odkup vseh preostalih delnic; primerna denarna odpravn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Glavni delničar mora na zahtevo enega ali več manjšinskih delničarjev v mesecu dni po prejemu zahtevka ponuditi temu posameznemu ali več manjšinskim delničarjem primerno denarno nadomestilo za odkup vseh preostalih delnic posameznega manjšinskega delniča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določitev višine primernega denarnega nadomestila se smiselno uporabljajo določbe prvega odstavka 385. člena in drugega odstavka 388.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8.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IČNOST IN IZPODBOJNOS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ičnostni razlog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Sklep skupščine je poleg primerov, določenih v prvem in drugem odstavku v zvezi s tretjim odstavkom 343. člena, v 363. členu in drugem odstavku 368. člena tega zakona, ničen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bil sprejet na skupščini, ki ni bila sklicana v skladu z drugim odstavkom 295. člena tega zakona, ali če je bila pri sklicu kršena prva, druga ali četrta alineja prvega odstavka 296. člena tega zakona, ali če skupščina ni bila sklicana v skladu s četrtim do šestim odstavkom 296. člena in prvim odstavkom 297. člena tega zakona, razen če so se zasedanja skupščine udeležili vsi delničarji ali so bili veljavno zastopa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ni potrjen v skladu s prvim in drugim odstavkom 30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ni združljiv z bistvom družbe ali če je po svoji vsebini v nasprotju s tistimi določbami tega zakona, ki se uporabljajo izključno ali pretežno za zaščito upnikov družbe ali so sicer v javnem interes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po svoji vsebini v nasprotju z moralo ali javnim red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lep skupščine iz 378. člena tega zakona je ničen, če v šestih mesecih po njegovem sprejetju sklep o povečanju osnovnega kapitala in izvedba povečanja osnovnega kapitala nista vpisana v register; ta rok ne teče, dokler pred sodiščem teče postopek zaradi uveljavljanja ničnosti ali izpodbojno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oki za uveljavljanje nič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ičnosti skupščinskega sklepa zaradi razloga iz druge alineje prejšnjega člena ni več mogoče uveljavljati, potem ko je bil sklep vpisan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ičnosti skupščinskega sklepa zaradi razlogov iz prve, tretje, četrte in pete alineje prejšnjega člena ni več mogoče uveljavljati po preteku treh let od vpisa sklepa v register, če v tem roku ni bila vložena tožba za ugotovitev ničnosti sklep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ičnost vol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olitve članov nadzornega sveta ali upravnega odbora so poleg primerov iz 390. člena tega zakona nične tudi, 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e nadzorni svet ali upravni odbor sestavljen v nasprotju z zakonom ali statut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upščina izvoli osebo, ki ni bila predlagana v skladu z zakonom ali statutom,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e izvoljenih več članov, kot je to določeno z zakonom ali statut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topek ugotavljanja nič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stopek ugotavljanja ničnosti je hi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ne posledice nič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ični sklep nima nobenih pravnih posledic. Tisti, ki je karkoli prejel na podlagi ničnega sklepa, mora vrniti družbi celotno vrednost skupaj s stroš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logi za izpodbojnost; konvalidacija izpodbojnih sklep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 skupščine je izpodbojen, 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je vsebina sklepa v nasprotju z zakonom ali statutom,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je bil pri sprejetju sklepa kršen zakon ali statut in te kršitve vplivajo na veljavnost sklepa (na primer, ker za sprejetje sklepa ni glasovala zadostna več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e glede na 2. točko prejšnjega odstavka je sklep skupščine vedno izpodbojen, če je bila v zvezi s sprejetjem sklepa kršena delničarjeva pravica do obveščenosti iz 30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zpodbijanje se lahko opira tudi na to, da je delničar z uresničevanjem glasovalne pravice zase ali v korist tretjega poskušal pridobiti posebne ugodnosti na škodo družbe ali drugih delničarjev, če je na podlagi sprejetega sklepa skupščine ta namen mogoče doseči. To pa ne velja, če je drugim delničarjem na podlagi sklepa zagotovljeno primerno nadomestilo za tako škod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Izpodbijanje sklepa skupščine se ne more opirati na kršitev določb petega odstavka 30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klepa skupščine ni več mogoče razveljaviti, če je skupščina izpodbojni sklep potrdila z novim sklepom in če proti temu novemu sklepu v izpodbojnem roku ni bila vložena tožba za njegovo razveljavitev ali ugotovitev ničnosti ali če je bila taka tožba umaknjena ali če je bil tožbeni zahtevek za razveljavitev novega sklepa ali ugotovitev njegove ničnosti pravnomočno zavrnj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Ne glede na prejšnji odstavek lahko oseba iz sedmega odstavka tega člena, ki izkaže pravni interes, da se sklep za čas do sprejetja novega (potrditvenega) sklepa razveljavi, od sodišča zahteva, da ugotovi, da izpodbojni sklep do sprejetja novega (potrditvenega) sklepa ni velj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Sklep skupščine lahko izpodbij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sak delničar pod pogoji, ki jih določa ta zako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slovodst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sak član organa vodenja ali nadzora, če bi člani z uresničitvijo sklepa skupščine storili kaznivo dejanje ali ravnali v nasprotju z zakon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podbojna to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zpodbojna tožba se vloži v enem mesecu. Ta rok začne teč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e je tožnik udeležil skupščine, z dnem, ko se je skupščina konč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e je ni udeležil, z dnem, ko je izvedel za sklep ali bi zanj moral izvede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bil sklep objavljen, začne teči rok z dnem obja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poved izpodbij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 ki je bil navzoč na skupščini, lahko izpodbija sklep samo, če je na skupščini takoj zapisniško obvestil skupščino o nameravani tožbi; delničar, ki ni bil navzoč pa le, če mu je bilo protipravno preprečeno, da bi prisostvoval skupščini, ali če ni bil pravilno vabljen na skupščino, ali če je skupščina odločila o zadevi, ki ni bila na dnevnem red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o mora objaviti, da je vložena izpodbojna tožba na enak način, kot mora biti objavljen izpodbijani sklep.</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ek razveljavljenega sklep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sodišče razveljavi sklep skupščine ali ga razglasi za ničnega, učinkuje sodba proti vsem delničarjem ter članom organov vodenja ali nadzora. Če gre za sklep, ki se vpiše v register, se vsebina sodbe vpiše po uradni dolžnosti. Poslovodstvo mora objaviti vsebino sod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9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podbojnost sklepa o uporabi bilančneg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 skupščine o uporabi bilančnega dobička se lahko izpodbija, če je v nasprotju z zakonom ali statutom ali če je skupščina odločila, da se delničarjem dobiček ne deli najmanj v višini 4% osnovnega kapitala, če to po presoji dobrega gospodarstvenika ni bilo nujno glede na okoliščine, v katerih družba posl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Tožbo zaradi izpodbijanja sklepa skupščine o uporabi bilančnega dobička lahko vložijo delničarji, katerih skupni deleži delnic dosegajo dvajsetino osnovnega kapitala ali katerih skupni najmanjši emisijski znesek dosega 400.000 eurov. Če sodišče ugotovi, da obstajajo okoliščine, ki upravičujejo delitev bilančnega dobička, na zahtevo delničarjev spremeni sklep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podbijanje sklepa o povečanju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 o povečanju osnovnega kapitala z vložki se lahko izpodbija po določbah 39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bila prednostna pravica delničarjev v celoti ali delno izključena, se izpodbijanje lahko opira tudi na to, da je emisijski znesek ali najnižji znesek, pod katerim se nove delnice ne smejo izdati, v sklepu o povečanju osnovnega kapitala določen nesorazmerno nizko. To ne velja, če nove delnice prevzame tretja oseba z obveznostjo, da jih bo ponudila delničarj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ičnost letnega poročila in izpodbojnost sklepa o sprejetju letnega poro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etno poročilo je nično, 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e njegova vsebina v nasprotju s tistimi določbami tega zakona, ki se uporabljajo izključno ali pretežno za zaščito upnikov družbe ali so sicer v javnem interes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bi moralo biti po tem zakonu revidirano, pa revizija ni bila opravljena ali je bila opravljena v nasprotju z načinom in pogoji, določenimi z zakonom, ki ureja revidiranj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 bile pri sprejetju letnega poročila kršene določbe tega zakona ali statuta o oblikovanju (povečanju) ali uporabi (zmanjšanju) kapitalskih rezerv in rezerv iz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etno poročilo, o sprejetju katerega so odločili organi vodenja ali nadzora, je nično tudi, če nadzorni svet pri sprejetju letnega poročila ni ravnal v skladu z določbami prvega in drugega odstavka 282.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skupščina pri sprejetju letnega poročila v skladu z določbami drugega stavka tretjega odstavka 293. člena tega zakona spremenila sestavljeno letno poročilo, je letno poročilo nično tudi, če v dveh tednih od njegovega sprejetja sprememb letnega poročila ni pregledal revizor ali če revizor, ki je pregledal spremembe letnega poročila, o njih ni dal pritrdilnega mn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Letno poročilo, ki ga je sprejela skupščina, je nično tudi, če je sklep skupščine o sprejetju letnega poročila ničen zaradi razlogov iz prve ali druge alineje 39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klep skupščine o sprejetju letnega poročila se lahko izpodbija po določbah 395. člena tega zakona, pri čemer se izpodbijanje ne more opirati na neskladnost vsebine letnega poročila z zakonom in statut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9.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dno preneh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logi preneh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preneh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pretekom časa, za katerega je bila ustanovl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klepom skupščine, ki mora biti sprejet z najmanj tričetrtinsko večino zastopanega osnovnega kapitala; statut lahko določi višjo večino in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poslovodstvo ne deluje več kot 12 mesec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dišče ugotovi ničnost kapitals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teča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podlagi sodne odloč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 združitvijo v kakšno drugo družbo,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e zmanjša osnovni kapital družbe pod minimum iz 171. člena tega zakona, razen v primeru iz 37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tatut lahko določi tudi druge razloge za prenehanj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lničarji, katerih skupni deleži dosegajo dvajsetino osnovnega kapitala, ter vsak član organa vodenja ali nadzora lahko s tožbo zahtevajo, da sodišče odloči o prenehanju družbe, če menijo, da ni mogoče v zadostni meri doseči ciljev družbe ali da obstajajo kakšni drugi utemeljeni razlogi za prenehanje družbe, zlasti pomanjkljivosti določb statuta o višini osnovnega kapitala, opredelitvi delnic ali dejavnosti družbe, ki niso v skladu s tem zakonom. Če se pomanjkljivosti lahko odpravijo, se lahko tožba vloži šele, ko je upravičenec do tožbe družbo pozval, da odpravi pomanjkljivosti in ta v treh mesecih ni ukrepala ali nepravilnosti niso odpravljene v enem let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jetje sklepa o prenehanju družbe in začetku likvidac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primerih iz prve in druge alineje prvega odstavka prejšnjega člena sprejme sklep o prenehanju družbe in začetku likvidacije (sklep o likvidaciji) skupšč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meru iz prve alineje prvega odstavka prejšnjega člena mora skupščina sprejeti sklep o likvidaciji najpozneje v 30 dneh po preteku v statutu določenega ča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rimerih iz tretje, četrte in šeste alineje prvega odstavka prejšnjega člena izda sklep o likvidaciji sodiš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likvidacijskega postop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podlagi sklepa o likvidaciji iz razlogov iz prve in druge alineje prvega odstavka 402. člena tega zakona izvede družba postopek za svojo likvidac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merih iz tretjega odstavka prejšnjega člena izvede postopek likvidacije sodiš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rimeru iz tretje alineje prvega odstavka 402. člena tega zakona lahko vložijo pri sodišču predlog za prenehanje družbe upnik ali delničarji, ki predstavljajo vsaj eno desetino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 primeru iz šeste alineje prvega odstavka 402. člena tega zakona lahko upnik ali vsak delničar vloži pri sodišču predlog za prenehanje. Sodišče sprejme sklep o likvidaciji, če delničarji ne zagotovijo osnovnega kapitala v višini zakonskega minimuma v roku, ki ga določi sodišče in ki ne sme biti krajši od treh mesec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 primeru iz tretje in osme alineje prvega odstavka 402. člena tega zakona izvede postopek likvidacije sodišče po uradni dolžnosti. Stroški likvidacije se pokrijejo iz premoženja družbe, če to ne zadostuje, pa tudi iz premoženja ustanovitel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sebina sklepa o likvidac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 o likvidaciji vsebuje te podat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o in sedež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rgan, ki je sprejel sklep;</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azlog za preneh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ok za prijavo terjatev upnikov in delničarjev, ki imajo delnice na prinosnika; rok ne sme biti krajši od 30 dni od objave sklep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 priimek in prebivališče ali firmo in sedež likvidacijskega upravitel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lep o likvidaciji lahko vsebuje tudi druge podatke v zvezi s prenehanjem in likvidacijo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rgan, ki sprejme sklep o likvidaciji, pošlje sklep registrskemu organu, da vpiše začetek likvidacije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topek likvidac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vpisu začetka likvidacije v register se opravi postopek likvidac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v tem oddelku ni posebnih določb, se za družbo do konca likvidacije še naprej uporabljajo določbe tega zakona, ki veljajo za družbo pred sprejetjem sklepa o likvidaci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znaka v firm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 vpisu začetka likvidacijskega postopka v register mora družba v svoji firmi uporabljati pristavek »v likvidaci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rgani likvidacijskega postop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ikvidacijo opravi en ali več likvidacijskih upra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ikvidacijski upravitelji so člani poslovodstva, če statut, skupščina ali sklep o likvidaciji ne določajo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 predlog nadzornega sveta ali upravnega odbora ali delničarjev, ki predstavljajo eno dvajsetino osnovnega kapitala, iz utemeljenih razlogov imenuje likvidacijskega upravitelja sodiš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odločanje likvidacijskih upraviteljev se smiselno uporabljajo določbe tega zakona in statuta, ki veljajo za odločanje poslovodstva, če s sklepom o likvidaciji ni določeno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0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likvidacijsko podjet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likvidacijskega upravitelja se lahko določi tudi pravna oseba (likvidacijsko podjet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java likvidacijskega upravitel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Likvidacijski upravitelj mora dati pisno izjavo, da bo vestno in pošteno opravljal vse naloge v zvezi z likvidaci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rešitev likvidacijskega upravitel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rgan, ki je imenoval likvidacijskega upravitelja, ga lahko kadarkoli in brez obrazložitve razreš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oblastila likvidacijskega upravitel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Likvidacijski upravitel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stopa in predstavlja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estavi začetno likvidacijsko bilanc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onča začete posl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plača terjatve up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javi poziv upnikom, naj mu prijavijo svoje terjatve v roku, ki ne sme biti krajši od 30 dni od dneva obj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terja terjatv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novči likvidacijsko maso, če je to potrebno za poplačilo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ipravi predlog poročila o poteku likvidacijskega postopka in razdelitvi premo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laga izbris družbe iz registr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pravlja druge naloge v zvezi z likvidacijo, ki so določene v zakonu, statutu ali sklepu o likvidaciji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daljevanje de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Likvidacijski upravitelj je upravičen nadaljevati dejavnost s sklepanjem novih poslov le s soglasjem organa, ki je sprejel sklep o likvidaci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vitev postopka likvidacije in nadaljevanje postopka steča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likvidacijski upravitelj na podlagi prijavljenih terjatev ugotovi, da premoženje družbe ne zadošča za poplačilo vseh terjatev upnikov v celoti z zakonskimi obrestmi, mora nemudoma ustaviti postopek likvidacije in dati predlog za začetek stečajnega postop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očilo o poteku postopka in predlog za razdelitev premo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 plačilu dolgov družbe likvidacijski upravitelj pripravi poročilo o poteku likvidacije in predlog za razdelitev premoženja, če v sklepu o likvidaciji ni določeno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jetje poročila o poteku postopka in razdelitvi premo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 predlogu poročila o poteku likvidacijskega postopka in predlogu za razdelitev premoženja sklepa organ, ki je sprejel sklep o likvidaciji, če v njem ni določeno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za sprejetje poročila in sklepa o razdelitvi pristojna skupščina, ki se kljub dvakratnemu sklicu ni sestala ali ni bila sklepčna, se šteje, da je predlog, ki ga pripravi likvidacijski upravitelj, sprejet s sklepom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ok za razdelitev premo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 podlagi sklepa o razdelitvi premoženja likvidacijski upravitelj razdeli premoženje v 30 dne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sklep iz prejšnjega odstavka sprejelo sodišče, začne rok teči z dnem pravnomočnosti sklep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delitev premo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poplačilu vseh obveznosti družbe se preostalo premoženje razdeli med delničarje v sorazmerju z njihovimi deleži. Še nevplačani deleži se morajo pred razdelitvijo vplačati v skladu s statut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 končani razdelitvi likvidacijski upravitelj izroči registrskemu organu na skupščini sprejeto poročilo o poteku likvidacijskega postopka in sklep skupščine o razdelitvi premoženja, izjavi, da je vse premoženje razdeljeno v skladu s sklepom o razdelitvi, in predlaga izbris družbe iz registr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1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škodninska odgovor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izbrisu družbe iz registra ni mogoče izpodbijati dejanj likvidacijskega upravitelja, lahko pa se od njega zahteva povrnitev ško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ikvidacijski upravitelj je odgovoren za škodo, ki jo je med likvidacijskim postopkom povzročil upniku, do vrednosti petkratnega plačila, ki ga je prejel za svoje delo. Če to ne zadošča za poplačilo škode, so solidarno odgovorni vsi delničarji do višine izplačanih deležev iz likvidacijske mase. Ne šteje se za škodo, če upnik ni dobil poplačila svoje terjatve zato, ker je ni pravočasno prijavil, likvidacijskemu upravitelju pa ni bila, niti ni mogla biti, zna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prejšnjega odstavka se ne uporabljajo za škodo, ki jo je likvidacijski upravitelj povzročil delničarjem. Za tako škodo je odgovoren likvidacijski upravitelj po splošnih pravilih o odškodninski odgovor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dškodninska terjatev proti likvidacijskemu upravitelju zastara v enem letu od dneva izbrisa družbe iz regist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je likvidacijskih upraviteljev več, so odgovorni solidar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terjatve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čarji lahko v postopku likvidacije uveljavljajo svoje terjatve iz pravnih poslov z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moženja ni mogoče razdeliti med delničarje, dokler ne preteče šest mesecev od zadnje objave po 405. členu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ikvidacijski upravitelj mora zagotoviti ustrezno zavarovanje za poplačilo terjatev, ki še niso dospele, in znanih terjatev, ki jih upnik ni prijavi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daljevanj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bil sprejet sklep o likvidaciji iz razlogov iz prve ali druge alineje prvega odstavka 402. člena tega zakona, lahko skupščina pred začetkom delitve premoženja med delničarje z najmanj tričetrtinsko večino zastopanega osnovnega kapitala odloči, da družba deluje dal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ikvidacijski upravitelj mora v takšnem primeru predlagati registru izbris vpisa začetka likvidacije in predlogu priložiti sklep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grada likvidacijskemu upravitel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ikvidacijski upravitelj ima pravico do povrnitve stroškov in plačila za svoje delo iz premoženja družbe. Višino plačila določi skupščina ali sodiš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lačilo za delo in povrnitev stroškov se likvidacijskemu upravitelju izplača po izplačilu obveznosti upnikom, vendar pa pred razdelitvijo premoženja med delničar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hranjevanje poslovnih knji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ne knjige, knjigovodska dokumentacija in dokumentacija o likvidacijskem postopku morajo biti shranjene pri enem od delničarjev, ki ga določi likvidacijski upravitelj, ali pri organizaciji, določeni z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pniki in delničarji imajo pravico do vpogleda v listine iz prejšnjega odstavka še tri leta po končanem likvidacijskem postop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registru mora biti vpisano, pri kom so listine iz prvega odstavka tega čl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družbe po skrajšanem postopk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lahko preneha po skrajšanem postopku brez likvidacije, če vsi delničarji predlagajo registrskemu organu izbris družbe iz registra brez likvidacije in predlogu priložijo sklep o prenehanju po skrajšanem postopku ter notarsko overjeno izjavo vseh delničarjev, da so poplačane vse obveznosti družbe, da so urejena vsa razmerja z delavci in da prevzemajo obveznost plačila morebitnih preostalih obveznost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pniki lahko uveljavljajo terjatve do delničarjev, ki so dali izjavo iz prejšnjega odstavka, v enem letu po objavi izbrisa družbe iz regist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obveznosti iz prejšnjega odstavka so delničarji odgovorni solidarno z vsem svojim premožen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gistrski organ lahko zahteva od delničarjev dokazila o resničnosti izjave iz prvega odstavka tega člena. Za prevzeto obveznost plačila dolgov lahko registrski organ zahteva tudi druge oblike zavarova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sebina sklepa o prenehanju družbe po skrajšanem postop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Sklep o prenehanju družbe po skrajšanem postopku vsebuje firmo in sedež družbe, organ, ki je sprejel sklep o prenehanju, podatek, da gre za prenehanje po skrajšanem postopku, število delničarjev in njihova imena in priimke s prebivališči ter predlog o delitvi premože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java sklepa o prenehanju in prevzemu odgovornosti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 o prenehanju registrski organ objavi z navedbo imen, priimkov in prebivališč ali firm in sedežev vseh delničarjev, ki so prevzeli obveznost plačila morebitnih preostalih obveznosti up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objavi mora biti navedeno tudi, da je zoper sklep o prenehanju dopusten ugovor v 15 dneh in da bo registrski organ sicer sprejel sklep o izbrisu družbe iz registr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govor proti sklepu o preneh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oper sklep o prenehanju družbe po skrajšanem postopku lahko delničarji, upniki ali pristojni državni organi vložijo ugovor v 15 dneh od dneva obj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 ugovoru odloča registrski organ. Če registrski organ ugotovi, da je ugovor utemeljen in da bi bili oškodovani upniki ali delničarji, razveljavi sklep o prenehanju po skrajšanem postopku in o tem obvesti organe družbe, ki morajo nadaljevati postopek likvidacije v skladu s tem zakonom, ali pa glede na okoliščine samo sprejme sklep o preneh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 razveljavitvijo sklepa o prenehanju po skrajšanem postopku izgubijo pravni učinek tudi izjave delničarjev o prevzemu odgovornosti za obveznost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 razveljavitvi sklepa o prenehanju družbe po skrajšanem postopku registrski organ obvesti javnost na enak način kot o sklepu o prenehanj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2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bris družbe iz regist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ugovor ni vložen ali ga registrski organ zavrne, izda registrski organ sklep o izbrisu družbe iz registra in ga objavi. Proti temu sklepu je dovoljena pritožba v 15 dneh od dneva obj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pis izbrisa družbe iz registra vsebuje tudi navedbo imen, priimkov in prebivališč ali firm in sedežev delničarjev, ki so prevzeli obveznosti plačila morebitnih obveznosti izbrisan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e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EVROPSKA DELNIŠKA DRUŽBA (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E DO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men posebnih določb o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izvajanje Uredbe 2157/2001/ES določa to poglavje način ustanavljanja, upravljanja, prenosa sedeža in prenehanja evropske delniške družbe (v nadaljnjem besedilu: 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E se vpiše v register. Za prijavo družbe za vpis v register se uporabljajo določbe tega zakona o vpisu delniške družb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u za vpis SE v register je treba priložiti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porazum o sodelovanju delavcev pri upravljanju SE na način in pod pogoji, določenimi v zakonu, ki ureja sodelovanje delavcev pri upravljanju v S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lep o prekinitvi pogajanj za sklenitev sporazuma iz prejšnje alineje, sprejet v skladu z zakonom, ki ureja sodelovanje delavcev pri upravljanju v S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javo vseh članov poslovodstva, da sporazum iz prve alineje tega odstavka ni bil dosežen v ustreznem rok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javljanje sporočil SE v Uradnem listu Evropske un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 podatkih ali sporočilih, ki se v skladu s 14. členom Uredbe 2157/2001/ES objavljajo v Uradnem listu Evropske unije, mora izdajatelj Uradnega lista Republike Slovenije v mesecu dni po objavi v Uradnem listu Republike Slovenije obvestiti organ, ki je pristojen za objave v Uradnem listu Evropske uni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edež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tatut določi sedež SE v skladu s 30. členom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oslovodstvo SE, ki ima svoj sedež v Republiki Sloveniji, prenese svoje delovanje v drugo državo članico, registrski organ družbo pozove, da v primernem roku ponovno vzpostavi njegovo delovanje v Republiki Sloveniji ali prenese sedež v skladu z 8. členom Uredbe 2157/2001/ES. Če družba v roku, ki ga je postavilo sodišče, ne vzpostavi delovanja poslovodstva v Republiki Sloveniji ali ne prenese sedeža v skladu z 8. členom Uredbe 2157/2001/ES, izda registrski organ sklep o prenehanju družbe. Proti sklepu o prenehanju družbe je dopustna pritožba, ki zadrži izvršitev sklep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SEDEŽA 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nudba denarne odpravnine v predlogu prenosa sedež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dlog prenosa sedeža SE v drugo državo članico mora poleg podatkov, določenih v drugem odstavku 8. člena Uredbe 2157/2001/ES, vsebovati tudi ponudbo za prevzem delnic tistih delničarjev, ki na skupščini, ki odloča o prenosu sedeža, na zapisnik ugovarjajo sklepu o soglasju za prenos, za plačilo primerne denarne odpravnine. To pravico ima tudi delničar, ki se skupščine ni udeležil, če mu je bila protipravno preprečena udeležba na skupščini ali če skupščina ni bila pravilno sklicana ali če predmet odločanja na skupščini ni bil pravilno objavlj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bveznost zagotoviti denarno odpravnino lahko prevzame SE ali druga ose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zija primernosti viši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mernost višine denarne odpravnine, ki je ponujena v predlogu prenosa sedeža SE, mora pregledati revizo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revizijo primernosti višine denarne odpravnine se smiselno uporabljajo določbe drugega, četrtega, šestega, sedmega in osmega odstavka 58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evizorjevo poročilo o primernosti višine denarne odpravnine mora vsebovati mnenje revizorja o tem, ali je ponujena odpravnina primerno nadomestilo za prevzete delnice. Za revizorjevo mnenje se smiselno uporabljajo določbe petega odstavka 58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gled prenosa sedeža SE po nadzornem sv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dzorni svet mora na podlagi poročila poslovodstva o prenosu sedeža SE in poročila o reviziji primernosti višine denarne odpravnine pregledati nameravani prenos sedeža SE ter o tem pripraviti pisno poročilo. V poročilu o pregledu prenosa sedeža SE nadzorni svet ni dolžan razkriti informacij zaradi razlogov iz prve in tretje alineje drugega odstavka 305.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java predloga prenosa sedež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mora vsaj dva meseca pred dnem zasedanja skupščine, ki bo odločala o prenosu sedeža SE v drugo državo članico, registrskemu organu predložiti predlog prenosa sedeža SE, ki ga je prej pregledal nadzorni svet te družbe. Obvestilo o predložitvi predloga prenosa sedeža SE registrskemu organu mora družba objaviti. V objavi je treba delničarje opozoriti na njihove pravice iz drugega in tretjega odstavka tega člena ter 440. člena tega zakona, upnike pa na njihove pravice iz drugega in tretjega odstavka tega člena ter 442.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j mesec dni pred dnem zasedanja skupščine, ki bo odločala o prenosu sedeža SE, je treba delničarjem in upnikom na sedežu družbe poleg listin, določenih v četrtem odstavku 8. člena Uredbe 2157/2001/ES, omogočiti tudi pregled:</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ročila o reviziji primernosti viši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ročila nadzornega sveta o pregledu prenosa sedež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letnega poročila za zadnje poslovno le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sakemu delničarju in upniku je treba na njegovo zahtevo najpozneje naslednji delovni dan brezplačno dati prepis teh list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 zasedanju skupščine je treba predložiti listine iz drugega odstavka tega člena. Na začetku obravnave na skupščini mora poslovodstvo ustno razložiti vsebino predloga prenosa sedeža SE. Pred odločanjem o soglasju za prenos sedeža SE mora poslovodstvo delničarje obvestiti o vseh pomembnih spremembah premoženja družbe v obdobju od sestave predloga prenosa sedeža SE do zasedanja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e zahteve za soglasje skupščine za prenos sedež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imajo posamezni delničarji po statutu posebne pravice, je za veljavnost sklepa skupščine potrebno soglasje iz prvega odstavka 632.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3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enostavljeni prenos sedež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je ista oseba imetnica vseh delnic SE ali če vsi delničarji z izjavo v obliki notarskega zapisa izjavijo, da se odpovedujejo pravici do denarne odpravnine, ni treba upoštevati določb tega zakona o ponudbi denarne odpravnine v predlogu prenosa sedeža in reviziji o primernosti višine denarne odpravnine. Izjavo o odpovedi lahko dajo delničarji tudi ustno na zasedanju skupščine, ki odloča o soglasju za prenos sedeža SE. V takem primeru se ta izjava vključi v zapisnik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delničarjev zahtevati prevzem delnic za plačilo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delničar, ki na skupščini, ki odloča o prenosu sedeža SE, na zapisnik ugovarja sklepu o soglasju za prenos sedeža SE, lahko od družbe ali od druge osebe, ki je v predlogu prenosa sedeža SE prevzela obveznost plačati denarno odpravnino, zahteva, da prevzame njegove delnice za plačilo denarne odpravnine. To pravico ima tudi delničar, ki se skupščine ni udeležil, če mu je bila protipravno preprečena udeležba na skupščini ali če skupščina ni bila pravilno sklicana ali če predmet odločanja na skupščini ni bil pravilno objavlj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nudba denarne odpravnine veže do izteka enega meseca od objave vpisa prenosa sedeža SE v register novega sedeža SE. Obveznost plačati denarno odpravnino zastara v treh letih po objavi vpisa prenosa sedeža SE v register po novem sedežu. Stroške v zvezi s prevzemom delnic iz prejšnjega odstavka krije družba ali druga oseba, ki je v predloga prenosa sedeža SE prevzela obveznost plačati denarno odpravn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pravičencem do denarne odpravnine iz prvega odstavka tega člena je treba za izpolnitev obveznosti plačati denarno odpravnino dati ustrezno zavar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tatut določa, da je za prenos delnic potrebno dovoljenje družbe, se lahko delnice od dneva sprejetja sklepa o soglasju za prenos sedeža SE do izteka roka za sprejem ponudbe denarne odpravnine prenašajo brez dovolje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razlogov za izpodbijanje, sodni preizkus primernosti viši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a skupščine, ki je odločila o soglasju za prenos sedeža SE, ni mogoče izpodbijati iz razlog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er višina denarne odpravnine ni primerna ali ker denarna odpravnina ni bila ponujena ali ni bila pravilno ponujen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er utemeljitev ali obrazložitev primernosti višine denarne odpravnine v poročilu poslovodstva o prenosu sedeža SE, poročilu o reviziji primernosti višine denarne odpravnine ali poročilu nadzornega sveta o pregledu prenosa sedeža SE ni v skladu s tem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čarji, ki so na zapisnik ugovarjali sklepu o soglasju za prenos sedeža SE, lahko zahtevajo sodni preizkus primernosti višine denarne odpravnine. To pravico ima tudi delničar, ki se skupščine ni udeležil, če mu je bila protipravno preprečena udeležba na skupščini ali če skupščina ni bila pravilno sklicana ali če predmet odločanja na skupščini ni bil pravilno objavljen. Za postopek sodnega preizkusa primernosti višine denarne odpravnine se smiselno uporabljajo določbe 60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Upniki SE imajo pravico zahtevati zavarovanje za svoje nezapadle, negotove ali pogojne terjatve, če tako zavarovanje pisno zahtevajo v enem mesecu po sprejetju sklepa o soglasju za prenos sedeža SE. Upniki lahko to pravico uveljavljajo samo, če verjetno izkažejo, da je zaradi prenosa sedeža SE ogrožena izpolnitev njihovih terja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namere prenosa sedeža SE v register v drugi državi članici; izdaja potrd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predlaga vpis namere prenosa sedeža S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u za vpis namere prenosa sedeža SE je treb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zjavo poslovodstva družbe, za katero se smiselno uporablja določba 1. točke drugega odstavka 59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 prenosa sedež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pisnik zasedanja skupščine, ki je odločala o soglasju za prenos sedež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ročilo poslovodstva o prenosu sedež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letno poročilo za zadnje poslovno le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okaz, da je bil nameravani prenos sedeža SE objavljen v skladu z določbo prvega odstavka 437. člena tega zako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okaze o zagotovitvi pogojev za uresničitev pravic delničarjev in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slovodstvo ne predloži izjave iz 1. točke prejšnjega odstavka, ker je bila proti sklepu skupščine o soglasju za prenos sedeža SE vložena tožba za izpodbijanje tega sklepa ali ugotovitev njegove ničnosti, se smiselno uporabljajo določbe tretjega do petega odstavka 59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gistrski organ mora preizkusiti, ali so bila v zvezi s prenosom sedeža SE pravilno opravljena vsa predpisana pravna opravila, ali so izpolnjene predpostavke za uveljavitev pravice delničarjev zahtevati prevzem delnic za plačilo denarne odpravnine, ali je dokazano, da so se vsi delničarji veljavno odpovedali tej pravici in ali so izpolnjene predpostavke za uveljavitev pravice upnikov zahtevati zavarovanje. Če registrski organ ugotovi, da so opravljena vsa predpisana pravna opravila in da so izpolnjene vse predpostavke prenosa sedeža SE, vpiše namero prenosa sedeža SE in izda potrdilo iz osmega odstavka 8. člena Uredbe 2157/2001/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Ob vpisu nameravanega prenosa sedeža SE se vpišeta novi sedež SE in register, pri katerem bo SE vpisana. Vpis se opremi z zaznamkom, da je bilo izdano potrdilo iz osmega odstavka 8. člena Uredbe 2157/2001/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Registrski organ mora po prejemu obvestila o vpisu prenosa sedeža SE v register v drugi državi članici po uradni dolžnosti vpisati izbris družbe iz registr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prenosa sedeža SE iz druge države članice v Republiko Sloven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ki želi prenesti svoj sedež iz druge države članice, predlaga prenos sedeža SE za vpis v register v Republiki Sloven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u za vpis prenosa sedeža SE je treba poleg podatkov in dokumentov, ki se v skladu s 199. členom tega zakona zahtevajo za vpis delniške družbe, priložiti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dlog prenosa sedež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pisnik zasedanja skupščine, ki je odločala o soglasju za prenos sedež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ročilo poslovodstva o prenosu sedež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letno poročilo za zadnje poslovno le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trdilo pristojnega organa države članice, v kateri je SE do sedaj imela sedež;</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izpisek iz registra dosedanjega sedeža, ki ne sme biti izdan pred izdajo potrdila iz prejšnje točk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overjene podpise vseh članov poslovodstva in drugih zasto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logu za vpis prenosa sedeža SE je treba priložiti izjavo poslovodstva, da zoper družbo ni bil začet kateri od postopkov, določenih v petnajstem odstavku 8. člena Uredbe 2157/2001/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Listine iz drugega in tretjega odstavka tega člena morajo biti priložene v izvirniku ali overjenem prevod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Registrski organ mora po vpisu prenosa sedeža SE v register po uradni dolžnosti o tem vpisu obvestiti pristojni organ za vpis družb v državi članici, iz katere se prenaša sedež 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 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 SE z združitvi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nudba denarne odpravnine v pogodbi o združitvi v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a o združitvi v SE (v nadaljnjem besedilu tega poglavja: pogodba o združitvi) v skladu s 17. členom Uredbe 2157/2001/ES mora poleg podatkov, določenih v prvem odstavku 20. člena Uredbe 2157/2001/ES, vsebovati tudi ponudbo za prevzem delnic tistih delničarjev, ki na skupščini, ki odloča o soglasju za združitev, na zapisnik ugovarjajo prenosu premoženja, pravic in obveznosti družbe z združitvijo na SE s sedežem v drugi državi članici, za plačilo primerne denarne odpravnine. To pravico ima tudi delničar, ki se skupščine ni udeležil, če mu je bila protipravno preprečena udeležba na skupščini ali če skupščina ni bila pravilno sklicana ali če predmet odločanja na skupščini ni bil pravilno objavlj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bveznost zagotoviti denarno odpravnino lahko prevzame SE ali druga ose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zija združitve v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o o združitvi mora za vsako družbo, ki je udeležena pri združitvi, pregledati en ali več revizorjev. Za revizijo pogodbe o združitvi se smiselno uporabljajo določbe drugega, tretjega, prvega stavka četrtega, šestega, sedmega in prvega stavka osmega odstavka 58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ipravo poročila o reviziji se smiselno uporabljajo določbe petega odstavka 58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java pogodbe o združ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o o združitvi je treba predložiti registrskemu organu in o tem objaviti obvestilo v skladu z določbami prvega in drugega stavka prvega odstavka 586. člena tega zakona. V obvestilu je treba navesti podatke iz 21. člena Uredbe 2157/2001/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obvestilu iz prejšnjega odstavka je treba delničarje opozoriti na njihove pravice iz 449. člena tega zakona, upnike pa na pravice iz tretjega odstavka tega člena in 45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sakemu upniku in delničarju družbe, katere premoženje, pravice in obveznosti se z združitvijo prenašajo na SE s sedežem v drugi državi članici, je treba na njegovo zahtevo najpozneje naslednji delovni dan brezplačno dati prepis listin iz drugega odstavka 586.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enostavljena združitev v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je ista oseba imetnica vseh delnic družbe ali če vsi delničarji z izjavo v obliki notarskega zapisa izjavijo, da se odpovedujejo pravici do denarne odpravnine, ni treba upoštevati določb tega zakona o ponudbi denarne odpravnine v pogodbi o združitvi in o reviziji primernosti višine denarne odpravnine. Izjavo o odpovedi lahko dajo delničarji tudi ustno na zasedanju skupščine, ki odloča o soglasju za združitev. V takem primeru se ta izjava vključi v zapisnik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4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delničarjev zahtevati prevzem delnic za plačilo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sak delničar, ki na skupščini, ki odločala o soglasju za združitev, na zapisnik ugovarja sklepu o soglasju za združitev, lahko od družbe ali druge osebe, ki je v pogodbi o združitvi prevzela obveznost plačati denarno odpravnino, zahteva, da prevzame njegove delnice za plačilo denarne odpravnine. To pravico ima tudi delničar, ki se skupščine ni udeležil, če mu je bila protipravno preprečena udeležba na skupščini, ali če skupščina ni bila pravilno sklicana, ali če predmet odločanja na skupščini ni bil pravilno objavljen. Za pravico delničarjev zahtevati prevzem delnic za plačilo denarne odpravnine se smiselno uporabljajo določbe 440. in 441.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razlogov za izpodbijanje; sodni preizkus menjalneg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a skupščine, ki je odločila o soglasju za združitev, ni mogoče izpodbijati iz razlogov iz 604. člena tega zakona, če skupščine vseh družb s sedežem v drugih državah članicah, ki so udeležene pri združitvi, v katerih pravni red ne ureja postopka za sodni preizkus menjalnega razmerja, pri sprejemanju sklepa o soglasju za združitev izrecno soglašajo, 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ahko delničarji družbe s sedežem v Republiki Sloveniji predlagajo sodni preizkus menjalnega razmerja proti SE s sedežem v Republiki Sloveniji,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ahko delničarji prevzete družbe s sedežem v Republiki Sloveniji v Republiki Sloveniji predlagajo sodni preizkus menjalnega razmerja proti SE s sedežem v drugi državi članici na način in pod pogoji iz 605. do 61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meru iz 2. točke prejšnjega odstavka lahko predlog za sodni preizkus menjalnega razmerja vložijo le tisti delničarji, ki so na skupščini, ki je odločala o soglasju za združitev, na zapisnik napovedali vložitev predloga za sodni preizkus menjalnega razmerja ali ki so vložitev tega predloga družbi napovedali v mesecu dni po sprejetju sklepa o soglasju za združitev. V potrdilu iz drugega odstavka 25. člena Uredbe 2157/2001/ES je treba navesti, ali so delničarji napovedali vložitev predloga za sodni preizkus menjalneg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lničarji posamezne prevzete družbe s sedežem v drugi državi članici lahko vložijo predlog za sodni preizkus menjalnega razmerja, 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z potrdila, ki ga je izdala ta družba, izhaja, da so se delničarji veljavno odpovedali pravici izpodbijati sklep skupščine o soglasju za združitev iz razlogov v zvezi z menjalnim razmerjem,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e prevzete družbe s sedeži v drugih državah članicah soglašajo z vložitvijo predloga za sodni preizkus menjalnega razmer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upnikov in imetnikov posebnih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varstvo upnikov družbe, ki z združitvijo prenaša svoje premoženje, pravice in obveznosti na SE s sedežem v drugi državi članici, se smiselno uporabljajo določbe 442.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za vpis prenosa premoženja, pravic in obveznosti družbe s sedežem v Republiki Sloveniji z združitvijo v SE s sedežem v drugi državi članici; izdaja potrd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družbe, ki z združitvijo prenaša svoje premoženje, pravice in obveznosti na SE s sedežem v drugi državi članici, predlaga vpis namere združitve v S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u za vpis namere združitve v SE je treb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o o združ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pisnik zasedanja skupščine prevzete družbe, ki je odločala o soglasju za združ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voljenje pristojnega organa, če se za združitev to zahte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ročilo poslovodstva prevzete družbe o združ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ročilo ali poročila o reviziji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aključno poročilo prevze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okaz, da je bila nameravana združitev objavljena v skladu z določbo 44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dokaze o zagotovitvi pogojev za uresničitev pravic delničarjev in soglasje družb s sedežem v drugih državah članicah za začetek postopka za sodni preizkus primernosti viši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dokaze o zagotovitvi pogojev za uresničitev pravic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izjavo poslovodstva družbe, za katero se smiselno uporablja določba 1. točke drugega odstavka 590. člena tega zako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izjavo poslovodstva družbe o številu delničarjev, ki uveljavljajo pravico zahtevati prevzem delnic za plačilo denarne odpravnine, in o načinu uresničitve t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slovodstvo ne predloži izjave iz 10. ali 11. točke prejšnjega odstavka, ker je bila proti sklepu skupščine o soglasju za prenos sedeža SE vložena tožba za izpodbijanje tega sklepa ali ugotovitev njegove ničnosti, se smiselno uporabljajo določbe tretjega do petega odstavka 59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gistrski organ mora preizkusiti, ali so bila v zvezi z združitvijo v SE pravilno opravljena vsa predpisana pravna opravila, ali so izpolnjene predpostavke za uveljavitev pravice delničarjev zahtevati prevzem delnic za plačilo denarne odpravnine, ali je dokazano, da so se vsi delničarji veljavno odpovedali tej pravici, in ali so izpolnjene predpostavke za uveljavitev pravice upnikov zahtevati zavarovanje. Če registrski organ ugotovi, da so izpolnjene predpostavke za uveljavitev pravice delničarjev zahtevati prevzem delnic za plačilo denarne odpravnine in pravice upnikov zahtevati zavarovanje ter da so imetnikom posebnih pravic zagotovljene enakovredne pravice, vpiše združitev v SE in izda potrdilo iz drugega odstavka 25. člena Uredbe 2157/2001/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Ob vpisu nameravane združitve v SE se vpišeta nameravani sedež SE in register, pri katerem bo SE vpisana. Vpis se opremi z zaznamkom, da je bilo izdano potrdilo iz drugega odstavka 25. člena Uredbe 2157/2001/ES.</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 holdinga 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 holding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otarski zapis statuta holdinga SE se lahko izdela šele, ko so po poteku dodatnega prijavnega roka, določenega v drugem stavku tretjega odstavka 33. člena Uredbe 2157/2001/ES, znani ustanovitelji holding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datni prijavni rok, določen v drugem stavku tretjega odstavka 33. člena Uredbe 2157/2001/ES, začne teči z dnem objave, da so izpolnjene predpostavke za ustanovitev holding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Besedilo notarskega zapisa statuta holdinga SE mora biti enako besedilu predloga statuta, navedenemu v načrtu ustan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 predlogu statuta morata biti poleg podrobnosti, ki jih določa tretji stavek drugega odstavka 32. člena Uredbe 2157/2001/ES, določen tudi znesek osnovnega kapitala, potreben za ustanovitev holdinga SE, in najvišji znesek osnovnega kapitala, ki bo dosežen, če bodo holdingu SE izročeni vsi deleži družb, ki si prizadevajo za njeno ustanovi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miselna uporaba določb o združ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ustanovitveno poročilo, revizijo in objavo načrta ustanovitve, izključitev razlogov za izpodbijanje ter za sodni preizkus menjalnega razmerja se poleg določb 32. člena Uredbe 2157/2001/ES smiselno uporabljajo določbe 450., 582. do 587., 604. in 605. do 61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i za ustanovitev SE prizadeva družba, ki je organizirana kot delniška družba, se za veljavnost sklepa o soglasju za ustanovitev smiselno uporabljajo določbe 585. člena tega zakona. Če si za ustanovitev holdinga SE prizadeva družba, ki je organizirana kot družba z omejeno odgovornostjo, se za veljavnost sklepa o soglasju za ustanovitev smiselno uporabljajo določbe prvega odstavka 620.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izpolnjenosti predpostavk za nameravano ustanovitev holdinga SE, potrdilo o opravljenih pravnih opravilih v postopku ustan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a družb, ki si prizadevajo za ustanovitev holdinga SE, predlagajo pri registrskih organih po svojem sedežu vpis izpolnjenosti predpostavk za nameravano ustanovitev holding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u za vpis izpolnjenosti predpostavk za nameravano ustanovitev holdinga SE je treba v skladu z 32. členom Uredbe 2157/2001/ES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črt ustan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pisnik zasedanja skupščine družbe, ki je odločala o soglasju za ustanov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stanovitveno poro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ročilo o reviziji ustan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okaz o objavi obvestila o predložitvi načrta ustanovitve registrskemu organu; dokaz ni potreben, če so se zasedanja skupščine, ki je odločala o soglasju za ustanovitev, udeležili vsi imetniki deležev ali so bili zastopani in niso ugovarjali sklepu o soglasju za ustanovitev,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izjavo poslovodstva družbe, za katero se smiselno uporablja določba 1. točke drugega odstavka 59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slovodstvo ne predloži izjave iz prejšnjega odstavka, ker je bila proti sklepu skupščine o soglasju za ustanovitev vložena tožba za izpodbijanje tega sklepa ali ugotovitev njegove ničnosti, se smiselno uporabljajo določbe tretjega do petega odstavka 59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gistrski organ mora preizkusiti, ali so imetniki deležev družb, ki si prizadevajo za ustanovitev holdinga SE, tej izročili svoje deleže v teh družbah v obsegu, določenem za vsako od njih v načrtu ustanovitve, ali so za ustanovitev izpolnjene vse predpostavke in ali so bila v zvezi z ustanovitvijo pravilno opravljena vsa predpisana pravna opravila. Če registrski organ ugotovi, da so ti pogoji izpolnjeni, opravi vpis in izda potrdilo, s katerim potrdi, da so bila pravilno opravljena vsa pravna opravila, ki jih je bilo treba opraviti za ustanovitev holding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pis nameravane ustanovitve holdinga SE vsebuje firmo in sedež prihodnjega holdinga SE, register, pri katerem bo holding SE vpisan, ter firme in sedeže vseh drugih družb, ki si prizadevajo za ustanovitev holdinga SE. Vpis se opremi z zaznamkom, da so izpolnjene predpostavke, določene v drugem odstavku 32. člena Uredbe 2157/2001/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o vpisu holdinga SE v register morajo poslovodstva družb, ki so si prizadevale za njeno ustanovitev, registrom po svojih sedežih prijaviti, da je bil holding SE vpisan. Prijavi je treba priložiti izpis iz registra, v katerega je bil holding SE vpisa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holdinga SE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ijavi za vpis holdinga SE v register je treba poleg listin iz 199. člena tega zakon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črt ustan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pisnike zasedanj skupščin družb, ki so odločale o soglasju za ustanov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ročila o reviziji ustan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kaz o objavi izpolnjenosti predpostavk za ustanovitev v skladu s tretjim in petim odstavkom 33. člena Uredbe 2157/2001/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trdilo iz četrtega odstavka prejšnjega člena, da so bila pravilno opravljena vsa pravna opravila, ki jih je bilo treba opraviti za ustanovitev holdinga S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v zvezi z družbami, ki si prizadevajo za ustanovitev holdinga SE in katerih sedež je v drugih državah članicah, izpise iz registrov, v katere so vpisane t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pod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delniške družbe v SE in SE v delnišk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črt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črt preoblikovanja delniške družbe v SE (v nadaljnjem besedilu tega poglavja: načrt preoblikovanja)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osedanjo firmo, sedež in vložno številko družbe, ki se preoblik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 statut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videni časovni okvir preoblikovan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ročilo poslovodstva o preoblikovanju v skladu s četrtim odstavkom 37. člena Uredbe 2157/2001/ES.</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zija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črt preoblikovanja mora pregledati revizo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evizor mora o reviziji načrta preoblikovanja izdelati pisno poročilo. V skladu s šestim odstavkom 37. člena Uredbe 2157/2001/ES mora tudi pregledati, ali je skupna vrednost sredstev družbe, zmanjšanih za obveznosti, najmanj enaka višini osnovnega kapitala, povečani za vsoto rezerv, ki jih mora družba oblik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revizijo preoblikovanja se smiselno uporabljajo določbe tega zakona o ustanovitveni revizi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5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java načrta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mora vsaj mesec dni pred dnem zasedanja skupščine, ki bo odločala o preoblikovanju, registrskemu organu predložiti načrt preoblikovanja, ki ga je prej pregledal nadzorni svet te družbe. Obvestilo o predložitvi načrta preoblikovanja registrskemu organu mora družba objaviti. V objavi je treba delničarje opozoriti na njihove pravice iz drugega in tretj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j mesec dni pred dnem zasedanja skupščine, ki bo odločala o preoblikovanju, je treba delničarjem na sedežu družbe omogočiti pregled:</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črta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ročila poslovodstva o preoblikov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ročila o reviziji preoblikovan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letnega poročila za zadnje poslovno le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sakemu delničarju je treba na njegovo zahtevo najpozneje naslednji delovni dan brezplačno dati prepis teh list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 zasedanju skupščine je treba predložiti listine iz drugega odstavka tega člena. Na začetku obravnave na skupščini mora poslovodstvo ustno razložiti vsebino načrta preoblikovanja. Pred odločanjem o soglasju za preoblikovanje mora poslovodstvo delničarje obvestiti o vseh pomembnih spremembah premoženja družbe v obdobju od sestave načrta preoblikovanja do zasedanja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preoblikovanja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predlaga vpis preoblikovanja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u za vpis preoblikovanja je treb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črt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pisnik zasedanja skupščine, ki je odločala o soglasju za preoblik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ročilo poslovodstva o preoblikov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ročilo o reviziji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letno poročilo za zadnje poslovno le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okaz, da je bilo nameravano preoblikovanje objavljeno v skladu z določbo prvega odstavka 459. člena tega zakona; dokaz ni potreben, če so se zasedanja skupščine, ki je odločala o soglasju za preoblikovanje, udeležili vsi delničarji ali so bili zastopani in niso ugovarjali sklepu o soglasju za preoblikovanj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ovoljenje pristojnega organa, če se za združitev to zahtev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SE v delnišk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reoblikovanje SE v delniško družbo se smiselno uporabljajo določbe tega zakona o preoblikovanju delniške družbe v 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RAVLJANJE 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upravljanje SE se uporabljajo določbe tega zakona, če Uredba 2175/2001/ES ne določ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SE pri razhajanju kraja sedeža in glavnega poslovods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ne izpolnjuje več zahtev iz 7. člena Uredbe 2157/2001/ES, se šteje, da obstaja pomanjkljivost določb statuta v smislu tretjega odstavka 402. člena tega zakona. Registrski organ pozove SE, da v določenem roku nepravilnosti odpravi tako, da ponovno vzpostavi svoje glavno poslovodstvo v državi sedeža, ali da prenese svoj sedež po postopku, določenem v 8. členu Uredbe 2157/2001/E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ružba po pozivu registrskega organa v določenem roku ne odpravi nepravilnosti, registrski organ po uradni dolžnosti ugotovi pomanjkljivosti statut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Šes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MANDITNA DELNIŠK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omanditna delniška družba je družba, pri kateri je najmanj en družbenik odgovoren za obveznosti družbe z vsem svojim premoženjem (komplementar), komanditni delničarji, ki imajo delež v osnovnem kapitalu, pa za obveznosti družbe do upnikov niso odgovor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avna razmerja med komplementarji in njihova razmerja do komanditnih delničarjev, zlasti glede upravičenj komplementarjev za vodenje poslov in zastopanje družbe se smiselno uporabljajo določbe tega zakona o komanditni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druga vprašanja o komanditni delniški družbi se smiselno uporabljajo določbe tega zakona o delniški družbi, če v tem poglavju ni določeno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jetje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tatut komanditne delniške družbe mora sprejeti najmanj pet oseb. V statutu se navedejo osnovni kapital družbe in število delnic, pri delnicah z nominalnim zneskom tudi njihov nominalni znesek, in če obstaja več razredov delnic, tudi razred delnic, ki jih prevzamejo komanditni delničar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sprejetju statuta morajo sodelovati vsi komplementarji in tisti komanditni delničarji, ki pri ustanovitvi prevzamejo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iki, ki sprejmejo statut, so ustanovitelji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sebina statu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leg podatkov iz 183. člena tega zakona mora statut družbe vsebovati še ime in priimek ter prebivališče ali firmo in sedež vsakega komplementa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Gotovinski in stvarni vložki komplementarjev morajo biti v statutu navedeni po višini in vr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mplementarji in njihov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komplementarje se smiselno uporabljajo določbe tega zakona o upravi delniš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b vpisu družbe v register se namesto članov uprave vpišejo vsi komplementarji in obseg njihovih upravičenj za zastopa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lasovanje na skupšč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omplementarji imajo na skupščini glasovalno pravico v sorazmerju s svojo udeležbo pri osnovnem kapitalu. Glasovalne pravice ne morejo uresničevati ne zase in ne za koga drugega, če skupščina sklepa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volitvi in odpoklicu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azrešitvi komplementarjev in članov nadzornega sv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ovanju revizo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veljavljanju odškodninskih zahtevkov,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dreku odškodninskim zahtev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sklepanje na skupščini je potrebno soglasje komplementarjev, če se sklepi nanašajo na stvari, za katere je potrebno soglasje komplementarjev in komanditnih delničarjev. Soglasje komplementarjev ni potrebno za uresničevanje pooblastil, ki jih ima skupščina ali manjšina komanditnih delničarjev pri imenovanju revizorjev, izključitvi manjšinskih delničarjev in uveljavljanju zahtevkov družbe iz ustanovitve ali vodenja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ski sklepi, za katere je potrebno soglasje komplementarjev, se predložijo za vpis v register šele, ko je bilo doseženo soglas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i sklepih, ki se vpišejo v register, mora biti soglasje zapisniško ugotovlje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6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bor komanditnih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e komanditnih delničarjev izvaja odbor komanditnih delničarjev, če statut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sporih med skupnostjo komanditnih delničarjev in komplementarji zastopa komanditne delničarje odbor iz prejšnjega odstavka, če skupščina ni izvolila posebnih zastopnikov. Stroške spora, ki gredo v breme komanditnih delničarjev, plača družba, vendar sme zahtevati, da ji ti povrnejo sorazmeren del neupravičeno nastalih stroš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omplementarji ne morejo biti člani odbora komanditnih delničar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vigi komplement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ima komplementar izgubo, ki presega njegov kapitalski delež, ne sme dvigniti dividende na svoj kapitalski delež, dokler vsota iz bilančne izgube vplačanih obveznosti, deležev izgube komplementarjev in zahtevkov iz posojil do komplementarjev ter njihovih družinskih članov presega vsoto iz prenosa dobička, kapitalskih in drugih skladov ter kapitalskih deležev komplement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rimeru iz prejšnjega odstavka družba komplementarju ne sme odobriti nobenega posojila. V nasprotju s tem je treba odobreno posojilo takoj vrn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tega člena se ne nanašajo na plačilo za delo, ki ga prejemajo komplementarji, in na plačila, ki niso odvisna od dobič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edm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A Z OMEJENO ODGOVORNOST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z omejeno odgovornostjo je družba, katere osnovni kapital sestavljajo osnovni vložki družbenikov. Vrednost vložkov je lahko različ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 podlagi osnovnega vložka in sorazmerno z njegovo vrednostjo v osnovnem kapitalu pridobi družbenik svoj poslovni delež, ki je izražen v odstotkih. Vsak družbenik lahko ob ustanovitvi prispeva le en osnovni vložek in ima le en poslovni delež.</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poslovne deleže iz prejšnjega odstavka ni mogoče izdati vrednostnih papirjev, lahko pa družba izda družbeniku potrdilo kot dokazilo, da je imetnik poslovnega delež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obveznosti družbe z omejeno odgovornostjo družbeniki niso odgovorn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l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o lahko ustanovi ena ali več fizičnih ali pravnih oseb, ki postanejo z ustanovitvijo družbe družbe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ima lahko največ 50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a ima lahko več kot 50 družbenikov le, če to dovoli minister, pristojen za gospodarstv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ena pogod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se ustanovi s pogodbo, ki je lahko sklenjena v obliki notarskega zapisa ali na posebnem obrazcu, v fizični ali elektronski obliki. Družbeno pogodbo podpišejo vsi družbeniki. Če je družbena pogodba sklenjena na posebnem obrazcu, morajo biti podpisi družbenikov overje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ružbeno pogodbo za katerega od družbenikov podpiše pooblaščenec, mora biti priloženo družbenikovo pooblastilo. Če je družbena pogodba sklenjena v obliki notarskega zapisa, mora družbenikovo pooblastilo potrditi notar, če pa je družbena pogodba sklenjena na posebnem obrazcu, mora biti družbenikov podpis na pooblastilu overjen. Pooblastilo ni potrebno, če je zastopnik že po zakonu upravičen skleniti pogodbo o ustanovitvi družbe v imenu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godba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vedbo imena in priimka ter prebivališča ali firme in sedeža vsakeg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o, sedež in dejavnost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vedbo zneska osnovnega kapitala in vsakega osnovnega vložka posebej, navedbo družbenika za vsak osnovni vložek in njegov poslovni delež;</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as delovanja družbe, če je ustanovljena za določen ča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morebitne obveznosti, ki jih imajo družbeniki do družbe poleg vplačila osnovnega vložka, in morebitne obveznosti družbe do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e osnovni kapital ali njegov del izroči kot stvarni vložek, se morajo v pogodbi ali prilogi, ki je sestavni del pogodbe, navesti predmet vsakega stvarnega vložka posebej, znesek osnovnega vložka, za katerega se daje stvarni vložek, in družbenik, ki je stvarni vložek prispev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godba lahko poleg sestavin iz tretjega in četrtega odstavka tega člena vsebuje še druge sestav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Minister, pristojen za gospodarstvo, predpiše obliko in vsebino posebnega obrazc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snovni kapital in osnovni vlož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snovni kapital (osnovna glavnica) mora znašati vsaj 7500 eurov, vsak osnovni vložek pa najmanj 50 eur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snovni vložek je lahko zagotovljen v denarju ali kot stvarni vložek ali stvarni prevzem. Zanje se smiselno uporabljajo določbe 187. in prvega stavka tretjega odstavka 19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ot stvarni vložek se lahko zagotovijo premičnine in nepremičnine, pravice in podjetje ali del podjetja. Za stvarni vložek se šteje tudi plačilo za premoženjske predmete, ki jih je družba prevzela in jih prišteje družbenikovemu vlož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d prijavo za vpis v register mora vsak družbenik zagotoviti vsaj eno četrtino osnovnega vložka, vrednost vseh zagotovljenih vložkov pa mora znašati najmanj 7500 eur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tvarni vložki se morajo v celoti izročiti pred prijavo za vpis v register. Če vrednost stvarnega vložka ne doseže vrednosti prevzetega osnovnega vložka, mora družbenik razliko vplačati v denar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Osnovni vložki morajo biti družbi izročeni tako, da lahko poslovodja družbe z njimi prosto razpola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Vplačila denarnih vložkov morajo biti nakazana na bančni raču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očilo o stvarnih vložk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za ustanovitev družbe zagotovijo tudi stvarni vložki, morajo družbeniki pred prijavo za vpis v register sestaviti in podpisati poročilo o stvarnih vložk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oročilu se navedejo predmeti stvarnih vložkov, dejstva, ki dokazujejo, da vrednost stvarnega vložka ni manjša od višine prevzetega osnovnega vložka, in morebitne obremenitve stvarnega vlo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e v družbo vlaga podjetje, je treba poročilu iz prvega odstavka tega člena priložiti bilanco stanja in izkaz poslovnega izida podjetja za zadnji dve poslovni le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znaša skupna vrednost, za katero se dajejo stvarni vložki, več kot 100.000 eurov, morajo družbeniki, ki prispevajo stvarne vložke, na svoje stroške zagotoviti, da stvarne vložke oceni revizor; revizorjevo poročilo je sestavni del poročila iz prvega odstavka tega člena. Cenitev stvarnih vložkov, ki jo opravi revizor, in izdelava revizorjevega poročila nista potrebni, če gre za stvarne vložke v obliki tržnih vrednostnih papirjev, že vrednotenih stvarnih vložkov ali stvarnih vložkov, ki se ocenijo po knjigovodskih vrednostih iz revidiranega letnega poročila ob smiselni uporabi določb tega zakona, ki se nanašajo na delniš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veni stroš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i morajo zagotoviti sredstva za ustanovitev družbe sorazmerno z višino svojih osnovn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ružbeniki tako sklenejo, se jim stroški za ustanovitev družbe vrnejo, enemu ali več družbenikom pa se lahko izplača nagrada za delo pri ustanovitv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troški in nagrade iz prejšnjega odstavka se lahko izplačajo družbenikom samo iz dobička družbe; družbeniki pa lahko sklenejo, da imajo ta izplačila prednost pred siceršnjimi zahtevki družbenikov do udeležbe pri dobičk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ja prijavi družbo za vpis v register pri registrskem organu ali na točki Vse na enem mestu, kakor jo določata zakon, ki ureja poslovni register in zakon, ki ureja sodni register (v nadaljnjem besedilu: točka VEM), ki prijavo posreduje registrskemu organu. Prijavi mor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virnik ali overjen prepis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eznam družbenikov in navedbo vložkov, ki so jih prevze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ročilo o stvarnih vložk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trdilo banke o depozitu denarnih vložkov z izjavo banke, da lahko družba s sredstvi prosto razpolaga; za resničnost izjave je banka družbi odgovor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ročilo pooblaščenega revizorja o vrednosti stvarnih vložkov iz četrtega odstavka 47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ja mora v treh dneh obvestiti registrski organ ali točko VEM, če se je spremenil kakšen podatek iz prijave ali prilog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egistrski organ zavrne vpis, če revizor ugotovi ali če je očitno, da je poročilo iz prvega odstavka 476. člena tega zakona nepravilno, nepopolno ali v nasprotju z zakonom, ali če revizor izjavi ali registrski organ meni, da je vrednost stvarnega vložka bistveno manjša od zneska osnovnega vložka, za katerega je dan stvarni vlož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7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družbenikov in poslovodij ob ustanov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i in poslovodje so družbi solidarno odgovorni za škodo, ki je povzročena namenoma ali iz hude malomarnosti in je nastala zaradi neizročitve ali nepravilne izročitve stvarnih vložkov, previsoke ocenitve teh vložkov ali zaradi kakšnega drugega škodljivega ravnanja ob ustanovitv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se ne more odpovedati odškodninskemu zahtevku iz prejšnjega odstavka, niti se ne more poravnati glede tega zahtevka, če je povračilo nujno za poravnavo obveznosti tretjim oseba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staranje zahtevka iz prvega odstavka tega člena začne teči z dnem vpisa družb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Kot družbeniki in poslovodje iz prvega odstavka tega člena so odgovorne tudi osebe, za račun katerih so družbeniki prevzeli vložke. Te se ne morejo sklicevati na nevednost zaradi takih okoliščin, ki jih je poznal ali bi jih ob skrbnosti dobrega gospodarstvenika moral poznati družbenik, ki je ravnal za njihov raču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MERJA MED DRUŽBO IN DRUŽBE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ni delež in njegovi de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ni delež lahko pripada eni ali več osebam. Če pripada več osebam, uresničujejo pravice in so odgovorne za obveznosti iz poslovnega deleža skup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i, ki so imetniki istega poslovnega deleža, se lahko sporazumejo, da so v razmerju med njimi samimi udeleženi pri tem deležu po enakih ali različnih del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avna dejanja družbe proti imetnikom istega poslovnega deleža učinkujejo proti vsem imetnikom tega deleža tudi, če so opravljena samo proti enemu med njim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Imetniki istega poslovnega deleža lahko uresničujejo pravice in izpolnjujejo obveznosti tudi po skupnem zastopnik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poslovnega delež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ni deleži se lahko odsvojijo in deduje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ružbenik k svojemu poslovnemu deležu pridobi en ali več deležev, ohranijo vsi deleži svojo samostoj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odsvojitev deleža je potrebna pogodba, ki je izdelana v obliki notarskega za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z družbeno pogodbo ni določeno drugače, imajo družbeniki pod enakimi pogoji pri nakupu poslovnega deleža prednost pred drugimi osebam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žbenik, ki namerava prodati svoj poslovni delež, mora druge družbenike pisno obvestiti o nameravani prodaji in pogojih prodaje ter jih pozvati, da mu morebitni kupec sporoči svojo pripravljenost za nakup v enem mesecu od prejema obvest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je več družbenikov pripravljenih kupiti poslovni delež, postanejo imetniki prodanega deleža vsi kupci skupa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ružbena pogodba lahko določi, da je za odsvojitev poslovnega deleža osebam, ki niso družbeniki, potrebno soglasje večine ali vseh družbenikov, in določi pogoje za izdajo soglas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Če nobeden od družbenikov ni pripravljen kupiti poslovnega deleža in družbeniki niso dali soglasja za prodajo poslovnega deleža osebi, ki ni družbenik, lahko družbenik izstopi iz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ložaj odsvojitelja in pridobitelja poslovnega delež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ridobitelja poslovnega deleža se šteje le tisti, ki poslovodji prijavi in dokaže pridob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avna dejanja, ki jih opravi družba proti odsvojitelju ali jih opravi odsvojitelj proti družbi in se nanašajo na pravna razmerja v družbi, učinkujejo kot dejanja proti pridobitelju ali kot pridobiteljeva dej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obveznosti do družbe, ki so dospele pred prijavo prenosa poslovnega deleža, sta družbi odgovorna odsvojitelj in pridobitelj solidar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svojitev dela poslovnega delež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 lahko odsvoji del poslovnega deleža, tako da s tem nastane še en nov in samostojen poslovni delež.</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rednost preostalega poslovnega deleža ali vrednost novega poslovnega deleža ne sme biti nižja od vrednosti, določene v 475. členu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odsvojitev dela poslovnega deleža se smiselno uporabljajo določbe tretjega do sedmega odstavka 48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elitev poslovnega deleža ni dopustna, razen pri odsvojitvi, delitvi skupnega premoženja zakoncev ali dedovanju. Družbena pogodba lahko delitev poslovnega deleža prepo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čin vplačila osnovn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 pogodbo se določi, kako družbeniki vplačujejo denarne zneske osnovnih vložkov. Če ni določeno drugače, morajo vsi vplačati sorazmerni del svojega osnovnega vložka v skladu s 475. členom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 ne more biti oproščen vplačila osnovnega vložka niti ne more pobotati svoje terjatve z zahtevkom družbe za vplačilo osnovnega vlo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b zmanjšanju osnovnega kapitala je mogoče družbenike oprostiti vplačila osnovnega vložka največ za znesek, ki je sorazmeren z zmanjšanjem osnovnega kapita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mudne obre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enik, ki ni pravočasno vplačal zahtevanega zneska kot osnovni vložek, mora plačati zamudne obre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družbenika, ki zamuja z vplačil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u, ki zamuja z vplačilom osnovnega vložka ali njegovega dela, lahko družba pošlje pisni poziv, da v roku, ki ne sme biti krajši od enega meseca, izpolni svojo obveznost. V istem pozivu je treba družbenika opozoriti, da bo izključen iz družbe glede tistega poslovnega deleža, na katerega se vplačilo nanaš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rok iz prejšnjega odstavka preteče, ne da bi družbenik izpolnil svojo obveznost, preide družbenikov poslovni delež v celoti, vključno z že opravljenimi delnimi vplačili, na družbo, o čemer je treba družbenika pisno obvest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ik je tudi po zamudi odgovoren za plačilo neplačanega zneska. S tem ni izključena njegova odškodninska odgovornos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jamstvo zamudnikovih pred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lačilo zneska osnovnega vložka, ki ga ni vplačal izključeni družbenik, jamčijo njegov neposredni prednik, ki je bil priglašen družbi, in vsi prejšnji pred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lačilo je treba zahtevati najprej od neposrednega družbenikovega prednika. Če ta ne plača v enem mesecu od poziva, se lahko plačilo zahteva od njegovega pred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staralni rok proti zamudnikovim prednikom začne teči z dnem, ko je bil prenos deleža v skladu s 482. členom tega zakona priglašen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 vplačilom zamujenega zneska pridobi zamudnikov prednik poslovni delež izključenega družbeni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ažba poslovnega delež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ni mogoče zahtevati plačila zamujenega zneska od zamudnikovih prednikov, lahko družba zamudnikov poslovni delež proda na javni dražbi. Drugačen način prodaje je mogoč le v soglasju z izključenim družbenik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8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družbenikov za vpla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osnovnega vložka niso vplačali niti zavezanci niti ni bil vplačan s prodajo poslovnega deleža, ga morajo vplačati drugi družbeniki sorazmerno z velikostjo svojih poslovnih deležev. V enakem sorazmerju se poveča dolžnost drugih družbenikov, če od nekaterih med njimi ni mogoče zahtevati vplači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gentnost določ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a ne more z družbeno pogodbo ali s sklepom oprostiti družbenika obveznosti, določenih v 486. do 489. členu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knadna v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a pogodba lahko določi, da so družbeniki po ustanovitvi družbe dolžni poleg osnovnih vložkov vplačati tudi naknadna vplačila. Naknadna vplačila so lahko v denarni ali nedenarni obliki. Za naknadna vplačila v nedenarni obliki se smiselno uporabljajo določbe tretjega odstavka 475. člena tega zakona. Z družbeno pogodbo se lahko določi, da sklep o naknadnih vplačilih sprejmejo družbeniki. Tak sklep morajo družbeniki sprejeti soglas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knadna vplačila med družbeniki so sorazmerna z njihovimi poslovnimi deleži, v družbeni pogodbi pa je lahko določen tudi njihov najvišji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 naknadnimi vplačili se ne povečajo osnovni kapital, osnovni vložki in poslovni delež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muda pri naknadnem vplačil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ružbena pogodba za neizpolnitev družbenikove obveznosti pri naknadnem vplačilu ne določa kaj drugega, se za zamudo pri vplačilu naknadnega vplačila smiselno uporabljajo določbe 485. do 48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družbeni pogodbi je lahko določeno, da je mogoče zahtevati naknadna vplačila že pred popolnim vplačilom osnovnih vložk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veznosti družbe do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družbeno pogodbo se lahko določi, da je družba dolžna v korist enega ali več družbenikov nekaj dati, storiti, dopustiti ali opust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lžnost družbe iz prejšnjega odstavka ne sme biti v nasprotju z določbami 486. do 489. člena in 495.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delitev bilančneg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i imajo pravico do deleža pri bilančnem dobičku, kakor je ta ugotovljen v letni bilanci, če družbena pogodba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biček se deli sorazmerno z višino poslovnih deležev, če družbena pogodba ne določ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hranjanje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moženje, ki je potrebno za ohranitev osnovnega kapitala in vezanih rezerv, se družbenikom ne sme izplač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om se lahko vrnejo vplačana naknadna vplačila, ki niso namenjena kritju osnovnega kapitala ob izgubi. Vračilo se ne sme opraviti prej kot tri mesece od dne, ko je bil sklep o vračilu objavljen na predpisan način. Če gre za naknadna vplačila pred popolnim vplačilom osnovnega vložka iz drugega odstavka 492. člena tega zakona, je vračilo naknadnih vplačil pred popolnim vplačilom osnovnega vložka nično. Za vrnjena naknadna vplačila se šteje, da niso bila vplača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ačilo prepovedanih pla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lačila, ki so opravljena v nasprotju s prejšnjim členom, je treba družbi vrn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bil prejemnik v dobri veri, je mogoče vračilo zahtevati le, če je to nujno za poravnavo obveznosti upnikom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vračila od prejemnika ni mogoče zahtevati, jamčijo za znesek, ki ga je treba vrniti in je nujen za poravnavo obveznosti upnikom družbe, drugi družbeniki sorazmerno s svojimi poslovnimi deleži. Zneski, ki jih ni mogoče zahtevati od posameznega družbenika, se v sorazmerju s poslovnimi deleži razdelijo med druge družbenike. Če so neupravičeno izplačilo zakrivili tudi poslovodje, so ti odgovorni kot družbenik z največjim poslovnim delež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vezanca za plačila iz prejšnjih odstavkov ni mogoče oprostiti dolžnosti 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astaranje zahtevka za vračilo začne teči z dnem, ko je bilo neupravičeno plačilo opravlje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ačilo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eniki niso v nobenem primeru dolžni vrniti zneskov, ki so jih v dobri veri dobili kot delež pri dobičku, razen v primeru iz prvega odstavka prejšnjega čl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ojila družbi namesto last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 ki je v času, ko bi morali družbeniki kot dobri gospodarstveniki zagotoviti družbi lastni kapital, namesto tega družbi dal posojilo, ne more proti družbi uveljavljati zahtevka za vračilo posojila v stečajnem postopku ali postopku prisilne poravnave. Tako posojilo se v stečajnem postopku ali postopku prisilne poravnave šteje za premoženj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Tretja oseba, ki je v času, ko bi morali družbeniki kot dobri gospodarstveniki zagotoviti družbi lastni kapital, namesto tega družbi dala posojilo in ji je družbenik dal zavarovanje za vračilo posojila ali se je k temu družbenik zavezal kot porok, lahko v stečaju ali postopku prisilne poravnave zahteva le izplačilo razlike, ki je ni dobila ali je ne bi dobila iz naslova zavarovanja ali poroš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tega člena veljajo tudi za druga pravna dejanja družbenika ali tretje osebe, ki gospodarsko ustrezajo zagotovitvi posoj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e šteje se za posojilo družbi namesto lastnega kapitala, če tretji ni izkoristil pravice zahtevati zavarovanje ali pravice odpovedi pogodbe in vračila danega posoji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ačilo posojila pred uvedbo stečaja ali prisilne poravn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družba v primerih iz prejšnjega člena vrnila posojilo v zadnjem letu pred uvedbo stečaja ali prisilne poravnave, mora družbenik, ki je dal posojilo, ali družbenik, ki je dal zavarovanje ali je jamčil kot porok, družbi nadomestiti vrnjeni znesek posojila. Družbenikova obveznost obstaja le do višine zneska posojila ali do višine zneska, za katerega je družbenik prevzel poroštvo, ali do vrednosti zavarovanja ob vračilu posojila. Družbenik je prost te obveznosti, če da predmete, ki so bili upniku dani kot zavarovanje, na razpolago družbi za popla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ločbe prejšnjega odstavka veljajo tudi za druga pravna dejanja, ki gospodarsko ustrezajo zagotovitvi posoji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lastni poslovni delež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ne more lastnih poslovnih deležev, za katere vložki niso v celoti vplačani, niti pridobiti niti sprejeti v zasta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lahko odplačno pridobi lastne poslovne deleže, za katere so vložki v celoti vplačani, vendar plačil za pridobitev teh lastnih poslovnih deležev ne sme opraviti, dokler ne oblikuje rezerv za lastne deleže po petem odstavku 64. člena tega zakona. Določbe prejšnjega stavka se smiselno uporabljajo tudi za zastavo lastnih poslovnih delež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plačila, ki so v nasprotju s prejšnjim odstavkom, se smiselno uporabljajo določbe 49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a ne more pridobiti vseh poslovnih delež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in izstop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a pogodba lahko določi, da sme družbenik iz družbe izstopiti ali da je lahko izključen iz družbe, ter določi pogoje, postopek in posledice izstopa ali izključitve. Če po družbeni pogodbi o izključitvi družbenika odloča skupščina, se ne uporablja določba tretjega odstavka 50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e glede na prejšnji odstavek sme družbenik s tožbo od družbe zahtevati izstop, če obstajajo za to utemeljeni razlogi, zlasti če mu drugi družbeniki ali poslovodja povzročajo škodo, če družba ali družbeniki ovirajo ali onemogočajo uresničitev družbenikove pravice do izstopa, če je oviran pri uresničevanju pravic, ki jih ima po zakonu ali pogodbi, ali če mu skupščina ali poslovodje nalagajo nesorazmerne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e glede na prvi odstavek tega člena sme vsak družbenik s tožbo zahtevati, da se drug družbenik iz družbe izključi, če obstajajo za to utemeljeni razlogi, zlasti če drug družbenik povzroča družbi ali družbenikom škodo, če ravna v nasprotju s sklepi skupščine, če ne sodeluje pri upravljanju in s tem ovira redno delovanje družbe ali uresničevanje pravic drugih družbenikov ter če sicer grobo krši pogod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enik se pravici iz drugega in tretjega odstavka tega člena ne more vnaprej odpoved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poslovnega deleža zaradi izstopa ali izključitve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izstopom ali izključitvijo družbenika preneha poslovni delež tega družbenika in vse s tem deležem povezane pravice in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treh mesecih po izstopu ali izključitvi družbenika morajo drugi družbe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prejeti sklep o zmanjšanju osnovnega kapitala za znesek, ki je enak nominalni višini osnovnega vložka, ki predstavlja poslovni delež, ki po prejšnjem odstavku preneh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sorazmerju s svojimi sedanjimi poslovnimi deleži prevzeti nove osnovne vložke ali povečati svoje sedanje osnovne vložke tako, da je višina osnovnega kapitala enaka višini osnovnega kapitala pred prenehanjem poslovnega deleža po prejšnjem odstav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zmanjšanje osnovnega kapitala iz prve alineje prejšnjega odstavka se smiselno uporabljajo določbe 520. člena tega zakona. Za prevzem osnovnih vložkov ali povečanje osnovnih vložkov po drugi alineji drugega odstavka tega člena se smiselno uporabljajo določbe tretjega in četrtega odstavka 51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družbeniki v treh mesecih po izstopu ali izključitvi družbenika ne sprejmejo sklepa iz prve ali druge alineje drugega odstavka tega člena, se šteje, da so sprejeli sklep o zmanjšanju osnovnega kapitala iz prve alineje drugega odstavka tega člena in mora poslovodja ravnati po določbah 52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žbenik, ki je izstopil iz družbe, ima pravico do izplačila ocenjene vrednosti svojega poslovnega deleža po stanju ob izstopu. Družba mu mora to vrednost izplačati najpozneje v treh letih od dneva izstopa z obrestmi po obrestni meri, po kateri se obrestujejo bančni denarni depoziti na vpogled. Družbenik, ki je v družbo vložil stvarni vložek, lahko namesto takega izplačila zahteva vrnitev stvari in pravic, ki so bile predmet stvarnega vložka, če vrednost teh stvari ali pravic ne presega ocenjene vrednosti poslovnega deleža, vendar ne prej kot v treh mesecih po izstop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ružbenik, ki je bil izključen iz družbe, ima pravico do izplačila ocenjene vrednosti svojega poslovnega deleža po stanju ob izključitvi. Družba mu mora to vrednost izplačati najpozneje v šestih letih od dneva izključitve z obrestmi po obrestni meri, po kateri se obrestujejo bančni denarni depoziti na vpogled. Če družba ali družbeniki od izključenega družbenika zahtevajo plačilo odškodnine, sme družba izplačilo ocenjene vrednosti poslovnega deleža zadržati do pravnomočnosti sodbe, s katero je odločeno o tem odškodninskem zahtevku, ali do sklenitve poravnave med družbo in izključenim družbe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Plačilo ocenjene vrednosti poslovnega deleža po petem ali šestem odstavku tega člena ali vračilo predmeta stvarnega vložka po petem odstavku tega člena se lahko opravi šele po vpisu zmanjšanja osnovnega kapitala v register ali po vpisu spremembe določb družbene pogodbe o spremembi poslovnih deležev družbenikov v skladu z drugo alineo drugega odstavka tega člena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tožb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 lahko vloži tožbo v svojem imenu in za račun družbe proti družbeniku, ki ni izpolnil družbeniških dolžnosti pri ustanavljanju ali vodenju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 lahko vloži tožbo iz prejšnjega odstavka, če je prej brez uspeha zahteval od drugega družbenika izpolnitev obveznosti ali opozoril družbo na neizpolnitev in če 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upščini predlagal sprejetje sklepa o vložitvi take tožbe, pa ga skupščina ni spreje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upščina sprejela tak sklep, pa ni imenovala posebnega zastopnika za vložitev tožbe, če je bilo to potrebno,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upščina sklep sprejela, pa poslovodja ali posebni zastopnik ni vložil to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ik lahko vloži tožbo iz prvega odstavka tega člena tudi proti poslovodji, ki ni izpolnil dolžnosti v zvezi z upravljanjem družbe. Tožba proti poslovodji se vloži ob smiselni uporabi določb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troške postopka in stroške posebnega zastopnika krije družba. S sklepom sodišče naloži družbi, da založi predujem za te stroške. Če družba predujma ne založi, ga sodišče izterja po uradni dolžnosti. Če je vložitev tožbe neutemeljena, sme družba zahtevati povrnitev stroškov od družbenika, ki je vložil tožbo iz prvega odstavka tega člena, po splošnih pravilih o odškodninski odgovorno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RAVLJANJ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e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avice, ki jih imajo družbeniki pri upravljanju družbe, in način njihovega uresničevanja se določijo z družbeno pogodbo, če zakon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ružbena pogodba ne vsebuje določb o upravljanju družbe, se uporabljajo določbe 505. do 510.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ločanje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eniki odločajo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prejetju letnega poročila in uporabi bilančneg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htevi za vplačilo osnovn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račanju naknadnih vpla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elitvi in prenehanju poslovnih delež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stavitvi in odpoklicu poslovodi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krepih za pregled in nadzor dela poslovodi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stavitvi prokurista in poslovnega pooblaščen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veljavljanju zahtevkov družbe proti poslovodjem ali družbenikom v zvezi s povračilom škode, nastale pri ustanavljanju ali poslovode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stopanju družbe v sodnih postopkih proti poslovodjem,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gih zadevah, za katere tako določa ta zakon ali družbena pogod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lasovalna prav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ih dopolnjenih 50 eurov osnovnega vložka daje družbeniku en glas. Družbena pogodba lahko določi, da imajo nekateri družbeniki več glasov na vsakih 50 eurov osnovnega vložka ali da je glasovalna pravica nekaterih družbenikov ome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družbenika lahko glasuje tudi pooblaščenec, ki ima za to pisno pooblast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ik, ki naj bi bil s sklepom skupščine oproščen obveznosti ali se sklep skupščine nanaša na pravni posel, začetek ali prenehanje spora s tem družbenikom, ne more glasovati v tej zadevi in tudi ne more uresničevati glasovalne pravice za druge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a ne more uresničevati pravic iz lastnih delež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ščina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i sprejemajo sklepe na skupšč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i lahko s pisno izjavo sklenejo, da se skupščina ne opravi. Sklep o tem morajo sprejeti vsi družbeniki. V tem primeru družbeniki sporočijo svoje glasove poslovodji pisno, telefonsko, telegramsko ali z uporabo podobnih tehničnih sreds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lic skupščine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Skupščino skliče poslovod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naj družbeniki odločajo o zadevah iz 50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je to nujno za interes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e z letno bilanco ali bilanco med poslovnim letom ugotovi, da je izgubljena polovica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ih primerih, določenih z zakonom ali družbeno pogod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lika sklic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se skliče s priporočenim pismom vsem družbenikom, v katerem mora biti naveden tudi dnevni red skupščine, najmanj 25 dni pred dnem zasedanj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kupščina ni pravilno sklicana, lahko veljavno sprejema sklepe le, če so navzoči vsi družbe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a prejšnjega odstavka velja tudi za sklepe o zadevah, ki niso bile najavljene na način, predpisan za sklic, vsaj tri dni pred zasedanjem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lepčnost in odločanje skupščine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družbenikov veljavno odloča, če je navzočih toliko družbenikov, da imajo večino glasov v skladu z določbo prvega odstavka 50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ni z zakonom ali družbeno pogodbo določeno drugače, odločajo družbeniki na skupščini z večino oddanih gla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a pogodba lahko določi, da se že v vabilu za skupščino določi naknadni dan zasedanja skupščine, če ta ob prvotno določenem času ne bi bila sklepčna; skupščina na naknadnem zasedanju veljavno odloča ne glede na število navzočih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knadni dan zasedanja skupščine ne sme biti določen prej kot naslednji delovni dan po prvotno določenem dnev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e manjšinskih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i, katerih poslovni deleži predstavljajo najmanj desetino osnovnega kapitala, smejo zahtevati sklic skupščine; pri tem morajo navesti zadeve, o katerih naj bi skupščina odločala, in vzroke za sklic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niki, ki izpolnjujejo pogoje iz prejšnjega odstavka, lahko zahtevajo, da se odločanje o določeni zadevi uvrsti na dnevni red že sklicane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ružbeniki iz prvega odstavka tega člena lahko sami skličejo skupščino ali uvrstijo zadevo na dnevni red, če njihova zahteva iz prejšnjih odstavkov ni bila sprejeta ali če so bile osebe, na katere bi morala biti zahteva naslovljena, odsot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skupščino, sklicano po določbah tega člena, veljajo splošne določbe tega oddelka. Ta skupščina odloča tudi o tem, ali bo družba krila stroške sklica skupščine ali razširitve dnevnega red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družbenika do informacij in vpogle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ja mora družbenika na njegovo zahtevo nemudoma obvestiti o zadevah družbe ter mu dovoliti vpogled v knjige in spi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ja sme zavrniti zahtevo po informacijah ali vpogledu, če je verjetno, da bi jih družbenik uporabil za namen, ki je v nasprotju z interesi družbe, in bi s tem družbi ali z njo povezani družbi prizadel občutno škodo. O odklonitvi zahteve dokončno odločajo družbe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dna odločba o pravici do informacije in vpogle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enik, ki mu informacije nisi bile dane ali mu ni bil dovoljen vpogled v knjige in spise ali je poslovodja zavrnil njegovo zahtevo v nasprotju z drugim odstavkom prejšnjega člena, sme od sodišča zahtevati, da s sodno odločbo dovoli, da se informacije dajo ali da se dovoli vpogled.</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dzorni sve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je v družbeni pogodbi določeno, da ima družba nadzorni svet, se zanj smiselno uporabljajo določbe o nadzornem svetu v delniški družbi, če družbena pogodba ne določ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od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ima enega ali več poslovodij (direktorjev), ki na lastno odgovornost vodijo posle družbe in jo zastop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družbeni pogodbi je lahko določeno, da se poslovodja imenuje za določen čas, ki ne sme biti krajši od dveh let. Ista oseba je lahko za poslovodjo ponovno imenova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a družbenikov lahko odpokliče poslovodjo kadarkoli, ne glede na to, ali je imenovan za določen ali nedoločen čas. V družbeni pogodbi se lahko določi, da skupščina odpokliče poslovodjo samo iz razlogov, določenih z družbeno pogodbo. Za zahtevke iz pogodbe o opravljanju funkcije poslovodje se uporabljajo pravila, s katerimi so urejena obligacijsk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ima družba nadzorni svet, poslovodjo imenuje in odpokliče ta sve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žba ima lahko tudi več poslovodij. Družbena pogodba določa, ali delujejo skupno ali kot posamični poslovod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a poslovodjo se smiselno uporabljajo določbe drugega odstavka 255. člena in 26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Za odškodninsko odgovornost zaradi vpliva tretjih oseb se smiselno uporabljajo določbe 264.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MEMBA DRUŽBENE POGOD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lep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 spremembi družbene pogodbe odločajo družbeniki na skupščini s tričetrtinsko večino glasov vseh družbenikov. Družbena pogodba lahko določi za veljavno odločitev še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lep o spremembi družbene pogodbe mora, razen pri spremembi sedeža, firme ali dejavnosti, potrditi nota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e s spremembo družbene pogodbe povečajo obveznosti družbenikov do družbe, morajo sklep, razen pri povečanju osnovnega kapitala, sprejeti vsi družbe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slovodja mora spremembo družbene pogodbe prijaviti za vpis v register. Prijavi se priloži prečiščeno besedilo družbene pogodbe, ki mu mora biti priloženo notarjevo potrdilo, da se spremenjene določbe družbene pogodbe ujemajo s sklepom o spremembi družbene pogodbe. Če je za spremembo družbene pogodbe potrebno dovoljenje državnega ali drugega organa, se prijavi priloži tudi ta list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e glede na prejšnji odstavek se pri prijavi spremembe družbene pogodbe, ki je bila sklenjena na posebnem obrazcu iz prvega odstavka 474. člena tega zakona, priloži prečiščeno besedilo družbene pogodbe na novem obrazcu, ki se ujema s priloženim sklepom o spremembi družbene pogodbe. Če se s sklepom o spremembi družbene pogodbe določajo sestavine družbene pogodbe, ki jih vsebina obrazca ne omogoča, mora biti družbena pogodba v prečiščenem besedilu sklenjena v obliki notarskega za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Sprememba družbene pogodbe začne veljati z vpisom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večanje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družbenikov lahko sklene, da se poveča osnovni kapit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večanje osnovnega kapitala se lahko opravi kot povečanje osnovnega kapitala z vložki ali kot povečanje osnovnega kapitala iz sredstev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rednostna pravica do prevzema novih vložkov ni izključena s sklepom o povečanju osnovnega kapitala, imajo dosedanji družbeniki prednostno pravico do prevzema novih vložkov v sorazmerju s svojimi deleži v osnovnem kapitalu. Rok za uveljavitev te pravice je 14 dni od dneva skupščine, na kateri je bil sprejet sklep o povečanju osnovnega kapitala. Za izključitev prednostne pravice se smiselno uporabljajo določbe četrtega in petega odstavka 33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 dnem vpisa povečanja osnovnega kapitala z vložki v register pridobijo dosedanji družbeniki nov in samostojen poslovni delež. Za povečanje osnovnega kapitala se smiselno uporabljajo določbe 47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i povečanju osnovnega kapitala iz sredstev družbe se osnovni vložki dosedanjih družbenikov povečajo v sorazmerju z njihovimi poslovnimi deleži v dosedanjem osnovnem kapitalu. Za povečanje osnovnega kapitala iz sredstev družbe se smiselno uporabljajo določbe 358. in 359. člena ter prvega odstavka 360. člena tega zakona, razen določb o revidiranju bilance, če družba ni zavezana k revidiranju letnih poroči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tvarni vlož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ovečanje osnovnega kapitala z izročitvijo enega ali več stvarnih vložkov se smiselno uporabljajo določbe o stvarnih vložkih pri ustanovitvi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vzem nov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ložke povečanega osnovnega kapitala lahko prevzame vsak dosedanji ali nov družbenik, lahko pa tudi vsi družbeniki skupaj. Prevzem mora biti sestavljen v obliki notarskega zapis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manjšanje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družbenikov lahko sklene, da se osnovni kapital družbe zmanjš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manjšanje je veljavno l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poslovodja vsaj dvakrat objavi sklep o zmanjšanju osnovnega kapitala in v objavi pozove upnike, da se zglasijo pri družbi in izjavijo, ali soglašajo z zmanjšanjem osnovnega kapitala; upnike, ki so družbi znani, mora pozvati neposredno,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družba upnikom, ki niso soglašali z zmanjšanjem osnovnega kapitala, poravna zahtevke ali zagotovi varšč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manjšanje osnovnega kapitala se lahko prijavi za vpis v register šele po enem letu od zadnje objave iz prve alineje prejšnjega odstavka in po tem, ko poslovodja predloži dokaze o tem, da je družba poravnala zahtevke upnikom ali jim zagotovila varščino iz druge alineje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manjšanje osnovnega kapitala ne sme biti v nasprotju z določbami 47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manjšanje osnovnega kapitala se lahko opravi tudi po poenostavljenem postopku. Za tako zmanjšanje osnovnega kapitala se smiselno uporabljajo določbe prvega, drugega in tretjega odstavka 37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manjšanje osnovnega kapitala se lahko opravi tudi z umikom poslovnih deležev. Za tako zmanjšanje osnovnega kapitala se smiselno uporabljajo določbe 381. do 38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logi za preneh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preneh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preteče čas, za katerega je ustanovl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tako sklenejo družbeniki z vsaj tričetrtinsko večino glasov vseh družbenikov; družbena pogodba lahko določi višjo več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odišče ugotovi ničnost kapitals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teča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odno odločbo v skladu z drugim odstavkom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 združitvijo v kakšno drugo družbo,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se osnovni kapital zniža pod zakonsko določen znes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k družbenik, čigar poslovni delež znaša najmanj eno desetino osnovnega kapitala, lahko s tožbo zahteva, da sodišče odloči o prenehanju družbe, če meni, da ni mogoče v zadostni meri doseči ciljev družbe ali da obstajajo kakšni drugi utemeljeni razlogi za prenehanj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 O DELNIŠKI DRUŽ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miselna upora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ostopek likvidacije, prenehanja po skrajšanem postopku, uveljavljanje ničnosti in izpodbojnosti sklepov skupščine se smiselno uporabljajo določbe tega zakona o delniški druž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A Z ENIM DRUŽBENIK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ustanavlja družbo samo ena oseba (v nadaljnjem besedilu: ustanovitelj), sprejme ta oseba akt o ustanovitvi, za katerega ni potrebno, da je v obliki notarskega zapisa. Akt o ustanovitvi je lahko tudi na posebnem obrazcu v pisni ali elektronski obl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Minister, pristojen za gospodarstvo, predpiše obliko in vsebino posebnega obraz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družbo z enim družbenikom se uporabljajo pravila o družbi z omejeno odgovornostjo, če ni v tem oddelku drugače določe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lačilo osnovnega vlož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ustanovitelj pred prijavo družbe za vpis v register ni v celoti vplačal denarnega dela osnovnega vložka, mora za manjkajoči del zagotoviti družbi ustrezno varšč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stanovitelj mora listino o varščini predložiti sodišču ob prijavi za 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e v treh letih po vpisu družbe v register vsi poslovni deleži združijo v rokah enega samega družbenika ali poleg njega še v rokah družbe, mora družbenik v treh mesecih po združitvi v celoti vplačati vse zneske osnovnih vložkov ali zagotoviti družbi ustrezno varšči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eljavnost pravnih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avni posli, ki jih sklene edini družbenik v imenu družbe s samim seboj kot drugo pogodbeno stranko, morajo biti v pisni obliki, pri čemer kolizijski zastopnik družbe ni potreb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ločba prejšnjega odstavka ne velja za pravne posle, sklenjene pri rednem poslov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tega člena se smiselno uporabljajo tudi za delniško družbo z enim delničarj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ravljanj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stanovitelj samostojno odloča o vprašanjih iz 50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stanovitelj mora vse odločitve o vprašanjih iz 505. člena tega zakona vpisovati v knjigo sklepov. Sklepi, ki niso vpisani v knjigo sklepov, nimajo pravnega učin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prejšnjega odstavka se ne uporabljajo za sklepe, ki jih sprejme ustanovitelj ob ustanovitvi družbe in na katerih overi njegov podpis točka VEM ali notar, ki v imenu ustanovitelja vloži elektronski predlog za vpis ustanovitve družb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Ustanovitelj sklepe iz drugega odstavka tega člena vpis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pisno knjigo sklepov, ki jo mora potrditi notar pred vpisom prvega sklep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elektronsko knjigo sklepov, ki jo vodi notarska zborn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otarska zbornica v soglasju z ministri, pristojnimi za gospodarstvo, pravosodje in javno upravo, predpiše podrobnejši način vodenja knjige sklep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V.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VEZAN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v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E DO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rste povezan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ovezane družbe se štejejo pravno samostojne družbe, ki so v medsebojnem razmerju tako, 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a ena družba v drugi večinski delež (družba v večinski lasti in družba z večinskim delež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je ena družba odvisna od druge (odvisna in obvladujoč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 koncerns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ta dve družbi vzajemno kapitalsko udeleženi,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 povezane s podjetniškimi pogodbam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žbe v večinski lasti in družbe z večinskim delež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večina deležev pravno samostojne družbe pripada drugi družbi ali če drugi družbi pripada večina glasovalnih pravic (večinski delež), se ta družba šteje za družbo v večinski lasti, druga družba pa je družba z večinskim delež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eži družbe, ki pripadajo drugi družbi, se določajo po razmerju med seštevkom nominalnih zneskov njenih delnic z nominalnim zneskom ali zneskov njenih osnovnih vložkov in zneskom osnovnega kapitala. Pri družbi s kosovnimi delnicami se ti deleži določajo po razmerju med številom kosovnih delnic in številom vseh izdanih kosovnih delnic. Lastni deleži se od osnovnega kapitala odštejejo. Deleži, ki pripadajo drugemu za račun družbe, so izenačeni z lastnimi delež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Glasovalne pravice, ki pripadajo družbi, se ugotovijo iz razmerja med številom glasovalnih pravic, ki jih družba lahko uresničuje iz svojih deležev, in skupnim številom vseh glasovalnih pravic. Od skupnega števila vseh glasovalnih pravic se odštejejo glasovalne pravice iz lastnih deležev družbe in deležev, ki pripadajo drugemu za račun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deleže družbe z večinskim deležem veljajo tudi tisti deleži, ki pripadajo od nje odvisni družbi, drugemu za račun te družbe ali za račun od nje odvisne družbe, če je imetnik družbe podjetnik, in deleži, ki pomenijo imetnikovo premože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2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visna in obvladujoč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dvisna družba je pravno samostojna družba, ki jo neposredno ali posredno obvladuje druga družba (obvladujoč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mneva se, da je družba v večinski lasti odvisna od družbe, ki ima v njej večinski delež.</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ncern in koncerns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oncern sestavlj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ena obvladujoča in ena ali več odvisnih družb, povezanih pod enotnim vodstvom obvladujoče družbe (dejanski koncer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žbe, ki so povezane s pogodbo o obvladovanju (pogodbeni koncern),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no samostojne družbe, povezane z enotnim vodstvom, ne da bi bile pri tem družbe medsebojno odvisne (koncern z razmerjem enakopr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mneva se, da je odvisna družba z obvladujočo družbo koncer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koncern vključene in z enotnim vodstvom povezane družbe so koncerns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zajemno kapitalsko udeleže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zajemno kapitalsko udeležene družbe so kapitalske družbe s sedežem v Republiki Sloveniji, ki so povezane tako, da vsaki družbi pripada več kot četrtina deležev druge družbe. Koliko deležev druge družbe pripada družbi, se ugotavlja po določbah drugega in četrtega odstavka 52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ima ena vzajemno kapitalsko udeležena družba v drugi družbi večinski delež ali če lahko drugo družbo neposredno ali posredno obvladuje, velja prva za obvladujočo, druga pa za odvisn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ima vsaka vzajemno kapitalsko udeležena družba v drugi družbi večinski delež ali če lahko vsaka družba drugo neposredno ali posredno obvladuje, veljata obe družbi za obvladujoči in odvisn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lžnost obveščanja in posledice kršitve dolžnosti obvešč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akor hitro ima družba več kot četrtino delnic ali deležev druge kapitalske družbe s sedežem v Republiki Sloveniji, ji mora to takoj pisno sporoč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akor hitro ima družba v drugi družbi večinski delež, ji mora to takoj pisno sporoč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delež ni več tako visok, da bi morala biti družba o tem obveščena, ji je tudi to treba takoj sporoč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ružba, ki prejme sporočilo, ga mora takoj objav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ružba, ki je dobila sporočilo, lahko zahteva, da se obstoj udeležbe dokaž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ružba, od nje odvisna družba ali kdo drug za račun družbe ali od nje odvisne družbe ne more uresničevati pravic iz delnic in deležev družbe, ki jo je dolžna obveščati, dokler družba tega ne stor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Ta člen se ne uporablja za družbe, za katere se uporabljajo določbe zakona, ki ureja trg finančnih instrumentov, o obveznostih glede informacij o pomembnih deležih v druž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dba o obvladovanju in pogodba o prenosu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a, s katero družba podredi vodenje družbe drugi družbi, je pogodba o obvladov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a, s katero se družba obveže, da svoj celotni dobiček prenese na drugo družbo, je pogodba o prenosu dobička. Za pogodbo o prenosu dobička se šteje tudi pogodba, s katero družba prevzame obveznost, da bo svojo družbo vodila za račun druge družbe (pogodba o vodenju posl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i med seboj neodvisne družbe s pogodbo postavijo enotno vodstvo, ne da bi ena od njih postala odvisna od druge družbe, ki sklepa pogodbo, potem ne gre za pogodbo o obvladov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lačila družbe na podlagi pogodbe o obvladovanju ali pogodbe o prenosu dobička se ne štejejo za kršitev 227. in 230.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ge podjetniške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ške pogodbe so tudi pogodbe, s katerimi se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veže, da svoj dobiček ali dobiček svojih posameznih obratov v celoti ali delno združi z dobičkom drugih družb ali posameznih obratov drugih družb, da bi se tako delil skupni dobiček (profitna skup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veže, da del svojega dobička ali dobiček svojih posameznih obratov v celoti ali delno prenese na drugega (pogodba o delnem prenosu dobičk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veže, da obrat svoje družbe da v zakup nekomu drugemu ali ga kako drugače prepusti (pogodba o zakupu obrata, pogodba o prepustitvi obra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a o udeležbi pri dobičku v okviru pogodb tekočega poslovnega prometa ali licenčnih pogodb ni pogodba o delnem prenosu dobič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glasje skupščine k podjetniški pogod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ška pogodba začne veljati šele, ko da k njej soglasje skupščina. Za sklep je potrebna najmanj tričetrtinska večina pri sklepanju zastopanega osnovnega kapitala. Statut lahko določa višjo kapitalsko večino in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a se mora v pisni obliki objaviti na skupščini. Na zahtevo se vsakemu delničarju takoj izroči prepis. Poslovodstvo mora pogodbo pojasniti na začetku razprave. Pogodba je priloga zapisnik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 skupščini, ki sklepa o soglasju k pogodbi o obvladovanju ali pogodbi o prenosu dobička, se na zahtevo vsakega delničarja dajejo pojasnila o vseh za sklenitev pogodbe pomembnih zadevah družbe, s katero se sklepa pogod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stopnik družbe mora za vpis v register prijaviti vrsto pogodbe ter ime in priimek ali firmo sopogodbenika, pri pogodbah o delnem prenosu dobička pa tudi dogovor o višini odvajanega dobička. Prijavi se priloži pogodba, in če začne veljati šele s skupščinskim soglasjem drugega sopogodbenika, tudi zapisnik tega sklepa in njegove priloge v izvirniku ali overjenem prepis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a začne veljati, šele ko je vpisana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memba podjetniške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ška pogodba se spremeni le s soglasjem skupščine v skladu z določbami 535. in 53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veljavnost soglasja skupščine za spremembo pogodbenih določb, ki zavezujejo k plačilu nadomestila delničarjem družbe, ki niso sočasno tudi delničarji družbe, ki s pogodbo postane obvladujoča (zunanji delničarji), ali za pridobitev njihovih delnic je potreben poseben sklep teh delničarjev. Za poseben sklep se uporablja določba prvega odstavka 535. člena tega zakona. Vsakemu od zunanjih delničarjev se dajo na skupščini, ki sklepa o soglasju, pojasnila o vseh za spremembo bistvenih zadevah druge pogodbene strank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veza podjetniške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ška pogodba se lahko razveže le ob koncu poslovnega leta ali drugega v pogodbi določenega obračunskega obdobja. Pogodbe ni mogoče razvezati z učinkom za naza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azveza mora biti izražena pis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godba, ki zavezuje k plačilu nadomestila zunanjim delničarjem ali pridobitvi njihovih delnic, se razveže le, če ti delničarji dajo soglasje z izrednim sklepom. Za izredni sklep se smiselno uporablja določba prvega odstavka 535.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3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poved podjetniške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ška pogodba se lahko odpove zaradi utemeljenega razloga ne glede na odpovedni rok. Utemeljen razlog obstaja zlasti takrat, če druga pogodbena stranka predvidoma ne bo mogla izpolniti pogodbenih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o družbe lahko pogodbo, ki zavezuje k plačilu nadomestila zunanjim delničarjem ali pridobitvi njihovih delnic, brez utemeljenega razloga odpove le, če ti delničarji dajo soglasje z izrednim sklepom. Za izredni sklep se smiselno uporablja prvi odstavek 53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dpoved mora biti pis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in vpis prenehanja podjetniške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stopnik družbe mora za vpis v register takoj prijaviti prenehanje podjetniške pogodbe ter razlog in trenutek preneha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g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DENJE IN ODGOVORNOST OBVLADUJOČ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DENJE IN ODGOVORNOST PRI POGODBI O OBVLADOVANJ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vod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 pogodbi o obvladovanju ima obvladujoča družba pravico, da odvisni družbi daje navodila za vodenje poslov. Če pogodba ne določa drugače, se lahko dajejo tudi navodila, ki so za družbo škodljiva, če koristijo interesom obvladujoče družbe ali z njo koncernsko povezan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lovodstvo odvisne družbe mora izpolnjevati navodila obvladujoče družbe in ne sme zavrniti navodila, tudi če po njegovem mnenju ne koristi interesom obvladujoče družbe ali z njo koncernsko povezan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odvisni družbi dano navodilo, naj opravi posel, za katerega je potrebno soglasje nadzornega sveta, to soglasje pa ni dano v ustreznem roku, mora poslovodstvo to sporočiti obvladujoči družbi. Če obvladujoča družba po tem sporočilu ponovi navodilo, soglasje nadzornega sveta ni več potrebno; če ima obvladujoča družba nadzorni svet, se sme navodilo ponoviti le z njegovim soglasj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obvladujoč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bvladujoča družba mora odvisni družbi poravnati vsako med trajanjem pogodbe nastalo letno izgubo, če ta ni poravnana iz drugih rezerv iz dobička, v katere je bil odveden dobiček med trajanjem pogodbe. Enako velja za pogodbo o prenosu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odvisna družba dala obvladujoči družbi v zakup obrat svoje družbe ali mu ga je drugače prepustila, mora obvladujoča družba poravnati letno izgubo, nastalo med trajanjem pogodbe, če dogovorjena protidajatev ne zadostuje za pokrit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zastopnikov obvladujoč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stopniki obvladujoče družbe morajo dajati navodila pravilno in skrb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kršijo svoje obveznosti, morajo družbi kot solidarni dolžniki povrniti nastalo škodo. V dvomu, ali so pravilno in skrbno izpolnjevali obveznosti, morajo to dokaz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dškodninske zahtevke družbe lahko uveljavlja tudi vsak njen delničar ali družbenik, vendar lahko zahteva le plačilo za družbo. Odškodninske zahtevke lahko uveljavljajo tudi upniki družbe, če jih ta ne more poplač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htevki do zastopnikov zastarajo v petih letih.</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poslovodstva in nadzornega sveta odvis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i poslovodstva in nadzornega sveta odvisne družbe jamčijo poleg odškodninskih zavezancev iz prejšnjega člena kot solidarni dolžniki, če so poslovali tako, da so kršili svoje dolžnosti. V dvomu, ali so pravilno in skrbno izpolnjevali dolžnosti, morajo to dokaz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dškodninska odgovornost ni izključena, če nadzorni svet dejanje odobr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lanom poslovodstva ni treba povrniti škode, če škodljivo dejanje temelji na navodilu, ki ga je bilo treba izpolniti po 541. členu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odgovornost organov odvisne družbe se smiselno uporabljajo določbe tretjega in četrtega odstavka 54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DENJE IN ODGOVORNOST PRI DEJANSKIH KONCERNIH</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seg vplivanja in poročilo poslovods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koncernskih družbah, v katerih ni sklenjena pogodba o obvladovanju, obvladujoča družba ne sme uporabiti svojega vpliva, da bi pripravila odvisno družbo do tega, da bi zase opravila škodljiv pravni posel ali da bi kaj storila ali opustila v svojo škodo, razen če obvladujoča družba prikrajšanje nadome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e prikrajšanje ne nadomesti med poslovnim letom, je treba najpozneje ob koncu poslovnega leta, v katerem je bila odvisna družba prikrajšana, določiti kdaj in kako naj se prikrajšanje nadomesti. Odvisni družbi je treba zagotoviti pravico do prednosti pri nadomestil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lovodstvo odvisne družbe mora v prvih treh mesecih poslovnega leta sestaviti poročilo o razmerjih z obvladujočo družbo. V njem se navedejo vsi pravni posli, ki jih je družba sklenila v preteklem poslovnem letu z obvladujočo družbo ali z njo povezano družbo ali na pobudo ali v interesu teh družb, in vsa druga dejanja, ki jih je storila ali opustila na pobudo ali v interesu teh družb v preteklem poslovnem letu in so pomenila prikrajšanje za družbo. Če takih poslov ni bilo, se to v poročilo nedvoumno izjavi. Pri pravnih poslih se navede plačilo in vračilo, pri dejanjih pa razlogi zanje in koristi ali prikrajšanja za družbo. Pri nadomestilu prikrajšanja se natančno navede, kako so nadomestila med poslovnim letom dejansko potekala ter ali je imela družba zagotovljeno pravico do ugodnosti in do kater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ročilo mora ustrezati načelom vestnosti in verodostoj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 koncu poročila je treba pojasniti, ali je družba v okoliščinah, ki so ji bile znane v trenutku, ko je bil opravljen pravni posel ali storjeno ali opuščeno dejanje, pri vsakem pravnem poslu dobila ustrezno vračilo in ali s tem, ko je bilo storjeno ali opuščeno dejanje, ni bila prikrajšana. Če je bila prikrajšana, mora pojasniti, ali je bilo prikrajšanje nadomeščeno. Pojasnilo se vključi v poslovno poročil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očilo o odnosih do povezan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Revizorju je treba hkrati z računovodskimi izkazi in poslovnim poročilom predložiti tudi poročilo o odnosih do povezani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obvladujoče družbe in njenih zakonskih zasto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obvladujoča družba pripravi odvisno družbo do tega, da opravi zase škodljiv pravni posel ali da v svojo škodo kaj stori ali opusti, ne da bi se prikrajšanje dejansko nadomestilo do konca poslovnega leta ali ne da bi se zagotovila pravica do ugodnosti, določenih za nadomestilo, mora odvisni družbi povrniti zaradi tega nastalo škodo. Odškodninske zahtevke družbe lahko uveljavlja tudi vsak njen delničar ali družbenik, vendar lahko zahteva le plačilo za družbo. Odškodninske zahtevke lahko uveljavljajo tudi upniki družbe, če jih ta ne more poplačati. Zahtevek za povrnitev njim nastale škode imajo tudi delničarji ali družbeniki družbe, ne glede na škodo, ki jim je bila povzročena z oškodovanjem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leg obvladujoče družbe odgovarjajo kot solidarni dolžniki ob smiselni uporabi določb 543. člena tega zakona tisti zastopniki obvladujoče družbe, ki so odvisno družbo pripravili do pravnega posla ali ukrep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organov odvis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i poslovodstva odvisne družbe so odgovorni kot solidarni dolžniki, če niso navedli škodljivega pravnega posla ali škodljivega dejanja v poročilu o odnosih družbe s povezanimi družbami ali če niso navedli, da je bila družba prikrajšana s pravnim poslom ali dejanjem in da prikrajšanje ni bilo nadomeščeno. Če je sporno, ali so pošteno in vestno izpolnjevali svoje dolžnosti, morajo to dokaz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lani nadzornega sveta odvisne družbe so odgovorni kot solidarni dolžniki, če so glede škodljivega pravnega posla ali škodljivega dejanja kršili svojo dolžnost, da preverijo poročilo o odnosih s povezanimi družbami in da o ugotovitvah pregleda poročajo skupšči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ikrajšanja ni treba povrniti, če dejanje temelji na zakonitem skupščinskem sklep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odgovornost organov odvisne družbe se smiselno uporabljajo določbe tretjega in četrtega odstavka 54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Tretje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VAROVANJE DRUŽBE IN UPNIKOV PRI PODJETNIŠKIH POGODBAH</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4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konske rezer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 zakonske rezerve se odvajajo zneski v skladu s tem zakonom in akti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jvišji znesek odvajaneg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e glede na dogovor o višini prenesenega dobička lahko družba prenese kot svoj dobiček največ znesek dobička, ki je bil ustvarjen v zadnjem poslovnem let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pogodba o obvladovanju ali pogodba o prenosu dobička preneha, mora obvladujoča družba dati upnikom zavarovanje za terjatve, ki so nastale pred vpisom prenehanja pogodbe v register, če to zahtevajo v šestih mesecih od objave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avice do zavarovanja nimajo upniki, ki imajo ob stečaju pravico do prednostnega poplači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Četr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VAROVANJE ZUNANJIH DELNIČARJEV PRI POGODBAH O OBVLADOVANJU IN POGODBAH O PRENOSU DOBIČ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merno nadomest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a o obvladovanju in pogodba o prenosu dobička morata vsebovati določbo o primernem nadomestilu zunanjim delničarjem družbe, ki prepušča vodenje ali prenaša dobiček. Primernega nadomestila ni treba določiti, če družba ob sklepanju pogodbe nima zunanjega delniča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merno nadomestilo pomeni najmanj letno plačilo zneska, ki bi bil predvidoma razdeljen kot povprečna dividenda na posamezno delnico glede na dosedanje in prihodnje stanje družbe ob upoštevanju ustreznih okoliščin. Kot primerno nadomestilo se lahko zagotovi znesek, ki kot dividenda odpade na delnice te družbe ob upoštevanju razmerja, po katerem bi bilo treba ob združitvi na vsako delnico družbe zagotoviti delnice drug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godba, ki ne vsebuje določbe o nadomestilu iz prvega odstavka tega člena, je nična. Sklep, s katerim je skupščina potrdila pogodbo, se ne more izpodbijati, ker nadomestilo ni primer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v pogodbi določeno nadomestilo ni primerno, lahko vsak zunanji delničar zahteva, da primerno nadomestilo določi sodišče. Za postopek določitve primernega nadomestila se smiselno uporabljajo določbe 603. člena, razen 2. točke tretjega odstavka 60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nadomestilo določi sodišče, lahko druga pogodbena stranka odpove pogodbo v treh mesecih od pravnomočnosti odločbe ne glede na odpovedni ro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pravn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leg določb o nadomestilu morata pogodba o obvladovanju in pogodba o prenosu dobička vsebovati določbo o obveznosti obvladujoče družbe, da na zahtevo zunanjega delničarja pridobi njegove delnice za pogodbeno določeno odpravn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ot odpravnina je lahko v pogodbi predvidena zagotovitev delnic obvladujoče družbe ali družbe, od katere je obvladujoča družba odvisna, ali denarno pla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se kot odpravnina zagotovijo delnice druge družbe, je odpravnina primerna, če se delnice zagotovijo v razmerju, v katerem bi morale biti pri združitvi na vsako delnico družbe zagotovljene delnice druge družbe, pri čemer se najvišji zneski lahko poravnajo z denarnimi plačili. Denarno plačilo je primerno, če upošteva premoženjsko in profitno stanje družbe v trenutku, ko skupščina odloča o pogod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klep, s katerim je skupščina potrdila pogodbo, se ne more izpodbijati, če odpravnina ni bila ponujena ali ni primerna. Če pogodba ne določa odpravnine ali ta ni primerna, lahko vsak zunanji delničar zahteva, da sodišče določi primerno odpravnino. Za postopek določitve primerne odpravnine se smiselno uporabljajo določbe drugega odstavka in 1. točke tretjega odstavka 605. člena ter 606. do 61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odišče določi denarno plačilo, če pogodba ne predvideva pridobitve delnic obvladujoče družbe ali družbe, od katere je ta odvisna. Sodna odločba velja za vse zunanje delničar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oslovodstvo družbe mora pravnomočno sodno odločbo objaviti v glasilih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e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ZAJEMNO POVEZAN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mejitev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zajemno povezani družbi, ki nista v razmerju odvisnosti, lahko, ko sta obveščeni o medsebojni udeležbi ali izvesta za obstoj medsebojne udeležbe, uresničujeta svoje pravice iz deležev v drugi družbi za največ četrtino vseh deležev druge družbe. To ne velja za pravico do nakupa novih delnic pri povečanju osnovnega kapitala iz sredstev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mejitev uresničevanja pravic iz deležev ne velja za družbo, ki je obvestila drugo družbo o svoji udeležbi v skladu s prvim odstavkom 532. člena tega zakona, preden je od druge družbe sprejela tako obvestilo ali preden je za medsebojno udeležbo izvede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zajemno povezani družbi morata druga drugi takoj pisno sporočati višino svojega deleža in vsako spremem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Šes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KLJUČEN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ključitev z večinskim sklep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pripada 95% vseh delnic drugi družbi (glavna družba), se lahko delniška družba s sklepom skupščine vključi v glavn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lep o vključitvi je veljaven, če da k sklepu soglasje skupščina glavne družbe, ki mora biti sprejeto z najmanj tričetrtinsko večino pri sklepanju zastopanega osnovnega kapitala. Statut lahko določa višjo kapitalsko večino in dodatn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lovodstvo družbe, ki se vključuje, mora prijaviti vključitev za vpis v register z navedbo firme glav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ključitev v glavno družbo učinkuje od vpisa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oločbe tega zakona o vključenih družbah se smiselno uporabljajo tudi, če je glavna ali vključena družba družba z omejeno odgovornost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edice vključitve z večinskim sklep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e delnice, ki niso v rokah glavne družbe, preidejo nanjo z vpisom vključitv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zstopajoči delničarji imajo pravico do primerne odpravnine. Kot odpravnina se jim zagotovijo delnice glavne družbe. Če je glavna družba odvisna družba, se izstopajočim delničarjem po njihovi izbiri zagotovijo delnice glavne družbe ali ustrezno denarno plačilo. Če se kot odpravnina zagotovijo delnice glavne družbe, se odpravnina šteje za primerno, če se delnice zagotovijo v razmerju, v kakršnem bi morale biti pri združitvi na vsako delnico družbe zagotovljene delnice glavne družbe, pri čemer se najvišji zneski lahko poravnajo z denarnimi plačili. Primerna odpravnina mora upoštevati premoženjsko in profitno stanje družbe v trenutku, ko skupščina sklepa o vključitvi. Denarna plačila se od objave vpisa vključitve letno obrestujejo 5%; uveljavljanje nadaljnje odškodnine ni izključe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nujena odpravnina ni primerna, lahko vsak izstopajoči delničar predlaga, da sodišče določi primerno odpravnino. Enako velja, če glavna družba ni ponudila odpravnine ali je ni ponudila pravilno. Za postopek določitve primerne odpravnine se smiselno uporabljajo določbe drugega odstavka in 1. točke tretjega odstavka 605. člena ter 606. do 615.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nikom vključene družbe, katerih terjatve so nastale pred vpisom vključitve v register, mora glavna družba na njihovo zahtevo dati zavarovanje, če to zahtevajo v šestih mesecih po objavi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pniki, ki imajo pravico do prednostnega poplačila ob stečaju, nimajo pravice zahtevati zavarova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jamstvo glav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 vključitvi upnikom jamči glavna družba za obveznosti vključene družbe, nastale pred vključitvijo vključene družbe. Enako jamči glavna družba za vse obveznosti, nastale po vključ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Glavna družba lahko uveljavlja ugovore le, če bi jih lahko uveljavljala vključen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zvršilni naslov proti vključeni družbi ni podlaga za izvršbo proti glavni druž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5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odenje in odgovornost glav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Glavna družba ima pravico, da poslovodstvu vključene družbe daje navodila za vodenje. Za vodenje in odgovornost glavne družbe se smiselno uporabljajo določbe drugega in tretjega odstavka 541. člena ter 543. in 544. člena tega zakona, ne uporabljajo pa se določbe 545. do 54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lačila vključene družbe glavni družbi se ne štejejo za kršitev določb 227., 230. in 23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Glavna družba mora vključeni družbi poravnati bilančno izgu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vključene družbe se ne uporabljajo določbe tega zakona o obveznosti oblikovanja zakonskih rezerv in njihovi upora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delničarjev glavne družbe do obvešče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sakemu delničarju glavne družbe je treba dati pojasnila o zadevah vključene družbe in tudi zadevah glavn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vključ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ključitev preneh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klepom skupščine vključe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glavna družba ni več delniška družba s sedežem v Republiki Sloven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e vse delnice vključene družbe niso več v rokah glavne družb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prenehanjem glav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vse delnice vključene družbe niso več v rokah glavne družbe, mora glavna družba to vključeni družbi takoj pisno sporoč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lovodstvo vključene družbe mora za vpis v register takoj prijaviti prenehanje vključitve ter razlog in trenutek preneh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htevki do prejšnje glavne družbe iz obveznosti doslej vključene družbe zastarajo v petih letih po objavi vpisa, če za zahtevek do doslej vključene družbe ni določen krajši zastaralni rok. Če upnikov zahtevek dospe pozneje, začne zastaranje teči s trenutkom dospelos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holdin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ki ima v lasti večino deležev pravno samostojne družbe in opravlja predvsem dejavnost ustanavljanja, financiranja in upravljanja teh družb (holding), je družba z večinskim delež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holding veljata domnevi iz drugega odstavka 529. in drugega odstavka 530.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OSPODARSKO INTERESNO ZDRUŽE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ev, cilj in dejavnos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Gospodarsko interesno združenje (v nadaljnjem besedilu: združenje) lahko ustanovita vsaj dve družbi oziroma podj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Cilj združenja je olajševati in pospeševati pridobitno dejavnost njegovih članov, izboljševati in povečevati rezultate te dejavnosti, ne pa ustvarjati lastneg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javnost združenja mora biti v povezavi z gospodarskimi dejavnostmi članov in je lahko v razmerju do teh dejavnosti le pomožne nar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K združenju lahko pristopijo tudi osebe, ki opravljajo poklic, urejen s posebnimi predpis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apital, pravice član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druženje se lahko ustanovi brez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avice članov združenja ne morejo biti izražene v vrednostnih papirjih; vsaka drugačna določba je nič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na osebnost, prevzemanje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druženje pridobi lastnost pravne osebe z vpisom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druženje lahko poleg nalog za svoje člane na običajen način opravlja tudi vse gospodarske posle za svoj raču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član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i so odgovorni za obveznosti združenja z vsem svojim premoženjem. Član, ki pristopi po ustanovitvi združenja, je lahko v skladu s pogodbo oproščen odgovornosti za obveznosti, ki so nastale pred njegovim pristopom, pri čemer pa mora biti taka oprostitev objavljena. Če ni s tretjim sopogodbenikom drugače dogovorjeno, je odgovornost članov solidar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pniki združenja ne morejo zahtevati poplačila od članov, dokler niso neuspešno uveljavljali plačila od združenja sameg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dajanje obvez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druženje lahko izdaja vrednostne papirje pod pogoji, ki veljajo za njihovo izdajo za družbe, vendar le, če so člani združenja izključno družbe, ki imajo po zakonu pravico izdajati vrednostne papirje take vrste in izpolnjujejo za to predpisane pogo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dba o ustanov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a o ustanovitvi določi organizacijo združenja in mora biti sklenjena v obliki notarskega zapisa ter objavl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a ureja zla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 zdru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na in priimke ali firme članov združenja, njihovo pravno obliko, prebivališča ali sedeže ter podatke o vpisu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čas, za katerega je združenje ustanovljeno, razen če je ustanovljeno za nedoločen ča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cilj in dejavnost združen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edež zdru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premembe pogodbe o ustanovitvi je treba skleniti in objaviti v enaki obliki kot pogodbo. Proti tretjim osebam učinkujejo te spremembe šele od dneva obja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6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članstvo v združe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druženje lahko sprejema nove člane pod pogoji, določenimi v pogodbi o ustanov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k član lahko iz združenja izstopi pod pogojem, da je poravnal svoje obveznosti. Pogodba o ustanovitvi lahko določi tudi druge pogoje za izstop.</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ščina zdru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ščina združenja sprejema odločitve, tudi o predčasnem prenehanju ali podaljšanju združenja, v skladu s pogodbo o ustanovitvi. Pogodba o ustanovitvi lahko določi, da se lahko vse ali nekatere odločitve sprejmejo le ob določenem kvorumu ali z določeno večino; če takšnih določb v pogodbi o ustanovitvi ni, se za odločitev zahteva soglasje vseh član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a o ustanovitvi lahko določi, da imajo nekateri člani več glasov kot drugi, sicer se šteje, da pripada vsakemu članu en gla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a se mora obvezno sestati, če to zahteva vsaj četrtina članov združe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ravljanje zdru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druženje ima poslovodstvo, v kateri je ena ali več ose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avna oseba je lahko član poslovodstva, če imenuje stalnega predstavnika, ki je odgovoren enako, kot če bi bil sam v lastnem imenu član poslovods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lani poslovodstva združenja in stalni predstavniki članov pravnih oseb so odgovorni posamično ali solidarno združenju in tretjim osebam za kršitve predpisov, ki se nanašajo na združenje, kršitve ustanovitvene pogodbe ter za napake pri poslovanju. Če je pri nastanku določenih posledic sodelovalo več članov poslovodstva, sodišče določi njihov delež pri povračilu škod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čin upravljanja združenja, imenovanje članov poslovodstva in določitev njihovih pooblastil, pravic in pogojev za odpoklic se uredijo s pogodbo o ustanovitvi ali s sklepom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 razmerjih do tretjih oseb zavezuje združenje vsako dejanje posameznega člana poslovodstva, ki sodi v dejavnost združenja. Omejitve pooblastil so proti tretjim osebam brez pravnega učin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dzor nad poslovan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dzor nad poslovanjem združenja, ki mora biti poverjen revizorjem, in nadzor nad poslovnimi knjigami se opravljata na način, določen s pogodbo o ustanov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združenje izdaja obveznice, mora nadzor opraviti en ali več revizorjev, ki jih imenuje skupščina in katerih pooblastila ter mandatna doba se določijo v posebni pogod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dzor nad poslovnimi knjigami združenj, ki imajo več kot 100 delavcev, morajo opravljati revizorji na način in pod pogoji, ki veljajo za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stopanje združenja proti tretjim oseba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Vsi akti in dokumenti združenja, ki so namenjeni tretjim osebam, zlasti pa dopisi, računi, oglasi in razna obvestila in objave, morajo vsebovati jasno oznako firme združenja z dodatkom »gospodarsko interesno združenje« ali kratico »GIZ«.</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pravnih oseb v združenje in obrat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a pravna oseba, katere dejavnost ustreza opredelitvi dejavnosti združenja, se lahko preoblikuje v tako združenje brez prenehanja ene in nastanka nove pravne ose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druženje se lahko preoblikuje v družbo z neomejeno odgovornostjo brez prenehanja ene in nastanka nove pravne ose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esposobnost čla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b začetku stečaja, likvidacije ali izgube poslovne sposobnosti posameznega člana združenja takemu članu preneha članstvo z dnem začetka stečaja ali postopka likvidacije ali z dnem ugotovitve izgube sposobnosti. Združenje v takem primeru obstaja še naprej, razen če je v pogodbi o ustanovitvi določeno, da združenje samodejno preneha ob prenehanju posameznega čla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ehanje in likvidaci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druženje preneh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pretekom časa, če je ustanovljeno za določen ča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radi uresničitve ali ugasnitve cilja združ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podlagi sklepa članov,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 podlagi sodne odloč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nastankom vzroka za prenehanje združenja iz prejšnjega odstavka je treba začeti likvidacijski postop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postopek likvidacije se smiselno uporabljajo določbe o likvidaciji delniš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evropsko gospodarsko interesno združe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Republiki Sloveniji se lahko ustanovi evropsko gospodarsko interesno združenje (v nadaljnjem besedilu: evropsko združenje) v skladu z Uredbo 2137/85/EG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Glede vprašanj, ki z Uredbo 2137/85/EGS niso izrecno urejena, se tudi za evropsko združenje uporabljajo določbe tega dela zakona, ki veljajo za združen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e določbe za evropsko združe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Evropsko združenje pridobi lastnost pravne osebe z vpisom v register v Republiki Sloven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lan poslovodstva evropskega združenja je lahko tudi pravna oseba pod pogojem, da imenuje za svojega stalnega predstavnika fizično osebo, ki je odgovorna enako, kot da bi bila sama članica poslovods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lanu evropskega združenja samodejno preneha članstvo v združenju z dnem začetka stečaja ali likvidac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Evropsko združenje mora v vseh aktih in dokumentih, namenjenih tretjim osebam, uporabljati jasno označeno ime evropskega združenja z dodatkom »evropsko gospodarsko interesno združenje« ali kratico »EGIZ«.</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I.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TATUSNO PREOBLIKOVANJE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v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7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 prav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se lahko statusno preoblik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 združitv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 delitv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prenosom premoženj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spremembo pravnoorganizacijske oblik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djetnik se lahko statusno preoblikuje v kapitalsk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g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DRUŽI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DRUŽITEV DELNIŠKI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ve ali več delniških družb se lahko združi s pripojitvijo ali spojitv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pojitev se opravi s prenosom celotnega premoženja ene ali več delniških družb (prevzeta družba) na drugo delniško družbo (prevzemn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pojitev se opravi z ustanovitvijo nove delniške družbe (prevzemna družba), na katero se prenese celotno premoženje družb, ki se spajajo (prevze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vzete družbe z združitvijo prenehajo, ne da bi bila prej opravljena njihova likvidacija. Delničarjem prevzetih družb se zagotovijo delnice prevzem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razmerje, v katerem se zamenjajo delnice prevzete družbe za delnice prevzemne družbe, ni enako ena ali več delnic prevzemne družbe za eno delnico prevzete družbe, lahko delničarjem prevzete družbe, ki ne razpolagajo z ustreznim številom delnic prevzete družbe, da bi lahko prejeli celo število delnic prevzemne družbe, prevzemna družba ali druga oseba zagotovi denarno doplačilo. Vsota denarnih doplačil, ki jih zagotovi prevzemna družba, ne sme presegati desetine skupnega najmanjšega emisijskega zneska delnic, ki jih prevzemna družba zagotovi delničarjem prevzete družbe zaradi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 združitvijo preide na prevzemno družbo vse premoženje ter pravice in obveznosti prevzete družbe. Prevzemna družba kot univerzalni pravni naslednik vstopi v vsa pravna razmerja, katerih subjekt je bila prevzet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dba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a družb, ki se združujejo, morajo skleniti pogodbo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godba o pripojitvi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firmo in sedež vsake družbe, ki je udeležena pri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govor o prenosu celotnega premoženja vsake prevzete družbe na prevzemno družbo s pravnimi posledicami iz četrtega in šestega odstavka prejšnj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azmerje, v katerem se zamenjajo delnice prevzete družbe za delnice prevzemne družbe (menjalno razmer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 primeru iz petega odstavka prejšnj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išino denarnega doplačila, ki mora biti izražena v denarnem znesku na celotno delnico prevzete družb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vedbo, da bo denarno doplačilo zagotovila prevzemna družba, ali firmo in sedež ali ime in priimek druge osebe, ki bo zagotovila denarno dopla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tančen opis postopkov v zvezi s prenosom delnic prevzemne družbe in plačilom denarnega doplačila; če prevzemna družba po 589. členu tega zakona ne bo zagotovila delnic, je treba navesti tudi razloge za 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an, od katerega dalje so delnice prevzemne družbe, ki jih bo ta zagotovila zaradi pripojitve, udeležene pri dobičku prevzemne družbe, in vse podrobnosti v zvezi z uveljavitvijo t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an, od katerega dalje se šteje, da so dejanja prevzete družbe opravljena za račun prevzemne družbe (dan obračuna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ukrepe za uresničitev pravic imetnikov posebnih pravic iz 59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vse posebne ugodnosti, ki bodo zagotovljene članom organov vodenja ali nadzora družb, ki so udeležene pri pripojitvi, ali pripojitvenim revizorjem,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v primeru iz drugega odstavka 600. člena tega zakona višino ponujene denarne odpravnine in navedbo, da bo odpravnino zagotovila prevzemna družba, ali firmo in sedež ali ime in priimek druge osebe, ki bo zagotovila denarno odpravn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zjava druge osebe, da bo zagotovila denarno doplačilo ali denarno odpravnino, mora biti v obliki notarskega zapis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očilo poslovodstva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vsake družbe, ki je udeležena pri pripojitvi, mora izdelati podrobno pisno poročilo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oročilu o pripojitvi mora poslovodstvo razložiti ter pravno in ekonomsko utemelj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razloge za pripojitev in njene predvidene posled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ebino pogodbe o pripojitvi, in še zla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menjalno razmerje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išino morebitnih denarnih doplačil,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ukrepe za uresničitev pravic imetnikov posebnih pravic iz 59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slovodstva družb, ki so udeležene pri pripojitvi, lahko izdelajo skupno poročilo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 poročilu o pripojitvi je treba opozoriti na morebitne posebne težave, ki so nastale pri ocenjevanju vrednosti družb, ki so udeležene pri pripojitvi, in na posledice teh težav za določitev menjalnega razmerja ali drugih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 poročilu o pripojitvi poslovodstvo ni dolžno razkriti informacij zaradi razlogov iz prve in tretje alineje drugega odstavka 305.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zija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o o pripojitvi mora za vsako družbo, ki je udeležena pri pripojitvi, pregledati en ali več revizorjev (v nadaljnjem besedilu: pripojitveni revizo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pojitvenega revizorja za posamezno družbo, ki je udeležena pri pripojitvi, imenuje sodišče na predlog nadzornega sveta te družbe. Če družba nima nadzornega sveta, predlaga pripojitvenega revizorja poslovodst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e glede na prvi in drugi odstavek tega člena lahko za vse družbe, ki so udeležene pri pripojitvi, opravi revizijo pripojitve isti pripojitveni revizor ali revizorji, če s tem soglašajo nadzorni sveti ali upravni odbori vseh družb, udeleženih pri pripojitvi. V takem primeru pripojitvenega revizorja ali revizorje imenuje sodišče na skupen predlog nadzornih svetov ali upravnih odbor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ipojitveni revizorji morajo o reviziji pripojitve izdelati pisno poročilo. Poročilo o reviziji pripojitve je lahko tudi skupno za vse družbe, ki so udeležene pri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ročilo o reviziji pripojitve mora vsebovati mnenje revizorja ali revizorjev o tem, ali sta zagotovitev delnic prevzemne družbe po menjalnem razmerju, predlaganem v pogodbi o pripojitvi, in višina morebitnih denarnih doplačil ali ponujena odpravnina primerno nadomestilo za delnice prevzete družbe. Pri tem je treba zlasti raz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uporabo katerih metod ocenjevanja vrednosti podjetij je bilo določeno menjalno razmerje, ki je predlagano v pogodbi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azloge, zaradi katerih je uporaba teh metod v konkretnem primeru primerna za določitev menjalnega razmer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bilo za določitev menjalnega razmerja uporabljenih več metod, kakšna vrednost je bila ugotovljena pri uporabi vsake od teh metod; hkrati je treba dati mnenje o relativni pomembnosti, pripisani takim metodam pri izračunu vrednosti, o kateri se odloča, in opisati vse morebitne posebne težave pri ocenjevanju vrednosti družb, udeleženih pri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ripojitveni revizor ali revizorji morajo predložiti revizijsko poročilo organom vodenja ali nadzora družbe, za katero so opravili revizijo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Za potek revidiranja in pogojev revidiranja se za revizijo pripojitve smiselno uporabljajo določbe zakona, ki ureja revidiranje, o reviziji letnih poro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Za odškodninsko odgovornost pripojitvenih revizorjev se smiselno uporablja določba tretjega odstavka 57. člena tega zakona. Pripojitveni revizorji so odškodninsko odgovorni vsem družbam, ki so udeležene pri pripojitvi, in vsem delničarjem te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gled pripojitve po nadzornem sv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dzorni svet vsake družbe, ki je udeležena pri pripojitvi, mora na podlagi poročila poslovodstva o pripojitvi in poročila o reviziji pripojitve pregledati nameravano pripojitev ter o tem izdelati pisno poročilo. V poročilu o pregledu pripojitve nadzorni svet ni dolžan razkriti informacij zaradi razlogov iz prve in tretje alineje drugega odstavka 305.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glasje skupščine za pripoj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eljavnost pogodbe o pripojitvi je potrebno soglasje skupščine vsake družbe, ki je udeležena pri pripojitvi. Skupščina lahko da soglasje pred sklenitvi pogodbe o pripojitvi ali po nje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lep skupščine o soglasju za pripojitev je veljavno sprejet, če zanj glasuje najmanj tri četrtine pri sklepanju zastopanega osnovnega kapitala. Statut lahko določi tudi višjo kapitalsko večino in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obstaja več razredov delnic, je za veljavnost sklepa skupščine o soglasju za pripojitev potrebno soglasje delničarjev vsakega razreda. O soglasju morajo delničarji vsakega razreda sprejeti izredni sklep. Za sprejetje izrednega sklepa prejšnji odstavek ne vel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godba o pripojitvi ali predlog pogodbe o pripojitvi, o kateri je odločala skupščina, se vključi v zapisnik skupščine ali se mu prilož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prava in izvedb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vsake družbe, ki je udeležena pri pripojitvi, mora vsaj mesec dni pred dnem zasedanja skupščine, ki bo odločala o soglasju za pripojitev, registrskemu organu predložiti pogodbo o pripojitvi, ki jo je prej pregledal nadzorni svet te družbe. Obvestilo o predložitvi pogodbe registrskemu organu mora družba objaviti. V objavi je treba delničarje opozoriti na njihove pravice iz drugega in tretj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j mesec dni pred zasedanjem skupščine, ki bo odločala o soglasju za pripojitev, je treba delničarjem vsake družbe, ki je udeležena pri pripojitvi, na sedežu te družbe omogočiti pregled:</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e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etnih poročil vseh družb, ki so udeležene pri pripojitvi, za zadnja tri poslovna let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dan obračuna združitve ni enak bilančnemu presečnemu dnevu zadnjega letnega poročila posameznih prevzetih družb, zaključnih poročil teh družb v skladu s prvim odstavkom 68. člena tega zakona, če so bila ta do takrat že revidira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e zadnje letno poročilo posameznih družb, ki so udeležene pri pripojitvi, nanaša na poslovno leto, ki se je končalo več kot šest mesecev pred sklenitvijo pogodbe o pripojitvi ali sestave predloga pogodbe o pripojitvi, vmesnih bilanc stanja teh družb, ki morajo biti sestavljene po stanju na dan zaključka zadnjega trimesečja pred sklenitvijo pogodbe o pripojitvi ali sestavo predloga te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ročila ali poročil poslovodstev družb, ki so udeležene pri pripojitvi,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oročila ali poročil o reviziji pripojitv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poročila nadzornih svetov družb, ki so udeležene pri pripojitvi, o pregledu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sestavo vmesne bilance stanja iz 4. točke prejšnjega odstavka se uporabljajo določbe tega zakona o bilanci stanja z izjemam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 sestavi vmesne bilance stanja ni treba preveriti, ali se stanje posameznih aktivnih in pasivnih postavk v poslovnih knjigah ujema z dejanskim stan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tavke se lahko v vmesni bilanci stanja izkažejo po vrednostih, po katerih so bile ovrednotene v zadnji letni bilanci stanja. Pri tem je treba upošte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dpise in pripise zaradi spremembe vrednosti sreds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rezervacij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membnejše spremembe dejanske vrednosti sredstev, ki niso razvidne iz poslovnih knji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sakemu delničarju je treba na njegovo zahtevo najpozneje naslednji delovni dan brezplačno dati prepis listin iz drug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 zasedanju skupščine je treba predložiti listine iz drugega odstavka tega člena. Na začetku obravnave na skupščini mora poslovodstvo ustno razložiti vsebino pogodbe o pripojitvi. Pred odločanjem o soglasju za pripojitev mora poslovodstvo delničarje obvestiti o vseh pomembnih spremembah premoženja družbe v obdobju od sklenitve pogodbe o pripojitvi ali sestave predloga pogodbe o pripojitvi do zasedanja skupščine. Za pomembno se šteje zlasti tista sprememba, zaradi katere bi bilo primerno drugačno menjalno razmer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Vsakemu delničarju mora poslovodstvo na zasedanju skupščine na njegovo zahtevo ustno pojasniti tudi zadeve o drugih družbah, ki so udeležene pri pripojitvi, če so te pomembne za pripojitev. Za dolžnost poslovodstva dati pojasnila se smiselno uporabljajo določbe prve in tretje alineje drugega odstavka 305.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lika pripojitvene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godba o pripojitvi mora biti sklenjena v obliki notarskega zapis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večanje osnovnega kapitala zaradi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prevzemna družba poveča osnovni kapital, da bi izvedla pripojitev, se ne uporabljajo določbe petega odstavka 333. člena, drugega odstavka 335. člena, 336. in 337. člena ter drugega odstavka in prve alineje tretjega odstavka 33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revzemna družba poveča osnovni kapital z odobrenim kapitalom, se poleg določb, navedenih v prejšnjem odstavku, ne uporablja tudi določba tretjega odstavka 35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večanje osnovnega kapitala za izvedbo pripojitve mora pregledati en ali več revizo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revizijo povečanja osnovnega kapitala zaradi pripojitve se smiselno uporabljajo določbe 194. do 197. člena tega zakona. Revizijo lahko opravi tudi pripojitveni revizo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8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meri, ko se zaradi pripojitve ne zagotovijo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vzemna družba ne sme zagotoviti delnic za izvedbo pripojitve zaradi zamenj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delnice prevzete družbe, katerih imetnik je sam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lastne delnice prevze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vzemna družba ni dolžna zagotoviti delnic zaradi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o iste osebe (delničarji) v enakem razmerju udeležene v kapitalu prevzemne in kapitalu prevzete družbe, razen če bi bila s tem kršena prepoved vračila vložkov ali prepoved oprostitve dolžnosti vplačila vložkov,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e delničarji prevzete družbe odpovedo pravici do zagotovitve delnic prevzemne družbe z izjavo v obliki notarskega za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prevzeta družba imetnik delnic prevzemne družbe in so bile te delnice v celoti vplačane, je treba te delnice uporabiti za izpolnitev obveznosti prevzemne družbe, da zagotovi delnice delničarjem prevzete družbe. Za izpolnitev obveznosti prevzemne družbe ni dovoljeno uporabiti tistih delnic, katerih imetnik je prevzeta družba in niso bile v celoti vplača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Kot delnice, katerih imetnik je prevzemna ali prevzeta družba, se štejejo tudi delnice, katerih imetnik je druga oseba za račun prevzete ali prevzemn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dlog za vpis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vsake družbe, ki je udeležena pri pripojitvi, mora vložiti predlog za vpis pripojitve pri registrskem organu po sedežu prevzemne družbe. Predlog za vpis pripojitve lahko za prevzeto družbo vloži tudi poslovodstvo prevzem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u za vpis pripojitve pri prevzemni družbi je treb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zjavo poslovodstva vsake družbe, ki je udeležena pri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proti sklepu skupščine o soglasju za pripojitev v roku za izpodbijanje tega sklepa ni bila vložena tožba za izpodbijanje tega sklepa ali za ugotovitev njegove ničnosti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je bil tožbeni zahtevek za izpodbijanje sklepa skupščine o soglasju za pripojitev ali za ugotovitev njegove ničnosti pravnomočno zavrnjen ali tožba zavržena ali umaknjen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so se vsi delničarji z izjavo v obliki notarskega zapisa odpovedali pravici do izpodbijanja sklepa skupščine o soglasju za pripojitev ali uveljavljanju njegove nič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o določbi prvega odstavka 599. člena tega zakona o soglasju za pripojitev ni odločala skupščina prevzemne družbe, izjavo poslovodstva prevzemne družbe, da delničarji prevzemne družbe niso uresničili pravice zahtevati, naj o soglasju za pripojitev odloča skupščina prevzemne družbe, ali da so se tej pravici odpovedali z izjavo v obliki notarskega za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godbo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pisnike zasedanj skupščin vseh družb, ki so udeležene pri pripojitvi, na katerih so odločale o soglasju za pripoj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ročilo ali poročila poslovodstev družb, ki so udeležene pri pripojitvi,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oročilo ali poročila o reviziji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poročila nadzornih svetov družb, ki so udeležene pri pripojitvi, o pregledu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zaključna poročila prevzet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dovoljenje ali soglasje pristojnega državnega ali drugega organa, če je to potreb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dokaz, da je bila nameravana pripojitev objavljena v skladu s prvim odstavkom 586. člena tega zako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izjave oseb iz tretjega odstavka 58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slovodstvo ne predloži izjave iz 1. točke prejšnjega odstavka, ker je bila proti sklepu skupščine o soglasju za pripojitev pravočasno vložena tožba za izpodbijanje tega sklepa ali za ugotovitve njegove ničnosti in o tožbenem zahtevku še ni bilo pravnomočno odločeno, registrski organ prekine postopek odločanja o vpisu pripojitve do pravnomočne odločitve o tožbenem zahtev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e glede na prejšnji odstavek registrski organ ne prekine postopka ali razveljavi sklep o prekinitvi postopka in opravi vpis pripojitve še pred pravnomočno odločitvijo o tožbenem zahtevku, če znatno prevladuje interes za hitro odločitev o vpisu in če so izpolnjeni drugi pogoji za vpi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i presoji, ali prevladuje interes za hitro odločitev, registrski organ upošteva pomen pravice, katere kršitev se s tožbo zatrjuje, verjetnost, da bi tožnik s tožbo uspel in škodo, ki lahko družbam, udeleženim pri pripojitvi, nastane zaradi poznejšega vpis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in pravne posledice pripoj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Registrski organ po sedežu prevzemne družbe v register hkrati vpiše pripojitev vseh prevzetih družb prevzemni družbi. Če je prevzemna družba zaradi pripojitve povečala osnovni kapital, se to povečanje vpiše v register hkrati z vpisom pripojitve. Pri vpisu pripojitve je treba v register vpisati tudi firme vseh prevzetih družb in številke registrskih vložkov, pod katerimi so bile vpisan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aka prevzeta družba mora imenovati zastopnika za prevzem delnic prevzemne družbe, ki jih je treba zagotoviti delničarjem prevzete družbe, in morebitnih denarnih doplačil. Pripojitev se sme vpisati, šele ko zastopnik sporoči registrskemu organu po sedežu prevzemne družbe, da so mu bile delnice izročene ali vplačan denarni znesek za izplačilo denarnih doplačil. Prepoved izdaje delnic in začasnic po 342. in 348. členu tega zakona ne veljata za izdajo delnic zastopni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 vpisom pripojitve v register nastanejo pravne posled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moženje prevzetih družb preide skupaj z njihovimi obveznostmi na prevzemno družbo. Če ob pripojitvi obstajajo dvostranske pogodbe, ki jih nobena od pogodbenih strank še ni v celoti izpolnila, in zaradi pravnih posledic pripojitve na podlagi take pogodbe nastaneta kot vzajemni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bveznosti prevzema, dobave ali druge podobne vzajemne obveznosti, ki so med seboj nezdružljiv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aterih hkratna izpolnitev bi za prevzemno družbo pomenila nepravično breme, se obseg teh obveznosti pravično spremeni ob upoštevanju interesov obeh pogodbenih stran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vzete družbe preneh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lničarji prevzetih družb postanejo delničarji prevzemne družbe, razen v primerih iz 589. člena tega zakona. Hkrati preidejo pravice tretjih na delnicah prevzete družbe na delnice prevzemne družbe, ki se zagotavljajo zaradi pripojitve, ali na pravice do morebitnih denarnih dopla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zamenjavo delnic prevzete družbe se smiselno uporabljajo določbe 244. člena tega zakona, za njihovo združitev pa določbe 376. člena tega zakona, pri čemer ni potrebno dovoljenje sodišč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niki vseh družb, ki so bile udeležene pri pripojitvi, imajo pravico zahtevati zavarovanje za svoje nezapadle, negotove ali pogojne terjatve, če tako zavarovanje zahtevajo v šestih mesecih po objavi vpisa pripojitve v register. Upniki lahko to pravico uveljavljajo samo, če verjetno izkažejo, da je zaradi pripojitve ogrožena izpolnitev njihovih terjatev. Upnike je treba na to pravico opozoriti v objavi vpisa pripojitv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avice zahtevati zavarovanje nimajo tisti upniki, ki imajo ob morebitnem stečajnem postopku pravico do prednostnega po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adar je pri pripojitvi udeležena družba, ki je imetnik več kot 25% delnic katere koli druge pri pripojitvi udeležene družbe (delnice ciljne družbe), in je te delnice dala ali obljubila dati v zastavo ali v zavarovanje za dobljena posojila ali podobne pravne posle, s katerimi si je zagotovila sredstva za pridobitev teh delnic ciljne družbe (prevzemna družba), je za veljavnost pogodbe o pripojitvi potrebno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glasje večine upnikov vsake pri pripojitvi udeležene družbe (večinsko soglas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glasje upnikov vsake pri pripojitvi udeležene družbe, katerih terjatve presegajo 5% delež vseh obveznosti družbe (posamično soglasje upnikov)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oglasje delavcev vsake pri pripojitvi udeležene družbe, v imenu katerih poda izjavo o soglasju njihov predstavnik, v skladu z zakonom, ki ureja sodelovanje delavcev pri upravlj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ečinsko soglasje je dano, če dajo soglasje upniki, katerih terjatve znašajo skupaj vsaj 75% vsote obveznosti družbe, izkazanih v bilanci stanja na dan obračuna pripojitve, ki jo je potrdil revizor. V vsoto obveznosti, ki je podlaga za izračun večinskega soglasja, je treba prišteti vrednost odpravnin, do katerih bi bili upravičeni delavci družbi, če bi družba na ta dan prenehala. V imenu delavcev poda izjavo, ki se upošteva pri izračunu večinskega soglasja, njihov predstavnik, v skladu z zakonom, ki ureja sodelovanje delavcev pri upravlj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Upniki in predstavnik delavcev dajo izjavo o soglasju v obliki notarskega zapis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imetnikov posebnih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je prevzeta družba izdala zamenljive obveznice, obveznice s pravico do prednostnega nakupa delnic ali dividendne obveznice ali posameznim osebam drugače zagotovila posebne pravice do udeležbe pri dobičku, je treba imetnikom teh pravic zagotoviti enakovredne pravice v prevzemni družbi. Če prevzemna družba ne zagotovi enakovrednih pravic, lahko vsak imetnik posebne pravice od prevzemne družbe zahteva denarno doplačilo. Za postopek določitve denarnega doplačila, do katerega so upravičeni imetniki posebnih pravic, se smiselno uporabljajo določbe drugega odstavka 605. člena in 606. do 615. člena, razen drugega stavka četrtega odstavka 607. in drugega do šestega odstavka 612.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škodninska odgovornost organov vodenja ali nadzora prevze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lani organov vodenja ali nadzora prevzete družbe so solidarno odgovorni za škodo, ki jo pripojitev povzroči prevzeti družbi, njenim delničarjem in upnikom prevzete družbe iz 592. člena tega zakona. Za odgovornost članov organov vodenja ali nadzora iz prejšnjega stavka se smiselno uporablja določba drugega odstavka 26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uveljavljanje odškodninskih zahtevkov po prejšnjem odstavku in morebitnih odškodninskih zahtevkov za škodo zaradi pripojitve po splošnih pravilih o odškodninski odgovornosti se šteje, da prevzeta družba obstaja še naprej. Medsebojne terjatve in obveznosti se v tem obsegu s pripojitvijo ne pobot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Tožbeni zahtevki po tem členu zastarajo v petih letih po objavi vpisa pripojitve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veljavljanje odškodninskih zahtev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Tožbo za uveljavitev odškodninskih zahtevkov po prejšnjem členu lahko vloži samo posebni zastopnik, ki te zahtevke uveljavlja za račun vseh delničarjev in za račun vseh upnikov, ki imajo po 592. členu tega zakona pravico zahtevati zavarovanje, pa jim ga prevzemna družba ni zagotov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sebnega zastopnika imenuje sodišče, ki je krajevno pristojno po sedežu prevzemne družbe. Za posebnega zastopnika je lahko imenovana oseba, ki izpolnjuje pogoje za imenovanje za stečajnega upravitelja po zakonu, ki ureja prisilno poravnavo, stečaj in likvidac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odišče imenuje posebnega zastopnika na predlog:</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čarjev, ki izpolnjujejo pogoje iz 2. točke tretjega odstavka 605. člena tega zakon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pnika, ki ima po 592. členu tega zakona pravico zahtevati zavarovanje in mu ga prevzemna družba ni zagotov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dlagatelj mora založiti predujem za stroške objave iz šestega odstavka tega člena in stroške postopkov za uveljavljanje odškodninskih zahtev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odišče s sklepom, s katerim imenuje posebnega zastopnika, določi tudi rok, v katerem se morajo posebnemu zastopniku prijaviti delničarji in upniki iz 592. člena tega zakona. Ta rok ne sme biti krajši od 30 dni, šteto od objave oklica o imenov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Sodišče objavi oklic o imenovanju posebnega zastopnika v Uradnem listu Republike Slovenije. Oklic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me in priimek posebnega zastopnika in naslov, na katerem se prijavljajo delničarji in upn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bvestilo, da je bil posebni zastopnik imenovan za uveljavitev odškodninskih zahtevkov po prejšnjem člen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ziv delničarjem in upnikom iz 592. člena tega zakona, da se v roku, ki ga je s sklepom o imenovanju določilo sodišče, prijavijo posebnemu zastopnik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Iz zneskov, ki jih posebni zastopnik prejme na podlagi uveljavljenih odškodninskih zahtevkov, se najprej poplačajo stroški in nagrada posebnega zastopnika, nato pa se ti zneski uporabijo za poplačilo terjatev upnikov iz 592. člena tega zakona, ki jim prevzemna družba ni zagotovila ustreznega zavarovanja. Morebitni ostanek se razdeli delničarjem. Za razdelitev delničarjem se smiselno uporabljajo določbe 41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Posebni zastopnik ima pravico do povrnitve stroškov in nagrade za svoje delo. Za stroške in nagrado posebnega zastopnika se smiselno uporabljajo predpisi, ki veljajo za stroške in nagrado stečajnega upravitelja. O povrnitvi stroškov in nagrade odloči sodišče, ki je posebnega zastopnika imenovalo. Stroški in nagrada posebnega zastopnika se izplačajo iz zneskov, ki jih zastopnik doseže z uveljavitvijo odškodninskih zahtevkov. Glede na okoliščine primera lahko sodišče odloči, da morajo stroške in nagrado posebnega zastopnika plačati delničarji in upniki, za račun katerih zastopnik uveljavlja odškodninske zahtevk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aranje odškodninskih zahtevkov proti članom organov vodenja ali nadzora prevzem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dškodninski zahtevki proti članom organov vodenja ali nadzora prevzemne družbe za škodo zaradi pripojitve zastarajo v petih letih od objave vpisa pripojitve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ičnost in izpodbojnost sklepa skupščine prevzete družbe o soglasju za pripoj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 vpisu pripojitve v register se tožba za ugotovitev ničnosti ali izpodbijanje sklepa skupščine prevzete družbe o soglasju za pripojitev vloži proti prevzemni družb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nvalidacija sklepa o soglasju za pripoj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 vpisu pripojitve v register morebitne pomanjkljivosti pripojitve ne vplivajo na pravne posledice pripojitve iz tretjega odstavka 591. člena tega zakona. Tožnik, ki je pred vpisom pripojitve v register vložil tožbo za ugotovitev ničnosti ali izpodbijanje sklepa o soglasju za pripojitev, lahko brez soglasja toženca tožbo spremeni tako, da zahteva povračilo škode, ki mu je nastala z vpisom pripojitve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9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enostavljena pripoj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eljavnost pogodbe o pripojitvi ni potrebno soglasje skupščine prevzemne družbe za pripoj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prevzemna družba v kapitalu prevzete družbe udeležena z najmanj devetimi desetinami; pri izračunu udeležbe prevzemne družbe v kapitalu prevzete družbe se odštejejo lastne delnice prevzete družbe in delnice, katerih imetnik je druga oseba za račun prevzete družbe,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elnice, ki jih mora prevzemna družba zagotoviti delničarjem prevzete družbe, ne presegajo desetine osnovnega kapitala prevzemne družbe; če mora prevzemna družba zaradi pripojitve povečati osnovni kapital, se pri izračunu upošteva tako povečani osnovni kapita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oslovodstvo prevzemne družbe v skladu s prejšnjim odstavkom ne zahteva, da bi o soglasju za pripojitev odločala skupščina prevzemne družbe, mora prevzemna družba izpolniti obveznosti iz prvega in drugega odstavka 586. člena tega zakona najmanj mesec dni pred zasedanjem skupščine prevzete družbe, ki bo odločala o soglasju za pripoj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e glede na prvi odstavek tega člena mora skupščina prevzemne družbe odločati o soglasju za pripojitev, če delničarji prevzemne družbe, katerih deleži dosegajo dvajsetino osnovnega kapitala prevzemne družbe, v enem mesecu od dneva zasedanja skupščine prevzete družbe, ki je sprejela sklep o soglasju za pripojitev, zahtevajo sklic skupščine prevzemne družbe, ki naj odloči o soglasju za pripojitev. Statut prevzemne družbe lahko določi, da imajo pravico zahtevati sklic skupščine po prejšnjem stavku delničarji, ki so pri osnovnem kapitalu družbe udeleženi z manjšim deležem. V objavi iz prvega odstavka 586. člena tega zakona morajo biti delničarji opozorjeni na to pravic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prevzemna družba imetnica vseh delnic prevzete družbe in je pri pripojitvi udeležena samo ta prevzeta družba, ni treba upoštevati določb 3. in 4. točke drugega odstavka 581. člena, prve in druge alineje 2. točke drugega odstavka 582. člena in 58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i pripojitvi ni treba upoštevati določb 582., 583. ter prvega in drugega odstavka 586. člena tega zakona, če vsi delničarji vsake družbe, ki je udeležena pri pripojitvi, dajo izjavo v obliki notarskega zapisa, da se odpovedujejo uporabi teh določb. Izjavo o odpovedi lahko dajo delničarji tudi ustno na zasedanju skupščine, ki odloča o soglasju za pripojitev. V takem primeru se ta izjava vključi v zapisnik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nudba denarne odpravnine v pogodbi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o delnice prevzete družbe prosto prenosljive, statut prevzemne družbe pa prenos delnic prevzemne družbe pogojuje z dovoljenjem družbe, lahko vsak delničar prevzete družbe, ki je na skupščini prevzete družbe na zapisnik ugovarjal sklepu o soglasju za pripojitev, od prevzemne družbe zahteva, da prevzame delnice, ki mu jih mora zagotoviti zaradi pripojitve, za plačilo primerne denarne odpravnine. To pravico ima tudi delničar prevzete družbe, ki se skupščine ni udeležil, če mu je bila protipravno preprečena udeležba na skupščini ali če skupščina ni bila pravilno sklicana ali če predmet odločanja na skupščini ni bil pravilno objavlj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vzemna družba mora v pogodbi o pripojitvi ponuditi denarno odpravnino. V objavi sklica zasedanja skupščin vseh družb, ki so udeležene pri pripojitvi, na katerem bodo odločale o soglasju za pripojitev, mora biti navedeno, da je prevzemna družba ponudila denarno odpravn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troške prevzema delnic iz prvega odstavka tega člena krije prevzemn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išina denarne odpravnine in revizija primernosti viši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 določitvi višine denarne odpravnine je treba ustrezno upoštevati razmerja v prevzeti družbi v obdobju zasedanja skupščine prevzete družbe, ki odloča o soglasju za pripojitev. Za obrestovanje denarne odpravnine se smiselno uporablja določba prvega odstavka 612.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mernost višine denarne odpravnine, ki jo prevzemna družba ponuja v pogodbi o pripojitvi, mora pregledati pripojitveni revizor. Za revizijo primernosti višine denarne odpravnine se smiselno uporabljajo določbe 58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pravičenci do denarne odpravnine se lahko reviziji primernosti višine denarne odpravnine ali poročilu o reviziji primernosti višine denarne odpravnine odpovedo. Izjava o odpovedi mora biti dana v obliki notarskega zapis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jetje ponudb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nudba denarne odpravnine veže prevzemno družbo do izteka dveh mesecev od objave vpisa pripojitve v register. Pri sodnem preizkusu denarne odpravnine veže ponudba denarne odpravnine prevzemno družbo do izteka dveh mesecev od objave po 613. členu v zvezi s 603. členom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dni preizkus viši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čarji iz prvega odstavka 600. člena tega zakona lahko zahtevajo sodni preizkus višine denarne odpravnine. Za sodni preizkus višine denarne odpravnine se smiselno uporabljajo določbe drugega in tretjega odstavka 605. člena in 606. do 615. člena, razen drugega stavka četrtega odstavka 607. člena in drugega do šestega odstavka 612.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razlogov za izpodbij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Sklepa skupščine, ki je udeležena pri pripojitvi, o soglasju za pripojitev ni mogoče izpodbijati zaradi razlog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er zagotovitev delnic prevzemne družbe po menjalnem razmerju, določenem v pogodbi o pripojitvi, ali morebitnih denarnih doplačil ni primerno nadomestilo za delnice prevze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er višina denarne odpravnine ni primerna ali ker denarna odpravnina ni bila ponujena ali ni bila pravilno ponujen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er utemeljitev ali obrazložitev menjalnega razmerja in morebitnih denarnih doplačil v poročilih iz 582. do 584. člena tega zakona ni v skladu s tem zakon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dni preizkus menjalnega razmerja; upravičeni predlagatel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zagotovitev delnic prevzemne družbe po menjalnem razmerju, določenem v pogodbi o pripojitvi, ali morebitna denarna doplačila, določena v pogodbi o pripojitvi, niso primerno nadomestilo za delnice prevzete družbe, lahko vsak delničar družbe, ki je bila udeležena pri pripojitvi, od prevzemne družbe zahteva dodatno denarno doplačilo zaradi izravnave (v nadaljnjem besedilu: dodatno denarno dopla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avico iz prejšnjega odstavka uveljavlja delničar s predlogom za sodni preizkus menjalneg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log za sodni preizkus menjalnega razmerja lahko vložijo delničarji, ki izpolnjujejo pogo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so imeli položaj delničarja v celotnem obdobju od dneva, ko je skupščina družbe, katere delničarji so bili, sprejela sklep o soglasju za pripojitev, do dneva vložitve predloga za sodni preizkus menjalnega razmer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se niso odpovedali pravici do dodatnega denarnega doplačila po 606. členu tega zako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a so njihovi skupni deleži v posamezni družbi, ki je bila udeležena pri pripojitvi, dosegali najmanj eno stotino osnovnega kapitala te družbe ali da vrednost njihovega skupnega najmanjšega emisijskega zneska dosega najmanj 25.000 eurov ali so skupaj imetniki vseh delnic, ki izpolnjujejo pogoje iz prve in druge alineje t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poved pravici do dodatnega denarnega do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čarji se lahko odpovedo pravici do dodatnega denarnega doplačila z izjavo, ki mora biti v obliki notarskega zapisa. Izjavo o odpovedi lahko dajo delničarji tudi ustno na zasedanju skupščine, ki odloča o soglasju za pripojitev. V takem primeru se ta izjava vključi v zapisnik skupščine. Odpoved pravici do dodatnega denarnega doplačila učinkuje tudi za nadaljnje pridobitelje delnic, katerih imetniki so se pravici do dodatnega denarnega doplačila odpovedal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topek sodnega preizkusa menjalneg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odločanje o predlogu za sodni preizkus menjalnega razmerja se uporabljajo določbe zakona, ki ureja nepravdni postopek, če ni v tem zakonu drugače določe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odišče lahko v postopku ugotavlja tudi dejstva, ki jih udeleženci niso navedli, in izvede dokaze, ki jih udeleženci niso predlag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log za sodni preizkus menjalnega razmerja se lahko vloži v enem mesecu. Rok za vložitev predloga začne teči z dnem objave vpisa pripojitve v register. Sodišče mora v Uradnem listu Republike Slovenije objaviti obvestilo o vložitvi predloga za sodni preizkus menjalnega razmerja. Delničarji, ki izpolnjujejo pogoje iz 1. točke tretjega odstavka 605. člena tega zakona, lahko v enem mesecu od objave obvestila o vložitvi predloga vložijo svoje predloge za preizkus menjalnega razmerja. Po poteku tega roka predloga za preizkus menjalnega razmerja ni več dopustno vložiti. V objavi je treba na okoliščino iz prejšnjega stavka posebej opozor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sprotni udeleženec v postopku sodnega preizkusa menjalnega razmerja je prevzemna družba. Ta lahko v postopku na prvi stopnji predlaga, da ji sodišče dovoli, da namesto dodatnih denarnih doplačil zagotovi dodatne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roti sodni odločbi, s katero je sodišče odločilo o predlogu za preizkus menjalnega razmerja, je dovoljena pritožba v mesecu dni od vročitve prepisa te sodne odločbe. Pritožbo lahko vložijo samo prevzemna družba, vsak predlagatelj in vsak skupni zastopnik. Če je sodišče prevzemni družbi dovolilo, da namesto dodatnih denarnih doplačil zagotovi dodatne delnice, lahko pritožbo proti sodni odločbi, s katero je sodišče odločilo o predlogu za preizkus menjalnega razmerja, vložijo tudi delničarji prevzemne družbe, katerih pravice so zaradi zagotovitve dodatnih delnic okrnjene. Rok za odgovor na pritožbo je en mese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V postopku sodnega preizkusa menjalnega razmerja je dovoljena revizi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kupni zastop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radi varstva pravic delničarjev vsake družbe, udeležene pri pripojitvi, ki niso vložili predloga za sodni preizkus menjalnega razmerja in se niso odpovedali pravici do dodatnega denarnega doplačila po 606. členu tega zakona, sodišče po uradni dolžnosti imenuje skupnega zastopnika teh delnič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upni zastopnik ima položaj zakonitega zastopnika. Pri uveljavljanju interesov delničarjev mora ravnati s skrbnostjo dobrega gospodarstvenika, in sicer zlasti ko sprejema odločitve o sklenitvi poravnave, nadaljevanju postopka po umiku vseh predlogov za sodni preizkus menjalnega razmerja ali o vložitvi pravnega sredstva. Če zaradi napačne odločitve skupnega zastopnika nastane delničarjem škoda, jo mora povrniti le, če jo je povzročil naklepno ali iz hude malomar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skupnega zastopnika je lahko imenovan le odvetnik, notar ali revizor. Imenovana oseba lahko imenovanje odkloni le, če za to obstajajo utemeljeni razlog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skupnega zastopnika ne more biti imenovana ose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i je imetnik delnic prevzemne družbe, na podlagi katerih je v osnovnem kapitalu prevzemne družbe udeležena z najmanj 5%,</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i je član organov vodenja ali nadzora prevzemne družbe ali je zaposlena pri prevzemni družbi,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i je član organa vodenja ali nadzora kapitalske družbe ali družbenik osebne družbe, ki je družba v skupini ali pridružena družba družbe, ki je udeležena pri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Skupnega zastopnika delničarjev posamezne družbe, ki je udeležena pri pripojitvi, ni treba imenovati, če so se vsi delničarji te družbe, ki izpolnjujejo pogoje iz prve alineje 1. točke tretjega odstavka 605. člena tega zakona, odpovedali pravici do skupnega zastopnika z izjavo, za katero se smiselno uporabljajo določbe 60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Skupni zastopnik ima pravico do povrnitve stroškov in nagrade za svoje delo. Višino stroškov in nagrade skupnega zastopnika odmeri sodišče. Stroški in nagrada skupnega zastopnika so stroški postopka. Sodišče lahko prevzemni družbi na zahtevo skupnega zastopnika naloži tudi plačilo predujma za kritje stroškov in nagrade skupnega zastop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Skupni zastopnik mora po umiku vseh predlogov za sodni preizkus menjalnega razmerja nadaljevati postopek, če je po presoji dobrega gospodarstvenika mogoče pričakovati ugoden izid postop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0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avnalni odbor za preizkus menjalneg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odišče lahko pridobi mnenje poravnalnega odbora za preizkus menjalnega razmerja (v nadaljnjem besedilu: poravnalni odbor) in ga mora pridobiti, če to zahteva kateri od udeležencev postopka. Poravnalni odbor mora mnenje predložiti brez nepotrebnega odlašanja. Poravnalni odbor nima statusa sodnega izvedenca, kot ga opredeljuje zakon, ki ureja pravdni postope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Takoj ko je sodišče zahtevalo predložitev mnenja, mora predsednik poravnalnega odbora iz prve alineje drugega odstavka 615. člena tega zakona sestaviti poravnalni odbor za posamezen primer, ki ima vključno s predsednikom tri člane. Predsednik poravnalnega odbora za posamezen primer je predsednik ali namestnik predsednika poravnalnega odbora iz drugega odstavka 615. člena tega zakona. Če je pri pripojitvi udeležena družba, s katere delnicami se trguje na organiziranem trgu, mora biti poravnalni odbor za posamezni primer razširjen z dodatnima članoma, imenovanima v skladu s tretjim odstavkom 61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Administrativne zadeve za poravnalni odbor opravlja sodiš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dsednik vodi seje poravnalnega odbora. Seja mora biti sklicana takoj, ko je sodišče zahtevalo predložitev mne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ravnalni odbor je sklepčen, če so navzoči vsi njegovi člani. Poravnalni odbor svoje sklepe sprejema z večino glasov vseh članov; posamezen član se glasovanja ne more vzdrž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oravnalni odbor lahko pred predložitvijo svojega mnenja pritegne zunanje izvedence in naroči pripravo izvedenskih mnenj; s tem povezani stroški so stroški postop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Poravnalni odbor ima pravico zahtevati pojasnila od vseh družb, udeleženih pri pripojitvi. Poslovodstva teh družb morajo poravnalnemu odboru omogočiti, da pregleda poslovne knjige in dokumentacijo družbe. Obveznost dati pojasnila poravnalnemu odboru velja tudi za zunanje izvedence iz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avnava pred poravnalnim odbor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ravnalni odbor opozori udeležence postopka na možnost poravnave in jim pomaga, da se poravnajo. Sporazum udeležencev o poravnavi pred poravnalnim odborom se vpiše v zapisnik. Poravnava je sklenjena, ko vsi člani poravnalnega odbora in udeleženci postopka ali njihovi zastopniki podpišejo ta zapis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pisnik o sklenjeni poravnavi se pošlje sodišču, ki sklenjeno poravnavo potrdi, če so izpolnjeni pogoji iz drugega in tretjega stavka prejšnjega odstavka. Potrjena poravnava ima učinke sodne poravnave. Udeležencem postopka se na njihovo zahtevo izda overjen prepis zapisnika, v katerem je vpisana poravnav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ki pravnomočnih sodnih odločb in poravna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avnomočna sodna odločba, s katero je sodišče odločilo o predlogu za preizkus menjalnega razmerja, pravnomočna sodna poravnava in pravnomočno potrjena poravnava pred poravnalnim odborom učinkujejo za prevzemno družbo in vse delničarje družb, ki so bile udeležene pri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em delničarjem mora biti s sodno odločbo ali poravnavo iz prejšnjega odstavka za vsako delnico zagotovljeno enako dodatno denarno doplačilo ali enako število dodatnih delnic. To velja tudi, če so delničarji ali njihov skupni zastopnik zahtevali nižje dodatno denarno dopla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jšnji odstavek ne velja za delničarje, ki so se v skladu s 606. členom tega zakona odpovedali pravici do dodatnega denarnega doplačil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restovanje dodatnih denarnih doplačil, izdaja dodatn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odatna denarna doplačila, ki so bila določena s pravnomočno sodno odločbo ali poravnavo iz prvega odstavka prejšnjega člena, se od dneva vpisa pripojitve v register obrestujejo po obrestni meri, po kateri poslovna banka prevzemne družbe obrestuje denarne depozite, vezane za obdobje, ki je enako obdobju od vpisa pripojitve v register do izdaje sodne odločbe ali sklenitve poravn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ima prevzemna družba na podlagi pravnomočne sodne odločbe ali poravnave iz prvega odstavka prejšnjega člena pravico namesto dodatnih denarnih doplačil zagotoviti dodatne delnice, sme prevzemna družba namesto dodatnih denarnih doplačil zagotoviti dodatne delnice, če so izpolnjeni pogoji iz tretjega do šest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vzemna družba mora zaradi zagotovitve dodatnih delnic najprej uporabiti lastne del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prevzemna družba nima lastnih delnic ali če lastne delnice ne zadoščajo za izpolnitev obveznosti prevzemne družbe zagotoviti dodatne delnice, lahko prevzemna družba izda nove delnice po postopku povečanja osnovnega kapitala, če so te namenjene samo delničarjem, ki imajo pravico do dodatnih delnic. Vložki za dodatne delnice se ne vplač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večanje osnovnega kapitala prevzemne družbe zaradi zagotovitve dodatnih delnic iz prejšnjega odstavka je dopustno sam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v zadnji ali vmesni bilanci stanja, ki je sestavljena na presečni dan največ osem mesecev pred odločanjem o povečanju osnovnega kapitala, skupni znesek drugih rezerv iz dobička in prenesenega dobička najmanj enak skupnemu najmanjšemu emisijskemu znesku dodatnih delnic,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skupni znesek osnovnega kapitala po povečanju in rezerv, ki jih mora družba oblikovati in jih ne sme uporabiti za povečanje osnovnega kapitala, enak skupni vrednosti sredstev družbe, zmanjšani za obveznosti družbe, ali manjši od te vred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a povečanje osnovnega kapitala zaradi izdaje dodatnih delnic se smiselno uporabljajo določbe prvega in drugega odstavka 588. člena tega zakona, v primeru iz 2. točke prejšnjega odstavka pa tudi določbe tretjega in četrtega odstavka 588.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java pravnomočne sodne odločbe ali poravn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oslovodstvo prevzemne družbe mora izrek pravnomočne sodne odločbe ali poravnave iz prvega odstavka 611. člena tega zakona objaviti v Uradnem listu Republike Slovenije v 30 dneh od dne, ko je zvedela za pravnomočnos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troški postop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troške postopka za sodni preizkus menjalnega razmerja skupaj s stroški skupnih zastopnikov predhodno krije prevzemna družba. Sodišče lahko na predlog prevzemne družbe predlagateljem postopka naloži, da ji povrnejo vse stroške postopka ali del teh stroškov, če bi ti od vložitve predloga ali poznejšega dne morali vedeti, da nastajajo stroški, ki so nesorazmerni s pravicami, ki se v postopku uveljavlj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e glede na prejšnji odstavek vsak udeleženec postopka predhodno sam krije stroške svojih pravnih pooblaščenc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odišče prevzemni družbi naloži, da predlagateljem povrne stroške njihovih pravnih pooblaščencev, če so bila v postopku sodnega preizkusa menjalnega razmerja ugotovljena bistvena odstopanja od menjalnega razmerja ali denarnih doplačil, določenih v pogodbi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utemeljitev ali obrazložitev menjalnega razmerja in morebitnih denarnih doplačil v poročilih iz 582. do 584. člena tega zakona ni bila v skladu s tem zakonom, sodišče prevzemni družbi naloži, da predlagateljem povrne tiste stroške njihovih pravnih pooblaščencev, ki so nastali do dneva, do katerega predlagatelji niso mogli vedeti, da nastajajo stroški, nesorazmerni s pravicami, ki se v postopku uveljavlja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in nagrada članom poravnalnega odbora; varovanje zaupnih podat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člane poravnalnega odbora so lahko imenovane osebe, ki izpolnjujejo pogoje iz drugega odstavka 25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Ministri, pristojni za gospodarstvo, pravosodje in finance, imenujejo izmed strokovnjakov s področja prava, računovodstva, financ ali revizije v poravnalni odbo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dsednika in vsaj enega namestnika 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adostno število član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va člana, ki sta imenovana za primere, ko je pri pripojitvi udeležena družba, s katere delnicami se trguje na organiziranem trgu, imenujejo ministri iz prejšnjega odstavka na predlog ATVP.</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lani poravnalnega odbora so imenovani za pet let z možnostjo neomejenega ponovnega imen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Ministri iz drugega odstavka tega člena razrešijo člana poravnalnega odbora, če ta več ne izpolnjuje pogojev, ki jih določa ta zakon, ter imenujejo drugega čla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a izločitev članov poravnalnega odbora se smiselno uporabljajo določbe zakona, ki ureja pravdni postopek o izločitvi sodnika. Člani poravnalnega odbora morajo kot zaupne varovati vse podatke, ki so jih dobili pri opravljanju funkcije člana poravnalnega odbora, in jih smejo uporabiti le pri opravljanju te funkcije. Pri opravljanju svoje funkcije so člani poravnalnega odbora neodvis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Ministri iz drugega odstavka tega člena izdajo predpis o merilih za določanje nagrade članom poravnalnega odbor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oj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spojitev delniških družb se smiselno uporabljajo določbe tega zakona o pripojitvi. Novoustanovljena družba velja za prevzem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 spojitvi se sme sklepati, če je vsaka od družb, ki se spajajo, vpisana v registru najmanj dve le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tatut novoustanovljene družbe in imenovanje članov njenega nadzornega sveta ali upravnega odbora morajo potrditi skupščine družb, ki se spaja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ustanovitev nove družbe se smiselno uporabljajo določbe tega zakona o ustanovitvi delniš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slovodstva družb, ki se spajajo, morajo prijaviti novoustanovljeno družbo za vpis v register. Z vpisom novoustanovljene družbe preide premoženje družb, ki se spajajo, na nov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Medsebojne pravice in obveznosti iz pogodb med družbami, ki se spajajo, se opredelijo posebej.</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Z vpisom novoustanovljene družbe prenehajo obstajati družbe, ki so se spojile. Poseben izbris družb, ki so se spojile, ni potreben. Z vpisom postanejo delničarji družb, ki so se spojile, delničarji novoustanovljene družbe, vendar novoustanovljena družba na ta način ne more postati lastnik svojih del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Poslovodstvo novoustanovljene družbe mora prijaviti spojitev za vpis v register vseh družb, ki se spajajo. Spojitev se sme vpisati šele potem, ko je bila vpisana nova druž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DRUŽITEV KOMANDITNIH DELNIŠKIH DRUŽB IN DELNIŠKI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 o združitvi delnišk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omanditne delniške družbe se lahko združijo med seboj. Prav tako se lahko združi ena ali več komanditnih delniških družb z delniško družbo ali ena ali več delniških družb s komanditno delnišk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združitev se smiselno uporabljajo določbe tega zakona o združitvi delniški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DRUŽITEV DRUŽB Z OMEJENO ODGOVORNOST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 vsebina pogodbe o združ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 z omejeno odgovornostjo so lahko udeležene pri združitvi kapitalsk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združitev kapitalskih družb, pri kateri so udeležene tudi družbe z omejeno odgovornostjo, se smiselno uporabljajo določbe tega zakona o združitvi delniških družb, če ni v tem pododdelku drugače določe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družba z omejeno odgovornostjo udeležena pri pripojitvi kot prevzemna družba, mora pogodba o pripojitvi vsebovati tudi znesek osnovnega vložka in poslovni deleža v prevzemni družbi, ki ga pridobi posamezen družbenik ali delničar prevzete družbe v zameno za poslovne deleže ali delnice prevze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bo družba z omejeno odgovornostjo kot prevzemna družba družbenikom ali delničarjem prevzetih družb v zameno za poslovne deleže ali delnice prevzete družbe zagotovila poslovne deleže, iz katerih izhajajo drugačne pravice ali obveznosti kot iz drugih poslovnih deležev prevzemne družbe, morajo biti te drugačne pravice ali obveznosti določene v pogodbi o pripoj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bo družba z omejeno odgovornostjo kot prevzemna družba posameznim družbenikom ali delničarjem prevzetih družb v zameno za poslovne deleže ali delnice prevzete družbe zagotovila lastne poslovne deleže, morajo biti v pogodbi o pripojitvi navedeni družbeniki ali delničarji, ki jim bo družba zagotovila lastne poslovne deleže, in znesek njihovih osnovn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je pri združitvi kot prevzeta družba udeležena delniška družba in je ali bo prevzemna družba organizirana kot družba z omejeno odgovornostjo, lahko vsak delničar prevzete delniške družbe, ki je na skupščini prevzete delniške družbe na zapisnik ugovarjal sklepu o soglasju za pripojitev, od prevzemne družbe zahteva, da prevzame poslovni delež, ki mu ga mora zagotoviti zaradi pripojitve, za plačilo primerne denarne odpravnine. To pravico ima tudi delničar prevzete delniške družbe, ki se skupščine ni udeležil, če mu je bila protipravno preprečena udeležba na skupščini ali če skupščina ni bila pravilno sklicana ali če predmet odločanja na skupščini ni bil pravilno objavljen. Za denarno odpravnino iz tega odstavka se smiselno uporabljajo določbe drugega in tretjega odstavka 600. člena in 606. do 60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Če je pri združitvi kot prevzeta družba udeležena družba z omejeno odgovornostjo in je ali bo prevzemna družba organizirana kot delniška družba, se za pravice družbenika prevzete družbe z omejeno odgovornostjo smiselno uporabljajo določbe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1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prava in izvedb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ripravo skupščine družbe z omejeno odgovornostjo, ki je udeležena pri združitvi, se ne uporabljajo določbe prvega, četrtega in šestega odstavka 58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jmanj 14 dni pred zasedanjem skupščine družbe z omejeno odgovornostjo, ki bo odločala o soglasju za združitev, je treba vsakemu družbeniku te družbe skupaj z vabilom na skupščino poslati vse listine iz drugega odstavka 58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 sklicu skupščine družbe z omejeno odgovornostjo morajo poslovodje družbe vsakemu družbeniku na njegovo zahtevo pojasniti tudi zadeve o drugih družbah, ki so udeležene pri pripojitvi, če so te pomembne za pripojitev. Za obveznost poslovodij dati pojasnila se smiselno uporabljajo določbe prve in tretje alineje drugega odstavka 305. člena tega zakona. V sklicu skupščine je treba družbenike opozoriti na to pravic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glasje skupščine za združ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 skupščine družbe z omejeno odgovornostjo o soglasju za združitev je veljavno sprejet, če zanj glasujejo družbeniki, ki imajo najmanj tri četrtine vseh glasov. Družbena pogodba lahko določi višjo večino in druge zahteve. Sklep mora potrditi nota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o imeli posamezni družbeniki družbe z omejeno odgovornostjo, ki je prevzeta družba, po družbeni pogodbi pravice v zvezi z vodenjem poslov, imenovanjem poslovodij in nadzornega sveta ali v zvezi s prenosom poslovnih deležev in jim po pogodbi o združitvi ne bodo zagotovljene enakovredne pravice na podlagi statuta ali družbene pogodbe prevzemne družbe, je za veljavnost sklepa skupščine o soglasju za združitev potrebno tudi soglasje teh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po družbeni pogodbi družbe z omejeno odgovornostjo kot prevzete družbe za odtujitev poslovnega deleža osebi, ki ni družbenik, potrebno soglasje posameznega družbenika, je za veljavnost sklepa skupščine o soglasju za združitev potrebno tudi soglasje tega družbe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na podlagi družbene pogodbe družbe z omejeno odgovornostjo kot prevzete družbe za veljavnost posameznih sklepov potrebna večina, ki je višja od treh četrtin vseh glasov, je tudi za veljavnost sklepa o soglasju za združitev potrebna taka večina, razen če statut ali družbena pogodba prevzemne družbe zagotavlja enakovredno varstvo manjšinskih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osnovni vložki v posamezni družbi, ki je udeležena pri združitvi, niso v celoti vplačani, je za veljavnost sklepa o soglasju za združitev skupščin drugih družb z omejeno odgovornostjo, ki so udeležene pri združitvi, potrebno soglasje vseh družbenikov te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ružbenik prevzete družbe lahko da soglasje iz drugega do petega odstavka tega člena tudi zunaj skupščine, če je izjava tej družbi dana najpozneje v treh mesecih po sprejemu sklepa o soglasju za združitev. Izjava o soglasju iz prejšnjega stavka mora biti dana v obliki notarskega zapisa, v katerega je vključena pogodba o združit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gled po nadzornem svetu; revizija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niki družbe z omejeno odgovornostjo, ki je udeležena pri združitvi, se lahko odpovedo tudi uporabi določb o pregledu združitve po nadzornem svetu ob smiselni uporabi določb petega odstavka 59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ločbe 583. člena tega zakona se za družbo z omejeno odgovornostjo, ki je udeležena pri združitvi, uporabljajo samo, če tako predlaga eden od družbenikov 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družba ne upošteva predloga družbenika iz prejšnjega odstavka, mora družbenik na zasedanju skupščine, ki odloča o soglasju za pripojitev, na zapisnik izjaviti, da njegov predlog ni bil upoštevan. Izjava iz prejšnjega stavka se šteje za ugovor proti združit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večanje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družba z omejeno odgovornostjo kot prevzemna družba zaradi pripojitve poveča osnovni kapital, se za tako povečanje ne uporabljajo določbe tretjega do petega odstavka 517. člena in 519.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A PRAVILA ZA ČEZMEJNE ZDRUŽITVE KAPITALSKI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a pravila in pomen pojm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oločbe tega oddelka se uporabljajo za čezmejne združitve kapitalsk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apitalska družba, ki je lahko udeležena v čezmejni združitvi po določbah tega oddelka, 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iz 1. člena Direktive 68/151/EGS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s priznano pravno osebnostjo, ki za svoje obveznosti odgovarja izključno z lastnim premoženjem in za katero se uporabljajo zaščitni ukrepi za varovanje interesov družbenikov in tretjih oseb, določeni v Direktivi 68/151/EG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zrazi, uporabljeni v tem oddelku, imajo naslednji pom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ki izide iz čezmejne združitve« 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ova družba, ki se ustanovi s spojitvijo, na katero se prenese celotno premoženje družb, ki se spajajo (tretji odstavek 580. člena tega zakon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vzemna družba, na katero se prenese celotno premoženje ene ali več družb, ki se pripajajo (drugi odstavek 58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imetnik deležev« je delničar, družbenik družbe z omejeno odgovornostjo ali družbenik komanditne delniš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elež« je poslovni delež v družbi z omejeno odgovornostjo ali delnica v delniški ali komanditni delniški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tatut« je akt o ustanovitvi, družbena pogodba družbe z omejeno odgovornostjo, statut delniške družbe ali komanditne delniš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b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čezmejna združ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ške družbe, komanditne delniške družbe ali družbe z omejeno odgovornostjo s sedežem v Republiki Sloveniji so lahk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kot prevzete družbe udeležene v čezmejni združitvi s kapitalskimi družbami, ki so ustanovljene po pravu druge države članice, s sedežem, poslovodstvom ali glavno dejavnostjo v državah članicah, ali če imajo te družbe v teh državah podružnico,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žbe, ki izidejo iz čezmejne združitve dveh ali več kapitalskih družb, ki so ustanovljene po pravu različnih držav čla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ni v določbah tega oddelka določeno drugače, se za čezmejno združitev smiselno uporabljajo določbe Drugega poglavja VI. del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an začetka veljavnosti čezmejne združitve se presoja po pravu, ki velja za družbo, ki izide iz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ločbe tega oddelka se ne uporabljajo za čezmejne združitve, v katerih je udeležena družba s ciljem kolektivnih naložb s strani javnosti zagotovljenega kapitala, ki deluje v skladu z načelom razpršitve tveganj in katere deleži se na zahtevo imetnikov odkupijo ali ponovno kupijo, neposredno ali posredno, iz premoženja te družbe. Ukrepi, s katerimi ta družba zagotovi, da se vrednost njenih deležev po borznem tečaju bistveno ne razlikuje od njihove neto vrednosti, se štejejo kot enakovredni takemu odkupu ali ponovnemu nakup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c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črt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a ali organi vodenja, ki se čezmejno združujejo, morajo pripraviti skupen načrt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črt čezmejne združitve mora vsebovati predvs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avnoorganizacijsko obliko, firmo in sedež vsake prevzete družbe ter družbe, ki izide iz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azmerje, v katerem se zamenjajo deleži prevzetih družb za deleže družbe, ki izide iz čezmejne združitve (menjalno razmerje), vključno z višino morebitnega denarnega doplačila, ki mora biti izražena v denarnem znesku na posamezen delež prevze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tančen opis postopkov v zvezi s prenosom deležev družbe, ki izide iz čezmejne združitve, in plačilom denarnega doplačila; če družba, ki izide iz čezmejne združitve, ne bo zagotovila deležev, je treba navesti tudi razloge za t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atančen opis verjetnih vplivov čezmejne združitve na položaj delavcev v družbah, ki se čezmejno združuje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an, od katerega naprej so imetniki deležev družbe, ki izide iz čezmejne združitve, ki jih bo ta zagotovila zaradi čezmejne združitve, udeleženi pri dobičku te družbe, in vse podrobnosti v zvezi z uveljavitvijo t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dan, od katerega naprej se šteje, da so dejanja prevzetih družb opravljena za račun družbe, ki izide iz čezmejne združitve (dan obračuna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pravice ter ukrepe za uresničitev pravic imetnikov posebnih pravic iz deležev prevzet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vse posebne ugodnosti, ki bodo zagotovljene članom organov vodenja ali nadzora družb, ki so udeležene pri čezmejni združitvi, revizorjem ali revizorjem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predlog statuta družbe, ki izide iz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kadar je to primerno, podatke o postopkih, s katerimi so, v skladu s 16. členom Direktive 2005/56/ES, določene podrobnosti o udeležbi delavcev pri opredelitvi njihovih pravic do soodločanja v družbi, ki nastane s čezmejno združitv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podatke o vrednotenju premoženja in obveznosti, ki se prenesejo na družbo, ki izide iz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2. bilančni presečni dan računovodskih poročil družb, ki se čezmejno združujejo, ki so bila podlaga za določitev pogojev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črt čezmejne združitve mora vsebovati tudi ponudbo za prevzem deležev tistih imetnikov deležev, ki na skupščini, ki odloča o čezmejni združitvi, na zapisnik ugovarjajo sklepu o soglasju za čezmejno združitev, za plačilo primerne denarne odpravnine. To pravico ima tudi imetnik deležev, ki se skupščine ni udeležil, če mu je bila protipravno preprečena udeležba na skupščini ali če skupščina ni bila pravilno sklicana ali če predmet odločanja na skupščini ni bil pravilno objavljen. Obveznost zagotoviti denarno odpravnino lahko prevzame družba, ki izide iz čezmejne združitve, ali druga oseba. Ponudba denarne odpravnine ni potrebna, če je ista oseba imetnik vseh deležev družbe ali če se vsi upravičenci do denarne odpravnine tej odpovedo. Izjava o odpovedi mora biti dana v obliki notarskega za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je prevzemna družba imetnica vseh deležev prevzete družbe in je pri čezmejni združitvi udeležena samo ta prevzeta družba, ni treba upoštevati določb 2., 3. in 5. točke drugega odstavka tega člena, določb prve in druge alineje 2. točke drugega odstavka 582. člena ter določb petega odstavka 58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Načrt čezmejne združitve mora potrditi nota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č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očilo poslovodstva ali organa vodenja o čezmejni združ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poročilu poslovodstva ali organa vodenja o čezmejni združitvi je treba obrazložiti pravne in ekonomske posledice čezmejne združitve za imetnike deležev, upnike in delavce v družbah, ki se čezmejno združuje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ročilo o čezmejni združitvi je treba vsaj mesec dni pred zasedanjem skupščine vsake družbe, ki se čezmejno združuje, ki bo odločala o soglasju za čezmejno združitev, predložiti predstavniku, prek katerega delavci uresničujejo pravice do sodelovanja pri upravljanju, ali če predstavnika ni, delavc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Kadar poslovodni ali organ vodenja katere koli od družb, ki se čezmejno združujejo, pravočasno prejme mnenje predstavnikov svojih delavcev, se to mnenje doda poročil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ročilu o čezmejni združitvi se ni dopustno odpoved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d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zija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adar je v čezmejni združitvi udeležena družba, ki je organizirana kot družba z omejeno odgovornostjo, se za revizijo čezmejne združitve smiselno uporabljajo določbe 583. člena in petega odstavka 59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evizorji čezmejne združitve morajo o reviziji čezmejne združitve izdelati pisno poročilo. Poročilo o reviziji čezmejne združitve je lahko tudi skupno za vse družbe, ki se čezmejno združujejo. Pri izdelavi poročila so revizorji upravičeni zahtevati vse informacije, ki so potrebne za izpolnitev njihove naloge, od vsake družbe, ki je udeležena v čezmejni združ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ročilo o reviziji čezmejne združitve mora vsebovati mnenje revizorja ali revizorjev o tem, ali je ponujena denarna odpravnina primerno nadomestilo za deleže prevzete družbe. Pri tem je treba zlasti raz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uporabo katerih metod ocenjevanja vrednosti podjetij je bila določena višina denarne odpravnine, ki je predlagana v načrtu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azloge, zaradi katerih je uporaba teh metod v konkretnem primeru primerna za določitev višine denarne odpravnin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je bilo za določitev višine denarne odpravnine uporabljenih več metod, kakšna vrednost je bila ugotovljena pri uporabi vsake od teh metod; hkrati je treba dati mnenje o relativni pomembnosti, pripisani takim metodam pri izračunu vrednosti, o kateri se odloča, in opisati vse morebitne posebne težave pri ocenjevanju vrednosti družb, udeleženih pri čezmejni združ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Mnenje revizorja o primernosti višine ponujene denarne odpravnine ni potrebno, če je ista oseba imetnik vseh deležev družbe ali če se vsi upravičenci do denarne odpravnine tej odpovedo. Izjava o odpovedi mora biti dana v obliki notarskega za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Kadar se s čezmejno združitvijo prenašajo premoženje, pravice in obveznosti prevzete družbe s sedežem v Republiki Sloveniji na družbo, ki izide iz čezmejne združitve, s sedežem v drugi državi članici, je treba v poročilu o reviziji čezmejne združitve navesti tudi višino osnovnega kapitala družb, ki se čezmejno združujejo, in višino vezanih rezerv te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e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prava in izvedb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adar je v čezmejni združitvi udeležena družba, ki je organizirana kot družba z omejeno odgovornostjo, se za pripravo in izvedbo skupščine, ki bo odločala o soglasju za čezmejno združitev, namesto določb 619. člena uporabljajo določbe 58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črt čezmejne združitve je treba predložiti registrskemu organu in o tem objaviti obvestilo v skladu z določbami prvega in drugega stavka prvega odstavka 586. člena tega zakona. V obvestilu o predložitvi načrta čezmejne združitve registrskemu organu je treba navesti tud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avnoorganizacijsko obliko, firmo in sedež vsake družbe, ki se čezmejno združ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egistrske organe, pri katerih so za vsako družbo, ki se čezmejno združuje, shranjene listine iz drugega odstavka 3. člena Direktive 68/151/EGS, in številke, pod katerimi so te družbe vpisan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način za uveljavitev pravic upnikov in imetnikov deležev vsake od družb, ki se čezmejno združuje, in naslov, na katerem lahko brezplačno pridobijo popolne informacije o tem. Kadar se s čezmejno združitvijo premoženje, pravice in obveznosti prevzete družbe s sedežem v Republiki Sloveniji prenašajo na družbo, ki izide iz čezmejne združitve, s sedežem v drugi državi članici, in katere vsota osnovnega kapitala in vezanih rezerv bo nižja od vsote osnovnega kapitala in vezanih rezerv, ki jih je oblikovala ta prevzeta družba, je treba znane upnike te prevzete družbe osebno obvest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sakemu upniku prevzete družbe s sedežem v Republiki Sloveniji, katere premoženje, pravice in obveznosti se s čezmejno združitvijo prenašajo na družbo, ki izide iz čezmejne združitve, s sedežem v drugi državi članici, je treba na njegovo zahtevo najpozneje naslednji delovni dan brezplačno dati prepis listin iz drugega odstavka 58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dložitvi poročila o čezmejni združitvi registrskemu organu in objavi obvestila o predložitvi se ni dopustno odpoved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f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glasje skupščine za čezmejno združ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prevzemna družba imetnica vseh deležev prevzete družbe, za veljavnost sklepa o soglasju za čezmejno združitev ni potrebno soglasje skupščine prevze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upščina vsake od družb, ki sodelujejo pri čezmejni združitvi, lahko združitev pogojuje tako, da se način soodločanja delavcev v družbi, ki bo nastala s čezmejno združitvijo, izrecno potrdi pri družbi, ki bo izšla iz čezmejne združit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g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nudba denarne odpravnine v načrtu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imetnik deležev prevzete družbe s sedežem v Republiki Sloveniji, katere premoženje, pravice in obveznosti se s čezmejno združitvijo prenašajo na družbo s sedežem v drugi državi članici, ki je na skupščini prevzete družbe na zapisnik ugovarjal sklepu o soglasju za čezmejno združitev, lahko od družbe, ki izide iz čezmejne združitve, ali od druge osebe, ki se je zavezala plačati denarno odpravnino, zahteva, da prevzame deleže, ki mu jih mora zagotoviti zaradi čezmejne združitve, za plačilo primerne denarne odpravnine. To pravico ima tudi imetnik deležev prevzete družbe, ki se skupščine ni udeležil, če mu je bila protipravno preprečena udeležba na skupščini ali če skupščina ni bila pravilno sklicana ali če predmet odločanja na skupščini ni bil pravilno objavlj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nudba denarne odpravnine veže ponudnika do izteka enega meseca od dneva sprejetja sklepa o soglasju za čezmejno združitev. Ponudba vsebuje odložni pogoj, ki nastopi, ko je čezmejna združitev vpisana v register. Obveznost plačati denarno odpravnino zastara v treh letih po objavi vpisa čezmejne združitve v register. Stroške v zvezi s prevzemom deležev krije družba ali druga oseba, ki je v načrtu čezmejne združitve prevzela obveznost plačati denarno odpravn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pravičencem do denarne odpravnine iz prvega odstavka tega člena je treba za izpolnitev obveznosti plačati denarno odpravnino in dati ustrezno zavar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gistrski organ lahko potrdilo iz četrtega odstavka 622. k člena tega zakona izda šele, če ugotovi, da je bilo za izpolnitev obveznosti plačila denarne odpravnine dano ustrezno zavarovanje ali da so se vsi upravičenci do denarne odpravnine tej odpoved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statut določa, da je za prenos deležev potrebno dovoljenje družbe ali imetnikov deležev, se lahko deleži od dneva sprejetja sklepa o soglasju za čezmejno združitev do izteka roka za sprejem ponudbe denarne odpravnine prenašajo brez dovolje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h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dni preizkus primernosti viši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Imetniki deležev, ki so na zapisnik ugovarjali sklepu o soglasju za čezmejno združitev, lahko zahtevajo sodni preizkus primernosti višine denarne odpravnine. To pravico ima tudi imetnik deležev, ki se skupščine ni udeležil, če mu je bila protipravno preprečena udeležba na skupščini ali če skupščina ni bila pravilno sklicana ali če predmet odločanja na skupščini ni bil pravilno objavljen. Za postopek sodnega preizkusa primernosti višine denarne odpravnine se smiselno uporabljajo določbe 60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i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razlogov za izpodbijanje, posebni primeri sodnega preizkušanja menjalneg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lepa skupščine, ki je odločila o soglasju za čezmejno združitev, ni mogoče izpodbijati iz razlogov iz 60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Kadar so pri čezmejni združitvi udeležene družbe iz držav članic, v katerih pravni red ne ureja postopka za sodni preizkus menjalnega razmerja, sklepa skupščine, ki je odločila o soglasju za čezmejno združitev, ni mogoče izpodbijati iz razlogov iz 604. člena tega zakona le če skupščine vseh družb s sedežem v drugih državah članicah, ki se čezmejno združujejo, v katerih pravni red ne ureja postopka za sodni preizkus menjalnega razmerja, pri sprejemanju sklepa o soglasju za čezmejno združitev izrecno soglašajo, d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lahko imetniki deležev družbe s sedežem v Republiki Sloveniji predlagajo sodni preizkus menjalnega razmerja proti družbi, ki izide iz čezmejne združitve, s sedežem v Republiki Sloveniji,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lahko imetniki deležev prevzete družbe s sedežem v Republiki Sloveniji v Republiki Sloveniji predlagajo sodni preizkus menjalnega razmerja proti družbi, ki izide iz čezmejne združitve, s sedežem v drugi državi članici na način in pod pogoji iz 605. do 61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rimeru iz 2. točke prejšnjega odstavka lahko predlog za sodni preizkus menjalnega razmerja vložijo le tisti imetniki deležev, ki so na skupščini, ki je odločala o soglasju za čezmejno združitev, na zapisnik napovedali vložitev predloga za sodni preizkus menjalnega razmerja ali ki so vložitev tega predloga družbi napovedali v mesecu dni po sprejetju sklepa o soglasju za čezmejno združitev. V potrdilu iz četrtega odstavka 622.k člena tega zakona je treba navesti, ali in kateri imetniki deležev so napovedali vložitev predloga za sodni preizkus menjalneg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Imetniki deležev posamezne prevzete družbe s sedežem v drugi državi članici lahko vložijo predlog za sodni preizkus menjalnega razmerja, 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z potrdila, ki je bilo izdano za to družbo, izhaja, da so se imetniki deležev veljavno odpovedali pravici izpodbijati sklep skupščine o soglasju za čezmejno združitev iz razlogov v zvezi z menjalnim razmerjem,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e prevzete družbe s sedeži v drugih državah članicah soglašajo z vložitvijo predloga za sodni preizkus menjalnega razmer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j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upnikov in imetnikov posebnih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Upniki prevzete družbe s sedežem v Republiki Sloveniji, ki s čezmejno združitvijo prenaša svoje premoženje, pravice in obveznosti na družbo, ki izide iz čezmejne združitev, s sedežem v drugi državi članici, imajo pravico zahtevati zavarovanje za svoje nezapadle, negotove ali pogojne terjatve, če tako zavarovanje zahtevajo v enem mesecu po objavi obvestila o predložitvi načrta čezmejne združitve registrskemu organu. Upniki lahko to pravico uveljavljajo samo, če verjetno izkažejo, da je zaradi čezmejne združitve ogrožena izpolnitev njihovih terjatev. Šteje se, da je izpolnitev njihovih terjatev ogrožena, če je vsota osnovnega kapitala in vezanih rezerv družbe, ki izide iz čezmejne združitve, nižja od vsote osnovnega kapitala in vezanih rezerv te prevzete družbe. Pravice zahtevati zavarovanje nimajo tisti upniki, ki imajo ob morebitnem stečajnem postopku pravico do prednostnega poplači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prevzeta družba izdala zamenljive obveznice, obveznice s pravico do prednostnega nakupa delnic ali dividendne obveznice ali posameznim osebam drugače zagotovila posebne pravice do udeležbe pri dobičku, je treba imetnikom teh pravic zagotoviti enakovredne pravice v družbi, ki izide iz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egistrski organ lahko potrdilo iz četrtega odstavka 622.k člena tega zakona izda šele, če ugotovi, da je bilo upnikom, ki so upravičeni do zavarovanja po prvem odstavku tega člena, to dano ali če ugotovi, da so bile imenikom posebnih pravic iz prejšnjega odstavka zagotovljene enakovredne prav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k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dhodni nadzor zakonitosti čezmejne združitve, potrdilo sodišč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družbe, ki s čezmejno združitvijo prenaša svoje premoženje, pravice in obveznosti na družbo, ki izide iz čezmejne združitve, s sedežem v drugi državi članici, predlaga vpis namere čezmejne združitv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u za vpis namere čezmejne združitve je treb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črt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pisnik zasedanja skupščine prevzete družbe, ki je odločala o soglasju za čezmejno združ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voljenje pristojnega organa, če se za čezmejno združitev to zahte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ročilo poslovodstva prevzete družbe o čezmejni združ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poročilo ali poročila o reviziji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aključno poročilo prevzet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okaz, da je bila nameravana čezmejna združitev objavljena v skladu z določbo 622.e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dokaze o zagotovitvi pogojev za uresničitev pravic imetnikov deležev in soglasje družb s sedežem v drugih državah članicah za začetek postopka za sodni preizkus primernosti viši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dokaze o zagotovitvi pogojev za uresničitev pravic upnikov v skladu z določbo prvega odstavka 622.j člena tega zakona ali izjavo, da to ni bilo potreb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izjavo poslovodstva prevzete družbe, za katero se smiselno uporablja določba 1. točke drugega odstavka 590. člena tega zakon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izjavo poslovodstva prevzete družbe o številu imetnikov deležev, ki uveljavljajo pravico zahtevati prevzem delnic za plačilo denarne odpravnine, in o načinu uresničitve te prav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slovodstvo ne predloži izjave iz 10. ali 11. točke prejšnjega odstavka, ker je bila proti sklepu skupščine o soglasju za čezmejno združitev vložena tožba za izpodbijanje tega sklepa ali ugotovitev njegove ničnosti, se smiselno uporabljajo določbe tretjega do petega odstavka 59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gistrski organ mora preizkusiti, ali so bila v zvezi s čezmejno združitvijo pravilno opravljena vsa predpisana pravna opravila, ali so izpolnjene predpostavke za uveljavitev pravice imetnikov deležev zahtevati prevzem deležev za plačilo denarne odpravnine, ali je dokazano, da so se vsi imetniki deležev veljavno odpovedali tej pravici, in ali so izpolnjene predpostavke za uveljavitev pravice upnikov zahtevati zavarovanje. Če registrski organ ugotovi, da so izpolnjene predpostavke za uveljavitev pravice imenikov deležev zahtevati prevzem deležev za plačilo denarne odpravnine in pravice upnikov zahtevati zavarovanje ter da so imetnikom posebnih pravic zagotovljene enakovredne pravice, vpiše namero čezmejne združitve in kar najhitreje izda potrdilo, s katerim potrdi, da so bila pravilno opravljena vsa pravna opravila, ki jih je bilo treba opraviti za čezmejno združ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Ob vpisu namere za čezmejno združitev se vpišeta nameravani sedež družbe, ki izide iz čezmejne združitve, in register, pri katerem bo ta družba vpisana. Vpis se opremi z zaznamkom, da je bilo izdano potrdilo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Ko so izpolnjene predpostavke, ki jih za veljavnost združitve predpisuje pravni red države članice, v kateri bo družba, ki izide iz čezmejne združitve, vpisana v register, mora poslovodstvo te družbe registrskemu organu, pri katerem je vpisana prevzeta družba, to sporočiti. Obvestilo mora biti v izvirniku in overjenem prevod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Registrski organ, pri katerem je vpisana prevzeta družba, mora po prejemu obvestila o vpisu prenosa premoženja, pravic in obveznosti s čezmejno združitvijo v register v drugi državi članici po uradni dolžnosti vpisati izbris družbe iz registr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2.l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za vpis čezmejne združitve, preizkus in vpis čezmejne združitve v register v Republiki Sloven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vsake družbe, ki se čezmejno združuje, mora vložiti predlog za vpis čezmejne združitve pri registrskem organu v Republiki Sloveniji, pri katerem bo družba, ki izide iz čezmejne združitve, vpisana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u za vpis čezmejne združitve je treba poleg dokumentov in listin iz drugega odstavka 590. člena tega zakona priložiti tudi potrdila, ki so jih po opravljenem vpisu nameravane čezmejne združitve izdali pristojni organi držav članic, v katerih so prevzete družbe imele svoje sedeže. Potrdila ne smejo biti starejša od šestih mesec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 vpisom čezmejne združitve v register mora registrski organ preizkus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ali so skupščine družb, ki se čezmejno združujejo, s sklepom o soglasju za čezmejno združitev potrdile isti načrt čezmejne združitv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ali so bila v prevzetih družbah izvedena pogajanja o udeležbi delavcev pri upravljanju družbe, ki izide iz čezmejne zdru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gistrski organ mora po vpisu čezmejne združitve v register po uradni dolžnosti o tem vpisu nemudoma obvestiti pristojni organ za vpis družb v državah članicah, v katerih so prevzete družbe vpisane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Tretje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I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 PRAVIL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apitalska družba se lahko deli z razdelitvijo, oddelitvijo ali izčlenitv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Razdelitev se opravi s hkratnim prenosom vseh delov premoženja prenosne družbe, ki z razdelitvijo preneha, ne da bi bila opravljena njena likvidacija, 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ove kapitalske družbe (v nadaljnjem besedilu tega oddelka: nove družbe), ki se ustanovijo zaradi razdelitve (razdelitev z ustanovitvijo novih družb),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vzemne kapitalske družbe (v nadaljnjem besedilu tega oddelka: prevzemne družbe) (razdelitev s prevzem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zčlenitev se opravi s prenosom vseh ali posameznih delov premoženja prenosne družbe, ki z izčlenitvijo ne preneha, 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ove družbe, ki se ustanovijo zaradi izčlenitve (izčlenitev z ustanovitvijo novih družb),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vzemne družbe (izčlenitev s prevzem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Oddelitev se opravi s prenosom posameznih delov premoženja družbe, ki z oddelitvijo ne preneha, 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ove družbe, ki se ustanovijo zaradi oddelitve (oddelitev z ustanovitvijo novih družb),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vzemne družbe (oddelitev s prevzem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elitev se lahko opravi tudi tako, da se deli premoženja prenosne družbe hkrati prenesejo na nove in na prevzem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 delitvijo preide na novo ali prevzemno družbo del premoženja prenosne družbe, določen z delitvenim načrtom, ter pravice in obveznosti prenosne družbe v zvezi s tem premoženjem. Nova ali prevzemna družba kot univerzalni pravni naslednik vstopi v vsa pravna razmerja v zvezi s tem premoženjem, katerih subjekt je bila prenosn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Pri razdelitvi in oddelitvi se družbenikom ali delničarjem prenosne družbe zagotovijo delnice ali poslovni deleži (v nadaljnjem besedilu tega oddelka: deleži) nove ali prevzemne družbe. Pri izčlenitvi se deleži nove ali prevzemne družbe zagotovijo prenosni družb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Če razmerje, v katerem se zamenjajo deleži prenosne družbe za deleže posamezne nove ali prevzemne družbe, ni enako en ali več deležev posamezne nove ali prevzemne družbe za en delež prenosne družbe, lahko delničarjem ali družbenikom prenosne družbe, ki ne razpolagajo z ustreznim številom deležev prenosne družbe, da bi lahko prejeli celo število deležev posamezne nove ali prevzemne družbe, nova ali prevzemna družba ali druga oseba zagotovi denarno doplačilo. Vsota denarnih doplačil, ki jih zagotovi posamezna nova ali prevzemna družba, ne sme presegati desetine skupnega najmanjšega emisijskega zneska delnic ali zneska osnovnih vložkov, ki jih nova ali prevzemna družba zagotovi delničarjem ali družbenikom prenosne družbe zaradi del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Če razmerje, v katerem se premoženje prenosne družbe pri izčlenitvi zamenja za deleže posamezne nove ali prevzemne družbe, ni enako enemu ali več deležem posamezne nove ali prevzemne družbe za preneseno premoženje prenosne družbe, lahko nova ali prevzemna družba ali druga oseba prenosni družbi zagotovi denarno doplačilo. Denarno doplačilo, ki ga zagotovi posamezna nova ali prevzemna družba, ne sme presegati desetine skupnega najmanjšega emisijskega zneska deležev, ki jih nova ali prevzemna družba zagotovi prenosni družbi zaradi izčlen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Določbe 2. in 3. oddelka tega poglavja se smiselno uporabljajo pri izčlenitvi. Šteje se, da je izčlenitev delitev, ki ohranja kapitalska razmer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ITEV Z USTANOVITVIJO NOVI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itveni načr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prenosne družbe mora sestaviti delitveni načrt.</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itveni načrt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firmo in sedež prenos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log aktov o ustanovitvi nov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zjavo o prenosu delov premoženja prenosne družbe na nove družbe s pravnimi posledicami iz drugega ter šestega do osmega odstavka prejšnj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azmerja, v katerih se zamenjajo deleži prenosne družbe za deleže posamezne nove družbe (menjaln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v primeru iz osmega odstavka prejšnj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išino denarnega doplačila, ki mora biti izražena v denarnem znesku na celotno delnico prenosne družb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vedbo firme nove družbe, ki bo zagotovila denarno doplačilo, ali firmo in sedež ali ime in priimek druge osebe, ki bo zagotovila denarno doplačil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bo prenosna družba zaradi oddelitve z ustanovitvijo novih družb zmanjšala osnovni kapital po drugem odstavku 625. členu tega zakona, natančen opis postopkov v zvezi z zmanjševanjem zneska delnic ali združevanjem deležev prenos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natančen opis postopkov v zvezi z zagotovitvijo deležev nov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dan, od katerega dalje zagotavljajo deleži, ki jih bo posamezna nova družba zagotovila, pravico do dela dobič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dan, od katerega dalje se šteje, da so dejanja prenosne družbe opravljena za račun posamezne nove družbe (dan obračuna del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ukrepe nove družbe za uresničitev pravic imetnikov posebnih pravic iz deležev prenosnih družb ob smiselni uporabi določb 59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vse posebne ugodnosti, ki bodo zagotovljene članom poslovodstva ali nadzornih svetov prenosne ali novih družb, ki so udeležene pri delitvi, ali delitvenim revizor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2. določen opis in dodelitev delov premoženja in obveznosti, ki se prenesejo na posamezno novo družbo; pri tem se je dovoljeno sklicevati na listine, kot jih določa tudi 14. točka tega odstavka, če je na podlagi njihove vsebine mogoče določiti premoženje, ki se prenese na posamezno nov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3. določilo o dodelitvi tistih delov premoženja, ki jih sicer na podlagi delitvenega načrta ne bi bilo mogoče dodeliti nobeni od družb, ki je udeležena pri del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4. zaključno poročilo prenosne družbe in otvoritvene bilance novih družb, pri oddelitvi pa tudi otvoritveno bilanco prenosne družbe, ki izkazuje stanje premoženja in obveznosti po oddel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5. v primeru iz 633. člena tega zakona višino denarne odpravnine, ki jo ponuja posamezna nova družba ali druga oseba, razen če so se vsi družbeniki ali delničarji prenosne družbe veljavno odpovedali pravici do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zjavi iz 5. in 15. točke prejšnjega odstavka o ponudbi denarnega doplačila ali odpravnine morata biti v obliki notarskega zapis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hranitev kapitala; uporaba pravil o ustanovitvi; odgovornost organ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Skupna višina osnovnega kapitala družb, ki so udeležene pri delitvi, mora biti po delitvi najmanj enaka osnovnemu kapitalu prenosne družbe pred delitvijo. Vsota drugih postavk lastnega kapitala, izkazanih v otvoritveni bilanci stanja družb, ki so udeležene pri delitvi, mora biti najmanj enaka vsoti teh postavk, izkazanih v zaključnem poročilu prenos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oddelitvi lahko prenosna družba zmanjša osnovni kapital, ne da bi upoštevala določbe tega zakona o zmanjšanju osnovnega kapitala. Če pa prenosna družba zaradi oddelitve zmanjša osnovni kapital po določbah tega zakona o rednem zmanjšanju osnovnega kapitala, glede na tak način zmanjšanega osnovnega kapitala ni treba upoštevati prvega stavka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ustanovitev novih družb se uporabljajo določbe tega zakona o ustanovitvi, razen drugega odstavka 191. člena tega zakona, če ni v tem oddelku drugače določeno. Za ustanovitelja se šteje prenosna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Ustanovitev novih družb mora pregledati en ali več ustanovitvenih revizorjev. Pri oddelitvi mora ustanovitveni revizor pregledati tudi, ali je po oddelitvi skupna vrednost sredstev prenosne družbe, zmanjšanih za obveznosti, najmanj enaka višini osnovnega kapitala, povečani za vsoto rezerv, ki jih mora družba oblikovati. Za revizijo se smiselno uporabljajo določbe tega zakona o ustanovitveni reviziji delniške družbe, pri čemer ustanovitveno poročilo iz 193. člena tega zakona ni potreb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lani poslovodstva in nadzornega sveta prenosne družbe solidarno odgovarjajo za škodo, ki jo delitev povzroči družbam, ki so udeležene pri delitvi, in imetnikom deležev v teh družbah. Za odgovornost članov poslovodstva in nadzornega sveta se smiselno uporabljajo določbe drugega odstavka 255. člena tega zakona. Za uveljavljanje odškodninskih zahtevkov se smiselno uporabljajo določbe tretjega odstavka 594. člena in 595.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ročilo poslovodstva o del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prenosne družbe mora izdelati podrobno pisno poročilo o delitvi ob smiselni uporabi določb 582. člena tega zakona, pri čemer mora opozoriti tudi na ugotovitve poročila o reviziji ustanovitve iz četrtega odstavka prejšnj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sebina delitvenega načrta vključuje tudi ukrepe za zavarovanje pravic upnikov po petem odstavku 63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poročilu o delitvi mora poslovodstvo navesti registrske organe, ki jim bodo predložena poročila ustanovitvenih revizorjev po prvem odstavku 63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 poročilu o delitvi poslovodstvo ni dolžno razkriti informacij zaradi razlogov iz prve in tretje alineje drugega odstavka 30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Menjalnega razmerja ni treba pojasniti, če so imetniki deležev prenosne družbe v novih družbah udeleženi v enakih kapitalskih razmerjih, kot so bili v prenosni družbi (delitev, ki ohranja kapitalska razmer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oročilo o delitvi ni potrebno, če vsi imetniki deležev prenosne družbe dajo izjavo v obliki notarskega zapisa, da se odpovedujejo uporabi določb tega zakona o poročilu poslovodstva o delitvi. Izjavo o odpovedi lahko dajo delničarji tudi ustno na zasedanju skupščine prenosne družbe, ki odloča o delitvi. V takem primeru se izjava vključi v zapisnik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evizija del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itveni načrt mora pregledati revizor (delitveni revizo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revizijo delitve se smiselno uporabljajo določbe drugega, četrtega in šestega do osmega odstavka 58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delitev ne ohranja kapitalskih razmerij, mora poročilo o reviziji delitve vsebovati revizorjevo mnenje o tem, ali so zagotovitev deležev v novih družbah po menjalnem razmerju, predlaganem v delitvenem načrtu, višina morebitnih denarnih doplačil in ponujena odpravnina primerno nadomestilo za deleže v novih družbah, pri čemer se smiselno uporabljajo določbe 1. do 3. točke petega odstavka 583.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Revizija delitve ni potrebna, če vsi imetniki deležev prenosne družbe dajo izjavo v obliki notarskega zapisa, da se odpovedujejo uporabi določb tega zakona o reviziji delitve. Izjavo o odpovedi lahko dajo delničarji tudi ustno na zasedanju skupščine prenosne družbe, ki odloča o delitvi. V takem primeru se izjava vključi v zapisnik skupšči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gled delitve po nadzornem sv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Nadzorni svet prenosne družbe mora pregledati nameravano delitev ob smiselni uporabi določb 584.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2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prava in izvedba skupšč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ripravo in izvedbo skupščine, ki bo odločala o delitvi, se smiselno uporabljajo določbe prvega do petega odstavka 58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prenosna družba organizirana kot družba z omejeno odgovornostjo, je treba najmanj 14 dni pred zasedanjem skupščine družbe, ki bo odločala o delitvi, vsakemu družbeniku te družbe skupaj z vabilom za skupščino poslati listine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sakemu upniku in svetu delavcev, če je ta oblikovan, je treba na njegovo zahtevo najpozneje naslednji delovni dan brezplačno dati prepis delitvenega načrt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oglasje skupščine za del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soglasje skupščine za delitev se smiselno uporabljajo določbe 585. člena tega zakona, če ta člen ne določa drugače. Skupščina družbe z omejeno odgovornostjo kot prenosne družbe mora sprejeti sklep o soglasju za delitev, ki ga mora potrditi notar, z najmanj tremi četrtinami glasov vseh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delitev ne ohranja kapitalskih razmerij, je sklep o soglasju za delitev veljavno sprejet, če zanj glasuje devet desetin osnovnega kapitala. Če ta večina na skupščini ni dosežena, je sklep veljaven samo, če imetniki deležev, ki so glasovali proti sprejetju sklepa ali se glasovanja niso udeležili, prenosni družbi najpozneje v treh mesecih po zasedanju skupščine pošljejo izjavo o soglasju za delitev, tako da je skupaj z naknadnimi izjavami o soglasju ta večina dosežena. Izjave o soglasju morajo biti v obliki notarskega zapisa, v katerega je vključen delitveni načr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razlogov za izpodbij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izključitev razlogov za izpodbijanje sklepa skupščine prenosne družbe o delitvi se smiselno uporabljajo določbe 604.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e zahteve za soglasje skupščine za delit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imajo posamezni imetniki deležev prenosne družbe po statutu ali družbeni pogodbi pravice v zvezi z vodenjem poslov, imenovanjem poslovodstva ali nadzornega sveta ali v zvezi s soglasjem za prenos deležev in jim po delitvenem načrtu v novih družbah ne bodo zagotovljene enakovredne pravice, je za veljavnost sklepa skupščine o soglasju za delitev potrebno tudi soglasje teh imetnikov delež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je po statutu ali družbeni pogodbi prenosne družbe za veljavnost posameznih sklepov skupščine potrebna večina, ki je višja od treh četrtin pri sklepanju zastopanega osnovnega kapitala ali od treh četrtin vseh glasov, je tudi za veljavnost sklepa skupščine o soglasju za delitev potrebna taka večina, razen če statuti novih družb zagotavljajo enakovredno varstvo manjšinskih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metnik deležev lahko da soglasje iz prvega ali drugega odstavka tega člena tudi zunaj skupščine, če je izjava prenosni družbi dana najpozneje v treh mesecih po sprejetju sklepa o soglasju za delitev na skupščini. Izjava o soglasju iz prejšnjega stavka mora biti dana v obliki notarskega zapisa, v katerega je vključen delitveni načrt.</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nudba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delitev ne ohranja kapitalskih razmerij, lahko vsak imetnik deležev prenosne družbe, ki je na skupščini prenosne družbe na zapisnik ugovarjal sklepu o soglasju za delitev, od novih družb kot solidarnih dolžnikov zahteva, da prevzamejo deleže, ki mu jih morajo zagotoviti zaradi delitve, za plačilo primerne denarne odpravnine. Pravice do denarne odpravnine iz prejšnjega stavka nima tisti imetnik deležev, ki v kapitalu novih družb ohrani enak delež, kot ga je imel v kapitalu prenosne družbe pred delitv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so deleži prenosne družbe prosto prenosljivi, v statutih ali družbenih pogodbah posameznih ali vseh novih družb pa je za prenos deležev zahtevano dovoljenje nove družbe ali posameznih imetnikov deležev nove družbe, lahko vsak imetnik deležev prenosne družbe, ki je na skupščini prenosne družbe na zapisnik ugovarjal sklepu o soglasju za delitev, od vsake od teh novih družb zahteva, da prevzame deleže, ki mu jih mora zagotoviti zaradi izvedbe delitve, za plačilo primer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ima posamezna nova družba drugačno pravnoorganizacijsko obliko kot prenosna družba, lahko vsak imetnik deležev prenosne družbe, ki je na skupščini prenosne družbe na zapisnik ugovarjal sklepu o soglasju za delitev, od te nove družbe zahteva, da prevzame deleže, ki mu jih mora zagotoviti zaradi delitve, za plačilo primerne denarne odpravni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avico iz prvega, drugega ali tretjega odstavka tega člena ima tudi imetnik deležev prenosne družbe, ki se skupščine ni udeležil, če mu je bila protipravno preprečena udeležba na skupščini ali če skupščina ni bila pravilno sklicana ali če predmet odločanja na skupščini ni bil pravilno objavlj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Upravičencem do denarne odpravnine iz prvega, drugega ali tretjega odstavka tega člena je treba za izpolnitev obveznosti plačati denarno odpravnino dati ustrezno zavar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a pravico do denarne odpravnine iz prvega, drugega ali tretjega odstavka tega člena se smiselno uporabljajo določbe drugega in tretjega odstavka 600. člena ter 601. do 60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dlog za vpis del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slovodstvo prenosne družbe in poslovodstvo novih družb morajo hkrati predlagati vpis delitve in vpis novih družb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edlog vpisa delitve se smiselno uporabljajo določbe drugega odstavka 590. člena, razen 2. in 8. točke ter tretjega do petega odstavka 590. člena tega zakona. Predlogu za vpis delitve je treba priložiti š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izjave o soglasju posameznih imetnikov deležev, če so potrebn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nove družbe listine, ki jih je treba predložiti ob vpisu ustanovitve družbe v register,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kaze o zagotovitvi zavarovanja iz petega odstavka prejšnjega čl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delitve; pravne posledice del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Registrski organ po sedežu prenosne družbe v register hkrati vpiše delitev in ustanovitev novih družb. Če je prenosna družba pri oddelitvi zmanjšala osnovni kapital, se to zmanjšanje v register vpiše hkrati z vpisom delitve in ustanovitve novih družb. Pri vpisu novih družb je treba v register vpisati, da je družba nastala z delitvijo in firmo prenosne družbe ter številko registrskega vložka, pod katerim je prenosna družba vpisana v register. Pri prenosni družbi pa je treba pri razdelitvi vpisati, da je družba prenehala zaradi delitve, in v vseh primerih delitve firme novih družb in številke registrskih vložkov, pod katerimi so bile vpisan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vpisom delitve v register nastanejo naslednje pravne posled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moženje prenosne družbe skupaj z obveznostmi preide na nove družbe v skladu z delitvenim načrt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 razdelitvi prenosna družba preneha. Pri oddelitvi začnejo veljati spremembe statuta prenosne družbe, ki so predvidene v delitvenem načrtu. Na to okoliščino je treba pri vpisu posebej opozor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metniki deležev prenosne družbe postanejo imetniki deležev novih družb v skladu z delitvenim načrtom. Hkrati preidejo pravice tretjih na deležih prenosne družbe na deleže novih družb, ki se zagotovijo zaradi delitve, in na pravice do morebitnih denarnih doplačil.</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 vpisu delitve v register morebitne pomanjkljivosti delitve ne vplivajo na pravne posledice delitve iz prejšnjega odstavka. Tožnik, ki je pred vpisom delitve v register vložil tožbo za ugotovitev ničnosti ali izpodbijanje sklepa o soglasju za delitev, lahko brez soglasja toženca tožbo spremeni tako, da zahteva povračilo škode, ki mu je nastala z vpisom delitve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okler dolžnik prenosne družbe ni obveščen, kateri od družb, ki so udeležene pri delitvi, je dodeljena terjatev do tega dolžnika, jo lahko veljavno izpolni katerikoli od nj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okler upnik prenosne družbe ni obveščen, kateri od družb, ki so udeležene pri delitvi, je dodeljena obveznost do tega upnika, lahko zahteva izpolnitev od katerekoli od nj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a zamenjavo delnic prenosne družbe se smiselno uporabljajo določbe 244. člena, za njihovo združitev pa določbe 376. člena tega zakona; dovoljenje sodišča ni potreb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arstvo upnikov in imetnikov posebnih prav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vse obveznosti družbe, ki so nastale do vpisa delitve v register, so poleg družbe, ki ji je v delitvenem načrtu dodeljena obveznost, kot solidarni dolžniki odgovorne vse druge družbe, ki so udeležene pri delitvi, in sicer vsaka do višine vrednosti premoženja, ki ji je bilo dodeljeno v delitvenem načrtu, zmanjšane za obveznosti, ki so ji bile dodeljene v delitvenem načrtu. Prejšnji stavek ne velja za obveznosti, za katere je bilo dano zavarovanje iz drugega odstavka tega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varstvo upnikov in imetnikov posebnih pravic se smiselno uporabljajo določbe 592. in 593. člena tega zakona, pri čemer se pri upnikih domneva, da je zaradi delitve ogrožena izpolnitev njihovih terjat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do obvešče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čigar pravni interes je zaradi delitve prizadet, lahko od katerekoli družbe, ki je bila udeležena pri delitvi, zahteva pojasnila o dodelitvi posameznih delov premoženja ali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 pravici iz prejšnjega odstavka odloča sodišče. Predlagatelj mora verjetno izkazati pravni interes. Sodišče lahko odredi predložitev poslovnih knjig in druge dokumentacije ter naloži družbi, da predlagatelju ali izvedencu omogoči pregled poslovnih knjig ali druge dokumentacije. Predlagatelj in izvedenec iz prejšnjega stavka morata vse podatke o družbi varovati kot zaupn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ELITEV S PREVZEM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delitev s prevzemom se smiselno uporabljajo določbe 624. do 637. člena tega zakona, če ni v tem členu drugače določeno. Pri uporabi prejšnjega stavka se upošte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itveni načrt se nadomesti s pogodbo o delitvi in prevzemu, ki mora biti sklenjena v obliki notarskega zapisa. Pogodbo o delitvi in prevzemu skleneta poslovodstvi prenosne in prevzemn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ova družba se nadomesti s prevzemn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ri oddelitvi s prevzemom prenosna družba zmanjša osnovni kapital, se ne uporablja določba prvega stavka drugega odstavka 62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 razdelitev s prevzemom se smiselno uporablja določba 375. člen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revzemna družba zaradi delitve poveča osnovni kapital, se smiselno uporabljajo določbe 588. člena in drugega odstavka 591. člena tega zakona. V takem primeru mora biti povečanje osnovnega kapitala vpisano v register hkrati z vpisom del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prevzemne in prenosne družbe, ki so udeležene pri delitvi, se smiselno uporabljajo tudi določbe tega zakona o pripojit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Četr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DRUŽITEV IN DELITEV OSEBNI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3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 za združitev in delitev osebn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združitve in delitve, pri katerih so udeležene osebne družbe, se smiselno uporabljajo določbe tega zakona o združitvah in delitvah, pri katerih so udeležene družbe z omejeno odgovornostjo, in določbe, ki se nanašajo na združitev in delitev družb z omejeno odgovornostjo. Za sklep o združitvi ali delitvi sta potrebni soglasje osebno odgovornih družbenikov v osebni družbi in soglasje družbenikov v kapitalski družbi, ki bodo po združitvi ali delitvi odgovorni za obveznosti družbe z vsem svojim premoženj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e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PREMOŽE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ška družba, komanditna delniška družba ali družba z omejeno odgovornostjo lahko prenese svoje premoženje kot celoto na Republiko Slovenijo ali na samoupravno lokalno skupnost v Republiki Sloven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družbo, ki prenaša svoje premoženje po prejšnjem odstavku, se smiselno uporabljajo določbe tega zakona o družbi, ki se pripaja. Z vpisom prenosa premoženja v register ta družba preneha obstajati. Njeno premoženje preide na prevzemnika. Nadomestilo za preneseno premoženje se razdeli v sorazmerju z delnicami ali delež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eljavnost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godba, s katero se družba obveže, da bo prenesla svoje premoženje po prejšnjem členu, je veljavna le na podlagi soglasja skupščine družbe. Za veljavnost sklepa skupščine je potrebna večina najmanj treh četrtin pri sklepanju zastopanega osnovnega kapitala. V statutu ali družbeni pogodbi družbe je lahko določena tudi višja več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obveščenost delničarjev ter potek skupščine in pravic delničarjev se smiselno uporabljajo določbe tega zakona o združitvi delniških družb.</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Šest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MEMBA PRAVNOORGANIZACIJSKE OBLIK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DELNIŠKE DRUŽBE V KOMANDITNO DELNIŠK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ška družba se lahko preoblikuje v komanditno delnišk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eoblikovanje sta potrebna sklep skupščine in pristop najmanj enega komplementarja. Za veljavnost sklepa skupščine je potrebna večina najmanj treh četrtin pri sklepanju zastopanega osnovnega kapitala. Statut lahko določa višjo kapitalsko večino in druge zahteve. V sklepu se določi firma družbe in opredelijo spremembe, ki so nujne za preoblikovanje. Pristop osebno odgovornih družbenikov mora biti potrjen v obliki notarskega za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i, ki sklepa o preoblikovanju, se predloži bilanca, v kateri so premoženjski predmeti in obveznosti družbe določeni z vrednostjo na dan obračuna. Obračun se sestavi na dan, od katerega dalje komplementarji sodelujejo pri dobičku ali izgubi družbe. Če je ta dan po sklepu o preoblikovanju, se obračun sestavi na dan, ki je največ šest mesecev pred sklepom o preoblikovanj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Ustanovitelje zamenjajo komplementar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Hkrati s sklepom o preoblikovanju je treba za vpis v register prijaviti osebno odgovorne družbenike. Listine o njihovem pristopu se priložijo prijavi za vpis v izvirniku ali overjenem prepis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ijavo preoblikovanja za vpis v register se smiselno uporabljajo določbe 1. točke drugega odstavka in tretjega do petega odstavka 590.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ek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Komanditna delniška družba obstaja od vpisa preoblikovanja v register. Komplementarji so neomejeno odgovorni upnikom družb tudi za obveznosti družbe, ki so nastale pred njihovim pristop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KOMANDITNE DELNIŠKE DRUŽBE V DELNIŠK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omanditna delniška družba se lahko preoblikuje v delniško družbo s sklepom skupščine ob soglasju vseh komplement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sklepu se določita firma družbe in sestava poslovodstva ter opredelijo spremembe, ki so nujne za preoblik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i, ki sklepa o preoblikovanju, se predloži zadnje letno poročilo. Za sestavo organov delniške družbe se smiselno uporabljajo določbe tega zakona o organih delniš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Hkrati s sklepom o preoblikovanju je treba za vpis v register prijaviti člane poslovodstva. Za prijavo preoblikovanja se smiselno uporabljajo določbe 64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ek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ška družba obstaja od vpisa preoblikovanja v register. Komplementarji se izločijo iz družbe, vendar so še naprej odgovorni za obveznosti, ki so nastale pred vpisom preoblikovanja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DELNIŠKE DRUŽBE V DRUŽBO Z OMEJENO ODGOVORNOST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ška družba, ki ima manj kot 50 delničarjev, se lahko preoblikuje v družbo z omejeno odgovornostjo na podlagi sklepa skupščine, če izpolnjuje vse pogoje za ustanovitev družbe z omejeno odgovornost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lep o preoblikovanju mora sprejeti večina, ki vključuje najmanj devet desetin osnovnega kapitala. Pri izračunu kapitalske večine se od osnovnega kapitala odštejejo lastne delnice. Statut delniške družbe lahko določi tudi višjo kapitalsko večino in druge zahte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Objava preoblikovanja je kot predmet dnevnega reda pravilna le, če ji je priložena izjava družbe, s katero se tistim delničarjem, ki preoblikovanju nasprotujejo, z zapisnikom ponudi, da bo pridobila njihove, s preoblikovanjem nastale poslovne deleže za primerno denarno odpravn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V sklepu se določi firma družbe in opredelijo druge značilnosti, ki so nujne za preoblik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nesek osnovnih vložkov je lahko določen drugače od najmanjšega emisijskega zneska delnic. Če se nominalni znesek poslovnih deležev določi drugače od najmanjšega emisijskega zneska delnic, mora to odločitev potrditi vsak delničar, ki ne more sodelovati glede na skupni najmanjši emisijski znesek svojih delnic. Soglasje mora biti potrjeno v obliki notarskega zapis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4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Hkrati s sklepom o preoblikovanju je treba za vpis v register prijaviti poslovodje. Prijavi se priloži podpisan seznam družbenikov z navedbo imena, priimka in prebivališča ter njihovih osnovnih vložkov, ki ga podpiše prijavitelj. Za prijavo preoblikovanja se smiselno uporabljajo določbe 64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ek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ružba z omejeno odgovornostjo obstaja od vpisa v register. Delnice postanejo poslovni deleži. Pravice tretjih oseb iz delnic se uresničujejo kot pravice iz poslovnega delež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razlogov za izpodbijanje; denarna odpravn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delničar, ki je na skupščini ugovarjal proti sklepu o preoblikovanju, lahko od družbe zahteva, da prevzame njegov poslovni delež za plačilo primerne denarne odpravnine. To pravico ima tudi delničar, ki se skupščine ni udeležil, če mu je bila protipravno preprečena udeležba na skupščini ali če skupščina ni bila pravilno sklicana ali če predmet odločanja na skupščini ni bil pravilno objavlj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lepa skupščine o preoblikovanju ni mogoče izpodbijati, ker denarna odpravnina iz prejšnjega odstavka, ki jo ponudi družba, ni primerna ali ker denarna odpravnina sploh ni bila ponu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pravico do denarne odpravnine iz prvega odstavka tega člena se smiselno uporabljajo določbe 603. člena tega zakona. Če je bila proti sklepu o preoblikovanju vložena tožba za izpodbijanje ali ugotovitev ničnosti, začne teči rok za vložitev predloga za določitev primerne denarne odpravnine od dneva pravnomočnosti sodbe, s katero je sodišče tožbeni zahtevek zavrnilo, ali od dneva umika to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DRUŽBE Z OMEJENO ODGOVORNOSTJO V DELNIŠK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reoblikovanje družbe z omejeno odgovornostjo v delniško družbo se uporabljajo določbe tega zakona o spremembah družbene pogodbe pri družbi z omejeno odgovornostjo. Če je odstop poslovnih deležev odvisen od dovoljenja posameznih družbenikov, je za veljavnost sklepa o preoblikovanju potrebno njihovo soglasje. Če imajo družbeniki poleg plačila osnovnih vložkov še druge obveznosti do družbe, je za veljavnost sklepa o preoblikovanju potrebno soglasje teh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sklepu o preoblikovanju se določijo firma in druge spremembe družbene pogodbe, ki so nujne za preoblikovanje. Družbeniki, ki so glasovali za preoblikovanje, se v zapisnik navedejo poimensk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stanovitvena revizija in odgovornost družbe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reoblikovanje se smiselno uporabljajo določbe tega zakona o ustanovitveni reviziji delniške družbe. Za ustanovitelje se štejejo družbeniki, ki so glasovali za preoblikovan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poročilu je treba opisati postopek preoblikovanja in predstaviti gospodarsko položaj družbe z omejeno odgovornost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Hkrati s sklepom o preoblikovanju je treba za vpis v register prijaviti člane poslovodstva. Prijavi se priloži seznam z imeni, priimki in prebivališči članov nadzornega sveta, revizijska poročila članov poslovodstva in nadzornega sveta ter poročila revizorjev. Za prijavo preoblikovanja se smiselno uporabljajo določbe 64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ek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elniška družba obstaja od vpisa preoblikovanja v register. Poslovni deleži postanejo delnice. Pravice tretjih oseb iz poslovnega deleža se uresničujejo kot pravice iz del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zključitev razlogov za izpodbijanje; denarna odpravni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sak družbenik, ki je na skupščini ugovarjal proti sklepu o preoblikovanju, lahko od družbe zahteva, da prevzame njegove delnice za plačilo primerne denarne odpravnine. To pravico ima tudi delničar, ki se skupščine ni udeležil, če mu je bila protipravno preprečena udeležba na skupščini ali če skupščina ni bila pravilno sklicana ali če predmet odločanja na skupščini ni bil pravilno objavlj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lepa skupščine o preoblikovanju ni mogoče izpodbijati, ker denarna odpravnina iz prejšnjega odstavka, ki jo ponudi družba, ni primerna ali ker denarna odpravnina sploh ni bila ponuj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pravico do denarne odpravnine iz prvega odstavka tega člena se smiselno uporabljajo določbe 603. člena tega zakona. Če je bila proti sklepu o preoblikovanju vložena tožba za izpodbijanje ali ugotovitev ničnosti, začne teči rok za vložitev predloga za določitev primerne denarne odpravnine od dneva pravnomočnosti sodbe, s katero je sodišče tožbeni zahtevek zavrnilo, ali od dneva umika to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KOMANDITNE DELNIŠKE DRUŽBE V DRUŽBO Z OMEJENO ODGOVORNOSTJ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Komanditna delniška družba se lahko s sklepom skupščine in s soglasjem vseh komplementarjev preoblikuje v družbo z omejeno odgovornost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upščini, ki sklepa o preoblikovanju, se predloži bilanca. Če je za obračun s komplementarjem potrebna bilanca, ki je sestavljena dan pred sklepom o preoblikovanju, se predloži ta bilanca, sicer pa bilanca, ki se sestavi za čas največ šest mesecev pred sklepom o preoblikovanju, in po načelih, ki so predvidena za obračun s komplementar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prijavo preoblikovanja se smiselno uporabljajo določbe 649. in 650.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DRUŽBE Z OMEJENO ODGOVORNOSTJO V KOMANDITNO DELNIŠK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reoblikovanje družbe z omejeno odgovornostjo v komanditno delniško družbo sta potrebna sklep skupščine družbenikov in pristop vsaj enega komplementarja. Pristop mora biti potrjen z notarsko listin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kupščini družbenikov, ki sklepa o preoblikovanju, se predloži obračun, v katerem so premoženjski predmeti in obveznosti družbe določeni z vrednostjo na dan obračuna. Obračun se sestavi na dan, od katerega dalje bodo komplementarji sodelovali pri dobičku in izgubi družbe. Če je ta dan pred sklepom o preoblikovanju, se obračun sestavi za največ šest mesecev pred sklepom o preoblikovanju. Obračun se priloži zapisniku kot prilog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Ustanovitelje zamenjajo družbeniki, ki so glasovali za preoblikovanje, in komplementarj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5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ijava preoblikovan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Hkrati s sklepom o preoblikovanju je treba za vpis v register prijaviti komplementarje. Za prijavo preoblikovanja se smiselno uporabljajo določbe 643.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ek vpis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Komanditna delniška družba obstaja od vpisa preoblikovanja v register. Poslovni deleži postanejo delnice. Pravice tretjih oseb iz poslovnega deleža se uresničujejo kot pravice iz delnice. Komplementarji so upnikom družbe neomejeno odgovorni tudi za obveznosti, ki so nastale pred njihovim pristop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predpisov o preoblikovanju v delnišk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reoblikovanje v komanditno delniško družbo se smiselno uporabljajo določbe tega zakona o preoblikovanju družbe z omejeno odgovornostjo v delnišk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GA PREOBLIKOVAN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zadruge v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druga se lahko preoblikuje v delniško družbo, če na vsakega zadružnika ali zadružnico (v nadaljnjem besedilu: zadružnik) odpade delež najmanj 1 eur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eoblikovanje je potreben sklep občnega zbora zadruge. Upravni odbor ali direktor zadruge mora predlog za preoblikovanje zadruge v delniško družbo pisno sporočiti vsem zadružnikom ob sklicu občnega zbora zadrug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veljavnost sklepa občnega zbora zadruge o preoblikovanju v delniško družbo se smiselno uporabljajo določbe drugega in tretjega odstavka 64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red preoblikovanjem zadruge v delniško družbo mora zadruga prenesti premoženje, ki se po določbah zakona, ki ureja zadruge, ne sme razdeliti med zadružnike, na zadružno zvezo, katere člani s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a prijavo preoblikovanja in učinek vpisa se smiselno uporabljajo določbe tega zakona o preoblikovanju družbe z omejeno odgovornostjo v delnišk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Zadruga se lahko preoblikuje v družbo, ki ni delniška družba, če tako določa poseben zako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sebina sklepa o preoblikovanju zadruge v delnišk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d sklepanjem o preoblikovanju zadruge v delniško družbo se na občnem zboru zadruge, ki odloča o preoblikovanju, preberejo poročila revizorjev, v katerih morajo biti ocenjene posledice preoblikovanja za interese delničarjev in upni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 sklepom o preoblikovanju se določ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a in sedež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znesek delnic in upravičenci,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gi za izvedbo preoblikovanja potrebni podat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družna pravila se spremenijo tako, da vsebujejo vse sestavine, predpisane za statut delniš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družbe v zadrug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elniška družba se lahko preoblikuje v zadrugo, pri čemer se smiselno uporabljajo določbe tega zakona o preoblikovanju delniške družbe v druge oblike družb, če drug zakon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ge družbe se lahko preoblikuje v zadrugo, če tako določa poseben zako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kapitalskih družb v osebne družbe in preoblikovanje osebnih družb v kapitals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reoblikovanje kapitalskih družb v osebne družbe se smiselno uporabljajo določbe tega zakona o preoblikovanju delniške družbe v druge družbe, s tem da je za sklep o preoblikovanju potrebno soglasje tistega družbenika, ki je v osebni družbi za obveznosti družbe odgovoren z vsem svojim premožen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reoblikovanje osebnih družb v kapitalske družbe se uporablja prejšnji odstavek. Osebno odgovorni družbeniki so še naprej odgovorni za obveznosti družbe, ki so nastale pred vpisom preoblikovanja v register. Ob prenehanju družbe se za zastaranje uporabljajo določbe 133. in 134. člen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oblikovanje zavodov v gospodars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reoblikovanje zavodov v gospodarske družbe se smiselno uporabljajo določbe tega zakona o preoblikovanju delniške družbe v druge družbe, s tem da je za sklep o preoblikovanju poleg sklepa pristojnega organa zavoda v skladu z aktom o ustanovitvi ali statutom potrebno še soglasje ustanoviteljev, katerih ustanoviteljski deleži znašajo devet desetin, in družbenika, ki bo v družbi po preoblikovanju odgovarjal za obveznosti družbe z vsem svojim premoženjem. Za ustanovitelje, ki niso glasovali za sklep o preoblikovanju, se smiselno uporabljajo določbe 651.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edm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TATUSNO PREOBLIKOVANJE PODJETNI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1.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blike statusnega preoblikovanja podj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k se lahko statusno preobliku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prenosom podjetja na novo kapitalsko družbo, ki se ustanovi zaradi prenosa podjetnikovega podjetja,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 prenosom podjetja na prevzemno kapitalsk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S prenosom preidejo na družbo podjetje podjetnika ter pravice in obveznosti podjetnika v zvezi s podjetjem. Družba kot univerzalni pravni naslednik vstopi v vsa pravna razmerja v zvezi s prenesenim podjetjem podjetni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2.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PODJETJA NA NOVO KAPITALSK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go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k mora v pisni obliki sprejeti sklep o prenosu podjet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sklepu o prenosu morajo biti naveden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a in sedež podj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java o prenosu podjet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rednost podjetja (premoženje ter pravice in obveznosti v zvezi s podjetjem) na dan obračuna prenosa podjetja z natančnim opisom podjetja. Pri tem se je mogoče sklicevati na listine, kot so letna bilanca stanja, vmesna bilanca stanja ali ustrezen računovodski izkaz, če je na podlagi njihove vsebine mogoče določiti vrednost podjetja, ki je predmet prenosa. Predložene listine na dan prijave za vpis prenosa podjetja v register ne smejo biti starejše od treh mesec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lepu o prenosu mora biti priložen tudi akt o ustanovitvi družbe, z navedbo, da je družba ustanovljena s prenosom podjetja podj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an obračuna prenosa podjetja iz drugega odstavka tega člena je bilančni presečni dan, po stanju na katerega podjetnik sestavi računovodske izkaze podjetja podjetnika. Za sestavo računovodskih izkazov po tem odstavku se smiselno uporabljajo določbe prvega odstavka 68. člena tega zakona. Od dneva obračuna prenosa podjetja dalje se šteje, da so dejanja podjetnika, ki se nanašajo na preneseno podjetje, opravljena za račun nove ali prevzemne kapitals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6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pravil o ustanovitv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ustanovitev nove družbe veljajo določbe tega zakona o ustanovitvi, razen drugega odstavka 19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Ustanovitev nove družbe mora pregledati ustanovitveni revizor. Za ustanovitveno revizijo se smiselno uporabljajo določbe tega zakona o ustanovitveni reviziji delniške družbe, pri čemer ustanovitveno poročilo iz 193. člena tega zakona ni potrebno. Če vrednost prenesenega podjetja ni večja od vrednosti, določene v četrtem odstavku 476. člena tega zakona, ustanovitvena revizija za družbo z omejeno odgovornostjo ni potreb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dlog za vpis prenosa podjet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jetnik mora vložiti prijavo za vpis prenosa podjetja pri registrskem organ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ed vložitvijo prijave prenosa podjetja za vpis v register mora podjetnik objaviti nameravan prenos. Za objavo se smiselno uporabljajo določbe drugega odstavka 7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redlogu za vpis prenosa podjetja je treb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lep o prenosu podjetj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listine, ki jih je treba predložiti ob vpisu ustanovitve nove družbe v register.</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činek vpisa prenosa podjetja na nov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Registrski organ hkrati vpiše prenos podjetja in ustanovitev nove družbe. Pri vpisu nove družbe je treba v register vpisati, da je družba nastala s prenosom podjetja podj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vpisom prenosa v register podjetnik preneha opravljati dejavnost, podjetje podjetnika v skladu s sklepom o prenosu podjetja preide na novo družbo, podjetnik pa postane imetnik deležev nov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egistrski organ mora o vpisu prenosa podjetja obvestiti AJPES, da opravi izbris podjetnika iz Poslovnega registra Sloveni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djetnikova odgovornost za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e družba ne izpolni obveznosti, ki so nastale podjetniku v zvezi s podjetjem pred vpisom prenosa podjetja v register, odgovarja zanje podjetnik z vsem svojim premoženjem. Za zastaranje se smiselno uporabljajo določbe 133. in 134.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PODJETJA NA PREVZEMNO KAPITALSKO DRUŽ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prenos podjetja na prevzemno družbo se smiselno uporabljajo določbe 668. do 672. člena tega zakona, pri čemer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lep o prenosu podjetja nadomesti s pogodbo o prenosu podjetja, ki jo skleneta podjetnik in poslovodstvo prevzemne družbe v obliki notarskega zapisa,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ova družba nadomesti s prevzemno družb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revzemna družba zaradi prenosa podjetja poveča osnovni kapital, se smiselno uporabljajo določbe 588. člena tega zakona. V takem primeru mora biti povečanje osnovnega kapitala vpisano v register hkrati z vpisom prenosa podjet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prevzemno družbo se smiselno uporabljajo tudi določbe tega zakona o pripojit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 oddelek</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NOS DELA PODJET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3.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prenos dela podjetja podjetnika se smiselno uporabljajo določbe 667. do 673. člena tega zakona, razen določbe drugega odstavka glede prenehanja opravljanja dejavnosti in tretjega odstavka 671.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II.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TUJA PODJETJ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v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LOŠN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je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Tuje podjetje po tem zakonu je fizična ali pravna oseba, ki opravlja pridobitno dejavnost in ima prebivališče ali sedež zunaj Republike Slovenije v državi članici (v nadaljnjem besedilu: tuje podjetje iz ES) ali v državi, ki ni država članica (v nadaljnjem besedilu: tuje podjetje iz tretje drž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ložaj tujega podjetja se presoja po pravu države, ki ji podjetje pripada, če zakon ne določ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lovanje v Republiki Sloven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Tuje podjetje je pri poslovanju v Republiki Sloveniji glede svojih pravic, obveznosti in odgovornosti izenačeno z družbami ali podjetniki s sedežem v Republiki Sloveniji, če zakon ne določa drugač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go poglavj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DRUŽ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avica do opravljanja de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Tuje podjetje lahko opravlja pridobitno dejavnost v Republiki Sloveniji preko podružnic.</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odružnico se smiselno uporabljajo določbe tega zakona 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ejavnosti (6.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i (12. do 23.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edežu (29. in 30.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okuri (33. do 37. člen),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oslovni skrivnosti (39. in 4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pis v register)</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javo za vpis podružnice v register vloži zastopnik tujega podjetja in mora vsebova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firmo in sedež podruž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navedbo dejavnosti in poslov, ki jih opravlja podružn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me in priimek osebe, ki zastopa podružnico in tuje podjetje,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druge podatke, določene z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rijavi je treba prilož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izpisek iz registra, iz katerega sta razvidna vsebina in datum vpisa matičnega podjet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sklep poslovodstva o ustanovitvi podružnic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epis pravil ali pogodbe družbenikov, ki mora biti notarsko overjen,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verjeno poslovno poročilo zadnjega leta poslovanja tujega podjetja, ki ustanavlja podružnico, v skrajšani obl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Listine iz prejšnjega odstavka morajo biti predložene v izvirniku in overjenem prevod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se v register vpisani podatki in zbirko listin vložene listine podružnice razlikujejo od na enakovreden način razkritih podatkov in listin tujega podjetja v državi, v kateri ima svoj sedež, je za pravni promet s podružnico odločilno razkritje podatkov podruž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8.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črta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7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stopanje v pravnem promet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odružnica nastopa v imenu in za račun tujega podjetja, pri čemer mora uporabljati firmo matičnega podjetja, njegov sedež in svojo firm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a vseh sporočilih, uradnih dopisih, naročilnicah in drugih listinah podružnice mora biti poleg firme podružnice naveden register, v katerem so shranjene listine o podružnici, skupaj s številko podružnice v tem registru. Če zakonodaja države, ki velja za tuje podjetje iz tretje države, zahteva vpis podjetja v register, morata biti navedena tudi register, v katerem je vpisano tuje podjetje iz tretje države, in njegova registrska številka v tem registr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opravljanja de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ed vpisom podružnice v register tuje podjetje ne more začeti opravljati dejavnosti v Republiki Sloveni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podružnice se smiselno uporabljajo določbe tega zakona o poslovnih knjigah in letnem poročilu, če ta zakon ne določa drugač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družnica tujega podjetja iz ES predloži letno poročilo tega podjetja, če je bilo to sestavljeno, revidirano in razkrito na podlagi zakonodaje države članice Evropske skupnosti, ki velja za podjetje v skladu z Direktivo 78/660/EGS, Direktivo 83/349/EGS in Direktivo 84/253/EGS.</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Podružnica tujega podjetja iz tretje države predloži letno poročilo tega podjetja, če je bilo to sestavljeno, revidirano in razkrito na podlagi zakonodaje države, ki velja za podjetje iz tretje države. Če letno poročilo tujega podjetja iz tretje države ni sestavljeno v skladu z Direktivo 78/660/EGS in Direktivo 83/349/EGS ali na enakovreden način, je treba letno poročilo sestaviti in razkriti za dejavnosti podružnic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glavna in izbrana podružn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je tuje podjetje sočasno ustanovilo na območju Republike Slovenije več podružnic, mora biti v prijavi za vpis v register, pa tudi v firmi podružnice označeno, katera podružnica je na območju Republike Slovenije glav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tuje podjetje ustanavlja več podružnic na območju Republike Slovenije v zaporedju, je treba v prijavi za vpis vsake podružnice navesti zaporedje ustanov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tuje podjetje ustanovi sočasno ali v zaporedju dve ali več podružnic, lahko ob vpisu podružnic v register predloži listine iz prve, tretje in četrte alineje drugega odstavka 677. člena tega zakona le ob vpisu ene od podružnic, ki jo samo izbere, in v primeru sočasne ustanovitve ni nujno glavna podružnica. Pri vpisu preostalih podružnic v register navede številko izbrane podružnice in register, v katerega je vpisa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ima tuje podjetje izbrano podružnico s skladu s prejšnjim odstavkom, lahko predloži letno poročilo v razkritje samo izbrana podružnic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stopniki tujega podjetja v podružnic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vsako podružnico je treba imenovati enega ali več zastopnikov, ki zastopajo tuje podjetje. Tuje podjetje lahko iste zastopnike postavi za več podružnic, zastopniki v glavni podružnici pa so po zakonu tudi zastopniki drugih podružnic tudi takrat, če so zanje postavljeni tudi drugi zastopnik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odgovornost za obvez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 obveznosti, ki nastanejo s poslovanjem podružnic, je odgovorno tuje podjetje z vsem svojim premoženje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VIII.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NADZOR NAD IZVAJANJEM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4.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adzor nad izvajanjem posameznih določb tega zakona opravljajo AJPES, Davčna uprava Republike Slovenije, Inšpektorat Republike Slovenije za delo, Tržni inšpektorat Republike Slovenije in Ministrstvo za gospodarstv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AJPES je pristojna za nadzor nad izvajanjem določb prvega in drugega odstavka 58., prvega odstavka 59., drugega in tretjega odstavka 680. v zvezi z 58., drugega odstavka 74. ter prvega in drugega odstavka 7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avčna uprava Republike Slovenije je pristojna za nadzor nad izvajanjem določb tretjega odstavka 5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Inšpektorat Republike Slovenije za delo je pristojen za nadzor nad izvajanjem določb drugega odstavka 1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Tržni inšpektorat Republike Slovenije je pristojen za nadzor nad izvajanjem določb 19. člena, prvega odstavka 45. člena, 156. člena, drugega odstavka 679. člena, petega in šestega odstavka 72. člena in 127.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Ministrstvo za gospodarstvo je pristojno za nadzor nad izvajanjem drugih določb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X.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AZENSKE DO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kršk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globo od 16.000 do 62.000 eurov se za prekršek kaznuje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krši drugi ali tretji odstavek 11.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ri svojem poslovanju ne uporablja firme v obliki, kot je vpisana v register (19.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ne prijavi za vpis v register podatkov, ki se po določbah tega zakona vpisujejo v register (47. in 48.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ne vodi poslovnih knjig v skladu s tretjim odstavkom 5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ob izdaji prodaja delnice pod najmanjšim emisijskim zneskom (prvi odstavek 173.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delničarje ali njihove prednike oprosti plačila obveznosti (prvi odstavek 226.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če vrne vložke ali jih obrestuje (227.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če ne prijavi v register podatkov iz 277. člena in prvega odstavka 27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če ne pošlje overjenega prepisa zapisnika in prilog v 24 urah po seji skupščine (peti odstavek 304.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če ne da izjave v smislu tretjega odstavka 352.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če razveljavi delnice v nasprotju s 376. členom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globo od 1000 do 4000 eurov se kaznuje tudi odgovorna oseba družbe, ki stori prekršek iz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5.a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osebni prekršek družbe in poslovodstv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globo od 16.000 do 62.000 eurov se za prekršek kaznuje družba, ki ne odsvoji ali umakne delnic v skladu z drugim in tretjim odstavkom 25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globo od 1.000 do 4.000 eurov se kaznuje član poslovodstva družbe, ki ne odsvoji delnic družbe ali ne pripravi predloga sklepa skupščine o umiku delnic družbe v skladu z drugim in tretjim odstavkom 250. člena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gi prekrški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globo od 6000 do 40.000 eurov se za prekršek kaznuje druž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na sporočilih, ki jih pošilja družba, ni podatkov iz prvega odstavka 4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letnega poročila ali konsolidiranega letnega poročila ne sestavi v rokih iz 5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a če letno poročilo ne vsebuje sestavin iz 60.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b če letno poročilo ni podpisano v skladu s 60.a členom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c če letnega poročila ali konsolidiranega letnega poročila ne predloži AJPES zaradi javne objave na način in v rokih, ki jih določa ta zakon (prvi in drugi odstavek 58.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ne predloži AJPES podatkov iz letnih poročil o svojem premoženjskem in finančnem poslovanju ter poslovnem izidu v treh mesecih po koncu koledarskega leta (prvi odstavek 59.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na poslovnih listinah poleg firme dvojne družbe ni označeno ime in priimek poslovodij ali članov poslovodstva komplementarja v dvojni družbi (prvi odstavek 156.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pri vodenju poslov dvojne družbe pri podpisovanju fizične osebe ni dodana tudi firma komplementarja (drugi odstavek 156.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ima v sestavi osnovnega kapitala več kot polovico delnic brez glasovalne pravice (drugi odstavek 178.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če po drugem pozivu ne odvzame neplačanih delnic (drugi odstavek 224.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če vpisuje lastne delnice (prvi odstavek 229.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če prevzame lastne delnice v nasprotju z drugim odstavkom 22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0. če izplača vmesno dividendo v nasprotju z drugim odstavkom 232.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1. če v delniško knjigo ne vpiše imenskih delnic (prvi odstavek 235.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2. če ima organ vodenja ali nadzora sestavljen v nasprotju z 254. in 255. členom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3. če odobri posojila v nasprotju z 261. členom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4. če ima nadzorni svet sestavljen v nasprotju z 273. členom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5. če ne objavi listin ali ne omogoči njihovega brezplačnega prepisa (drugi odstavek 188. člena, drugi odstavek 297.a člena, drugi in tretji odstavek 437. člena, tretji odstavek 447. člena, četrti odstavek 586. člena in 629.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6. če ne objavi dodatnih točk dnevnega reda iz tretjega odstavka 298.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globo od 300 do 4000 eurov se kaznuje tudi odgovorna oseba družbe, ki stori prekršek iz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krški tujega podjetja, ki je ustanovilo podružnic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globo od 20.000 do 62.000 eurov se za prekršek kaznuje tuje podjetje, ki je ustanovilo podružnico, če ob vpisu v register ne prijavi vseh podatkov, ki se po tem zakonu vpisujejo v register (677. člen in 681.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globo od 6000 do 40.000 eurov se za prekršek kaznuje tuje podjetje, ki je ustanovilo podružnico, če podružnic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pri svojem poslovanju ne uporablja firme in drugih podatkov iz 679.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ne predloži AJPES letnega poročila zaradi javne objave v osmih mesecih po koncu poslovnega leta (drugi in tretji odstavek 680. člena v zvezi z 58. člen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krški podjet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globo od 600 do 1600 eurov se za prekršek kaznuje podjet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v primeru iz drugega odstavka 58. člena tega zakona ne predloži AJPES letnega poročila zaradi javne objave v treh mesecih po koncu poslovnega leta, razen podjetnikov, ki so po določbah o obdavčitvi dohodkov iz dejavnosti zakona, ki ureja dohodnino, obdavčeni na podlagi ugotovljenega dobička z upoštevanjem normiranih odhod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v primeru iz prvega odstavka 59. člena tega zakona ne predloži AJPES podatkov iz letnih poročil o svojem premoženjskem in finančnem poslovanju ter poslovnem izidu v treh mesecih po koncu koledarskega leta, razen podjetnikov, ki so po določbah o obdavčitvi dohodkov iz dejavnosti zakona, ki ureja dohodnino, obdavčeni na podlagi ugotovljenega dobička z upoštevanjem normiranih odhod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uporablja oznako v nasprotju s prvim in drugim odstavkom 72.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če ne prijavi za vpis v Poslovni register Slovenije sprememb podatkov ali prenehanja poslovanja v skladu s prvim odstavkom 7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v prijavi za vpis v Poslovni register Slovenije navede napačne podatke (drugi odstavek 74.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globo od 600 do 1200 eurov se kaznuje za prekršek tudi odgovorna oseba podjetnika, ki stori prekršek iz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8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krški družbenikov ali družbenikov ustanovitel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 globo od 600 do 1200 eurov se za prekršek kaznujejo družbeniki ali družbeniki ustanovitelj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ne prijavijo prenehanja družbe za vpis v register (prvi odstavek 117.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prospekt ne vsebuje vseh podatkov (prvi odstavek 207.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razpolagajo z vplačili za delnice (21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krški likvidacijskega upravitelj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globo od 1600 do 3700 eurov se za prekršek kaznuje likvidacijski upravitelj, ki je pravna oseba ali podjetnik:</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podpisuje v nasprotju s 127. členom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ne sestavi začetnega in končnega likvidacijskega obračuna (128.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 končani likvidaciji ne prijavi vpisa izbrisa družbe iz registra (prvi odstavek 132. čle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globo od 1000 do 2000 eurov se za prekršek kaznuje odgovorna oseba pravne osebe ali podjetnika, ki stori prekršek iz prejšnjega odstav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 globo od 600 do 1200 eurov se za prekršek kaznuje likvidacijski upravitelj, ki je fizična ose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če se podpisuje v nasprotju s 127. členom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če ne sestavi začetnega in končnega likvidacijskega obračuna (128.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če po končani likvidaciji ne prijavi vpisa izbrisa družbe iz registra (prvi odstavek 132. čle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kršek posameznik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 globo od 600 do 1200 eurov se za prekršek kaznuje posameznik, ki mora vložiti prijavo za vpis v register in prijave ne vloži v predpisanem roku (47. in 48.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kon o gospodarskih družbah – ZGD-1 (Uradni list RS, št. 42/06) vsebuje naslednje prehodne in končne do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X. DEL</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HODNE IN KONČNE DOLOČ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znes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o dneva uvedbe eura, kot ga opredeljuje zakon, ki ureja uvedbo eura (v nadaljnjem besedilu: dan uvedbe eura) s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em odstavku 55. člena tega zakona namesto zneska »2.000.000 eurov« uporablja znesek »480 milijonov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tretjem odstavku 55. člena tega zakona namesto zneska »7.300.000 eurov« uporablja znesek »1700 milijonov tolarjev«, namesto zneska »3.650.000 eurov« pa znesek »850 milijonov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četrtem odstavku 55. člena tega zakona namesto zneska »29.200.000 eurov« uporablja znesek »6800 milijonov tolarjev«, namesto zneska »14.600.000 eurov« pa znesek »3400 milijonov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tretjem odstavku 57. člena tega zakona namesto zneska »150.000 eurov« uporablja znesek »35 milijonov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em odstavku 73. člena tega zakona namesto zneska »42.000 eurov« uporablja znesek »10.000.000 tolarjev«, namesto zneska »25.000 eurov« pa znesek »6.0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170. členu tega zakona namesto besede »eurih« uporablja beseda »tolarj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171. členu tega zakona namesto zneska »25.000 eurov« uporablja znesek »6 milijonov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em odstavku 172. člena tega zakona namesto zneska »1 euro« uporablja znesek »1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tretjem odstavku 172. člena tega zakona namesto zneska »1 uvra« uporablja znesek »1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vem odstavku 233. in drugem odstavku 399. člena tega zakona namesto zneska »400.000 eurov« uporablja znesek »100 milijonov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em in četrtem odstavku 318., prvem odstavku 322., prvem odstavku 325. in prvem odstavku 328. člena tega zakona namesto zneska »400.000 eurov« uporablja znesek »100 milijonov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vem odstavku 475. člena tega zakona namesto zneska »7500 eurov« uporablja znesek »2.100.000 tolarjev«, namesto zneska »50 eurov« pa znesek »14.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četrtem odstavku 475. člena tega zakona namesto zneska »7500 eurov« uporablja znesek »1.1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četrtem odstavku 476. člena tega zakona namesto zneska »100.000 eurov« uporablja znesek »14 milijonov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vem odstavku 506. člena tega zakona obakrat namesto zneska »50 eurov« uporablja znesek »14.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tretjem odstavku 605. člena tega zakona namesto zneska »25.000 eurov« uporablja znesek »6 milijonov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vem odstavku 662. člena tega zakona namesto zneska »1 euro« uporablja znesek »1.4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vem odstavku 685. člena tega zakona namesto zneska »16.000 eurov« uporablja znesek »4.000.000 tolarjev«, namesto zneska »62.000 eurov« pa znesek »15.0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em odstavku 685. člena tega zakona namesto zneska »1000 eurov« uporablja znesek »250.000 tolarjev«, namesto zneska »4000 eurov« pa znesek »1.0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vem odstavku 686. člena tega zakona namesto zneskov »6000 eurov« in »40.000 eurov« uporabljata zneska »1.500.000 tolarjev« in »10.0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em odstavku 686. člena tega zakona namesto zneska »300 eurov« uporablja znesek »75.000 tolarjev«, namesto zneska »4.000 eurov« pa znesek »1.0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vem odstavku 687. člena tega zakona namesto zneska »20.000 eurov« uporablja znesek »5.000.000 tolarjev«, namesto zneska »62.000 eurov« pa znesek »15.0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em odstavku 687. člena tega zakona namesto zneska »6.000 eurov« uporablja znesek »1.500.000 tolarjev«, namesto zneska »40.000 eurov« pa znesek »10.0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vem odstavku 688. člena tega zakona namesto zneska »600 eurov« uporablja znesek »150.000 tolarjev«, namesto zneska »1600 eurov« pa znesek »4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em odstavku 688. člena tega zakona namesto zneska »600 eurov« uporablja znesek »150.000 tolarjev«, namesto zneska »1200 eurov« pa znesek »3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689. členu tega zakona namesto zneska »600 eurov« uporablja znesek »150.000 tolarjev« namesto zneska »1200 eurov« pa znesek »3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rvem odstavku 690. člena tega zakona namesto zneska »1600 eurov« uporablja znesek »400.000 tolarjev«, namesto zneska »3700 eurov« pa znesek »90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drugem odstavku 690. člena tega zakona namesto zneska »1000 eurov« uporablja znesek »240.000 tolarjev«, namesto »2000 eurov« pa znesek »480.000 tolarj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tretjem odstavku 690. člena tega zakona namesto zneska »600 eurov« uporablja znesek »150.000 tolarjev«, namesto »1200 eurov« pa znesek »300.000 tolarjev«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691. členu tega zakona namesto zneska »600 eurov« uporablja znesek »150.000 tolarjev«, namesto zneska »1200 eurov« pa znesek »300.000 tolarje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metoda preračuna nominalnih zneskov delnic in osnovnega kapitala delnišk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dnem uvedbe eura se nominalni zneski delnic preračunajo iz tolarjev v eure na podlagi najmanjšega nominalnega zneska delnic s tečajem zamenjave, kot ga določa predpis Evropske Skupnosti, ki ga bo sprejel Svet Evropske Skupnosti v skladu s petim odstavkom 123. člena Pogodbe o ustanovitvi Evropske skupnosti (v nadaljnjem besedilu: tečaj zamenjave). Pridobljen znesek se v skladu z zakonom, ki ureja uvedbo eura, zaokroži na dve decimalni mesti. Izhajajoč iz tako preračunanega nominalnega zneska delnic, se višji nominalni zneski delnic izračunajo kot večkratniki tega zneska. Osnovni kapital je vsota tako izračunanih nominalnih zneskov delnic. Medsebojna razmerja med pravicami, povezanimi z delnicami, in razmerja njihovih nominalnih zneskov do osnovnega kapitala ter razmerja glasovalnih pravic v delniški družbi se zaradi preračuna tolarjev v eure ne spremenijo. Razlike v zneskih, ki izhajajo iz preračunavanja, se prerazporedijo v kapitalske rezerve ali pa se pokrijejo najprej iz nevezanih rezerv iz dobička, nato iz zakonskih rezerv in drugih vezanih rezerv iz dobička ter nazadnje iz kapitalskih rezerv, morebitni še obstoječi primanjkljaj, pa se izkaže kot prenesena izgu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dnem uvedbe eura se osnovni kapital delniške družbe s kosovnimi delnicami preračuna s tečajem zamenjav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račun nominalnih zneskov delnic in osnovnega kapitala delnišk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delniške družbe, ki so bile v register vpisane ali so vložile predlog za vpis ustanovitve v register do dneva uvedbe eura, ostaja v veljavi do tega dneva veljaven znesek osnovnega kapitala, dokler se zneski delnic in osnovnega kapitala ne uskladijo z zneski, ki veljajo od dneva uvedbe eu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elnice družb iz prejšnjega odstavka, ki so bile izdane pred dnem uvedbe eura, se lahko tudi po dnevu uvedbe eura glasijo na zneske v tolarjih, kot jih določa 692. člen tega zakona, vendar se morajo ti zneski uporabljati enotno za vse delnic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a delniške družbe, ki pred dnem uvedbe eura izvede prehod nominalnih zneskov delnic in osnovnega kapitala na euro po tečaju zamenjave, mora zneske v eurih uskladiti s tem zakonom. Ti sklepi skupščin se vpišejo v register šele z dnem uvedbe eura. Registrski organ zavrne vpis spremembe v register, če statut ni usklajen s tem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Skupščina delniške družbe, ki uvaja kosovne delnice pred dnem uvedbe eura ali pred določitvijo tečaja zamenjave, lahko hkrati pooblasti nadzorni svet ali upravni odbor, da v statutu vsebovane zneske osnovnega kapitala v tolarjih z dnem uvedbe eura preračuna v eure po tečaju zamenja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Medsebojna razmerja med pravicami, povezanimi z delnicami, in razmerja njihovih nominalnih zneskov do osnovnega kapitala se s preračunom tolarja v euro brez soglasja prizadetih delničarjev ne smejo spremeni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Če delniške družbe do dneva uvedbe eura ne izvedejo prehoda nominalnih zneskov svojih delnic in osnovnega kapitala na euro ali ne uvedejo kosovnih delnic, lahko v register vpišejo spremembe osnovnega kapitala le, če hkrati vpišejo tudi spremembo statuta, s katero izvedejo prehod nominalnih zneskov svojih delnic ali osnovnega kapitala na euro v skladu z določbami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Za vpis podatkov, ki se nanašajo na uskladitev statuta zaradi uvedbe eura, v register, delniške družbe ne plačajo sodne tak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 upoštevana ZSReg-B in ZTFI (postopek prehoda na euro delniških druž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O prehodu osnovnega kapitala in nominalnih zneskov delnic na euro odloča skupščina z navadno večino pri sprejemanju sklepa zastopanega osnovnega kapitala, ne glede na drugi odstavek 329. člena tega zakona ali statuta. Za prijavo in vpis prehoda na euro v register se ne uporabijo določbe tretjega stavka prvega odstavka in drugi odstavek 332.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 povečanju osnovnega kapitala iz sredstev delniške družbe ali zmanjšanju osnovnega kapitala v obsegu, ki je potreben, da se nominalni zneski delnic glasijo na najbližji višji ali nižji cel euro, odloča skupščina z navadno večino pri sprejemanju sklepa zastopanega osnovnega kapitala, ne glede na določbo prvega stavka drugega odstavka 358. člena, prvega odstavka 333. člena in 372. člena tega zakona ali statuta, vendar mora biti pri sprejetju sklepa o zmanjšanju osnovnega kapitala zastopana najmanj polovica osnovnega kapitala. Enaka večina velja tudi za sklepe o ustrezni prilagoditvi odobrenega kapitala in razdelitvi delnic pri nespremenjenem osnovnem kapitalu, ki so povezani s spreminjanjem osnovnega kapital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večanje osnovnega kapitala iz sredstev delniške družbe ali zmanjšanje osnovnega kapitala se lahko izvede s povečanjem ali zmanjšanjem nominalnega zneska delnic ali z novo porazdelitvijo nominalnih zneskov delnic. Z novo porazdelitvijo nominalnih zneskov delnic morajo soglašati tisti delničarji, ki so v celoti vplačali delnice in na katere ne odpadejo njihovemu deležu ustrezno celo število delnice ali odpade manjše število delnic kot prej. Za soglasje delničarjev se smiselno uporabljajo določbe 60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Delnice, izdane iz pogojnega kapitala po bilančnem presečnem dnevu zadnjega poslovnega leta, veljajo pri izračunu zneskov kapitalskega povečanja iz sredstev delniške družbe in pri sprejetju sprememb statuta za prehod na euro za izdane šele po njihovem vpisu v register. Delnice, ki so ali bodo izdane iz pogojnega kapitala, so udeležene pri spremembi nominalnih znes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Za povečanje osnovnega kapitala iz sredstev delniške družbe po drugem odstavku tega člena se lahko ne glede na določbe tretjega in desetega odstavka 64. in prvega odstavka 359. člena tega zakona v osnovni kapital pretvorijo tudi kapitalske rezerve in zakonske rezerve ter njihovo povečanje, čeprav skupaj ne presegajo desetine ali v statutu določenega višjega deleža dotedanjega osnovnega kapitala. Zneski, pridobljeni pri zmanjšanju osnovnega kapitala po drugem odstavku tega člena, se izkažejo v kapitalskih rezerva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Pri postopku prehoda na euro se ne uporablja določba drugega stavka prvega odstavka 244.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Delnice se v postopku prehoda na euro zamenjajo z delnicami v nematerializirani obliki. Določbe tega zakona, ki se nanašajo na delniške listine oziroma delnice, ki so izdane kot pisne listine, se uporabljajo do uskladitve delnic z določbami 182. člena tega zakona. Ne glede na določbo 182. člena tega zakona so lahko do dne uvedbe eura delnice izražene tudi v materializirani obli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Za delniške družbe, ki bodo v letu 2006 na skupščinah za poslovno leto 2005 odločanju o uporabi bilančnega dobička in razrešnici pridružile tudi odločanje o prilagoditvi zneskov iz 171. in drugega odstavka 172. člena tega zakona na euro in o njihovi uskladitvi s tem zakonom, ne velja določba šestega stavka tretjega odstavka 294. člena tega zakona. Temu se smiselno prilagodi tudi uporaba določb 58. člena tega zakona o javni objav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metoda preračuna osnovnih vložkov in osnovnega kapitala družb z omejeno odgovornost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dnem uvedbe eura se znesek osnovnega kapitala v tolarjih družb z omejeno odgovornostjo preračuna v eure po tečaju zamenjave. Pridobljen znesek se deli s številom 100 in se nato v skladu z zakonom, ki ureja uvedbo eura, zaokroži na dve decimalni mesti. S tem zneskom se pomnoži v odstotku izražen poslovni delež vsakega družbenika, s čimer se izračunajo osnovni vložki družbenikov v eurih. Osnovni kapital je vsota tako izračunanih osnovnih vložk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Medsebojna razmerja med pravicami, povezanimi z osnovnimi vložki, in razmerja njihovih nominalnih zneskov do osnovnega kapitala ter razmerja glasovalnih pravic v družbi se zaradi preračuna tolarjev v eure ne spremeni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Razlike v zneskih, ki izhajajo iz preračunavanja, se prerazporedijo v kapitalske rezerve ali pa se pokrijejo najprej iz nevezanih rezerv iz dobička, nato iz zakonskih rezerv in drugih vezanih rezerv iz dobička ter nazadnje iz kapitalskih rezerv, morebitni še obstoječi primanjkljaj, pa se izkaže kot prenesena izgu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 upoštevan ZSReg-B (preračun osnovnih vložkov in osnovnega kapitala družb z omejeno odgovornostj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družbe z omejeno odgovornostjo, ki so bile v register vpisane ali so za vpis v register prijavljene do dne uvedbe eura, ostaja v veljavi do tega dne veljaven znesek osnovnega kapitala, dokler se zneski osnovnih vložkov in osnovnega kapitala ne uskladijo z zneski, ki veljajo od dne uvedbe eu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Osnovni vložki družb iz prejšnjega odstavka, ki so bili izdani pred dnem uvedbe eura, se lahko tudi po dnevu uvedbe eura glasijo na zneske v tolarjih, kot jih določa 692. člen tega zakona, vendar se morajo ti zneski uporabljati enotno za vse osnovne vlož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Skupščina družbe z omejeno odgovornostjo se lahko pred dnem uvedbe eura odloči, da bo izvedla prehod osnovnih vložkov in osnovnega kapitala na euro na način iz prejšnjega člena, in hkrati pooblasti poslovodjo, da z dnem uvedbe eura v družbeni pogodbi vsebovane zneske v tolarjih nadomesti z zneski v eurih.</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Medsebojna razmerja med pravicami, povezanimi z osnovnimi vložki, in njihovo razmerje do osnovnega kapitala se s preračunom tolarja v euro brez soglasja prizadetih družbenikov ne smejo spremeniti. Za soglasja družbenikov se smiselno uporabljajo določbe 606.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Če družbe z omejeno odgovornostjo do dneva uvedbe eura ne izvedejo prehoda zneskov osnovnih vložkov in osnovnega kapitala, lahko v register vpišejo spremembe osnovnega kapitala le, če hkrati vpišejo tudi spremembo družbene pogodbe, s katero izvedejo prehod nominalnih zneskov svojih osnovnih vložkov in osnovnega kapitala na euro v skladu s tem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O prehodu osnovnih vložkov in osnovnega kapitala na euro odloča skupščina družbenikov z navadno večino, ne glede na določbo prvega odstavka 516. člena tega zakona. Za prijavo in vpis prehoda v register se ne uporabljajo določbe tretjega stavka četrtega odstavka 516. člena tega zakona. Če so ob sklepu o prehodu osnovnih vložkov in osnovnega kapitala na euro sprejeti še drugi ukrepi, zanje ne veljajo določbe o prehodu na eur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Spremembe družbene pogodbe, s katerimi družba z omejeno odgovornostjo izvede prehod na euro in ne spreminjajo dosedanjih razmerij, lahko skupščina sprejme z navadno večino glasov vseh družbenikov, ne glede na določbo prvega odstavka 516. člena tega zakona ali družbene pogod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8) Za prilagoditev zneskov iz prvega in četrtega odstavka 475. člena tega zakona družb z omejeno odgovornostjo se smiselno uporablja določba osmega odstavka 695. člena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9) Za vpis podatkov, ki se nanašajo na uskladitev družbene pogodbe zaradi uvedbe eura, v register družbe z omejeno odgovornostjo ne plačajo sodne taks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ok izvedbe prehoda na euro)</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a mora uskladiti svoj statut ali družbeno pogodbo s prehodom na euro v skladu s tem zakonom najpozneje v dveh letih po dnevu uvedbe eur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Opomba: se ne uporablja za družbe z omejeno odgovornostjo - ZSReg-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a z omejeno odgovornostjo, ki na dan uvedbe eura nima vplačanega osnovnega kapitala v višini 7500 eurov, kot to določa 475. člen tega zakona, mora vplačati osnovni kapital v tej višini najpozneje v enem leta od dneva uvedbe eura, sicer se njeni poslovni deleži ne smejo prenašati, razen v primerih dedovanja, delitve skupnega premoženja zakoncev ali v postopku izvršbe, in ne sme izplačevati dobička družbenik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Investicijske družbe, katerih nominalni znesek delnic se na dan uveljavitve tega zakona glasi na manj kot 1000 tolarjev, lahko izvedejo prehod na euro s kosovnimi delnicami, katerih pripadajoč delež je nižji od 1 eura. Te investicijske družbe morajo prilagoditi pripadajoč delež kosovne delnice v skladu s tretjim odstavkom 172. člena tega zakona najkasneje do konca poslovnega leta, ki se začne v letu 2011.</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69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ruge usklad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 iz desetega odstavka 54. člena tega zakona, pri katerih so na katerega od organiziranih trgov v državah članicah Evropske skupnosti uvrščeni samo dolžniški vrednostni papirji, kot jih določa zakon, ki ureja trg vrednostnih papirjev, prvič sestavijo računovodska poročila v skladu z mednarodnimi standardi računovodskega poročanja najpozneje za poslovno leto, ki se začne v letu 2007.</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ružbe iz enajstega odstavka 54. člena tega zakona prvič sestavijo računovodska poročila v skladu z mednarodnimi standardi računovodskega poročanja za poslovno leto, ki se začne v letu 2006.</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Banke prvič sestavijo računovodska poročila v skladu z mednarodnimi standardi računovodskega poročanja za poslovno leto, ki se začne v letu 2006.</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Zavarovalnice prvič sestavijo računovodska poročila v skladu z mednarodnimi standardi računovodskega poročanja za poslovno leto, ki se začne v letu 2007.</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Delniške družbe brez nadzornih svetov morajo uskladiti svoje delovanje z določbami tega zakona o organih delniške družbe v roku 18 mesecev po uveljavitvi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6) Registrski organ mora v treh mesecih po uveljavitvi tega zakona AJPES izročiti pripadajočo dokumentacijo in prenesti celotno podatkovno zbirko v register vpisanih podjetnikov. AJPES vpiše te podjetnike v Poslovni register Sloven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7) Član nadzornega sveta, ki je ob uveljavitvi tega zakona že član nadzornih svetov več ko treh družb, lahko opravlja to funkcijo najdlje do izteka mandatne do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hodne kazenske določ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globo od 16.000 eurov do 62.000 eurov se za prekršek kaznuje družba, k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poslovnem letu po roku, določenem v prvem odstavku 698. člena tega zakona, ne izvede potrebnih uskladitev v zvezi s prehodom na euro, al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v roku, določenem v šestem odstavku prejšnjega člena, ne uskladijo svojega delovanje z določbami tega zakona o organih delniške družb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globo od 1000 eurov do 4000 eurov se za prekršek kaznuje tudi odgovorna oseba družbe, ki stori prekršek iz prejšnjega odstavk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rugih predpi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a kosovne delnice se glede vprašanj, ki niso urejena s tem zakonom, smiselno uporabljajo določbe predpisov o nominalnih delnicah, dokler ti predpisi ne bodo usklajeni s tem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a upravni odbor se glede vprašanj, ki niso urejena s tem zakonom, smiselno uporabljajo določbe predpisov o upravi, nadzornem svetu in njunih članih, dokler ti predpisi ne bodo usklajeni s tem zakonom.</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Za izvršne direktorje, ki niso člani upravnega odbora, se glede vprašanj, ki niso urejena s tem zakonom, smiselno uporabljajo določbe predpisov o upravi in njenih članih, dokler ti predpisi ne bodo usklajeni s tem zakon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2.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uporaba določb o poslovnih knjigah in letnem poročilu za leto 2006)</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Ne glede na določbe 708. člena tega zakona, se 73. člen in določbe Osmega poglavja I. dela tega zakona pričnejo uporabljati in se upoštevajo že pri vodenju poslovnih knjig in sestavi letnega poročila za poslovno leto, ki se začne v letu 2006.</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Podjetnik, ki želi v poslovnem letu 2006 ugotavljati davčno osnovo od dohodka, doseženega z opravljanjem dejavnosti, z upoštevanjem normiranih dohodkov, lahko ne glede določbe zakona, ki ureja davčni postopek, zahtevo za ugotavljanje davčne osnove z upoštevanjem normiranih odhodkov za poslovno leto 2006 prijavi Davčni upravi Republike Slovenije najkasneje v roku 30 dni od uveljavitve tega zakona. Ta zahteva, ki jo je podjetnik v skladu z zakonom, ki ureja davčni postopek, morebiti že posredoval pred uveljavitvijo tega zakona, se šteje za pravočasno po tem zakonu.</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3.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 upoštevan ZSDU-B</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prenehal veljati)</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4.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oki za izdajo podzakonskih predpi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Ministra, pristojna za gospodarstvo in za pravosodje, morata izdati predpis iz dvanajstega odstavka 58. člena tega zakona v treh mesecih od uveljavitve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Minister, pristojen za gospodarstvo, mora izdati predpis ali predpise iz 74., 75. in 474. člena tega zakona v treh mesecih od uveljavitve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Minister, pristojen za gospodarstvo mora izdati predpis, v katerem določi obrazce iz 474. in 523. člena tega zakona v šestih mesecih od uveljavitve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4) Notarska zbornica mora v treh mesecih od uveljavitve tega zakona predložiti ministroma, pristojnima za gospodarstvo in za pravosodje, v soglasje predpis iz drugega odstavka 526. člena tega zakona. Ministra morata o soglasju odločiti v roku enega meseca od predložitv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5) Ministri, pristojni za gospodarstvo, za pravosodje in za finance, morajo izdati predpis iz sedmega odstavka 615. člena tega zakona v treh mesecih od uveljavitve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5.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dokončanje postopkov začetih pred uveljavitvijo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deve, glede katerih je postopek ob uveljavitvi tega zakona v teku oziroma, glede katerih je bila ob uveljavitvi tega zakona že vložena zahteva ali pravno sredstvo, se končajo po določbah Zakona o gospodarskih družbah (Uradni list RS, št. 15/05 - uradno prečiščeno besedil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6.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imenovanje članov poravnalnega odbora izvedence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Ministri, pristojni za gospodarstvo, za pravosodje in za finance, morajo imenovati predsednika in člane poravnalnega odbora izvedencev ter njihove namestnike v treh mesecih od uveljavitve tega zakona. Predsednik in člani poravnalnega odbora izvedencev, ki so bili imenovani pred uveljavitvijo tega zakona, opravljajo svoje naloge do imenovanja novega predsednika in članov.</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7.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spremembe drugih predpi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V 3. točki prvega odstavka 41.a člena Zakona o sodnem registru (Uradni list RS, št. 114/05 - uradno prečiščeno besedilo) se na koncu stavka pred vejico doda besedilo »ali na predpisanem obrazcu«.</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V Zakonu o prevzemih (Uradni list RS, št. 47/97 in 56/99) se črtajo četrti odstavek 2. člena in 67. do 79.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V 1. členu Zakona o revidiranju (Uradni list RS, št. 11/01) se besedilo »s slovenskimi računovodskimi standardi« nadomesti z besedilom »z računovodskimi standardi kot jih določa zakon, ki ureja gospodarske družbe«.</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8.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razveljavitev predpisov)</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Z dnem uveljavitve tega zakona preneha veljati Zakon o gospodarskih družbah (Uradni list RS, št. 30/93, 29/94, 82/94, 20/98, 84/98, 6/99, 54/99 - ZFPPod, 31/00 – ZP-L, 36/00 - ZPDZC, 45/01, 59/01 - popr., 93/02 - odločba US, 57/04 in 139/04).</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Z dnem uveljavitve tega zakona prenehajo veljati podzakonski predpis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ilnik o načinu in postopku vpisa ter vodenja podatkov o samostojnih podjetnikih posameznikih v Poslovnem registru Slovenije (Uradni list RS, št. 62/05),</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ilnik o načinu predložitve letnih poročil gospodarskih družb in samostojnih podjetnikov posameznikov, o načinu javne objave letnih poročil in o načinu obveščanja registrskega sodišča o javni objavi letnih poročil (Uradni list RS, št. 42/05),</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Pravilnik o overitvi in vodenju knjige sklepov enoosebne družbe z omejeno odgovornostjo (Uradni list RS, št. 96/01), i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 Odredba o merilih za določanje nagrade članom poravnalnega odbora izvedencev (Uradni list RS, št. 10/02).</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Podzakonski predpisi iz prejšnjega odstavka se uporabljajo do izdaje novih predpisov, če niso v nasprotju s tem zakonom.</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0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vel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Ta zakon začne veljati petnajsti dan po objavi v Uradnem listu Republike Sloven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kon o spremembah in dopolnitvah Zakona o gospodarskih družbah – ZGD-1A (Uradni list RS, št. 10/08) vsebuje naslednjo končno določ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KONČNA DOLOČ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7.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Ta zakon začne veljati naslednji dan po objavi v Uradnem listu Republike Sloven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kon o spremembah in dopolnitvah Zakona o gospodarskih družbah – ZGD-1B (Uradni list RS, št. 68/08) vsebuje naslednje prehodne in končno določ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HODNE IN KONČNA DOLOČ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49.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hodna določ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Določba 5. točke tretjega odstavka 75. člena tega zakona se začne uporabljati 1. oktobra 2008. Do takrat se za izbrise podjetnikov iz Poslovnega registra Slovenije po uradni dolžnosti zaradi stečaja uporabljajo določbe, ki so se za te izbrise uporabljale do uveljavitve tega zakon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0.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hodna določb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 dnem uveljavitve tega zakona ostane v veljavi Pravilnik o overitvi in vodenju knjige sklepov družbe z enim družbenikom (Uradni list RS, št. 111/06 in 141/06).</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51. člen</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začetek veljavnosti)</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Ta zakon začne veljati petnajsti dan po objavi v Uradnem listu Republike Slovenije.</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Zakon o spremembah in dopolnitvah Zakona o gospodarskih družbah – ZGD-1C (Uradni list RS, št. 42/09) vsebuje naslednje prehodne in končno določbo:</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PREHODNE IN KONČNA DOLOČBA</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7.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1) Družbe morajo svoje statute v skladu z določbami tega zakona uskladiti do 1. septembra 2010.</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2) Določbe 10., 11., 13., 15. in 18. člena tega zakona se začnejo uporabljati 1. septembra 2009. Do takrat se za vsebino in objavo sklica, sklicni rok in udeležbo na skupščini, dopolnitev dnevnega reda, predloge delničarjev in izid glasovanja uporabljajo določbe zakona, ki so veljale do uveljavitve tega zakona.</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3) Določbe 21. člena tega zakona se začnejo uporabljati 1. septembra 2009.</w:t>
      </w:r>
    </w:p>
    <w:p>
      <w:pPr>
        <w:pStyle w:val="Normal"/>
        <w:shd w:fill="FFFFFF" w:val="clear"/>
        <w:spacing w:lineRule="auto" w:line="240" w:before="0" w:after="175"/>
        <w:jc w:val="center"/>
        <w:rPr>
          <w:rFonts w:ascii="Arial" w:hAnsi="Arial" w:eastAsia="Times New Roman" w:cs="Arial"/>
          <w:b/>
          <w:b/>
          <w:bCs/>
          <w:color w:val="333333"/>
          <w:sz w:val="15"/>
          <w:szCs w:val="15"/>
          <w:lang w:eastAsia="sl-SI"/>
        </w:rPr>
      </w:pPr>
      <w:r>
        <w:rPr>
          <w:rFonts w:eastAsia="Times New Roman" w:cs="Arial" w:ascii="Arial" w:hAnsi="Arial"/>
          <w:b/>
          <w:bCs/>
          <w:color w:val="333333"/>
          <w:sz w:val="15"/>
          <w:szCs w:val="15"/>
          <w:lang w:eastAsia="sl-SI"/>
        </w:rPr>
        <w:t>38. člen</w:t>
      </w:r>
    </w:p>
    <w:p>
      <w:pPr>
        <w:pStyle w:val="Normal"/>
        <w:shd w:fill="FFFFFF" w:val="clear"/>
        <w:spacing w:lineRule="auto" w:line="240" w:before="0" w:after="175"/>
        <w:ind w:firstLine="200"/>
        <w:jc w:val="both"/>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t>Ta zakon začne veljati petnajsti dan po objavi v Uradnem listu Republike Slovenije.</w:t>
      </w:r>
    </w:p>
    <w:p>
      <w:pPr>
        <w:pStyle w:val="Normal"/>
        <w:pBdr>
          <w:top w:val="single" w:sz="4" w:space="3" w:color="FFFFFF"/>
        </w:pBdr>
        <w:shd w:fill="FFFFFF" w:val="clear"/>
        <w:spacing w:lineRule="auto" w:line="240" w:before="0" w:after="175"/>
        <w:rPr>
          <w:rFonts w:ascii="Arial" w:hAnsi="Arial" w:eastAsia="Times New Roman" w:cs="Arial"/>
          <w:color w:val="333333"/>
          <w:sz w:val="15"/>
          <w:szCs w:val="15"/>
          <w:lang w:eastAsia="sl-SI"/>
        </w:rPr>
      </w:pPr>
      <w:hyperlink r:id="rId2">
        <w:r>
          <w:rPr>
            <w:rStyle w:val="InternetLink"/>
            <w:rFonts w:eastAsia="Times New Roman" w:cs="Arial" w:ascii="Arial" w:hAnsi="Arial"/>
            <w:color w:val="6B7E9D"/>
            <w:sz w:val="15"/>
            <w:lang w:eastAsia="sl-SI"/>
          </w:rPr>
          <w:t>Na vrh</w:t>
        </w:r>
      </w:hyperlink>
    </w:p>
    <w:p>
      <w:pPr>
        <w:pStyle w:val="Normal"/>
        <w:spacing w:before="0" w:after="200"/>
        <w:rPr>
          <w:rFonts w:ascii="Arial" w:hAnsi="Arial" w:eastAsia="Times New Roman" w:cs="Arial"/>
          <w:color w:val="333333"/>
          <w:sz w:val="15"/>
          <w:szCs w:val="15"/>
          <w:lang w:eastAsia="sl-SI"/>
        </w:rPr>
      </w:pPr>
      <w:r>
        <w:rPr>
          <w:rFonts w:eastAsia="Times New Roman" w:cs="Arial" w:ascii="Arial" w:hAnsi="Arial"/>
          <w:color w:val="333333"/>
          <w:sz w:val="15"/>
          <w:szCs w:val="15"/>
          <w:lang w:eastAsia="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character" w:styleId="HTMLoblikovanoZnak">
    <w:name w:val="HTML-oblikovano Znak"/>
    <w:basedOn w:val="Privzetapisavaodstavk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c1">
    <w:name w:val="esegment_c1"/>
    <w:basedOn w:val="Normal"/>
    <w:qFormat/>
    <w:pPr>
      <w:spacing w:lineRule="auto" w:line="240" w:before="280" w:after="280"/>
    </w:pPr>
    <w:rPr>
      <w:rFonts w:ascii="Times New Roman" w:hAnsi="Times New Roman" w:eastAsia="Times New Roman" w:cs="Times New Roman"/>
      <w:sz w:val="24"/>
      <w:szCs w:val="24"/>
    </w:rPr>
  </w:style>
  <w:style w:type="paragraph" w:styleId="Esegmentp1">
    <w:name w:val="esegment_p1"/>
    <w:basedOn w:val="Normal"/>
    <w:qFormat/>
    <w:pPr>
      <w:spacing w:lineRule="auto" w:line="240" w:before="280" w:after="28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optool">
    <w:name w:val="top_too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65&amp;stevilka=3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0:00Z</dcterms:created>
  <dc:creator>Regijski NVO center</dc:creator>
  <dc:description/>
  <cp:keywords/>
  <dc:language>en-US</dc:language>
  <cp:lastModifiedBy>Regijski NVO center</cp:lastModifiedBy>
  <dcterms:modified xsi:type="dcterms:W3CDTF">2012-03-07T14:30:00Z</dcterms:modified>
  <cp:revision>2</cp:revision>
  <dc:subject/>
  <dc:title/>
</cp:coreProperties>
</file>