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a podlagi druge alinee prvega odstavka 107. člena in prvega odstavka 91. člena ustave Republike Slovenije izdajam</w:t>
      </w:r>
    </w:p>
    <w:p>
      <w:pPr>
        <w:pStyle w:val="Esegmentt"/>
        <w:shd w:fill="FFFFFF" w:val="clear"/>
        <w:spacing w:lineRule="atLeast" w:line="360" w:before="0" w:after="175"/>
        <w:jc w:val="center"/>
        <w:rPr/>
      </w:pPr>
      <w:r>
        <w:rPr>
          <w:rFonts w:cs="Arial" w:ascii="Arial" w:hAnsi="Arial"/>
          <w:b/>
          <w:bCs/>
          <w:color w:val="6B7E9D"/>
          <w:sz w:val="31"/>
          <w:szCs w:val="31"/>
        </w:rPr>
        <w:t>U K A Z</w:t>
      </w:r>
      <w:r>
        <w:rPr>
          <w:rStyle w:val="Appleconvertedspace"/>
          <w:rFonts w:cs="Arial" w:ascii="Arial" w:hAnsi="Arial"/>
          <w:b/>
          <w:bCs/>
          <w:color w:val="6B7E9D"/>
          <w:sz w:val="31"/>
          <w:szCs w:val="31"/>
        </w:rPr>
        <w:t> </w:t>
      </w:r>
      <w:r>
        <w:rPr>
          <w:rFonts w:cs="Arial" w:ascii="Arial" w:hAnsi="Arial"/>
          <w:b/>
          <w:bCs/>
          <w:color w:val="6B7E9D"/>
          <w:sz w:val="31"/>
          <w:szCs w:val="31"/>
        </w:rPr>
        <w:br/>
        <w:t>o razglasitvi zakona o zdravstveni ustreznosti živil in izdelkov ter snovi, ki prihajajo v stik z živili (ZZUZIS)</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Razglašam zakon o zdravstveni ustreznosti živil in izdelkov ter snovi, ki prihajajo v stik z živili (ZZUZIS), ki ga je sprejel Državni zbor Republike Slovenije na seji 31. maja 2000.</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Št. 001-22-96/00</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Ljubljana, dne 8. junija 2000.</w:t>
      </w:r>
    </w:p>
    <w:p>
      <w:pPr>
        <w:pStyle w:val="Esegmentp1"/>
        <w:shd w:fill="FFFFFF" w:val="clear"/>
        <w:spacing w:before="0" w:after="175"/>
        <w:jc w:val="center"/>
        <w:rPr/>
      </w:pPr>
      <w:r>
        <w:rPr>
          <w:rFonts w:cs="Arial" w:ascii="Arial" w:hAnsi="Arial"/>
          <w:color w:val="333333"/>
          <w:sz w:val="15"/>
          <w:szCs w:val="15"/>
        </w:rPr>
        <w:t>Predsednik</w:t>
      </w:r>
      <w:r>
        <w:rPr>
          <w:rStyle w:val="Appleconvertedspace"/>
          <w:rFonts w:cs="Arial" w:ascii="Arial" w:hAnsi="Arial"/>
          <w:color w:val="333333"/>
          <w:sz w:val="15"/>
          <w:szCs w:val="15"/>
        </w:rPr>
        <w:t> </w:t>
      </w:r>
      <w:r>
        <w:rPr>
          <w:rFonts w:cs="Arial" w:ascii="Arial" w:hAnsi="Arial"/>
          <w:color w:val="333333"/>
          <w:sz w:val="15"/>
          <w:szCs w:val="15"/>
        </w:rPr>
        <w:br/>
        <w:t>Republike Slovenije</w:t>
      </w:r>
      <w:r>
        <w:rPr>
          <w:rStyle w:val="Appleconvertedspace"/>
          <w:rFonts w:cs="Arial" w:ascii="Arial" w:hAnsi="Arial"/>
          <w:color w:val="333333"/>
          <w:sz w:val="15"/>
          <w:szCs w:val="15"/>
        </w:rPr>
        <w:t> </w:t>
      </w:r>
      <w:r>
        <w:rPr>
          <w:rFonts w:cs="Arial" w:ascii="Arial" w:hAnsi="Arial"/>
          <w:color w:val="333333"/>
          <w:sz w:val="15"/>
          <w:szCs w:val="15"/>
        </w:rPr>
        <w:br/>
        <w:t>Milan Kučan l. r.</w:t>
      </w:r>
    </w:p>
    <w:p>
      <w:pPr>
        <w:pStyle w:val="Esegmentt"/>
        <w:shd w:fill="FFFFFF" w:val="clear"/>
        <w:spacing w:lineRule="atLeast" w:line="360" w:before="0" w:after="175"/>
        <w:jc w:val="center"/>
        <w:rPr/>
      </w:pPr>
      <w:r>
        <w:rPr>
          <w:rFonts w:cs="Arial" w:ascii="Arial" w:hAnsi="Arial"/>
          <w:b/>
          <w:bCs/>
          <w:color w:val="6B7E9D"/>
          <w:sz w:val="31"/>
          <w:szCs w:val="31"/>
        </w:rPr>
        <w:t>Z A K O N</w:t>
      </w:r>
      <w:r>
        <w:rPr>
          <w:rStyle w:val="Appleconvertedspace"/>
          <w:rFonts w:cs="Arial" w:ascii="Arial" w:hAnsi="Arial"/>
          <w:b/>
          <w:bCs/>
          <w:color w:val="6B7E9D"/>
          <w:sz w:val="31"/>
          <w:szCs w:val="31"/>
        </w:rPr>
        <w:t> </w:t>
      </w:r>
      <w:r>
        <w:rPr>
          <w:rFonts w:cs="Arial" w:ascii="Arial" w:hAnsi="Arial"/>
          <w:b/>
          <w:bCs/>
          <w:color w:val="6B7E9D"/>
          <w:sz w:val="31"/>
          <w:szCs w:val="31"/>
        </w:rPr>
        <w:br/>
        <w:t>O ZDRAVSTVENI USTREZNOSTI ŽIVIL IN IZDELKOV TER SNOVI, KI PRIHAJAJO V STIK Z ŽIVILI (ZZUZIS)</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 SPLOŠN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Ta zakon določa pogoje, ki jih morajo izpolnjevati živila, aditivi za živila in izdelki ter snovi, ki prihajajo v stik z živili, da so zdravstveno ustrezni ter ureja zdravstveni nadzor nad njihovo proizvodnjo in prometom z namenom, da se varuje zdravje ljudi, zaščitijo interesi potrošnika in omogoča nemoten promet na notranjem trgu in s tujino, spremljanje (monitoring) zdravstvene ustreznosti živil in izdelkov ter snovi, ki prihajajo v stik z živili ter medresorsko in mednarodno sodelovanje na področju zdravstvene problematike prehrane in prehranske politik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 člen</w:t>
      </w:r>
    </w:p>
    <w:p>
      <w:pPr>
        <w:pStyle w:val="Navadensplet"/>
        <w:shd w:fill="FFFFFF" w:val="clear"/>
        <w:spacing w:before="0" w:after="175"/>
        <w:ind w:firstLine="200"/>
        <w:jc w:val="both"/>
        <w:rPr/>
      </w:pPr>
      <w:r>
        <w:rPr>
          <w:rFonts w:cs="Arial" w:ascii="Arial" w:hAnsi="Arial"/>
          <w:color w:val="333333"/>
          <w:sz w:val="15"/>
          <w:szCs w:val="15"/>
        </w:rPr>
        <w:t>Posamezni pojmi, uporabljeni v tem zakonu, imajo naslednji pom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Živilo je vse, kar ljudje uporabljajo za prehranske namene v nepredelani, polpredelani ali predelani obliki, vključno s pitno vodo. Pojem živila zajema tudi aditive za živila, pomožna tehnološka sredstva, snovi za obogatitev živil in žvečilni gumi. Med živila se ne štejejo tobak in tobačni izdelki, zdravila ter psihotropne substanc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Živila živalskega izvora so sestavni deli živalskega telesa in od njih oziroma od živali pridobljeni proizvodi v nepredelani, polpredelani ali predelani obliki, za katera se po mednarodnih pogodbah zahteva mednarodno veterinarsko dokazilo (v nadaljnjem besedilu: certifikat).</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ova živila so živila ali njihove sestavine, proizvedene s pomočjo modernih biotehnoloških postopkov (gensko spremenjena živila) in tehnoloških postopkov, ali pridobljena iz rastlin oziroma od živali, ki se niso uporabljale za prehrano lj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itna voda je voda iz javnih sistemov za oskrbo s pitno vodo, voda za pakiranje ter predpakirana pitna voda, namenjena javni porabi.</w:t>
      </w:r>
    </w:p>
    <w:p>
      <w:pPr>
        <w:pStyle w:val="Navadensplet"/>
        <w:shd w:fill="FFFFFF" w:val="clear"/>
        <w:spacing w:before="0" w:after="175"/>
        <w:ind w:firstLine="200"/>
        <w:jc w:val="both"/>
        <w:rPr/>
      </w:pPr>
      <w:r>
        <w:rPr>
          <w:rFonts w:cs="Arial" w:ascii="Arial" w:hAnsi="Arial"/>
          <w:color w:val="333333"/>
          <w:sz w:val="15"/>
          <w:szCs w:val="15"/>
        </w:rPr>
        <w:t>Izdelki ter snovi, ki prihajajo pri proizvodnji in prometu živil v stik z živili, s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oda, pribor, oprema, naprave in embalaža za živil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redstva za čiščenje in razkuževanje, ki se uporabljajo v proizvodnji in prometu živil.</w:t>
      </w:r>
    </w:p>
    <w:p>
      <w:pPr>
        <w:pStyle w:val="Navadensplet"/>
        <w:shd w:fill="FFFFFF" w:val="clear"/>
        <w:spacing w:before="0" w:after="175"/>
        <w:ind w:firstLine="200"/>
        <w:jc w:val="both"/>
        <w:rPr/>
      </w:pPr>
      <w:r>
        <w:rPr>
          <w:rFonts w:cs="Arial" w:ascii="Arial" w:hAnsi="Arial"/>
          <w:color w:val="333333"/>
          <w:sz w:val="15"/>
          <w:szCs w:val="15"/>
        </w:rPr>
        <w:t>Proizvodnja je priprava, obdelava, predelava, dodelava in pakiranje živil ter izdelkov in snovi, ki prihajajo v stik z živili, v končno obliko ter hramba pri proizvajalcu. Za proizvodnjo se šteje tudi pripravo jedi za javno prehran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omet so vsi postopki po končani proizvodnji, ki vključujejo hrambo, prevoz, razdeljevanje in prodajo končnih proizvodov, vključno z njihovim izvozom ali uvozom, z namenom oskrbe uporabnika s proizvodi proti plačilu ali brez plačila, razen v znanstvene name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Aditiv je vsaka snov, ki se običajno ne uporablja oziroma uživa kot živilo in ne predstavlja običajne, tipične sestavine živila, ne glede na to, ali ima hranilno vrednost ali ne, se pa namensko dodaja živilu iz tehnoloških in organoleptičnih razlogov v proizvodnji, pakiranju, za prevoz in hrambo, ima neposredne ali posredne učinke na živilo in postane sestavina živil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omožno tehnološko sredstvo je vsaka snov, ki se običajno ne uporablja oziroma uživa kot živilo, se pa namensko uporablja v predelavi živil iz tehnoloških razlogov, zaradi česar so njeni ostanki ali njeni razgradni produkti lahko sicer nenamensko vendar pričakovano prisotni v živil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Onesnaževalec (kontaminant) je katerikoli biološki, kemični, fizikalni ali radiološki agens, ki je nenamensko prisoten v živilu kot posledica postopkov pridelave kmetijskih pridelkov in surovin živalskega izvora, oziroma proizvodnje in prometa živil, ali kot posledica onesnaženja okol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Živila za posebne prehranske namene so živila, ki se zaradi specifične sestave ali načina predelave bistveno razlikujejo od običajnih živil ter so zaradi specifičnih prehranskih lastnosti namenjena prehrani določenih skupin oseb z motnjami prebave ali presnove, osebam, katerih fiziološko stanje zahteva nadzorovano in usmerjeno prehrano z določenimi snovmi v živilu ter dojenčkom in malim otrok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Hranilne snovi (hranila) so beljakovine, ogljikovi hidrati, maščobe, vitamini in minerali ter druge bistvene sestavine živil, ki vplivajo na energijsko in biološko vrednost živil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Biološka vrednost pomeni izkoristljivost v živilu vsebovanih hranilnih snovi v organizm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Energijska vrednost pomeni energijo, ki se sprosti pri presnovi iz hranilnih snovi, vsebovanih v določeni količini živil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hranska oziroma hranilna vrednost živila pomeni energijsko vrednost živila in vsebnost hranilnih snovi v določeni količini živil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Higiena živil pomeni zahteve in ukrepe, potrebne za zagotavljanje zdravstvene ustreznosti oziroma varnosti živil v vseh fazah njihove proizvodnje in prome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Osebna higiena pomeni zahteve in ukrepe, potrebne za zagotavljanje snažnosti in urejenosti oseb, delovne obleke in odsotnosti povzročiteljev bolezni, ki se lahko prenašajo z živil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HACCP (Hazard Analysis Critical Control Point) je sistem, ki omogoča identifikacijo oziroma prepoznavanje, oceno, ukrepanje in nadzor nad morebitno prisotnimi škodljivimi agensi v živilih, ali stanji, ki lahko ogrožajo zdravje člove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arnost živil pomeni zagotovilo, da živilo ni škodljivo za zdravje potrošnika, če je pripravljeno oziroma zaužito za predviden namen.</w:t>
      </w:r>
    </w:p>
    <w:p>
      <w:pPr>
        <w:pStyle w:val="Navadensplet"/>
        <w:shd w:fill="FFFFFF" w:val="clear"/>
        <w:spacing w:before="0" w:after="175"/>
        <w:ind w:firstLine="200"/>
        <w:jc w:val="both"/>
        <w:rPr/>
      </w:pPr>
      <w:r>
        <w:rPr>
          <w:rFonts w:cs="Arial" w:ascii="Arial" w:hAnsi="Arial"/>
          <w:color w:val="333333"/>
          <w:sz w:val="15"/>
          <w:szCs w:val="15"/>
        </w:rPr>
        <w:t>Zdravstveni nadzor pomeni nadzor nad pogoji za zagotavljanje zdravstvene ustreznosti živil, aditivov za živila, hranilnih snovi za obogatitev živila, izdelkov ter snovi, ki prihajajo v stik z živili, predpisanimi s tem zakonom ter predpisi, izdanimi na podlagi tega zakona zaradi preverjanja njihove neškodljivosti za zdravje in s tem primernosti za uporabo v prehranske namene oziroma za predviden način uporab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dravstvena ustreznost živil je varnost živil ter ustreznost njihove sestave glede vsebnosti življenjsko pomembnih hranilnih snovi, ki vplivajo na biološko in energijsko vrednost živil.</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dravstvena ustreznost izdelkov ter snovi, ki prihajajo v stik z živili, je varnost izdelkov ter snovi, ki prihajajo v stik z živili ter ustreznost njihove sestav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I. POGOJI ZA ZAGOTAVLJANJE ZDRAVSTVENE USTREZNOSTI ŽIVIL</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oizvodnja in promet živil se morata izvajati skladno z načeli higiene živil.</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oizvodnja in promet živil se lahko izvajata le v objektih, prostorih in na mestih, ki ustrezajo higienskim in zdravstveno-tehničnim zahteva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pise o higienskih in zdravstveno-tehničnih pogojih v proizvodnji živil živalskega izvora in njihovem prometu v zvezi z uvozom, izvozom, prevozom, tranzitom ter skladiščenjem na debelo, izda minister, pristojen za veterinar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pise o higienskih in zdravstveno-tehničnih pogojih v proizvodnji živil rastlinskega in mešanega izvora in v prometu živil, izda minister, pristojen za zdrav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pise o higienskih in zdravstveno-tehničnih pogojih v prometu pošiljk surovega mesa, rib in vodnih organizmov, ki niso predpakirane, izda minister, pristojen za veterinarstvo, v soglasju z ministrom, pristojnim za zdravst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proizvodnji in prometu z živili lahko delajo samo osebe, ki imajo ustrezno strokovno izobrazbo za delo z živili, oziroma so zanj dodatno usposobljene in izpolnjujejo osnovne zahteve osebne higie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avne in fizične osebe, ki se ukvarjajo s proizvodnjo in prometom živil, so dolžne skrbeti za stalno usposabljanje delavcev, ki prihajajo pri delu v stik z živil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pise, ki določajo osnovne zahteve osebne higiene, pogoje za usposobljenost za delo z živili ter način in izvajalce usposabljanja, izda minister, pristojen za zdravst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proizvodnji in prometu živil ne smejo delati osebe, ki so prenašalci povzročiteljev nalezljivih bolezni, zaradi česar bi lahko neposredno ali posredno preko živil ogrožali zdravje potrošni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pis, ki določa zdravstvene zahteve za osebe, ki pri delu v proizvodnji in prometu z živili prihajajo v stik z živili, izda minister, pristojen za zdravst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Živila so zdravstveno ustrezna oziroma varna, 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ne vsebujejo mikroorganizmov ali parazitov oziroma njihovih razvojnih oblik ali izločkov, ki lahko škodljivo vplivajo na zdravje lj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ostanki pesticidov in zdravil za veterinarsko uporabo, ki so na osnovi dobre kmetijske in veterinarske prakse pričakovana posledica uporabe teh snovi v postopkih pridelave kmetijskih pridelkov oziroma surovin živalskega izvora, ne presegajo najvišje dovoljene koncentraci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ne vsebujejo strupenih kovin, nekovin, drugih kemičnih onesnaževalcev iz okolja ter strupenih in drugih snovi v koncentracijah, ki lahko škodljivo vplivajo na zdravje lj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ne vsebujejo aditivov, ki niso dovoljeni za proizvodnjo živil ali ne izpolnjujejo pogojev čistosti oziroma če njihova količina ne presega dovolje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če ostanki pomožnih tehnoloških sredstev oziroma drugih snovi, ki se uporabljajo v proizvodnji živil, ne presegajo najvišje dovoljene koncentracije, oziroma ne vplivajo škodljivo na zdravje lj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6. ne vsebujejo radionuklidov nad dopustno mejo ali niso obsevana nad mejo, določeno s predpisi, oziroma pod mejo učinkovitosti obsevan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7. niso mehanično onesnažena s primesmi ali tujki, ki so lahko škodljivi za zdravje ljudi, povzročajo odpor pri potrošnikih ali neposredno ogrožajo zdrav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8. je njihova sestava, ki lahko vpliva na biološko in energijsko vrednost živila, v skladu s predpisanimi pogo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9. niso njihova sestava ali organoleptične lastnosti (okus, vonj, videz) zaradi fizikalnih, kemičnih, mikrobioloških ali drugih procesov tako spremenjene, da so namensko neuporab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0. je njihov rok uporabnosti čitljiv in ni preteč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1. so živila živalskega izvora označena z oznako zdravstvene ustreznos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pise iz 1., 3., 6. in 7. točke prejšnjega odstavka, izda minister, pristojen za zdravstvo, v soglasju z ministrom, pristojnim za veterinar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pise iz 5. točke prvega odstavka tega člena, ki se nanašajo na čistost tehnoloških sredstev oziroma drugih snovi in 8. točke prvega odstavka tega člena, izda minister, pristojen za zdravstvo, v soglasju z ministrom, pristojnim za kmetijstvo in prehran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pise iz 2. in 9. točke prvega odstavka tega člena izda minister, pristojen za zdravstvo, v soglasju z ministrom, pristojnim za kmetijstvo in prehrano in ministrom, pristojnim za veterinar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pise iz 5. točke prvega odstavka tega člena razen pogojev čistosti in 10. točke prvega odstavka tega člena, izda minister, pristojen za kmetijstvo in prehrano, v soglasju z ministrom, pristojnim za zdrav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pis iz 11. točke prvega odstavka tega člena, izda minister, pristojen za veterinarstvo, v soglasju z ministrom, pristojnim za zdravst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Živila iz prejšnjega člena ne smejo v promet, oziroma ne smejo biti v prometu, če vsebujejo onesnaževalce oziroma druge snovi, škodljive za zdravje, oziroma jih vsebujejo v količinah, ki lahko ogrožajo zdravje na osnovi analize in ocene tveganja, ki ga onesnaževalec oziroma druga snov lahko predstavlja za zdravje ljud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Živila, ki se dajejo v promet, morajo biti opremljena z oznako, ki vsebuje podatke o vseh sestavinah v skladu s posebnim predpisom, ki ureja splošno označevanje predpakiranih živil, ki ga izda minister, pristojen za prehrano, v soglasju z ministrom, pristojnim za zdrav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primeru, da je živilo opremljeno z oznako o hranilni vrednosti živila, mora biti hranilna vrednost živila označena v skladu s predpisom iz tretjega odstavka tega čl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ster, pristojen za zdravstvo, predpiše v soglasju z ministrom, pristojnim za prehrano, način označevanja ter vrsto podatkov o hranilni vrednosti živil v prometu.</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Živila ne smejo v promet, če so proizvedena s pomočjo biotehnoloških in tehnoloških postopkov, ki niso strokovno preverjeni, ali so škodljivi za zdravje člove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ova živila morajo biti označena na predpisan nači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ensko spremenjena živila morajo biti posebej označena, da se lahko ločijo od klasično proizvedenih živil.</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pise, ki opredeljuje posebne zahteve, ki jih morajo izpolnjevati nova živila in njihov način označevanja, preden smejo v promet, izda minister, pristojen za zdravstvo, v soglasju z ministrom, pristojnim za kmetijstvo in prehrano in ministrom, pristojnim za varstvo narav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Živilom se smejo v proizvodnji dodajati aditiv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ster, pristojen za prehrano, v soglasju z ministrom, pristojnim za zdravstvo, predpiše pogoje, ki jih morajo izpolnjevati dovoljeni aditivi za živila in pogoje za njihovo uporabo v živili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ster, pristojen za zdravstvo, v soglasju z ministrom, pristojnim za prehrano, predpiše pogoje, ki jih morajo glede čistosti izpolnjevati aditivi za živil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a se obogati hranilna in biološka vrednost živil, se sme živilom v proizvodnji dodajati vitamine, minerale in njihove soli ter druge hranilne snovi v predpisanih količin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Živila iz prejšnjega odstavka morajo imeti v oznaki naštete sestavine in količine, ki so jim dodane za obogatit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ster, pristojen za zdravstvo, izda predpis, ki določa vrsto živil ter hranilne snovi in njihove količine za obogatitev.</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e so živila namenjena posebnim prehranskim potrebam ljudi, pri katerih je potrebno zaradi posebnih fizioloških potreb ali motenj prebave ali presnove doseči določene učinke s kontroliranim uživanjem živil, se jim sme spremeniti sestava ali fizikalne, kemične, biološke oziroma druge lastnosti v primerjavi z drugimi istovrstnimi živili (v nadaljnjem besedilu: živila za posebne prehranske name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ed živila iz prejšnjega odstavka se uvrščajo tudi živila, katerih uporaba mora biti pod zdravniškim nadzorom (živila za posebne zdravstvene name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pise, ki določajo pogoje, ki jih morajo izpolnjevati živila iz prvega in drugega odstavka tega člena in način njihovega označevanja, izda minister, pristojen za zdravst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II. POGOJI ZA ZAGOTAVLJANJE ZDRAVSTVENE USTREZNOSTI IZDELKOV IN SNOVI, KI PRIHAJAJO V STIK Z ŽIVIL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Izdelki in snovi, ki prihajajo v stik z živili, ne smejo vsebovati snovi, ki lahko škodljivo vplivajo na zdravje ljudi ali poslabšajo organoleptične lastnosti in sestavo živil, če prehajajo v živilo.</w:t>
      </w:r>
    </w:p>
    <w:p>
      <w:pPr>
        <w:pStyle w:val="Navadensplet"/>
        <w:shd w:fill="FFFFFF" w:val="clear"/>
        <w:spacing w:before="0" w:after="175"/>
        <w:ind w:firstLine="200"/>
        <w:jc w:val="both"/>
        <w:rPr/>
      </w:pPr>
      <w:r>
        <w:rPr>
          <w:rFonts w:cs="Arial" w:ascii="Arial" w:hAnsi="Arial"/>
          <w:color w:val="333333"/>
          <w:sz w:val="15"/>
          <w:szCs w:val="15"/>
        </w:rPr>
        <w:t>Predpise o pogojih, ki jih morajo izpolnjevati izdelki in snovi, ki prihajajo v stik z živili, določi minister, pristojen za zdravst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V. OGLAŠEVAN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Živilom je prepovedano pripisovati zdravilno lastnost v smislu preprečevanja, zdravljenja ali ozdravljenja bolezni ali jih označevati oziroma oglaševati s sliko, znamenji, izrazi ali besedili, ki bi lahko potrošnika zavedli v zmoto glede sestave, lastnosti, namena uporabe ali učinka delovanja živil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e glede na prejšnji odstavek lahko minister, pristojen za zdravstvo, dovoli za posamezna živila, da se v njihovo oznako vpišejo podatki o njihovi zdravilni lastnosti in določi, kako sme biti navedena oziroma oglaševana njihova zdravilna lastnost.</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Oglaševanje alkoholnih pijač ureja poseben zako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V. NADZOR NAD ŽIVILI IN IZDELKI TER SNOVMI, KI PRIHAJAJO V STIK Z ŽIVIL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zagotovitev zdravstvene ustreznosti živil in izdelkov ter snovi, ki prihajajo v stik z živili, se izvajajo naslednje vrste nadzor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notranji nadzor, ki ga izvajajo pravne ali fizične osebe, ki proizvajajo ali dajejo v promet živila in izdelke ter snovi, ki prihajajo v stik z živil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uradni zdravstveni nadzor nad živili, pitno vodo, aditivi za živila, sestavo živil, ki lahko vpliva na biološko in energijsko vrednost živil, hranilnimi snovmi za obogatitev živil, izdelki ter snovmi, ki prihajajo v stik z živili, ki ga izvajajo zdravstveni inšpektorji, razen nadzora iz 3. točke tega odstav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uradni zdravstveni nadzor nad proizvodnjo živil živalskega izvora, njihovim prometom v zvezi z uvozom, izvozom, prevozom, tranzitom, skladiščenjem na debelo ter prometom pošiljk surovega mesa, surovih rib in drugih vodnih organizmov, ki niso predpakirane in uporabo izdelkov ter snovi, ki prihajajo v stik s temi živili, ki ga izvajajo veterinarski inšpektor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Strokovno podporo izvajanju uradnega zdravstvenega nadzora iz 2. in 3. točke prejšnjega odstavka, zlasti na področjih kemije, živilske kemije, medicine, veterinarske medicine, živilske mikrobiologije, biotehnologije, živilske higiene in živilske tehnologije, zagotavljajo imenovani javni zavo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Javne zavode, ki zagotavljajo strokovno podporo uradnemu zdravstvenemu nadzoru iz 2. točke prvega odstavka tega člena, imenuje minister, pristojen za zdravstvo, javne zavode, ki zagotavljajo strokovno podporo uradnemu zdravstvenemu nadzoru iz 3. točke prvega odstavka tega člena, pa imenuje minister, pristojen za veterinar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ster, pristojen za zdravstvo in minister, pristojen za veterinarstvo, določita način izvajanja uradnega zdravstvenega nadzora nad živili ter pogoje za imenovanje javnih zavodov za izvajanje strokovne podpore iz prejšnjega odstav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ster, pristojen za zdravstvo, določi način izvajanja uradnega zdravstvenega nadzora nad izdelki in snovmi, ki prihajajo v stik z živil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avne in fizične osebe, ki opravljajo proizvodnjo in promet z živili in javno oskrbo s pitno vodo, morajo v notranjem nadzoru spremljati in zagotavljati njihovo zdravstveno ustreznost v vseh fazah proizvodnje in prometa. Notranji nadzor mora biti vzpostavljen na osnovah HACCP sistema, ki omogoča prepoznavanje mikrobioloških, kemičnih in fizikalnih agensov, ki lahko predstavljajo tveganje za zdravje, izvajanje potrebnih ukrepov ter vzpostavlja stalen nadzor na tistih mestih (kritičnih kontrolnih točkah) v proizvodnji in prometu živil, kjer se tveganja lahko pojavi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e se v notranjem nadzoru ugotovi, da obstaja nevarnost za zdravje potrošnikov, morajo pravne in fizične osebe iz prejšnjega odstavka vzeti iz proizvodnje in prometa zdravstveno neustrezne surovine in živila in o tem obvestiti pristojno inšpekci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avne in fizične osebe iz prvega odstavka tega člena morajo voditi dokumentacijo o obsegu in načinu izvajanja notranjega nadzor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ačin izvajanja ter dokumentacijo o obsegu in načinu izvajanja notranjega nadzora predpišeta minister, pristojen za zdravstvo in minister, pristojen za veterinarst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Laboratorijsko preskušanje zdravstvene ustreznosti živil in izdelkov ter snovi, ki prihajajo v stik z živili v okviru izvajanja notranjega nadzora, se lahko opravlja v lastnih laboratorijih ali v drugih laboratorijih, ki izpolnjujejo predpisane pogoje.</w:t>
      </w:r>
    </w:p>
    <w:p>
      <w:pPr>
        <w:pStyle w:val="Navadensplet"/>
        <w:shd w:fill="FFFFFF" w:val="clear"/>
        <w:spacing w:before="0" w:after="175"/>
        <w:ind w:firstLine="200"/>
        <w:jc w:val="both"/>
        <w:rPr/>
      </w:pPr>
      <w:r>
        <w:rPr>
          <w:rFonts w:cs="Arial" w:ascii="Arial" w:hAnsi="Arial"/>
          <w:color w:val="333333"/>
          <w:sz w:val="15"/>
          <w:szCs w:val="15"/>
        </w:rPr>
        <w:t>Pogoje glede strokovno-tehnične usposobljenosti laboratorijev iz prejšnjega odstavka predpišejo minister, pristojen za zdravstvo, minister, pristojen za veterinarstvo in minister, pristojen za kmetijst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Uradni zdravstveni nadzor obsega pregled, vzorčenje, preskušanje, preverjanje dokumentacije in ugotovitve gled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higienskih in zdravstveno tehničnih pogojev objektov za proizvodnjo in promet z živili in pitno vodo ter za javno oskrbo s pitno vodo oziroma prometa živil izven teh objektov ali na javnih površin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zdravstvene ustreznosti živil, pitne vode in izdelkov ter snovi, ki prihajajo v stik z živili v vseh fazah njihove proizvodnje in prometa ter vseh snovi, ki se uporabljajo iz tehnoloških ali organoleptičnih razlogov v vseh fazah proizvodnje in prometa od surovin, polizdelkov, polgotovih do končnih izdelkov ter ustreznost tehnoloških postopk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higienskega stanja prostorov, naprav, opreme in pripomočkov za proizvodnjo in promet z živili in pitno vod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zdravja oseb, ki delajo v proizvodnji in prometu z živili in pitno vodo, zaradi preprečevanja, nastanka in širjenja nalezljivih bolezn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osebne higiene oseb, ki delajo z živili v proizvodnji in promet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6. strokovne usposobljenosti oseb in njihovega znanja o osebni higieni in higieni živil, če delajo v proizvodnji in prometu z živil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7. izvajanja HACCP sistema v notranjem nadzoru nad živil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Finančna sredstva za izvajanje uradnega zdravstvenega nadzora se zagotovijo v državnem proračunu.</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Fizične in pravne osebe, ki proizvajajo, ali dajejo v promet živila in izdelke ter snovi, ki prihajajo v stik z živili, so pristojnim inšpektorjem iz 16. člena tega zakona, ki opravljajo uradni zdravstveni nadzor, dolžne omogočiti nadzor vseh faz proizvodnje oziroma prometa proizvodov, notranjega nadzora zagotavljanja ustreznosti oziroma kakovosti ter jim na njihovo zahtevo dati podatke o vrsti, sestavi in čistosti surovin, kemičnih sredstev in drugih snovi, uporabljenih v proizvodnji živil in izdelkov ter snovi, ki prihajajo v stik z živili ter drugo dokumentaci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avne in fizične osebe iz prejšnjega odstavka morajo dati pristojnemu inšpektorju brezplačno na razpolago potrebno količino živil oziroma izdelkov ter snovi, ki prihajajo v stik z živili, da vzame vzorec. O tem, da je bil vzet vzorec, se sestavi zapisnik.</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e se z laboratorijskim preskušanjem ugotovi, da odvzeti vzorec v postopku opravljanja uradnega zdravstvenega nadzora ne ustreza pogojem zdravstvene ustreznosti, plača stroške preskušanja pravna ali fizična oseba, pri kateri je bil vzorec odvzet.</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skušanje živil in izdelkov ter snovi, ki prihajajo v stik z živili v okviru izvajanja uradnega zdravstvenega nadzora, opravljajo akreditirani laboratoriji na podlagi imenovanja ministra, pristojnega za zdrav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skušanje živil v okviru izvajanja uradnega zdravstvenega nadzora, za katerega so pristojni veterinarski inšpektorji, opravljajo akreditirani laboratoriji na podlagi imenovanja predstojnika veterinarske uprav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ogoje glede kadrovske, strokovne in tehnične usposobljenosti ter postopek za pridobitev oziroma odvzem imenovanja za opravljanje preskušanja določita minister, pristojen za zdravstvo in minister, pristojen za veterinarst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ster, pristojen za zdravstvo, določi v soglasju z ministrom, pristojnim za veterinarstvo in ministrom, pristojnim za kmetijstvo in prehrano, referenčne laboratorije za izvajanje metodoloških in doktrinarnih nalog s področja laboratorijskih preiskav zdravstvene ustreznosti živil in izdelkov ter snovi, ki prihajajo v stik z živil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ogoje glede kadrovske, strokovne in tehnične usposobljenosti, ki jih mora izpolnjevati referenčni laboratorij iz prejšnjega odstavka, določi minister, pristojen za zdravstvo, v soglasju z ministrom, pristojnim za veterinarstvo, in ministrom, pristojnim za kmetijstvo in prehran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VI. URADNI ZDRAVSTVENI NADZOR NAD UVOZOM ŽIVIL IN IZDELKOV TER SNOVI, KI PRIHAJAJO V STIK Z ŽIVIL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Živila in izdelki ter snovi, ki prihajajo v stik z živili, ki se uvažajo oziroma začasno uvažajo ali izvažajo zaradi predelave, dodelave in obdelave iz oziroma v tujino, morajo glede zdravstvene ustreznosti izpolnjevati pogoje, ki so predpisani s tem zakon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Uvoznik živil ali izdelkov ter snovi, ki prihajajo v stik z živili, mora ob vložitvi carinske deklaracije za uvoz vložiti pri pristojnem zdravstvenem inšpektorju, za živila živalskega izvora pa pri pristojnem veterinarskem inšpektorju, zahtevo za pregled pošiljke, ki jo uvaža, da se ugotovi njena zdravstvena ustreznost.</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Živila in izdelki ter snovi, ki prihajajo v stik z živili, ki se uvažajo, imajo lahko certifikat pooblaščenega organa države izvoznice, da so zdravstveno ustrezni. Certifikati, izdani v državah, s katerimi je Republika Slovenija sklenila meddržavno pogodbo, se lahko uporabljajo neposredn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e glede na določbe prejšnjega odstavka je za živila živalskega izvora, ki se uvažajo, certifikat obvez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e glede na določila tretjega in četrtega odstavka tega člena, lahko pristojni zdravstveni inšpektor, glede zdravstvene ustreznosti živil živalskega izvora pa pristojni veterinarski inšpektor, pregleda in odredi laboratorijsko preskušanje živil ali izdelkov ter snovi, ki prihajajo v stik z živili, ki se uvažajo.</w:t>
      </w:r>
    </w:p>
    <w:p>
      <w:pPr>
        <w:pStyle w:val="Navadensplet"/>
        <w:shd w:fill="FFFFFF" w:val="clear"/>
        <w:spacing w:before="0" w:after="175"/>
        <w:ind w:firstLine="200"/>
        <w:jc w:val="both"/>
        <w:rPr/>
      </w:pPr>
      <w:r>
        <w:rPr>
          <w:rFonts w:cs="Arial" w:ascii="Arial" w:hAnsi="Arial"/>
          <w:color w:val="333333"/>
          <w:sz w:val="15"/>
          <w:szCs w:val="15"/>
        </w:rPr>
        <w:t>Stroške laboratorijskega preskušanja in ocene zdravstvene ustreznosti krije uvoznik.</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 začetkom carinskega postopka mora pristojni inšpektor iz drugega odstavka prejšnjega člena potrditi zdravstveno ustreznost pošiljk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ločbe tega zakona se uporabljajo tudi za živila in izdelke ter snovi, ki prihajajo v stik z živili, ki se uvažajo v proste in carinske cone ali v carinska skladišč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VII. PRAVICE IN DOLŽNOSTI INŠPEKTORJEV</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oleg pooblastil po splošnih predpisih ima pristojni inšpektor pri opravljanju uradnega zdravstvenega nadzora pravico in dolžnost ukrepati tako, da:</w:t>
      </w:r>
    </w:p>
    <w:p>
      <w:pPr>
        <w:pStyle w:val="Navadensplet"/>
        <w:shd w:fill="FFFFFF" w:val="clear"/>
        <w:spacing w:before="0" w:after="175"/>
        <w:ind w:firstLine="200"/>
        <w:jc w:val="both"/>
        <w:rPr/>
      </w:pPr>
      <w:r>
        <w:rPr>
          <w:rFonts w:cs="Arial" w:ascii="Arial" w:hAnsi="Arial"/>
          <w:color w:val="333333"/>
          <w:sz w:val="15"/>
          <w:szCs w:val="15"/>
        </w:rPr>
        <w:t>1. začasno prepove proizvodnjo in promet živil in izdelkov ter snovi, ki prihajajo v stik z živili, za katere se sumi, da so zdravstveno neustrezni, dokler se z laboratorijskim preskušanjem ne ugotovi njihova zdravstvena ustreznost;</w:t>
      </w:r>
    </w:p>
    <w:p>
      <w:pPr>
        <w:pStyle w:val="Navadensplet"/>
        <w:shd w:fill="FFFFFF" w:val="clear"/>
        <w:spacing w:before="0" w:after="175"/>
        <w:ind w:firstLine="200"/>
        <w:jc w:val="both"/>
        <w:rPr/>
      </w:pPr>
      <w:r>
        <w:rPr>
          <w:rFonts w:cs="Arial" w:ascii="Arial" w:hAnsi="Arial"/>
          <w:color w:val="333333"/>
          <w:sz w:val="15"/>
          <w:szCs w:val="15"/>
        </w:rPr>
        <w:t>2. prepove proizvodnjo in promet živil in izdelkov ter snovi, ki prihajajo v stik z živili, če je s pregledom ali z laboratorijskim preskušanjem dokazana njihova zdravstvena neustreznost in neprimernost za prehrano ljudi oziroma predviden namen uporab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odredi, da se odvzamejo in neškodljivo uničijo živila in izdelki ter snovi, ki prihajajo v stik z živili, ki ogrožajo zdravje ljudi, na stroške fizične ali pravne osebe, pri kateri so bila odkri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prepove uvoz zdravstveno neustreznih živil ali izdelkov ter snovi, ki prihajajo v stik z živili in odredi, da se na stroške uvoznika vrnejo pošiljatelj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odredi, da se na stroške uvoznika neškodljivo uničijo zdravstveno neustrezna živila ali izdelki ter snovi, ki prihajajo v stik z živili, ki se uvažajo, če je ogroženo zdravje ljudi ali če pošiljke ni mogoče vrniti pošiljatelj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6. prepove proizvodnjo in promet živil znotraj in zunaj poslovnih prostorov, če niso zagotovljeni pogoji, ki preprečujejo škodljive vplive na njihovo zdravstveno ustreznost;</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7. odredi, da se odpravijo zdravstveno tehnične in higienske pomanjkljivosti v proizvodnji in prometu živil, pitne vode in izdelkov ter snovi, ki prihajajo v stik z živil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8. odredi, da se odstranijo z dela osebe, ki delajo neposredno v proizvodnji in prometu z živili in pitno vodo, če bi njihovo zdravstveno stanje lahko neposredno ali posredno ogrožalo zdravje ljudi, če niso usposobljeni za delo z živili ali ne nosijo predpisane delovne obleke ali obutve;</w:t>
      </w:r>
    </w:p>
    <w:p>
      <w:pPr>
        <w:pStyle w:val="Navadensplet"/>
        <w:shd w:fill="FFFFFF" w:val="clear"/>
        <w:spacing w:before="0" w:after="175"/>
        <w:ind w:firstLine="200"/>
        <w:jc w:val="both"/>
        <w:rPr/>
      </w:pPr>
      <w:r>
        <w:rPr>
          <w:rFonts w:cs="Arial" w:ascii="Arial" w:hAnsi="Arial"/>
          <w:color w:val="333333"/>
          <w:sz w:val="15"/>
          <w:szCs w:val="15"/>
        </w:rPr>
        <w:t>9. prepove nedovoljeno oglaševanje in odredi na stroške oglaševalca odstranitev prepovedanih oglaševalnih sredst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0. zapečati objekt, delovne prostore, opremo in predmete oziroma prepove uporabo objekta, delovnih prostorov, opreme in predmetov, če je zaradi zdravstveno tehničnih in higienskih pomanjkljivosti ogrožena zdravstvena ustreznost živil oziroma izdelkov in snovi, ki prihajajo v stik z živili in s tem ogroženo zdravje lj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1. izreče za prekršek denarno kazen, ki se izterja takoj na kraju prekrš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Ukrepe iz prejšnjega odstavka odredi pristojni inšpektor z odločbo, izdano v upravnem postopku. Pritožba zoper odločbo ne zadrži njene izvršitv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e pri opravljanju nadzora nad zdravstveno ustreznostjo pristojni inšpektor sumi, da je bil s kršitvijo določb tega zakona in na njegovi podlagi izdanih oziroma drugih predpisov storjen prekršek ali kaznivo dejanje, mora vložiti pri pristojnem organu predlog za uvedbo postopka za prekršek ali podati ovadb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VIII. MEDRESORSKO SODELOVAN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spremljanje problematike na področju prehrane Vlada Republike Slovenije ustanovi Urad za prehrano Vlade Republike Sloveni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Urad iz prejšnjega odstavka opravlja naslednje nalog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premlja prehranske navade prebivalcev;</w:t>
      </w:r>
    </w:p>
    <w:p>
      <w:pPr>
        <w:pStyle w:val="Navadensplet"/>
        <w:shd w:fill="FFFFFF" w:val="clear"/>
        <w:spacing w:before="0" w:after="175"/>
        <w:ind w:firstLine="200"/>
        <w:jc w:val="both"/>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ipravi predlog nacionalnega programa za vodenje prehranske politi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ordinira aktivnosti ministrstev na področju izvajanja prehranske politi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usmerja prebivalce v zdrave prehranske navad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edlaga način izvajanja programa spremljanja (monitoringa) zdravstvene ustreznosti živil iz 32. člena tega zako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ordinira mednarodno sodelovanje in aktivnosti s področja prehra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pravlja druge naloge, ki jih določi Vlada Republike Sloveni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acionalni program za vodenje prehranske politike na predlog Vlade Republike Slovenije sprejme Državni zbor Republike Sloveni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i ministrstvu, pristojnem za zdravstvo, se ustanovi Svet za živila in prehrano kot strokovno in posvetovalno telo na področju doktrinarnih, metodoloških in strokovnih nalog v zvezi z vodenjem prehranske politike ter zdravstvene problematike, vezane na živila in prehran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Svet iz prejšnjega odstavka sestavljajo strokovnjaki s področja zdravstva, kmetijstva, živilstva, veterine, varstva potrošnikov, izobraževanja ter varovanja okol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lane sveta, ki jih predlagajo ministri, pristojni za delovna področja iz prejšnjega odstavka, imenuje minister, pristojen za zdravst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X. SPREMLJANJE (MONITORING) ZDRAVSTVENE USTREZNOSTI ŽIVIL IN IZDELKOV TER SNOVI, KI PRIHAJAJO V STIK Z ŽIVIL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Republiki Sloveniji se izvaja spremljanje zdravstvene ustreznosti živil, vključno s pitno vodo, in izdelkov ter snovi, ki prihajajo v stik z živili (v nadaljnjem besedilu: monitoring).</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osilec monitoringa po tem zakonu je javni zavod s področja zdravstva, prehrane, kmetijstva, veterinarstva in okol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osilec monitoringa za posamezne onesnaževalce pripravi v sodelovanju s pristojnimi inšpektorati in z javnimi zavodi, imenovanimi za preskušanje zdravstvene ustreznosti živil, pitne vode in izdelkov ter snovi, ki prihajajo v stik z živili ter Svetom za živila in prehrano, predlog ciljanih laboratorijskih preiskav živil in izdelkov ter snovi, ki prihajajo v stik z živili (v nadaljnjem besedilu: program monitoring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log programa monitoringa ter njegovih izvajalcev se izdela na podlagi ugotovitev in evidenc o zdravstveni ustreznosti živil, pitne vode, ekoloških razmerah v pridelavi, higienskih pogojih in epidemioloških razmerah nalezljivih bolezni v proizvodnji in prometu živil in pitne vode ter evidenc o boleznih, ki so neposredno ali posredno vezana na živila, pitno vodo oziroma izdelke in snovi, ki prihajajo v stik z živil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ster, pristojen za zdravstvo, v soglasju z ministrom, pristojnim za kmetijstvo, prehrano in veterinarstvo, ter ministrom, pristojnim za okolje, določi pogoje, ki jih mora glede kadrovske, strokovne in tehnične usposobljenosti izpolnjevati nosilec monitoringa, imenuje nosilce monitoringa za posamezne onesnaževalce ter sprejme program iz prejšnjega odstavka. Sredstva za izvedbo programa krije državni proraču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radi spremljanja vplivov živil, pitne vode in izdelkov ter snovi, ki prihajajo v stik z živili, na zdravje ljudi, vodi Inštitut za varovanje zdravja Republike Slovenije v skladu z zakonom, ki ureja zbirke podatkov s področja zdravstva, zbirke podatkov o obsegu in rezultatih preiskav pri izvajanju monitoring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X. KAZENSK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enarno kaznijo od 500.000 tolarjev do 8,000.000 tolarjev se kaznuje za prekršek pravna oseba, ki se ukvarja s proizvodnjo ali prometom živil in izdelkov ter snovi, ki prihajajo v stik z živili, ali oglaševanjem oziroma reklamno dejavnost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če proizvede ali da v promet živila, ki niso varna (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če da v promet živilo, ki ni opremljeno z oznako, oziroma če oznaka ne vsebuje podatkov o vseh sestavinah (prvi odstavek 8. čl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če da v promet živilo z oznako o hranilni vrednosti, ki ne vsebuje predpisanih podatkov, ali vsebuje napačne podatke (drugi odstavek 8. čl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če da v promet, ali ima v prometu živila, ki vsebujejo onesnaževalce, oziroma druge snovi, škodljive za zdravje, oziroma jih vsebujejo v količinah, ki lahko ogrožajo zdravje na osnovi analize in ocene tveganja, ki ga onesnaževalec oziroma druga snov lahko predstavlja za zdravje človeka (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če proizvaja živila s pomočjo biotehnoloških in tehnoloških postopkov, ki niso strokovno preverjeni, ali so škodljivi za zdravje človeka, ali jih daje v promet (prvi odstavek 9. čl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6. če ne označi novega živila oziroma gensko spremenjenega živila na predpisan način (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7. če se živilom dodajo aditivi, ki niso dovoljeni, ali so dodani v neustrezni količini ali če je način njihove uporabe neustrezen (1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8. če živilo nima v oznaki naštetih sestavin, ki so mu dodane za obogatitev in njihove količine (1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9. če proizvaja ali daje v promet izdelke ter snovi, ki prihajajo v stik z živili, ki vsebujejo nedovoljene snovi ali njihova količina presega dopustno mejo (1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0. če pripisuje živilu zdravilno lastnost v smislu preprečevanja, zdravljenja ali ozdravljenja bolezni, ali jih oglašuje na način, ki bi lahko potrošnika zavedel v zmoto glede sestave, lastnosti, namena uporabe ali delovanja živila (1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1. če v proizvodnji in prometu živil nima vzpostavljenega notranjega nadzora (1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2. če inšpekcijskim organom ne omogoči izvajanja nadzora, oziroma ne da količine živil in izdelkov ter snovi, ki prihajajo v stik z živili, potrebne za odvzem vzorca, ali podatkov o snoveh, uporabljenih za njihovo proizvodnjo (2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3. če ne vloži zahteve za pregled pošiljke pri pristojnem inšpektorju, ali ne predloži certifikata za uvoz živila živalskega izvora (2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4. če ravna v nasprotju z ukrepi, odrejenimi z odločbo inšpekcijskega organa (2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enarno kaznijo od 200.000 tolarjev do 3,000.000 tolarjev se kaznuje posameznik, ki stori prekršek v zvezi z samostojnim opravljanjem dejavnosti, če stori prekršek iz prejšnjega odstav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enarno kaznijo od 30.000 tolarjev do 250.000 tolarjev se kaznuje za prekršek odgovorna oseba pravne osebe, ki stori prekršek iz prvega odstavka tega čle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enarno kaznijo 250.000 tolarjev se kaznuje za prekršek pravna oseba, ki se ukvarja s proizvodnjo ali prometom živil, če pri delu z živili zaposli osebe, ki nimajo ustrezne strokovne usposobljenosti in ustreznega zdravstvenega pregleda, če kršijo osnovno načelo higiene pri delu z živili ali pravila osebne higiene, snažnosti delovnih oblek oziroma ne nosijo predpisane delovne obleke in obutve, snažnosti delovnih ali stranskih prostorov, priprav, naprav, opreme ali pribora za delo in opravljanje storitev in s tem ogrožajo higieno proizvodnje ali prometa z živili ali higieno opravljanja storitev (3., 4. in 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enarno kaznijo 150.000 tolarjev se kaznuje posameznik, ki stori prekršek v zvezi s samostojnim opravljanjem dejavnosti, če stori prekršek iz prejšnjega odstav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enarno kaznijo 80.000 tolarjev se kaznuje za prekršek tudi odgovorna oseba pravne osebe in posameznik, ki dela neposredno v proizvodnji ali prometu z živili, če stori prekršek iz prvega odstavka tega čl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istojni inšpektor izreče in izterja na kraju prekrška denarno kazen za prekršek iz prvega, drugega in tretjega odstavka tega člena od tistih, ki so ta prekršek storil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XI. PREHODNE IN KONČN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6. člen</w:t>
      </w:r>
    </w:p>
    <w:p>
      <w:pPr>
        <w:pStyle w:val="Navadensplet"/>
        <w:shd w:fill="FFFFFF" w:val="clear"/>
        <w:spacing w:before="0" w:after="175"/>
        <w:ind w:firstLine="200"/>
        <w:jc w:val="both"/>
        <w:rPr/>
      </w:pPr>
      <w:r>
        <w:rPr>
          <w:rFonts w:cs="Arial" w:ascii="Arial" w:hAnsi="Arial"/>
          <w:color w:val="333333"/>
          <w:sz w:val="15"/>
          <w:szCs w:val="15"/>
        </w:rPr>
        <w:t>Izvršilni predpisi po tem zakonu se izdajo v dveh letih po njegovi uveljavitv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lada Republike Slovenije ustanovi Urad za prehrano v šestih mesecih po uveljavitvi tega zakona.</w:t>
      </w:r>
    </w:p>
    <w:p>
      <w:pPr>
        <w:pStyle w:val="Navadensplet"/>
        <w:shd w:fill="FFFFFF" w:val="clear"/>
        <w:spacing w:before="0" w:after="175"/>
        <w:ind w:firstLine="200"/>
        <w:jc w:val="both"/>
        <w:rPr/>
      </w:pPr>
      <w:r>
        <w:rPr>
          <w:rFonts w:cs="Arial" w:ascii="Arial" w:hAnsi="Arial"/>
          <w:color w:val="333333"/>
          <w:sz w:val="15"/>
          <w:szCs w:val="15"/>
        </w:rPr>
        <w:t>Svet za živila in prehrano se ustanovi pri Ministrstvu za zdravstvo v treh mesecih po uveljavitvi tega zako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avne in fizične osebe, ki opravljajo proizvodnjo in promet z živili in izdelki ter snovmi, ki prihajajo v stik z živili, morajo uskladiti svojo dejavnost glede pogojev za zagotavljanje zdravstvene ustreznosti, oglaševanja in nadzora zdravstvene ustreznosti živil oziroma izdelkov in snovi, ki prihajajo v stik z živili po tem zakonu in izvršilnih predpisih, izdanih na njegovi podlagi, do 31. 12. 2002.</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Laboratorije iz 22. člena tega zakona imenujeta minister, pristojen za zdravstvo in predstojnik veterinarske uprave do 31. 12. 2002.</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Laboratorije iz 23. člena tega zakona določi minister, pristojen za zdravstvo v soglasju z ministrom, pristojnim za veterinarstvo in ministrom, pristojnim za kmetijstvo in prehrano, do 31. 12. 2002.</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 imenovanja laboratorijev iz prejšnjega odstavka opravljajo preskušanje živil ter izdelkov in snovi, ki prihajajo v stik z živili, javni zavodi, ki imajo pooblastilo za opravljanje analiz in superanaliz živil in predmetov splošne ra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 izdaje predpisov iz 36. člena tega zakona se uporabljajo naslednji izvršilni predpisi, kolikor niso v nasprotju s tem zakon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zdravstveni ustreznosti pitne vode (Uradni list RS, št. 46/97, 52/97 – popravek, 54/98 in 7/00);</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načinu odvzemanja vzorcev in metodah za laboratorijsko analizo pitne vode (Uradni list SFRJ, št. 33/87);</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pogojih glede zdravstvene neoporečnosti predmetov splošne rabe, ki smejo v promet (Uradni list SFRJ, št. 26/83, 61/84, 56/86, 50/89 in 18/91);</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metodah za določanje pH vrednosti, količine toksičnih kovin in nekovin v sredstvih za osebno higieno, negovalnih in lepotilnih sredstev za obraz in telo in za določanje njihove mikrobiološke neoporečnosti (Uradni list SFRJ, št. 46/83);</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količinah pesticidov in drugih strupenih snovi, hormonov, antibiotikov in mikotoksinov, ki smejo biti v živilih (Uradni list SFRJ, št. 59/83 in 79/87);</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pogojih, ki jim morajo glede mikrobiološke neoporečnosti ustrezati živila v prometu (Uradni list SFRJ, št. 45/83 in 43/89, Uradni list RS, št. 39/92);</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metodah mikrobioloških analiz in superanaliz živil (Uradni list SFRJ, št. 25/80);</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kakovosti aditivov za živilske izdelke (Uradni list SFRJ, št. 39/89 in 22/90 – popravek);</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pogojih glede zdravstvene neoporečnosti dietetičnih živil, ki se smejo dajati v promet (Uradni list SFRJ, št. 4/85 in 70/86);</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vodilo o načinu jemanja vzorcev živil in predmetov splošne rabe za analize in superanalize (Uradni list SFRJ, št. 60/78);</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dločba o zdravstvenih in drugih organizacijah združenega dela, ki izpolnjujejo pogoje za opravljanje superanaliz živil in predmetov splošne rabe (Uradni list SFRJ, št. 25/80 in 4/83);</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dločba o določitvi organizacij združenega dela, ki izpolnjujejo pogoje za sistematično preiskovanje kontaminacije z radioaktivnimi snovmi (Uradni list SFRJ, št. 40/86);</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dredba o določitvi organizacij združenega dela, ki preizkušajo živila (Uradni list SRS, št. 25/88, 39/88 in 25/89, Uradni list RS, št. 46/90);</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higienskih in sanitarno tehničnih pogojih, ki jih morajo izpolnjevati objekti za pripravo in delitev hrane (Uradni list SRS, št. 6/90 in Uradni list RS, št. 5/93);</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zagotavljanju higienske neoporečnosti živil rastlinskega izvora in pripravljenih jedi ter kruha in peciva med prevozom (Uradni list SRS, št. 17/85);</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tečajih in izpitih za pridobitev osnovnega znanja o higieni živil in o osebni higieni za osebe zaposlene v proizvodnji ali prometu z živili (Uradni list SRS, št. 17/85 in 8/89);</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posebni delovni obleki in obutvi oseb, ki prihajajo pri opravljanju svojih del in nalog v proizvodnji ali prometu v neposreden dotik z živili (Uradni list SRS, št. 35/82);</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avilnik o higienskih in sanitarno-tehničnih pogojih, ki jih morajo izpolnjevati prodajalne živil živalskega izvora (Uradni list SRS, št. 22/76 in Uradni lirt RS, št. 47/92).</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enem letu po uveljavitvi tega zakona preneha veljati zakon o zdravilih (Uradni list RS, št. 9/96 in 19/96 – popravek) v delu, ki določa, da se kot zdravila štejejo tudi dietetični izdelki s terapevtsko indikacijo – izdelki z odstranjenimi specifičnimi aminokislinami, brezglutenski in drugi dietetični izdelki za zdravljenje presnovnih motenj.</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nem uveljavitve tega zakona preneha veljati zakon o zdravstvenem nadzorstvu nad živili (Uradni list SRS, št. 17/75 in 42/86) in se preneha uporabljati zakon o zdravstveni neoporečnosti živil in predmetov splošne rabe (Uradni list SFRJ, št. 55/78 in 58/85).</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Ta zakon začne veljati petnajsti dan po objavi v Uradnem listu Republike Slovenije.</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Št. 530-02/99-2/3</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Ljubljana, dne 31. maja 2000.</w:t>
      </w:r>
    </w:p>
    <w:p>
      <w:pPr>
        <w:pStyle w:val="Esegmentp1"/>
        <w:shd w:fill="FFFFFF" w:val="clear"/>
        <w:spacing w:before="0" w:after="175"/>
        <w:jc w:val="center"/>
        <w:rPr/>
      </w:pPr>
      <w:r>
        <w:rPr>
          <w:rFonts w:cs="Arial" w:ascii="Arial" w:hAnsi="Arial"/>
          <w:color w:val="333333"/>
          <w:sz w:val="15"/>
          <w:szCs w:val="15"/>
        </w:rPr>
        <w:t>Predsednik</w:t>
      </w:r>
      <w:r>
        <w:rPr>
          <w:rStyle w:val="Appleconvertedspace"/>
          <w:rFonts w:cs="Arial" w:ascii="Arial" w:hAnsi="Arial"/>
          <w:color w:val="333333"/>
          <w:sz w:val="15"/>
          <w:szCs w:val="15"/>
        </w:rPr>
        <w:t> </w:t>
      </w:r>
      <w:r>
        <w:rPr>
          <w:rFonts w:cs="Arial" w:ascii="Arial" w:hAnsi="Arial"/>
          <w:color w:val="333333"/>
          <w:sz w:val="15"/>
          <w:szCs w:val="15"/>
        </w:rPr>
        <w:br/>
        <w:t>Državnega zbora</w:t>
      </w:r>
      <w:r>
        <w:rPr>
          <w:rStyle w:val="Appleconvertedspace"/>
          <w:rFonts w:cs="Arial" w:ascii="Arial" w:hAnsi="Arial"/>
          <w:color w:val="333333"/>
          <w:sz w:val="15"/>
          <w:szCs w:val="15"/>
        </w:rPr>
        <w:t> </w:t>
      </w:r>
      <w:r>
        <w:rPr>
          <w:rFonts w:cs="Arial" w:ascii="Arial" w:hAnsi="Arial"/>
          <w:color w:val="333333"/>
          <w:sz w:val="15"/>
          <w:szCs w:val="15"/>
        </w:rPr>
        <w:br/>
        <w:t>Republike Slovenije</w:t>
      </w:r>
      <w:r>
        <w:rPr>
          <w:rStyle w:val="Appleconvertedspace"/>
          <w:rFonts w:cs="Arial" w:ascii="Arial" w:hAnsi="Arial"/>
          <w:color w:val="333333"/>
          <w:sz w:val="15"/>
          <w:szCs w:val="15"/>
        </w:rPr>
        <w:t> </w:t>
      </w:r>
      <w:r>
        <w:rPr>
          <w:rFonts w:cs="Arial" w:ascii="Arial" w:hAnsi="Arial"/>
          <w:color w:val="333333"/>
          <w:sz w:val="15"/>
          <w:szCs w:val="15"/>
        </w:rPr>
        <w:br/>
        <w:t>Janez Podobnik, dr. med. l. 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a podlagi druge alinee prvega odstavka 107. člena in prvega odstavka 91. člena Ustave Republike Slovenije izdajam</w:t>
      </w:r>
    </w:p>
    <w:p>
      <w:pPr>
        <w:pStyle w:val="Esegmentt"/>
        <w:shd w:fill="FFFFFF" w:val="clear"/>
        <w:spacing w:lineRule="atLeast" w:line="360" w:before="0" w:after="175"/>
        <w:jc w:val="center"/>
        <w:rPr/>
      </w:pPr>
      <w:r>
        <w:rPr>
          <w:rFonts w:cs="Arial" w:ascii="Arial" w:hAnsi="Arial"/>
          <w:b/>
          <w:bCs/>
          <w:color w:val="6B7E9D"/>
          <w:sz w:val="31"/>
          <w:szCs w:val="31"/>
        </w:rPr>
        <w:t>U K A Z</w:t>
      </w:r>
      <w:r>
        <w:rPr>
          <w:rStyle w:val="Appleconvertedspace"/>
          <w:rFonts w:cs="Arial" w:ascii="Arial" w:hAnsi="Arial"/>
          <w:b/>
          <w:bCs/>
          <w:color w:val="6B7E9D"/>
          <w:sz w:val="31"/>
          <w:szCs w:val="31"/>
        </w:rPr>
        <w:t> </w:t>
      </w:r>
      <w:r>
        <w:rPr>
          <w:rFonts w:cs="Arial" w:ascii="Arial" w:hAnsi="Arial"/>
          <w:b/>
          <w:bCs/>
          <w:color w:val="6B7E9D"/>
          <w:sz w:val="31"/>
          <w:szCs w:val="31"/>
        </w:rPr>
        <w:br/>
        <w:t>o razglasitvi zakona o spremembah  in dopolnitvah zakona o zdravstveni ustreznosti živil in izdelkov ter snovi, ki prihajajo v stik  z živili (ZZUZIS-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Razglašam zakon o spremembah in dopolnitvah zakona o zdravstveni ustreznosti živil in izdelkov ter snovi, ki prihajajo v stik z živili (ZZUZIS-A), ki ga je sprejel Državni zbor Republike Slovenije na seji 24. aprila 2002.</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Št. 001-22-38/02</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Ljubljana, dne 3. maja 2002.</w:t>
      </w:r>
    </w:p>
    <w:p>
      <w:pPr>
        <w:pStyle w:val="Esegmentp1"/>
        <w:shd w:fill="FFFFFF" w:val="clear"/>
        <w:spacing w:before="0" w:after="175"/>
        <w:jc w:val="center"/>
        <w:rPr/>
      </w:pPr>
      <w:r>
        <w:rPr>
          <w:rFonts w:cs="Arial" w:ascii="Arial" w:hAnsi="Arial"/>
          <w:color w:val="333333"/>
          <w:sz w:val="15"/>
          <w:szCs w:val="15"/>
        </w:rPr>
        <w:t>Predsednik</w:t>
      </w:r>
      <w:r>
        <w:rPr>
          <w:rStyle w:val="Appleconvertedspace"/>
          <w:rFonts w:cs="Arial" w:ascii="Arial" w:hAnsi="Arial"/>
          <w:color w:val="333333"/>
          <w:sz w:val="15"/>
          <w:szCs w:val="15"/>
        </w:rPr>
        <w:t> </w:t>
      </w:r>
      <w:r>
        <w:rPr>
          <w:rFonts w:cs="Arial" w:ascii="Arial" w:hAnsi="Arial"/>
          <w:color w:val="333333"/>
          <w:sz w:val="15"/>
          <w:szCs w:val="15"/>
        </w:rPr>
        <w:br/>
        <w:t>Republike Slovenije</w:t>
      </w:r>
      <w:r>
        <w:rPr>
          <w:rStyle w:val="Appleconvertedspace"/>
          <w:rFonts w:cs="Arial" w:ascii="Arial" w:hAnsi="Arial"/>
          <w:color w:val="333333"/>
          <w:sz w:val="15"/>
          <w:szCs w:val="15"/>
        </w:rPr>
        <w:t> </w:t>
      </w:r>
      <w:r>
        <w:rPr>
          <w:rFonts w:cs="Arial" w:ascii="Arial" w:hAnsi="Arial"/>
          <w:color w:val="333333"/>
          <w:sz w:val="15"/>
          <w:szCs w:val="15"/>
        </w:rPr>
        <w:br/>
        <w:t>Milan Kučan l. r.</w:t>
      </w:r>
    </w:p>
    <w:p>
      <w:pPr>
        <w:pStyle w:val="Esegmentt"/>
        <w:shd w:fill="FFFFFF" w:val="clear"/>
        <w:spacing w:lineRule="atLeast" w:line="360" w:before="0" w:after="175"/>
        <w:jc w:val="center"/>
        <w:rPr/>
      </w:pPr>
      <w:r>
        <w:rPr>
          <w:rFonts w:cs="Arial" w:ascii="Arial" w:hAnsi="Arial"/>
          <w:b/>
          <w:bCs/>
          <w:color w:val="6B7E9D"/>
          <w:sz w:val="31"/>
          <w:szCs w:val="31"/>
        </w:rPr>
        <w:t>Z A K O N</w:t>
      </w:r>
      <w:r>
        <w:rPr>
          <w:rStyle w:val="Appleconvertedspace"/>
          <w:rFonts w:cs="Arial" w:ascii="Arial" w:hAnsi="Arial"/>
          <w:b/>
          <w:bCs/>
          <w:color w:val="6B7E9D"/>
          <w:sz w:val="31"/>
          <w:szCs w:val="31"/>
        </w:rPr>
        <w:t> </w:t>
      </w:r>
      <w:r>
        <w:rPr>
          <w:rFonts w:cs="Arial" w:ascii="Arial" w:hAnsi="Arial"/>
          <w:b/>
          <w:bCs/>
          <w:color w:val="6B7E9D"/>
          <w:sz w:val="31"/>
          <w:szCs w:val="31"/>
        </w:rPr>
        <w:br/>
        <w:t>O SPREMEMBAH IN DOPOLNITVAH ZAKONA  O ZDRAVSTVENI USTREZNOSTI ŽIVIL  IN IZDELKOV TER SNOVI, KI PRIHAJAJO  V STIK Z ŽIVILI (ZZUZIS-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zakonu o zdravstveni ustreznosti živil in izdelkov ter snovi, ki prihajajo v stik z živili (Uradni list RS, št. 52/2000) se v tretjem in petem odstavku 3. člena, drugem, četrtem in šestem odstavku 6. člena, tretjem in četrtem odstavku 16. člena, četrtem odstavku 17. člena, drugem odstavku 18. člena, tretjem odstavku 22. člena ter prvem in drugem odstavku 23. člena se besedilo “minister, pristojen za veterinarstvo“ v ustreznem sklonu nadomesti z besedilom “minister, pristojen za kmetijstvo, prehrano in veterinarstvo“ v ustreznem sklon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četrtem odstavku 6. člena se besedilo “ministrom, pristojnim za kmetijstvo in prehrano in“ čr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tretjem in petem odstavku 6. člena se besedilo “minister, pristojen za kmetijstvo in prehrano“ v ustreznem sklonu nadomesti z besedilom “minister, pristojen za kmetijstvo, prehrano in veterinar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drugem odstavku 18. člena se beseda “predpišejo“ nadomesti z besedo “predpišeta“, za besedo “zdravstvo“ se vejica nadomesti z besedo “in“, besedilo “in minister, pristojen za kmetijstvo“ pa se čr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prvem in drugem odstavku 23. člena se besedilo “in ministrom, pristojnim za kmetijstvo in prehrano“ čr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prvem in drugem odstavku 8. člena ter drugem in tretjem odstavku 10. člena se besedilo “minister, pristojen za prehrano“ v ustreznem sklonu nadomesti z besedilom “minister, pristojen za kmetijstvo, prehrano in veterinarst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2. členu se v prvem odstavku v definiciji pojma “živilo“ za besedo “vodo“ dodata besedi “in pijačam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tretjem odstavku se definicija pojma “nova živila“ spremeni tako, da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Nova živila so živila in sestavine živil, ki se do sedaj še niso v pomembnem obsegu uporabljala za prehrano ljudi in se razvrščajo v naslednje skupi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a) živila in sestavine živil, ki vsebujejo ali jih sestavljajo gensko spremenjeni organizmi v smislu zakona, ki ureja ravnanje z gensko spremenjenimi organizm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b) živila in sestavine živil, pridobljena iz gensko spremenjenih organizmov, ki pa ne vsebujejo gensko spremenjenih organizm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c) živila in sestavine živil z novo ali namerno spremenjeno primarno molekularno struktur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 živila in sestavine živil, ki jih sestavljajo ali so pridobljena iz mikroorganizmov, gliv ali alg;</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e) živila in sestavine živil, ki jih sestavljajo ali so pridobljene iz rastlin, in sestavine živil, pridobljene iz živali, razen živil in sestavin živil, pridobljenih s tradicionalnim razmnoževanjem ali gojenjem, ki že veljajo za varna živil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f) živila in sestavine živil, pridobljene s proizvodnim postopkom, ki povzroči pomembne spremembe v sestavi ali strukturi živila in sestavine živil, kar vpliva na njihovo prehransko vrednost, presnovo ali raven neželenih snovi, in se do sedaj še ni uporabljal.“</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dvaindvajsetim odstavkom se dodata nova triindvajseti in štiriindvajseti odstavek, ki se glasi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Prehrana je delovanje hrane v povezavi z zdravjem, ki obsega vedenje o fizioloških potrebah organizma in procesih za zadovoljevanje teh potreb v smislu posameznih hranil, načinov zagotavljanja teh hranil z ustreznim načinom hranjenja in z učinki, če te prehranske potrebe niso pokrite ter o posledicah vplivov živil in načinov prehranjevanja na organizem in zdravje človeka. Poleg tega obsega socialne, ekonomske, kulturne in psihološke procese v zvezi s prehranjevanje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hranska politika je koordinirano načrtovanje pristojnih ministrstev in stroke in izvajanje celovitih ukrepov s področja zagotavljanja potrebnih količin živil, ki so varna in prehransko ustrezna ter vseh ukrepov za zdrave prehranske navade različnih skupin prebivalstva, s ciljem varovanja in izboljšanja zdravja ljud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9. člen se spremeni tako, da se glas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w:t>
      </w:r>
      <w:r>
        <w:rPr>
          <w:rFonts w:cs="Arial" w:ascii="Arial" w:hAnsi="Arial"/>
          <w:b/>
          <w:bCs/>
          <w:color w:val="333333"/>
          <w:sz w:val="15"/>
          <w:szCs w:val="15"/>
        </w:rPr>
        <w:t>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ovo živilo se sme dajati v promet, če je za njegovo dajanje v promet izdano dovoljen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voljenje za dajanje v promet novih živil iz točke a) tretjega odstavka 2. člena tega zakona izda Urad za živila in prehrano, v soglasju z ministrstvom, pristojnim za varstvo okolja in ministrstvom, pristojnim za kmetijstvo, prehrano in veterinar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voljenje za dajanje v promet novega živila iz točke b), c), d), e) in f) tretjega odstavka 2. člena tega zakona izda Urad za živila in prehrano, v soglasju z ministrstvom, pristojnim za kmetijstvo, prehrano in veterinar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voljenje za novo živilo iz točke a) tretjega odstavka 2. člena tega zakona se lahko izda, če so izpolnjene tudi zahteve, ki jih mora izpolnjevati izdelek za pridobitev dovoljenja za dajanje na trg skladno s predpisi, ki urejajo ravnanje z gensko spremenjenimi organizm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voljenje se izda v 150 dneh od prejema popolne prijave za pridobitev dovoljen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osebne zahteve, ki jih morajo izpolnjevati nova živila, način njihovega označevanja, vsebino prijave za pridobitev dovoljenja in druge pogoje za izdajo dovoljenja, vključno z natančnejšo opredelitvijo obsega uporabe za prehrano in zahtevami iz četrtega odstavka tega člena, predpiše minister, pristojen za zdravje, v soglasju z ministrom, pristojnim za kmetijstvo, prehrano in veterinarstvo, in ministrom, pristojnim za varstvo okol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ogoje za uvoz in izvoz novih živil predpiše Vlada Republike Sloveni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10. členu se doda nov drugi odstavek, ki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Dovoljenje za uporabo novih aditivov izda Urad za živila in prehrano, v soglasju z ministrstvom, pristojnim za kmetijstvo, prehrano in veterinar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sedanja drugi in tretji odstavek postaneta tretji in četrti odstavek.</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5. člen se spremeni tako, da se glas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w:t>
      </w:r>
      <w:r>
        <w:rPr>
          <w:rFonts w:cs="Arial" w:ascii="Arial" w:hAnsi="Arial"/>
          <w:b/>
          <w:bCs/>
          <w:color w:val="333333"/>
          <w:sz w:val="15"/>
          <w:szCs w:val="15"/>
        </w:rPr>
        <w:t>1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Oglaševanje alkoholih pijač, ki vsebujejo več kot 15 volumenskih odstotkov alkohola, je prepovedan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Alkoholne pijače, ki vsebujejo 15 in manj volumenskih odstotkov alkohola, se lahko oglašujejo na nosilcih, kot so bilteni, katalogi, letaki in prospekti, ki so namenjeni oglaševanju in poslovnemu komuniciranju in drugih nosilcih objavljanja informacij, razen ob cestah na plakatih, tablah, panojih in svetlobnih napisi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Alkoholne pijače iz prejšnjega odstavka se lahko oglašujejo v časopisih in revijah, radiu in televiziji, elektronskih publikacijah, teletekstu ter drugih oblikah dnevnega in periodičnega objavljanja uredniško oblikovanih programskih vsebin s prenosom zapisa glasu, zvoka ali slike na način, ki je dostopen javnos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Objavljanje podatkov o kakovosti in drugih lastnostih alkoholnih pijač ter podatkov o prejetih nagradah in priznanjih v strokovnih revijah in drugih oblikah poslovnega komuniciranja, ki niso namenjene končnemu potrošniku, se ne šteje za oglaševan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15. členom se dodata nova 15.a in 15.b člen, ki se glasit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w:t>
      </w:r>
      <w:r>
        <w:rPr>
          <w:rFonts w:cs="Arial" w:ascii="Arial" w:hAnsi="Arial"/>
          <w:b/>
          <w:bCs/>
          <w:color w:val="333333"/>
          <w:sz w:val="15"/>
          <w:szCs w:val="15"/>
        </w:rPr>
        <w:t>15.a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Alkoholne pijače je na radiu in televiziji prepovedano oglaševati med 7. uro in 21.30.</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Alkoholne pijače je prepovedano oglaševati v kinematografih pred 22. ur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5.b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Oglaševalsko sporočilo mora izpolnjevati naslednje pogo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 sme spodbujati čezmerne porabe alkohola ali prikazovati pozitivne vzročne zveze med pitjem alkohola in uspehom v življenj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 sme biti namenjeno mladim in prikazovati oseb, ki uživajo alkohol,</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 sme prikazovati oseb, mlajših od 25 let,</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 sme povezovati uživanja alkohola s povečano telesno zmogljivostjo ali z vožnjo v promet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 sme ustvarjati videza, da uživanje alkohola prispeva k uspehom v družbenem in spolnem življenj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 sme poudarjati, da ima alkohol zdravilne učinke, ali da je poživilo, pomirjevalo ali sredstvo za reševanje osebnih teža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 sme prikazovati abstinence ali zmernega pitja v negativni luč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 sme poudarjati visoke vsebnosti alkohola kot posebne kakovosti alkoholnega izdel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 sme se pojavljati v in na stavbah, objektih in pripadajočih zemljiščih, kjer se opravlja zdravstvena dejavnost ter dejavnost vzgoje, športa ter izobraževan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 sme se pojavljati na panojih, tablah, plakatih ali svetlobnih napisih, ki so od vrtcev in šol oddaljeni manj kot 300 metr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 sme se pojavljati na prireditvah, ki so v prvi vrsti namenjene mladoletnim osebam, in na športnih prireditv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 sme vključevati simbolov, podob, junakov iz risanih filmov in drugih mladinskih oddaj,</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sebovati mora opozorilo: “Minister za zdravje opozarja: Uživanje alkohola lahko škoduje zdravju!“ ali “Minister za zdravje opozarja: Prekomerno pitje alkohola škoduje zdravj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Opozorilo iz zadnje alinee prejšnjega odstavka je, razen na radiu, pisno. Dobro se mora ločiti od podlage in mora biti napisano s takšno velikostjo črk, da je brez težav berljivo. Oglaševalsko sporočilo na filmskem platnu in televiziji mora prikazovati opozorilo najmanj 5 sekund. V primeru, ko je oglaševalsko sporočilo krajše, mora opozorilo trajati ves čas oglaševalskega sporočila. Črke opozorila morajo biti velike najmanj toliko, kot so velike črke pri podnapisih. Črke opozorila drugih oglaševalskih sporočil morajo biti tako velike, da površina, ki jo zavzemajo, predstavlja najmanj 10% velikosti površine prostora, ki ga obsega celotno oglaševalsko sporočil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ločba trinajste alinee prvega odstavka tega člena ne velja za nosilce, kot so bilteni, katalogi, letaki in prospekti, ki so namenjeni poslovnemu komuniciranju, ter za druge nosilce objavljanja informacij v prodajalnah, kadar gre za obveščanje potrošnikov o cenah in drugih pogojih, ki se nanašajo na prodajo alkoholnih pijač.“</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16. členu se v prvem odstavku 3. točka spremeni tako, da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3. uradni zdravstveni nadzor nad proizvodnjo živil živalskega izvora, njihovim prometom v zvezi z uvozom, izvozom, prevozom, tranzitom, skladiščenjem in prometom na debelo ter prometom s svežim neembaliranim mesom, surovimi ribami in drugimi vodnimi organizmi, ki niso predpakirani in uporabo izdelkov ter snovi, ki prihajajo v stik s temi živili, ki ga izvajajo veterinarski inšpektor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da se nov drugi odstavek, ki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Nadzor nad splošnim označevanjem živil in aditivov, ki se nanaša na zdravstveno ustreznost živil, izvaja Zdravstveni inšpektorat Republike Slovenije, nadzor nad splošnim označevanjem živil in aditivov, ki se nanaša na kakovost živil pa izvaja Inšpektorat za kontrolo kakovosti kmetijskih pridelkov oziroma živil.“</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sedanji drugi, tretji, četrti in peti odstavek postanejo tretji, četrti, peti in šesti odstavek.</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17. členu se drugi odstavek spremeni tako, da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Če pravna ali fizična oseba iz prejšnjega odstavka ugotovi, utemeljeno sumi ali je obveščena s strani pristojne inšpekcije, da živilo, ki ga je uvozila, proizvedla, predelala, izdelala ali dala v promet, ni v skladu z zahtevami zdravstvene ustreznosti oziroma varnosti živil iz 6. in 7. člena tega zakona, mora to živilo takoj umakniti iz proizvodnje in prometa, za katerega je odgovorna v okviru notranjega nadzora, in o tem obvestiti pristojno inšpekcij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23. členom se doda nov 23.a člen, ki se glas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w:t>
      </w:r>
      <w:r>
        <w:rPr>
          <w:rFonts w:cs="Arial" w:ascii="Arial" w:hAnsi="Arial"/>
          <w:b/>
          <w:bCs/>
          <w:color w:val="333333"/>
          <w:sz w:val="15"/>
          <w:szCs w:val="15"/>
        </w:rPr>
        <w:t>23.a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adzor nad oglaševanjem alkoholnih pijač izvaja Tržni inšpektorat.</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e pristojni inšpektor ugotovi, da se alkoholne pijače oglašujejo v nasprotju s 15., 15.a in 15.b členom tega zakona, z odločbo prepove oglaševan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itožba zoper odločbo ne zadrži izvršitv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izvršitev odločbe iz drugega odstavka tega člena lahko pristojni inšpektor odredi takojšnje prenehanje oglaševanja na stroške pravne osebe oziroma posameznika, ki stori prekršek iz 15., 15.a in 15.b člena tega zako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5. člen se spremeni tako, da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Pred odobritvijo katerekoli carinsko dovoljene rabe ali uporabe, razen tranzita, mora pristojni inšpektor iz drugega odstavka prejšnjega člena potrditi zdravstveno ustreznost pošilj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e glede na prejšnji odstavek smejo carinski organi na zahtevo uvoznika odobriti carinsko dovoljeno rabo ali uporabo, razen tranzita, brez potrdila o zdravstveni ustreznosti pošiljke, če je bila pošiljka dana na analizo, izid analize pa še ni znan in če se s tem strinja pristojni inšpektor, ki je opravil pregled pošilj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e se z analizo ugotovi, da pošiljka iz prejšnjega odstavka ni zdravstveno ustrezna, jo mora uvoznik na lastne stroške vrniti pošiljatelju.“</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27. členu se napovedni stavek prvega odstavka spremeni tako, da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Poleg pooblastil po splošnih predpisih ima pristojni inšpektor pri opravljanju uradnega zdravstvenega nadzora pravico in dolžnost odrediti enega ali več naslednjih ukrep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1. točko prvega odstavka se doda nova 2. točka, ki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2. začasno prepove promet živil, ki niso opremljena z oznako ali so opremljena z oznako, ki ne vsebuje vseh predpisanih podatk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sedanje 2. do 11. točka postanejo 3. do 12. točk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9. člen se spremeni tako, da se glas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w:t>
      </w:r>
      <w:r>
        <w:rPr>
          <w:rFonts w:cs="Arial" w:ascii="Arial" w:hAnsi="Arial"/>
          <w:b/>
          <w:bCs/>
          <w:color w:val="333333"/>
          <w:sz w:val="15"/>
          <w:szCs w:val="15"/>
        </w:rPr>
        <w:t>2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radi varovanja javnega zdravja in zdravja potrošnikov pred zdravstvenimi tveganji, ki so vezana na živila in prehrano, vključno s tveganji, ki se lahko pojavljajo v proizvodnji ali prometu živil, kot tudi varovanja interesov potrošnikov v zvezi z živili in prehrano, se ustanovi Urad za živila in prehrano kot organ v sestavi Ministrstva za zdrav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Urad za živila in prehrano opravlja naslednje nalog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pripravi predlog nacionalne strategije in predlog nacionalnega programa za vodenje prehranske politike, ki zaje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 področju prehrane naloge in aktivnosti, ki izhajajo iz nacionalnega programa zdravstvenega varstva Republike Sloveni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cionalno strategijo varnosti živil;</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odelovanje pri strategiji za zagotavljanje pridelave in predelave zadostnih količin varnih in po sestavi zdravstveno ustreznih živil glede na nacionalne potreb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na podlagi podatkov pristojnih ministrstev in stroke spremlja in koordinira izvajanje prehranske politike in nacionalnega programa prehranske politi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spremlja prehranske navade prebivalstva in pripravlja smernice za zdravo prehran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predlaga ukrepe za doseganje ciljev zdrave prehrane in boljšega zdravja vse populacije s posebnim poudarkom na najbolj ogroženih skupinah populaci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vključuje se v sistem spremljanja in analiziranja nepričakovanih nevarnosti in na podlagi ocen tveganj predlaga ukrepe za varovanje zdravja potrošnikov pred negativnimi posledicami vezanimi na živila in načine prehra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6. pripravlja predloge ukrepov za izvajanje zdravstvenega nadzora nad živili na podlagi spremljanja zdravstvene ustreznosti živil in podatkov o prijavljenih boleznih, povzročenih z živil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7. obvešča potrošnike in jih usmerja v ustrezen izbor živil ter zagotavlja njihovo pravico do ustreznih informacij in podatkov o živili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8. sodeluje na mednarodni ravni na področju varnosti živil;</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9. sodeluje in koordinira dejavnosti na mednarodni ravni na področju zdrave prehrane in prehranske politi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oleg nalog iz prejšnjega odstavka opravlja Urad za živila in prehrano tudi naslednje nalog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izdaja dovoljenja za nova živil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izdaja dovoljenja za uporabo novih aditiv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izdaja soglasja za pridobitev naziva za naravne mineralne vod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obvešča nosilce dejavnosti proizvodnje in prometa z živili glede njihove odgovornosti za varnost živil;</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pripravlja programe izobraževanja in usposabljanja delavcev o higieni živil in zdrave prehra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6. odobri uporabo panožnih smernic za dobro higiensko praks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7. pripravlja strokovne podlage za predpise s področja zdravstvene ustreznosti živil, ki jih izda minister, pristojen za zdrav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8. opravlja druge z zakonom določene nalog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0. člen se spremeni tako, da se glas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w:t>
      </w:r>
      <w:r>
        <w:rPr>
          <w:rFonts w:cs="Arial" w:ascii="Arial" w:hAnsi="Arial"/>
          <w:b/>
          <w:bCs/>
          <w:color w:val="333333"/>
          <w:sz w:val="15"/>
          <w:szCs w:val="15"/>
        </w:rPr>
        <w:t>3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a predlog Vlade Republike Slovenije Državni zbor Republike Slovenije sprejme Nacionalni program prehranske politike, ki vsebu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tegijo na področju varnosti živil, zdravega prehranjevanja ter zagotavljanja zadostnih količin zdravih živil, ki so varna in uravnotežena po sestav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pecifične potrebe in prednostna področ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cilje in naloge na področju izvajanja prehranske politi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osilce nalog za uresničevanje nacionalnega progra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ogram iz prejšnjega odstavka vsebuje kratkoročne, srednjeročne in dolgoročne cil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34. členu se v prvem odstavku v 6. točki za besedo “način“ doda besedilo “oziroma da v promet novo živilo brez dovoljen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7. točki se za besedo “dovoljeni“ doda besedilo “oziroma uporabi nov aditiv brez dovoljen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1. točka se spremeni tako, da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11. če v proizvodnji in prometu živil nima vzpostavljenega notranjega nadzora in če ne vzame iz prometa zdravstveno neustreznega živila (17.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34. členom se doda nov 34.a člen, ki se glas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w:t>
      </w:r>
      <w:r>
        <w:rPr>
          <w:rFonts w:cs="Arial" w:ascii="Arial" w:hAnsi="Arial"/>
          <w:b/>
          <w:bCs/>
          <w:color w:val="333333"/>
          <w:sz w:val="15"/>
          <w:szCs w:val="15"/>
        </w:rPr>
        <w:t>34.a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enarno kaznijo 500.000 tolarjev do 8,000.000 tolarjev se kaznujeta za prekršek pravna oseba – izdajatelj oglaševalskega sporočila in pravna oseba – naročnik oglaševalskega sporočila, za oglaševanje, ki je v nasprotju s 15., 15.a in 15.b členom tega zako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enarno kaznijo od 100.000 tolarjev do 250.000 tolarjev se kaznuje odgovorna oseba izdajatelja oglaševalskega sporočila in odgovorna oseba naročnika oglaševalskega sporočila, ki stori prekršek iz prejšnjega odstav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enarno kaznijo od 200.000 do 3,000.000 tolarjev se kaznuje posameznik, ki stori prekršek iz prvega odstavka tega člena v zvezi s samostojnim opravljanjem dejavnost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36. členu se črta drugi odstavek.</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PREHODNE IN KONČN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Urad za živila in prehrano prične z delom najkasneje do 1. 1. 2003, do takrat pa njegove naloge opravlja Ministrstvo za zdrav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ločba četrtega odstavka 9. člena zakona se začne uporabljati ob uveljavitvi zakona, ki bo uredil ravnanje z gensko spremenjenimi organizm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Ta zakon začne veljati petnajsti dan po objavi v Uradnem listu Republike Slovenije.</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Št. 530-02/99-2/4</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Ljubljana, dne 24. aprila 2002.</w:t>
      </w:r>
    </w:p>
    <w:p>
      <w:pPr>
        <w:pStyle w:val="Esegmentp1"/>
        <w:shd w:fill="FFFFFF" w:val="clear"/>
        <w:spacing w:before="0" w:after="175"/>
        <w:jc w:val="center"/>
        <w:rPr/>
      </w:pPr>
      <w:r>
        <w:rPr>
          <w:rFonts w:cs="Arial" w:ascii="Arial" w:hAnsi="Arial"/>
          <w:color w:val="333333"/>
          <w:sz w:val="15"/>
          <w:szCs w:val="15"/>
        </w:rPr>
        <w:t>Predsednik</w:t>
      </w:r>
      <w:r>
        <w:rPr>
          <w:rStyle w:val="Appleconvertedspace"/>
          <w:rFonts w:cs="Arial" w:ascii="Arial" w:hAnsi="Arial"/>
          <w:color w:val="333333"/>
          <w:sz w:val="15"/>
          <w:szCs w:val="15"/>
        </w:rPr>
        <w:t> </w:t>
      </w:r>
      <w:r>
        <w:rPr>
          <w:rFonts w:cs="Arial" w:ascii="Arial" w:hAnsi="Arial"/>
          <w:color w:val="333333"/>
          <w:sz w:val="15"/>
          <w:szCs w:val="15"/>
        </w:rPr>
        <w:br/>
        <w:t>Državnega zbora</w:t>
      </w:r>
      <w:r>
        <w:rPr>
          <w:rStyle w:val="Appleconvertedspace"/>
          <w:rFonts w:cs="Arial" w:ascii="Arial" w:hAnsi="Arial"/>
          <w:color w:val="333333"/>
          <w:sz w:val="15"/>
          <w:szCs w:val="15"/>
        </w:rPr>
        <w:t> </w:t>
      </w:r>
      <w:r>
        <w:rPr>
          <w:rFonts w:cs="Arial" w:ascii="Arial" w:hAnsi="Arial"/>
          <w:color w:val="333333"/>
          <w:sz w:val="15"/>
          <w:szCs w:val="15"/>
        </w:rPr>
        <w:br/>
        <w:t>Republike Slovenije</w:t>
      </w:r>
      <w:r>
        <w:rPr>
          <w:rStyle w:val="Appleconvertedspace"/>
          <w:rFonts w:cs="Arial" w:ascii="Arial" w:hAnsi="Arial"/>
          <w:color w:val="333333"/>
          <w:sz w:val="15"/>
          <w:szCs w:val="15"/>
        </w:rPr>
        <w:t> </w:t>
      </w:r>
      <w:r>
        <w:rPr>
          <w:rFonts w:cs="Arial" w:ascii="Arial" w:hAnsi="Arial"/>
          <w:color w:val="333333"/>
          <w:sz w:val="15"/>
          <w:szCs w:val="15"/>
        </w:rPr>
        <w:br/>
        <w:t>Borut Pahor l. 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a podlagi druge alinee prvega odstavka 107. člena in prvega odstavka 91. člena Ustave Republike Slovenije izdajam</w:t>
      </w:r>
    </w:p>
    <w:p>
      <w:pPr>
        <w:pStyle w:val="Esegmentt"/>
        <w:shd w:fill="FFFFFF" w:val="clear"/>
        <w:spacing w:lineRule="atLeast" w:line="360" w:before="0" w:after="175"/>
        <w:jc w:val="center"/>
        <w:rPr/>
      </w:pPr>
      <w:r>
        <w:rPr>
          <w:rFonts w:cs="Arial" w:ascii="Arial" w:hAnsi="Arial"/>
          <w:b/>
          <w:bCs/>
          <w:color w:val="6B7E9D"/>
          <w:sz w:val="31"/>
          <w:szCs w:val="31"/>
        </w:rPr>
        <w:t>U K A Z</w:t>
      </w:r>
      <w:r>
        <w:rPr>
          <w:rStyle w:val="Appleconvertedspace"/>
          <w:rFonts w:cs="Arial" w:ascii="Arial" w:hAnsi="Arial"/>
          <w:b/>
          <w:bCs/>
          <w:color w:val="6B7E9D"/>
          <w:sz w:val="31"/>
          <w:szCs w:val="31"/>
        </w:rPr>
        <w:t> </w:t>
      </w:r>
      <w:r>
        <w:rPr>
          <w:rFonts w:cs="Arial" w:ascii="Arial" w:hAnsi="Arial"/>
          <w:b/>
          <w:bCs/>
          <w:color w:val="6B7E9D"/>
          <w:sz w:val="31"/>
          <w:szCs w:val="31"/>
        </w:rPr>
        <w:br/>
        <w:t>o razglasitvi Zakona o spremembah in dopolnitvah določenih zakonov na področju zdravja (ZdZPZ)</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Razglašam Zakon o spremembah in dopolnitvah določenih zakonov na področju zdravja (ZdZPZ), ki ga je sprejel Državni zbor Republike Slovenije na seji 22. aprila 2004.</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Št. 001-22-89/04</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Ljubljana, dne 30. aprila 2004.</w:t>
      </w:r>
    </w:p>
    <w:p>
      <w:pPr>
        <w:pStyle w:val="Esegmentp1"/>
        <w:shd w:fill="FFFFFF" w:val="clear"/>
        <w:spacing w:before="0" w:after="175"/>
        <w:jc w:val="center"/>
        <w:rPr/>
      </w:pPr>
      <w:r>
        <w:rPr>
          <w:rFonts w:cs="Arial" w:ascii="Arial" w:hAnsi="Arial"/>
          <w:color w:val="333333"/>
          <w:sz w:val="15"/>
          <w:szCs w:val="15"/>
        </w:rPr>
        <w:t>dr. Janez Drnovšek l. r.</w:t>
      </w:r>
      <w:r>
        <w:rPr>
          <w:rStyle w:val="Appleconvertedspace"/>
          <w:rFonts w:cs="Arial" w:ascii="Arial" w:hAnsi="Arial"/>
          <w:color w:val="333333"/>
          <w:sz w:val="15"/>
          <w:szCs w:val="15"/>
        </w:rPr>
        <w:t> </w:t>
      </w:r>
      <w:r>
        <w:rPr>
          <w:rFonts w:cs="Arial" w:ascii="Arial" w:hAnsi="Arial"/>
          <w:color w:val="333333"/>
          <w:sz w:val="15"/>
          <w:szCs w:val="15"/>
        </w:rPr>
        <w:br/>
        <w:t>Predsednik</w:t>
      </w:r>
      <w:r>
        <w:rPr>
          <w:rStyle w:val="Appleconvertedspace"/>
          <w:rFonts w:cs="Arial" w:ascii="Arial" w:hAnsi="Arial"/>
          <w:color w:val="333333"/>
          <w:sz w:val="15"/>
          <w:szCs w:val="15"/>
        </w:rPr>
        <w:t> </w:t>
      </w:r>
      <w:r>
        <w:rPr>
          <w:rFonts w:cs="Arial" w:ascii="Arial" w:hAnsi="Arial"/>
          <w:color w:val="333333"/>
          <w:sz w:val="15"/>
          <w:szCs w:val="15"/>
        </w:rPr>
        <w:br/>
        <w:t>Republike Slovenije</w:t>
      </w:r>
    </w:p>
    <w:p>
      <w:pPr>
        <w:pStyle w:val="Esegmentt"/>
        <w:shd w:fill="FFFFFF" w:val="clear"/>
        <w:spacing w:lineRule="atLeast" w:line="360" w:before="0" w:after="175"/>
        <w:jc w:val="center"/>
        <w:rPr/>
      </w:pPr>
      <w:r>
        <w:rPr>
          <w:rFonts w:cs="Arial" w:ascii="Arial" w:hAnsi="Arial"/>
          <w:b/>
          <w:bCs/>
          <w:color w:val="6B7E9D"/>
          <w:sz w:val="31"/>
          <w:szCs w:val="31"/>
        </w:rPr>
        <w:t>Z A K O N</w:t>
      </w:r>
      <w:r>
        <w:rPr>
          <w:rStyle w:val="Appleconvertedspace"/>
          <w:rFonts w:cs="Arial" w:ascii="Arial" w:hAnsi="Arial"/>
          <w:b/>
          <w:bCs/>
          <w:color w:val="6B7E9D"/>
          <w:sz w:val="31"/>
          <w:szCs w:val="31"/>
        </w:rPr>
        <w:t> </w:t>
      </w:r>
      <w:r>
        <w:rPr>
          <w:rFonts w:cs="Arial" w:ascii="Arial" w:hAnsi="Arial"/>
          <w:b/>
          <w:bCs/>
          <w:color w:val="6B7E9D"/>
          <w:sz w:val="31"/>
          <w:szCs w:val="31"/>
        </w:rPr>
        <w:br/>
        <w:t>O SPREMEMBAH IN DOPOLNITVAH DOLOČENIH ZAKONOV NA PODROČJU ZDRAVJA (ZdZPZ)</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 SPLOŠNA DOLOČB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S tem zakonom se zaradi ustrezne opredelitve notranjega trga, uvoza, izvoza in tranzita ter s tem povezanih pristojnosti posameznih organov Republike Slovenije in Evropske unije usklajujejo določbe naslednjih zakon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Zakona o kemikalij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Zakona o kozmetičnih proizvodi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Zakona o nalezljivih bolezni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Zakona o predhodnih sestavinah za prepovedane drog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Zakona o proizvodnji in prometu s prepovedanimi drogam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6. Zakona o zdravilih in medicinskih pripomočki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7. Zakona o zdravstveni inšpekciji i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8. Zakona o zdravstveni ustreznosti živil in izdelkov ter snovi, ki prihajajo v stik z živil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 Zakon o kemikalijah</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Zakonu o kemikalijah (Uradni list RS, št. 110/03 – uradno prečiščeno besedilo) se v 20. točki 2. člena besedi »Republike Slovenije« nadomestita z besedama »Evropskih skupnos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21. in 26. točki se besedi »Republika Slovenija« v vseh sklonih nadomestita z besedama »Evropska unija« v ustreznem sklonu.</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rugi odstavek 43. člena se spremeni tako, da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IC postopek se izvaja v skladu z določbami Uredbe Evropskega parlamenta in Sveta (ES) št. 304/2003 o izvozu in uvozu nevarnih kemikalij (UL L 63, 6. 3. 2003) z vsemi spremembam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14. točki 60. člena se besedi »Republiki Sloveniji« nadomestita z besedama »Evropski unij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66. členu se doda nova 13. točka, ki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3. izvaža nevarne kemikalije, ki so predmet PIC postopka, izven območja Evropske unije v nasprotju z določbami Uredbe Evropskega parlamenta in Sveta (ES) št. 304/2003 (4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sedanje 13. do 18. točka postanejo 14. do 19. točk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 Zakon o kozmetičnih proizvodih</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Zakonu o kozmetičnih proizvodih (Uradni list RS, št. 110/03 – uradno prečiščeno besedilo) se v četrti alinei 1. točke prvega odstavka 3. člena črta besedilo »s sedežem v Republiki Slovenij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 Zakon o nalezljivih boleznih</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Zakonu o nalezljivih boleznih (Uradni list RS, št. 69/95) se v 48. členu v napovednem stavku prvega odstavka besedilo »na državni meji ima zdravstvena inšpekcija« nadomesti z besedilom »ima zdravstvena inšpekcija na mejnih prehodih iz 1. člena zakona, ki ureja zdravstveno inšpekcij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 Zakon o predhodnih sestavinah za prepovedane drog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Zakonu o predhodnih sestavinah za prepovedane droge (Uradni list RS, št. 110/03 – uradno prečiščeno besedilo) se v 2. členu pri pomenih izrazov »Uvoz«, »Izvoz« in »Tranzit« besedi »Republike Slovenije« nadomestita z besedama »Evropskih skupnost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drugem odstavku 15. člena se besedi »Republike Slovenije« nadomestita z besedama »Evropskih skupnost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 Zakon o proizvodnji in prometu s prepovedanimi drogam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Zakonu o proizvodnji in prometu s prepovedanimi drogami (Uradni list RS, št. 108/99, 44/2000 in 2/04-ZZdrI-A) se tretji, četrti in peti odstavek 4. člena spremenijo tako, da se glasi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Uvoz je del prometa, ki pomeni vnos prepovedane droge na območje Republike Slovenije iz držav članic Evropske unije ali držav podpisnic Sporazuma o Evropskem gospodarskem prostoru (EGP) in iz tretjih drža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Izvoz je del prometa, ki pomeni iznos prepovedane droge iz območja Republike Slovenije v države članice Evropske unije in v tretje držav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Tranzit je vsak prenos prepovedanih drog čez območje Republike Sloveni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17. členu se v 7. točki za besedo »droga« doda besedilo », če gre za uvoz oziroma izvoz iz tretjih držav.«.</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18. členu se v prvem odstavku črta beseda »carinsk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drugem odstavku se za besedo »tranzita« doda besedilo »iz tretjih držav«.</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prvem odstavku 19. člena se besedi »Republike Slovenije« nadomestita z besedama »Evropske uni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21. členu se v drugem odstavku za besedo »uvoz« doda besedilo »iz tretjih drža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tretjem odstavku se pred besedama »državi izvoza« in besedama »državi uvoza« doda beseda »tret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da se nov četrti odstavek, ki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avna in fizična oseba, ki ji je bilo izdano dovoljenje za izvoz oziroma uvoz iz držav Evropske unije, mora kopijo dovoljenja za izvoz oziroma uvoz v petnajstih dneh po carinjenju posredovati ministrstvu, pristojnemu za zdravje, vanj pa mora vpisa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številko in datum računa ali dobavnice, ki dokazuje uvožene oziroma izvožene količine te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številko in datum transportnih dokumentov z navedbo prevoznikov ter priložiti kopijo računa ali dobavnic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27. členu se za besedo »drog« doda besedilo »iz tretjih držav«.</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6. Zakon o zdravilih in medicinskih pripomočkih</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Zakonu o zdravilih in medicinskih pripomočkih (Uradni list RS, št. 101/99, 70/2000, 7/02, 13/02 – ZKrmi in 67/02) se v 3. členu doda nov sedemnajsti odstavek, ki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Tretje države so države, ki niso članice Evropske unije oziroma z Evropsko unijo nimajo sklenjenega sporazuma o Evropskem gospodarskem prostoru (EGP).«.</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4. členu se v tretji alinei besedi »Republiki Sloveniji« nadomestita z besedama »Evropski uni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etnajsta alinea se spremeni tako, da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 imetnik dovoljenja za promet z zdravilom je proizvajalec ali pravna ali fizična oseba, ki nastopa v imenu proizvajalca in ima sedež v Evropski uni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šestintrideseto alineo se namesto pike postavi podpičje in dodajo nove sedemintrideseta do dvainštirideseta alinea, ki se glasi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 centralizirani postopek je postopek pridobitve dovoljenja za promet v Evropski uniji kakor ga določa Uredba Sveta EGS št. 2309/93 z vsemi spremembam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cionalni postopek za pridobitev dovoljenja za promet v Republiki Sloveniji je postopek za pridobitev dovoljenja za promet s tistimi zdravili, za katera ni obvezen centralizirani postopek in ki bodo pridobila dovoljenje za promet le v Republiki Sloveni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topek z medsebojnim priznavanjem je postopek za pridobitev dovoljenja za promet z zdravilom, ki je obvezen za zdravila, ki se ne obravnavajo po centraliziranem postopku izdaje dovoljenja za promet in, ki bodo na trgu v več kot eni državi članici Evropske unije kot to določa 4. poglavje Direktive 2001/83/ES Evropskega parlamenta in Sveta z vsemi spremembam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uvoz zdravila je del prometa, ki pomeni vnos zdravila na območje Republike Slovenije iz držav članic Evropske unije ali EGP in iz tretjih drža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aralelna distribucija je uvoz zdravila, ki je pridobilo dovoljenje za promet po centraliziranem postopku, iz ene v drugo državo članico Evropske unije ali EGP, ko ga izvaja uvoznik, ki ga ni določil imetnik dovoljenja za promet z zdravil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aralelni uvoz je uvoz zdravila, ki je pridobilo dovoljenje za promet po nacionalnem postopku ali po postopku medsebojnega priznavanja in se s posebnim dovoljenjem pristojnega organa Republike Slovenije uvaža iz druge države članice Evropske unije ali EGP, ko uvoz izvaja uvoznik, ki ga ni določil imetnik dovoljenja za promet z zdravilom.«.</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drugem odstavku 13. člena se v prvi in drugi alinei besedi »Republiki Sloveniji« nadomestita z besedama »Evropski unij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6. člen se spremeni tako, da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sebino predloga, postopek in pogoje za pridobitev dovoljenja za promet, obliko in vsebino zahtevane dokumentacije v nacionalnem postopku in v postopku z medsebojnim priznavanjem ter način reševanja arbitražnih postopkov, predpiše pristojni minister.«.</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19. členu se v drugem odstavku črta beseda »pravilo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da se nov tretji odstavek, ki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dlog za izdajo dovoljenja za promet z zdravilom se zavrne, 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je zdravilo škodljivo glede na predpisan način uporab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je učinkovitost zdravila pomanjkljiva ali če je pomanjkljivo utemelj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e kakovostna in količinska sestava zdravila razlikuje od tiste, navedene v dokumentacij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23. členu se v drugi alinei 2. točke za besedo »zdravilom« doda besedilo »in veljavno zakonodaj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47. členu se prvi odstavek spremeni tako, da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Ocenjevanje pogojev za izdelavo zdravil glede izvajanja dobre proizvodne prakse opravljajo farmacevtski inšpektor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da se nov drugi odstavek, ki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Farmacevtski inšpektorji morajo imeti univerzitetno izobrazbo farmacevtske ali druge naravoslovne smeri z ustreznimi dodatnimi znanji s področja dobrih praks.«.</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sedanji drugi odstavek postane tretji odstavek.</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drugem odstavku 53. člena se za četrto alineo pika nadomesti z vejico in doda nova peta alinea, ki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 za paralelni uvoz zdravil.«.</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napovednem stavku prvega odstavka 55. člena se za besedo »zdravila« doda besedilo »iz tretjih držav«.</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56. členu se v napovednem stavku prvega odstavka in v prvi alinei prvega odstavka besedi »države izvoznice« nadomestita z besedama »tretje držav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66. členu se dodata nova drugi in tretji odstavek, ki se glasi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Imetnik dovoljenja za promet z zdravilom mora takoj obvestiti države članice, v katerih je zdravilo v prometu, o vseh ukrepih, ki jih je sprejel glede umika zdravila iz prometa ali ukinitve zdravila v prometu, skupaj z razlogi za tako ukrepanje, če je to v zvezi z učinkovitostjo zdravila ali varovanjem javnega zdrav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istojni organ zagotovi takojšnje obveščanje Agencije za vrednotenje zdravil Evropske unije, če gre za ukrepe, ki lahko vplivajo na varovanje javnega zdravja v tretjih državah, pa tudi Svetovno zdravstveno organizacij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73. členu se v 3. točki za besedo »izdelkov« črta besedilo », radiofarmacevtskih izdelk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4. točki se za besedo »promet« doda naslednje besedilo »razen zdravil z dovoljenjem za promet po centraliziranem postopku«.</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79. člen se spremeni tako, da se glas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7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Inšpekcijski nadzor področij, ki jih ureja ta zakon, opravljajo farmacevtski inšpektorj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80. člen se spremeni tako, da se glas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8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Uvoz zdravil nadzorujejo carinski organi v sodelovanju s pristojnim organom in pristojnimi inšpektorj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09. člen se spremeni tako, da se glas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0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Uvoz medicinskih pripomočkov iz tretjih držav nadzorujejo carinski organi v sodelovanju s pristojnim organom in pristojnimi inšpektorj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19. člen se spremeni tako, da se glas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1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ločbe o homeopatskih izdelkih se začnejo izvajati po tem, ko pristojni minister sprejme izvršilni predpis o homeopatskih izdelkih iz 7. člena tega zako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7. Zakon o zdravstveni inšpekcij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Zakonu o zdravstveni inšpekciji (Uradni list RS, št. 36/04 – uradno prečiščeno besedilo) se v 1. členu tretji odstavek spremeni tako, da se gl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Inšpekcija opravlja nadzor nad osebami, prevoznimi sredstvi ter blagom na mejnih prehodih, kjer opravlja nadzor organ iz 2. člena tega zakona (v nadaljnjem besedilu: mejni prehod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prvem odstavku 15. člena se v 13. točki besedilo »pri prehodu državne meje« nadomesti z besedilom »na mejnih prehodih«, v 14. točki pa se besedilo »preko državne meje« nadomesti z besedilom »preko mejnih prehodov«.</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8. Zakon o zdravstveni ustreznosti živil in izdelkov ter snovi, ki prihajajo v stik z živil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Zakonu o zdravstveni ustreznosti živil in izdelkov ter snovi, ki prihajajo v stik z živili (Uradni list RS, št. 52/2000 in 42/02) se v 1. členu beseda »tujino« nadomesti z besedama »tretjimi državam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24. členu se v prvem odstavku beseda »tujino« nadomesti z besedama »tretje držav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I. KONČNA DOLOČB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Ta zakon začne veljati naslednji dan po objavi v Uradnem listu Republike Slovenije.</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Št. 321-09/97-2/7</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Ljubljana, dne 22. aprila 2004.</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EPA 1211-III</w:t>
      </w:r>
    </w:p>
    <w:p>
      <w:pPr>
        <w:pStyle w:val="Esegmentp1"/>
        <w:shd w:fill="FFFFFF" w:val="clear"/>
        <w:spacing w:before="0" w:after="175"/>
        <w:jc w:val="center"/>
        <w:rPr/>
      </w:pPr>
      <w:r>
        <w:rPr>
          <w:rFonts w:cs="Arial" w:ascii="Arial" w:hAnsi="Arial"/>
          <w:color w:val="333333"/>
          <w:sz w:val="15"/>
          <w:szCs w:val="15"/>
        </w:rPr>
        <w:t>Predsednik</w:t>
      </w:r>
      <w:r>
        <w:rPr>
          <w:rStyle w:val="Appleconvertedspace"/>
          <w:rFonts w:cs="Arial" w:ascii="Arial" w:hAnsi="Arial"/>
          <w:color w:val="333333"/>
          <w:sz w:val="15"/>
          <w:szCs w:val="15"/>
        </w:rPr>
        <w:t> </w:t>
      </w:r>
      <w:r>
        <w:rPr>
          <w:rFonts w:cs="Arial" w:ascii="Arial" w:hAnsi="Arial"/>
          <w:color w:val="333333"/>
          <w:sz w:val="15"/>
          <w:szCs w:val="15"/>
        </w:rPr>
        <w:br/>
        <w:t>Državnega zbora</w:t>
      </w:r>
      <w:r>
        <w:rPr>
          <w:rStyle w:val="Appleconvertedspace"/>
          <w:rFonts w:cs="Arial" w:ascii="Arial" w:hAnsi="Arial"/>
          <w:color w:val="333333"/>
          <w:sz w:val="15"/>
          <w:szCs w:val="15"/>
        </w:rPr>
        <w:t> </w:t>
      </w:r>
      <w:r>
        <w:rPr>
          <w:rFonts w:cs="Arial" w:ascii="Arial" w:hAnsi="Arial"/>
          <w:color w:val="333333"/>
          <w:sz w:val="15"/>
          <w:szCs w:val="15"/>
        </w:rPr>
        <w:br/>
        <w:t>Republike Slovenije</w:t>
      </w:r>
      <w:r>
        <w:rPr>
          <w:rStyle w:val="Appleconvertedspace"/>
          <w:rFonts w:cs="Arial" w:ascii="Arial" w:hAnsi="Arial"/>
          <w:color w:val="333333"/>
          <w:sz w:val="15"/>
          <w:szCs w:val="15"/>
        </w:rPr>
        <w:t> </w:t>
      </w:r>
      <w:r>
        <w:rPr>
          <w:rFonts w:cs="Arial" w:ascii="Arial" w:hAnsi="Arial"/>
          <w:color w:val="333333"/>
          <w:sz w:val="15"/>
          <w:szCs w:val="15"/>
        </w:rPr>
        <w:br/>
        <w:t>Borut Pahor l. r.</w:t>
      </w:r>
    </w:p>
    <w:p>
      <w:pPr>
        <w:pStyle w:val="Normal"/>
        <w:spacing w:before="0" w:after="200"/>
        <w:rPr>
          <w:rFonts w:ascii="Arial" w:hAnsi="Arial" w:cs="Arial"/>
          <w:color w:val="333333"/>
          <w:sz w:val="15"/>
          <w:szCs w:val="15"/>
        </w:rPr>
      </w:pPr>
      <w:r>
        <w:rPr>
          <w:rFonts w:cs="Arial" w:ascii="Arial" w:hAnsi="Arial"/>
          <w:color w:val="333333"/>
          <w:sz w:val="15"/>
          <w:szCs w:val="15"/>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Esegmentc1">
    <w:name w:val="esegment_c1"/>
    <w:basedOn w:val="Normal"/>
    <w:qFormat/>
    <w:pPr>
      <w:spacing w:lineRule="auto" w:line="240" w:before="280" w:after="280"/>
    </w:pPr>
    <w:rPr>
      <w:rFonts w:ascii="Times New Roman" w:hAnsi="Times New Roman" w:eastAsia="Times New Roman" w:cs="Times New Roman"/>
      <w:sz w:val="24"/>
      <w:szCs w:val="24"/>
    </w:rPr>
  </w:style>
  <w:style w:type="paragraph" w:styleId="Esegmentp1">
    <w:name w:val="esegment_p1"/>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9:00Z</dcterms:created>
  <dc:creator>Regijski NVO center</dc:creator>
  <dc:description/>
  <cp:keywords/>
  <dc:language>en-US</dc:language>
  <cp:lastModifiedBy>Regijski NVO center</cp:lastModifiedBy>
  <dcterms:modified xsi:type="dcterms:W3CDTF">2012-02-22T08:49:00Z</dcterms:modified>
  <cp:revision>2</cp:revision>
  <dc:subject/>
  <dc:title/>
</cp:coreProperties>
</file>