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DLOG KANDIDATA ZA PREDSTAVNIKA NEVLADNIH ORGANIAZCI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 KOMISIJI ZA RAZVOJ NNEVLADNEGA SEKTORJA MESTNE OBČINE NOVO MEST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ODATKI O NEVLADNI ORGANIZACIJI, KI PREDLAGA KANDIDATA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strirano im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lovni naslov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ontaktna e-pošta (za namene vodenja postopka izbora predstavnika NVO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 in priimek zastopnik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podpis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ig organizacije (če ga organizacija uporablja) in podpis zastopnik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II. PODATKI O KANDIDATU ZA PREDTAVNIKA NVO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 in priimek kandidata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ontaktna e-pošta kandidata (za namene vodenja postopka izbora predstavnika NVO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i telefon kandidata (za namene vodenja postopka izbora predstavnika NVO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atka predstavitev kandidat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podpis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kandidata (soglasje, da se strinja s predlogom za kandidaturo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zpolnjen predlog se pošlje na Regijski NVO center regije JV Slovenija na enega od sledečih načinov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pošti na naslov: Rozmanova ulica 30, 8000 Novo mest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e-pošti (skenirano) na naslov: drpdnm@yahoo.com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faxu na številko: 07/ 39-39-212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ebno na naslovu Glavni trg 24, Novo mesto in sicer vsak delavnik med 8.00 in 16.0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redlog mora biti posredovan najkasneje do torka, 4. 9. 2012, ne glede na način pošiljanj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Dodatna pojasnila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dlog lahko poda vsaka nevladna organizacija, ki ima sedež na območju Mestne občine Novo mesto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vladno organizacijo lahko v postopku izbora zastopa njen zakoniti zastopnik ali druga pooblaščena oseba (npr. podpredsednik društva, ki zastopa društvo v primeru odsotnosti predsednika ali tajnik društva, ki ima ustrezno pooblastilo)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stopnik nevladne organizacije, ki poda predlog in kandidat je lahko ista oseb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andidat ne more biti oseba, ki je funkcionar ali uradnik v državnem organu ali samoupravni lokalni skupnost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4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8" w:leader="none"/>
        <w:tab w:val="center" w:pos="4536" w:leader="none"/>
      </w:tabs>
      <w:jc w:val="center"/>
      <w:rPr>
        <w:rFonts w:ascii="Cambria" w:hAnsi="Cambria" w:cs="Arial"/>
        <w:b/>
        <w:b/>
        <w:color w:val="A6A6A6"/>
      </w:rPr>
    </w:pPr>
    <w:r>
      <w:rPr>
        <w:rFonts w:cs="Arial" w:ascii="Cambria" w:hAnsi="Cambria"/>
        <w:b/>
        <w:color w:val="A6A6A6"/>
      </w:rPr>
      <w:t>REGIJSKI NVO CENTER</w:t>
    </w:r>
  </w:p>
  <w:p>
    <w:pPr>
      <w:pStyle w:val="Normal"/>
      <w:jc w:val="center"/>
      <w:rPr>
        <w:rFonts w:ascii="Arial" w:hAnsi="Arial" w:cs="Arial"/>
        <w:b/>
        <w:b/>
        <w:color w:val="A6A6A6"/>
      </w:rPr>
    </w:pPr>
    <w:r>
      <w:rPr>
        <w:rFonts w:cs="Arial" w:ascii="Cambria" w:hAnsi="Cambria"/>
        <w:color w:val="A6A6A6"/>
        <w:sz w:val="18"/>
        <w:szCs w:val="18"/>
      </w:rPr>
      <w:t>Operacijo delno financira Evropska unija in sicer iz Evropskega socialnega sklada. Operacija se izvaja v okviru Operativnega programa razvoja človeških virov, razvojne prioritete "Institucionalna in administrativna usposobljenost"; prednostne usmeritve "spodbujanje razvoja nevladnih organizacij, civilnega in socialnega dialoga."</w:t>
    </w:r>
  </w:p>
  <w:p>
    <w:pPr>
      <w:pStyle w:val="Footer"/>
      <w:rPr>
        <w:rFonts w:ascii="Arial" w:hAnsi="Arial" w:cs="Arial"/>
        <w:b/>
        <w:b/>
        <w:color w:val="A6A6A6"/>
      </w:rPr>
    </w:pPr>
    <w:r>
      <w:rPr>
        <w:rFonts w:cs="Arial" w:ascii="Arial" w:hAnsi="Arial"/>
        <w:b/>
        <w:color w:val="A6A6A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545</wp:posOffset>
              </wp:positionH>
              <wp:positionV relativeFrom="paragraph">
                <wp:posOffset>-224155</wp:posOffset>
              </wp:positionV>
              <wp:extent cx="6056630" cy="953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6640" cy="953640"/>
                        <a:chOff x="0" y="0"/>
                        <a:chExt cx="6056640" cy="953640"/>
                      </a:xfrm>
                    </wpg:grpSpPr>
                    <pic:pic xmlns:pic="http://schemas.openxmlformats.org/drawingml/2006/picture">
                      <pic:nvPicPr>
                        <pic:cNvPr id="0" name="grb" descr="Grb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47360" cy="95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990000" y="63360"/>
                          <a:ext cx="5066640" cy="808920"/>
                        </a:xfrm>
                      </wpg:grpSpPr>
                      <pic:pic xmlns:pic="http://schemas.openxmlformats.org/drawingml/2006/picture">
                        <pic:nvPicPr>
                          <pic:cNvPr id="1" name="Slika 1" descr="C:\Documents and Settings\tinacigler\My Documents\tina cigler\03. REGIJSKI NVO CENTER\LOGOTIP-ESS-SLO.jpg"/>
                          <pic:cNvPicPr/>
                        </pic:nvPicPr>
                        <pic:blipFill>
                          <a:blip r:embed="rId2"/>
                          <a:srcRect l="0" t="3854" r="11359" b="22475"/>
                          <a:stretch/>
                        </pic:blipFill>
                        <pic:spPr>
                          <a:xfrm>
                            <a:off x="3556080" y="304920"/>
                            <a:ext cx="1510560" cy="34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6240"/>
                            <a:ext cx="694800" cy="67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45000" y="0"/>
                            <a:ext cx="684000" cy="80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00720" y="338040"/>
                            <a:ext cx="168912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.35pt;margin-top:-17.65pt;width:476.9pt;height:75.1pt" coordorigin="67,-353" coordsize="9538,15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grb" stroked="f" o:allowincell="f" style="position:absolute;left:67;top:-353;width:1176;height:1501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group id="shape_0" style="position:absolute;left:1626;top:-253;width:7979;height:1274">
                <v:shape id="shape_0" ID="Slika 1" stroked="f" o:allowincell="f" style="position:absolute;left:7226;top:227;width:2378;height:54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626;top:-149;width:1093;height:105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114;top:-253;width:1076;height:127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462;top:279;width:2659;height:32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sz w:val="24"/>
      <w:szCs w:val="24"/>
    </w:rPr>
  </w:style>
  <w:style w:type="character" w:styleId="NogaZnak">
    <w:name w:val="Noga Znak"/>
    <w:basedOn w:val="Privzetapisavaodstav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18:00Z</dcterms:created>
  <dc:creator>nN</dc:creator>
  <dc:description/>
  <cp:keywords/>
  <dc:language>en-US</dc:language>
  <cp:lastModifiedBy>Regijski NVO center</cp:lastModifiedBy>
  <dcterms:modified xsi:type="dcterms:W3CDTF">2012-08-06T07:18:00Z</dcterms:modified>
  <cp:revision>2</cp:revision>
  <dc:subject/>
  <dc:title/>
</cp:coreProperties>
</file>