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56"/>
        <w:gridCol w:w="622"/>
        <w:gridCol w:w="850"/>
        <w:gridCol w:w="2268"/>
      </w:tblGrid>
      <w:tr>
        <w:trPr>
          <w:trHeight w:val="949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b/>
                <w:color w:val="595959"/>
                <w:sz w:val="18"/>
              </w:rPr>
              <w:t>Območna izpostava Črnom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>Mirana Jarca 20, 8340 Črnomelj</w:t>
            </w:r>
          </w:p>
        </w:tc>
      </w:tr>
      <w:tr>
        <w:trPr>
          <w:trHeight w:val="73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 xml:space="preserve">T: </w:t>
            </w:r>
            <w:r>
              <w:rPr>
                <w:rFonts w:cs="Calibri"/>
                <w:color w:val="595959"/>
                <w:sz w:val="18"/>
                <w:szCs w:val="20"/>
              </w:rPr>
              <w:t xml:space="preserve"> 07  306 11 90   </w:t>
            </w:r>
            <w:r>
              <w:rPr>
                <w:rFonts w:cs="Calibri"/>
                <w:b/>
                <w:color w:val="595959"/>
                <w:sz w:val="18"/>
                <w:szCs w:val="20"/>
              </w:rPr>
              <w:t xml:space="preserve">F: </w:t>
            </w:r>
            <w:r>
              <w:rPr>
                <w:rFonts w:cs="Calibri"/>
                <w:color w:val="595959"/>
                <w:sz w:val="18"/>
                <w:szCs w:val="20"/>
              </w:rPr>
              <w:t xml:space="preserve"> 07  306 11 91</w:t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 xml:space="preserve">e-pošta: </w:t>
            </w:r>
            <w:r>
              <w:rPr>
                <w:rFonts w:cs="Calibri"/>
                <w:b/>
                <w:color w:val="595959"/>
                <w:sz w:val="18"/>
                <w:szCs w:val="20"/>
              </w:rPr>
              <w:t>oi.crnomelj@jskd.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 xml:space="preserve">www.jskd.si </w:t>
            </w:r>
          </w:p>
        </w:tc>
      </w:tr>
      <w:tr>
        <w:trPr>
          <w:trHeight w:val="27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Datum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 2. 2012</w:t>
            </w:r>
          </w:p>
        </w:tc>
      </w:tr>
    </w:tbl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 A Z P I S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MOČNEGA SREČANJA ODRASLIH FOLKLORNIH SKUPIN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dravljeni, folklorniki in folklornice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azpisujemo </w:t>
      </w:r>
      <w:r>
        <w:rPr>
          <w:rFonts w:cs="Tahoma" w:ascii="Tahoma" w:hAnsi="Tahoma"/>
          <w:b/>
        </w:rPr>
        <w:t>območno srečanje folklornih skupin</w:t>
      </w:r>
      <w:r>
        <w:rPr>
          <w:rFonts w:cs="Tahoma" w:ascii="Tahoma" w:hAnsi="Tahoma"/>
        </w:rPr>
        <w:t xml:space="preserve">, ki bo potekalo v </w:t>
      </w:r>
      <w:r>
        <w:rPr>
          <w:rFonts w:cs="Tahoma" w:ascii="Tahoma" w:hAnsi="Tahoma"/>
          <w:b/>
        </w:rPr>
        <w:t xml:space="preserve">Črnomlju 21. aprila 2012 (predvidoma ob 19. uri)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Na srečanje se lahko prijavijo ODRASLE folklorne skupine, ki delujejo na območju območnih izpostav Bele krajine, Dolenjske in Posavja. Vabimo vas, da se na srečanje prijavite ter s tem omogočite skupini in njenim članom predstavitev na pregledni, strokovno spremljani prireditvi.</w:t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Pogoji za nastop na srečanju so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posamezna prijavljena odrska postavitev odrasle skupine naj obsega od 6 do 10 minut programa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lesi se morajo izvajati ob živi glasbeni spremljavi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rečanje bo spremljala gospa </w:t>
      </w:r>
      <w:r>
        <w:rPr>
          <w:rFonts w:cs="Tahoma" w:ascii="Tahoma" w:hAnsi="Tahoma"/>
          <w:b/>
          <w:sz w:val="18"/>
          <w:szCs w:val="18"/>
        </w:rPr>
        <w:t>Mojca Lepej</w:t>
      </w:r>
      <w:r>
        <w:rPr>
          <w:rFonts w:cs="Tahoma" w:ascii="Tahoma" w:hAnsi="Tahoma"/>
          <w:sz w:val="18"/>
          <w:szCs w:val="18"/>
        </w:rPr>
        <w:t xml:space="preserve">. Po končani prireditvi bo podala strokovno mnenje o predstavljenih programih, naknadno pa boste prejeli še pisno oceno. Strokovna spremljevalka bo po ogledu vseh srečanj v regiji pripravila program </w:t>
      </w:r>
      <w:r>
        <w:rPr>
          <w:rFonts w:cs="Tahoma" w:ascii="Tahoma" w:hAnsi="Tahoma"/>
          <w:sz w:val="18"/>
          <w:szCs w:val="18"/>
          <w:u w:val="single"/>
        </w:rPr>
        <w:t>regijskega srečanja. To bo potekalo predvidoma 19. maja 2012 v Črnomlju ali Semiču,</w:t>
      </w:r>
      <w:r>
        <w:rPr>
          <w:rFonts w:cs="Tahoma" w:ascii="Tahoma" w:hAnsi="Tahoma"/>
          <w:sz w:val="18"/>
          <w:szCs w:val="18"/>
        </w:rPr>
        <w:t xml:space="preserve"> nanj pa vas ne glede na izbor že sedaj vljudno vabimo. (Če posebno vabilo na regijsko srečanje ne boste prejeli, nas, prosimo, pokličite in posredovali vam bomo program.)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Drugi pogoji strokovnega spremljanj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strokovni spremljevalec na regijsko srečanje ne sme izbrati skupine, ki jo vodi, niti odrske postavitve, ki jo je ustvari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podrobnejša merila glede vrednotenja programov so objavljena v Folklorniku 5 (2009), in sicer na straneh od 158 do 160 in na spletu (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www.jskd.si/folklorna-dejavnost/prireditve/uvod_prireditve_folklora.htm</w:t>
        </w:r>
      </w:hyperlink>
      <w:r>
        <w:rPr>
          <w:rFonts w:cs="Tahoma" w:ascii="Tahoma" w:hAnsi="Tahoma"/>
          <w:sz w:val="16"/>
          <w:szCs w:val="16"/>
        </w:rPr>
        <w:t>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Priporoči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e obstaja možnost, naj si vodja skupine ogleda celotno prireditev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če obstaja možnost (prostor v dvorani, možnost prehoda v zaodrje …), naj si prireditev ogledajo vsi folklorniki; poskrbite, da zaradi tega v dvorani ne bo nemira; snemanje in fotografiranje razen v primerih, ko ste dogovorjeni s koordinatorjem OI, ni dovolje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zen izjemoma, če to res ni možno, svoj nastop pripravite tako, da boste prišli na oder iz zaodrja in da boste tam predstavitev tudi konč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sklop srečanja sodi tudi udeležba vodja skupine na strokovnem pogovoru po njem, zato naj si prevoz in varstvo (pri otroških folklornih skupinah) organizira tako, da se bo razgovora lahko udeleži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otroške folklorne skupine) vodje skupin otroke, starše in druge opozorite, da se prireditev začne z nastopom prve skupine in konča z nastopom zadnje; vmesno vstajanje, odhajanje iz dvorane, samovoljno prihajanje otrok v dvorano … ni dopustn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zpolnjene prijavnice pošljite najkasneje do </w:t>
      </w:r>
      <w:r>
        <w:rPr>
          <w:rFonts w:cs="Tahoma" w:ascii="Tahoma" w:hAnsi="Tahoma"/>
          <w:b/>
          <w:bCs/>
          <w:sz w:val="20"/>
          <w:szCs w:val="20"/>
        </w:rPr>
        <w:t>6. 4. 2012</w:t>
      </w:r>
      <w:r>
        <w:rPr>
          <w:rFonts w:cs="Tahoma" w:ascii="Tahoma" w:hAnsi="Tahoma"/>
          <w:b/>
          <w:sz w:val="20"/>
          <w:szCs w:val="20"/>
        </w:rPr>
        <w:t xml:space="preserve"> na naslov JSKD Območna izpostava Črnomelj, Ulica Mirana Jarca 20, 8340 Črnomelj.   </w:t>
      </w:r>
      <w:r>
        <w:rPr>
          <w:rFonts w:cs="Tahoma" w:ascii="Tahoma" w:hAnsi="Tahoma"/>
          <w:b/>
          <w:bCs/>
          <w:sz w:val="20"/>
          <w:szCs w:val="20"/>
        </w:rPr>
        <w:t>Nepopolnih in prepozno prispelih prijav ne bomo upoštevali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rstni red nastopajočih bo določila strokovna služba območne izpostave na podlagi prispelih prijav. Podrobna navodila (pozicijska vaja, spored…) boste prejeli naknad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lepimi pozdravi,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elena Vukšinič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dja Območne izpostave JSKD Črnomelj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56"/>
        <w:gridCol w:w="622"/>
        <w:gridCol w:w="850"/>
        <w:gridCol w:w="2268"/>
      </w:tblGrid>
      <w:tr>
        <w:trPr>
          <w:trHeight w:val="949" w:hRule="atLeast"/>
        </w:trPr>
        <w:tc>
          <w:tcPr>
            <w:tcW w:w="28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7960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b/>
                <w:color w:val="595959"/>
                <w:sz w:val="18"/>
              </w:rPr>
              <w:t>Območna izpostava Črnomel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>Mirana Jarca 20, 8340 Črnomelj</w:t>
            </w:r>
          </w:p>
        </w:tc>
      </w:tr>
      <w:tr>
        <w:trPr>
          <w:trHeight w:val="73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cs="Calibri"/>
                <w:b/>
                <w:b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b/>
                <w:color w:val="595959"/>
                <w:sz w:val="18"/>
                <w:szCs w:val="20"/>
              </w:rPr>
              <w:t xml:space="preserve">T: </w:t>
            </w:r>
            <w:r>
              <w:rPr>
                <w:rFonts w:cs="Calibri"/>
                <w:color w:val="595959"/>
                <w:sz w:val="18"/>
                <w:szCs w:val="20"/>
              </w:rPr>
              <w:t xml:space="preserve"> 07  306 11 90   </w:t>
            </w:r>
            <w:r>
              <w:rPr>
                <w:rFonts w:cs="Calibri"/>
                <w:b/>
                <w:color w:val="595959"/>
                <w:sz w:val="18"/>
                <w:szCs w:val="20"/>
              </w:rPr>
              <w:t xml:space="preserve">F: </w:t>
            </w:r>
            <w:r>
              <w:rPr>
                <w:rFonts w:cs="Calibri"/>
                <w:color w:val="595959"/>
                <w:sz w:val="18"/>
                <w:szCs w:val="20"/>
              </w:rPr>
              <w:t xml:space="preserve"> 07  306 11 91</w:t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18"/>
                <w:szCs w:val="20"/>
              </w:rPr>
            </w:pPr>
            <w:r>
              <w:rPr>
                <w:rFonts w:cs="Calibri"/>
                <w:color w:val="595959"/>
                <w:sz w:val="18"/>
                <w:szCs w:val="20"/>
              </w:rPr>
              <w:t xml:space="preserve">e-pošta: </w:t>
            </w:r>
            <w:r>
              <w:rPr>
                <w:rFonts w:cs="Calibri"/>
                <w:b/>
                <w:color w:val="595959"/>
                <w:sz w:val="18"/>
                <w:szCs w:val="20"/>
              </w:rPr>
              <w:t>oi.crnomelj@jskd.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595959"/>
                <w:sz w:val="18"/>
                <w:szCs w:val="20"/>
              </w:rPr>
              <w:t xml:space="preserve">www.jskd.si </w:t>
            </w:r>
          </w:p>
        </w:tc>
      </w:tr>
      <w:tr>
        <w:trPr>
          <w:trHeight w:val="27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95959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color w:val="595959"/>
                <w:sz w:val="18"/>
                <w:szCs w:val="20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cs="Calibri"/>
                <w:color w:val="595959"/>
                <w:sz w:val="20"/>
                <w:szCs w:val="20"/>
              </w:rPr>
            </w:pPr>
            <w:r>
              <w:rPr>
                <w:rFonts w:cs="Calibri"/>
                <w:color w:val="595959"/>
                <w:sz w:val="20"/>
                <w:szCs w:val="20"/>
              </w:rPr>
              <w:t xml:space="preserve">Datum: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 2. 2012</w:t>
            </w:r>
          </w:p>
        </w:tc>
      </w:tr>
    </w:tbl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 R I J A V N I C A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SREČANJE ODRASLIH FOLKLORNIH SKUPI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Črnomelj, 21. april 2012 – Območna izpostava JSKD Črnomelj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SNOVNI PODATKI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štvo/šola: 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lklorna skupina: 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folklorne skupine/šole: 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a oseba (priporočamo, da napišete podatke vodja skupin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e in priimek: 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: 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 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 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PODATKI O ŠTEVILU UDELEŽENCEV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tevilo plesalcev: _______________                  Povprečna starost: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vilo godcev (napišite na katerih glasbilih igrajo): 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Število spremljevalcev: _____________________                                 Skupno število udeležencev:_______________ 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NEKAJ BESED O DELOVANJU SKUPINE (za strokovnega spremljevalca in </w:t>
      </w:r>
      <w:r>
        <w:rPr/>
        <w:t>napoved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* Če se skupina želi na srečanju predstaviti z več odrskimi postavitvami, naj dodatno preslika drugo stran prijavnice (podatki o programu, opis odrske postavitve).</w:t>
      </w:r>
      <w:r>
        <w:br w:type="page"/>
      </w:r>
    </w:p>
    <w:p>
      <w:pPr>
        <w:pStyle w:val="Heading3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ing3"/>
        <w:rPr/>
      </w:pPr>
      <w:r>
        <w:rPr/>
        <w:t xml:space="preserve">PODATKI O PROGRAMU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>ZA PROGRAMSKI LIS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dja skupine: 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slov odrske postavitve: 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vtor odrske postavitve: 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DRUGI PODATKI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(INTERNI)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 ZA STROKOVNEGA SPREMLJEVALC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vtor glasbene priredbe: 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likovalec kostumske podobe: 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žina odrske postavitve: 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 je odrska postavitev nastala v zadnji sezoni (obkrožite):                 DA                 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IZPOLNIJO LE OTROŠKE FOLKLORNE SKUPINE:  </w:t>
            </w:r>
            <w:r>
              <w:rPr>
                <w:rFonts w:cs="Tahoma" w:ascii="Tahoma" w:hAnsi="Tahoma"/>
                <w:sz w:val="18"/>
                <w:szCs w:val="18"/>
              </w:rPr>
              <w:t>(Obkrožite: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ujemo kot otroška folklorna skupi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ujemo kot folklorni krožek na šoli (ali vrtcu). Želimo strokovno oceno in želimo vstopiti v tristopenjski sistem selekcije (območna, regijska, državna srečanj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ujemo kot folklorni krožek na šoli (ali vrtcu). Želimo se predstaviti na območnem srečanju, ne želimo pa strokovne ocene, s čimer se odpovedujemo tudi možnosti nastopa na regijskem srečanj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go: 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OPIS ODRSKE POSTAVITVE (za napoved, za strokovnega spremljevalca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šite imena plesov, pesmi, iger, zbadljivk, izštevank, …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šite vsebino odrske postavitve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DODATNE ZAHTEVE, PROŠNJE, POBUD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18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76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…………………..……………….………, dne……………….…………..…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govorna oseba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žig in podpi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kd.si/folklorna-dejavnost/prireditve/uvod_prireditve_folklora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0:00Z</dcterms:created>
  <dc:creator>Marjeta Pečarič</dc:creator>
  <dc:description/>
  <cp:keywords/>
  <dc:language>en-US</dc:language>
  <cp:lastModifiedBy>Regijski NVO center</cp:lastModifiedBy>
  <cp:lastPrinted>2012-02-22T10:18:00Z</cp:lastPrinted>
  <dcterms:modified xsi:type="dcterms:W3CDTF">2012-02-23T11:20:00Z</dcterms:modified>
  <cp:revision>2</cp:revision>
  <dc:subject/>
  <dc:title> </dc:title>
</cp:coreProperties>
</file>