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ahoma" w:hAnsi="Tahoma" w:eastAsia="Times New Roman" w:cs="Tahoma"/>
          <w:kern w:val="0"/>
          <w:sz w:val="20"/>
          <w:szCs w:val="20"/>
          <w:lang w:eastAsia="sl-SI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ahoma" w:hAnsi="Tahoma" w:eastAsia="Times New Roman" w:cs="Tahoma"/>
          <w:kern w:val="0"/>
          <w:sz w:val="20"/>
          <w:szCs w:val="20"/>
          <w:lang w:eastAsia="sl-SI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ahoma" w:hAnsi="Tahoma" w:eastAsia="Times New Roman" w:cs="Tahoma"/>
          <w:kern w:val="0"/>
          <w:sz w:val="20"/>
          <w:szCs w:val="20"/>
          <w:lang w:eastAsia="sl-SI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ahoma" w:hAnsi="Tahoma" w:eastAsia="Times New Roman" w:cs="Tahoma"/>
          <w:b/>
          <w:b/>
          <w:kern w:val="0"/>
          <w:sz w:val="26"/>
          <w:szCs w:val="26"/>
          <w:lang w:eastAsia="sl-SI"/>
        </w:rPr>
      </w:pPr>
      <w:r>
        <w:rPr>
          <w:rFonts w:eastAsia="Times New Roman" w:cs="Tahoma" w:ascii="Tahoma" w:hAnsi="Tahoma"/>
          <w:b/>
          <w:kern w:val="0"/>
          <w:sz w:val="26"/>
          <w:szCs w:val="26"/>
          <w:lang w:eastAsia="sl-SI"/>
        </w:rPr>
        <w:t>Športno humanitarni projekt "10 KROGOV ZA 10 NASMEHOV 2013"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ahoma" w:hAnsi="Tahoma" w:eastAsia="Times New Roman" w:cs="Tahoma"/>
          <w:b/>
          <w:b/>
          <w:kern w:val="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ahoma" w:hAnsi="Tahoma" w:eastAsia="Times New Roman" w:cs="Tahoma"/>
          <w:kern w:val="0"/>
          <w:sz w:val="20"/>
          <w:szCs w:val="20"/>
          <w:lang w:eastAsia="sl-SI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Letos, že tjetje leto zapored, organiziramo športno humanitarno akcijo „10 krogov za 10 nasmehov“, ki je naš največji humanitarni projekt. Spet bomo v desetih krajih po Sloveniji tekli za deset socialno ogroženih družin. Podobno kot lansko leto bo tudi letos ves denar zbran iz startnin in prostovoljnih prispevkov enakomerno porazdeljen med družine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Kraji, kjer bo potekala letošnja akcija, pa so naslednji: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kern w:val="0"/>
          <w:lang w:eastAsia="sl-SI"/>
        </w:rPr>
        <w:t>petek 31. maj 2013 (ob 16:00 uri) TRBOVLJE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sobota 01. junij 2013 (ob 16:00 uri) MARIBOR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nedelja 02. junij 2013 (ob 16:00 uri) CELJE – Stadion Kladivar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ponedeljek 03. junij 2013 (ob 16:00 uri) RAVNE NA KOROŠKEM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color w:val="FF0000"/>
          <w:kern w:val="0"/>
          <w:u w:val="single"/>
          <w:lang w:eastAsia="sl-SI"/>
        </w:rPr>
      </w:pPr>
      <w:r>
        <w:rPr>
          <w:rFonts w:eastAsia="Times New Roman" w:cs="Tahoma" w:ascii="Tahoma" w:hAnsi="Tahoma"/>
          <w:b/>
          <w:color w:val="FF0000"/>
          <w:kern w:val="0"/>
          <w:u w:val="single"/>
          <w:lang w:eastAsia="sl-SI"/>
        </w:rPr>
        <w:t>torek 04. junij 2013 (ob 16:00 uri) NOVA MESTO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sreda 05. junij 2013 (ob 16:00 uri) PTUJ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četrtek 06. junij 2013 (ob 16:00 uri) NOVA GORIC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petek 07. junij 2013 (ob 16:00 uri) KOPER – Stadion Bonifik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sobota 08. junij 2013 (ob 16:00 uri) KRANJ – Športni stadion Kranj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nedelja 09. junij 2013 (ob 16:00 uri) LJUBLJANA - Stadion Kodeljevo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Na vsakem izmed štadionov bomo člani društva Vztrajaj – Never give up pretekli 105 krogov oz 42 km. Vsakdo se nam lahko pridružite kadarkoli med 16:00 in 21:00 uro in odtečete kolikor želi. Prireditev ni tekmovalnega značaja ampak je namenjena zbiranju sredstev za pomoč socialno ogroženim družinam, druženju in rekreaciji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Startnina: 10 € odrasli, 5 € otroci, vse v obliki dobrodelnega prispevka, ki ga lahko nakažete na TRR Športno humanitarnega društva Vztrajaj – NEVER GIVE UP (TRR: 020320259609009, Sklic: 00 1010, Namen: "Deset krogov za deset nasmehov" ali pa prispevate neposredno na lokacijah, kjer se bo odvijal projekt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Da pa ne bomo samo tekli, se bo na prizoriščih dogajalo še marsikaj zanimivega. Poskrbljeno bo za varstvo malih nadebudnih tekačev, če se bodo slučajno utrudili prej kot mamice in očki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Poleg organiziranja športno humanitarnih prireditev predstavlja velik del naših aktivnosti tudi zbiranje plastičnih zamaškov. Le te boste lahko oddali na vsakem izmed desetih štadionov, kjer se bo teklo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Kot vedno do sedaj smo deset družin izbrali skupaj z enotami Centra za socialno delo in Zveze prijateljev mladine po Sloveniji in so enakomerno porazdeljene po vseh slovenskih regijah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kern w:val="0"/>
          <w:sz w:val="26"/>
          <w:szCs w:val="26"/>
          <w:lang w:eastAsia="sl-SI"/>
        </w:rPr>
      </w:pPr>
      <w:r>
        <w:rPr>
          <w:rFonts w:eastAsia="Times New Roman" w:cs="Tahoma" w:ascii="Tahoma" w:hAnsi="Tahoma"/>
          <w:b/>
          <w:kern w:val="0"/>
          <w:sz w:val="26"/>
          <w:szCs w:val="26"/>
          <w:lang w:eastAsia="sl-SI"/>
        </w:rPr>
        <w:t>Zgodovina in nastanek Društva Vztrajaj – Never give up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kern w:val="0"/>
          <w:sz w:val="26"/>
          <w:szCs w:val="26"/>
          <w:lang w:eastAsia="sl-SI"/>
        </w:rPr>
      </w:pPr>
      <w:r>
        <w:rPr>
          <w:rFonts w:eastAsia="Times New Roman" w:cs="Tahoma" w:ascii="Tahoma" w:hAnsi="Tahoma"/>
          <w:b/>
          <w:kern w:val="0"/>
          <w:sz w:val="26"/>
          <w:szCs w:val="26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Zgodba ekipe oz društva NEVER GIVE UP je kratka, a zato nič kaj manj zanimiva. Ultra triatlonec Matej Markovič se je po uspešni sezoni 2008-2009, v kateri je nanizal 3 druga mesta, 4 zmage in postavil 3 rekorde, znašel pred pomembno odločitvijo v svojem življenju. Prehud tempo življenja, pomanjkanje sredstev s strani pokroviteljev (premalo za še eno uspešno sezono v svetovnem pokalu) in velika utrujenost, ki je bila posledica 17 Ironmanov v zadnjih 6 mesecih, so kričali po spremembi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Skupaj z takratnim glavnim pokroviteljem Lyprinol Sport Edition je padla odločitev, da poskušamo združiti ekstremnost na eni strani in humanitarnost na drugi. Tako je začela nastajati zgodba o dobrodelnem petkratnem Ironmanu (19 km plavanja, 900 km kolesarjenja in 211 km teka), ki je dobil svojega »velikega brata« z imenom NEVER GIVE UP. Ime je dobil ob gledanju inspiracijskega videa Nicka Vujaćiča, katerega glavno vodilo je bilo, da se ne smemo nikoli predati!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Projekt je kljub velikim porodnim krčem na koncu prestal rojstvo in zbrana sredstva namenil organizaciji Zveze prijateljev mladine. Kljub nekaterim bolečim preizkušnjam s pionirskega projekta, se nismo predali in skupaj z novo in še številčnejšo ekipo pripravili in tudi speljali zelo uspešen projekt 10 KROGOV ZA 10 NASMEHOV v letu 2011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lang w:eastAsia="sl-SI"/>
        </w:rPr>
      </w:pPr>
      <w:r>
        <w:rPr>
          <w:rFonts w:eastAsia="Times New Roman" w:cs="Tahoma" w:ascii="Tahoma" w:hAnsi="Tahoma"/>
          <w:kern w:val="0"/>
          <w:lang w:eastAsia="sl-SI"/>
        </w:rPr>
        <w:t>Še isto leto je tudi uradno ustanovljeno Športno humanitarno društvo Vztrajaj – Never give up, ki je od takrat izvedlo že mnogo humanitarnih akcij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sl-SI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irali smo humanitarni projekt z naslovom »Tečem, da pomagam«, kjer smo v mesecu marcu 2012 tekli dvakrat 12 ur in zbirali sredstva za tri socialno ogrožene družine, za katere smo zbrali 3500 EUR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irali smo humanitarni projekt z naslovom »10 krogov za 10 nasmehov 2012«, kjer smo pretekli 10 maratonov v 10 dneh na 10 stadionih po Sloveniiji, sredstva pa namenili 10 socialno ogroženim družinam. Zbrali smo 11.000 EUR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li smo soorganizator, skupaj s Slovensko vojsko, pri projektu Koraki sreče, kjer smo tekli in pomagali fantku s cerebralno paralizo in pripadniku Slovenske vojske, ki se je hudo poškodoval in ostal paraliziran. Zbrali smo 4.000 EUR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ozi celo leto 2012 smo zbirali in prevažali plastične pokrovčke ter na tak način zbrali okoli 70 ton pokrovčkov, s čimer smo prejemnikom podarili okoli 25.000 EUR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ot soorganizator s fundacijo Anina zvezdica, Slovenska vojska in Policija, smo zbirali hrano z daljšim rokom trajanja in zbrali v 14 dneh preko 20 ton hran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rali smo oblačila in obutev in s tem pomagali Zvezi prijateljev mladine Slovenije in številnim posameznikom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ekspresnimi akcijami zbiranja sredstev smo pomagali skozi leto številnim posameznikom in jih na tak način rešili pred deložacijami, odklopom elektrike, mrazom,…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V začetku meseca marca 2013 smo organizirali humanitarni projekt z naslovom »Ruth-in tek in pohod« na Bledu kjer smo tekli okoli Blejskega jezera neprekinjeno 48 ur in zbirali sredstva za deklico Zaro s hudo obliko cerebralne paralize, zbrali smo 7000 EU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426" w:top="1363" w:footer="449" w:bottom="12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20"/>
        <w:szCs w:val="20"/>
      </w:rPr>
      <w:t xml:space="preserve">ID št. Za DDV: SI87448769 </w:t>
    </w:r>
    <w:r>
      <w:rPr>
        <w:rFonts w:cs="Calibri"/>
        <w:color w:val="7F7F7F"/>
        <w:sz w:val="20"/>
        <w:szCs w:val="20"/>
      </w:rPr>
      <w:t>•</w:t>
    </w:r>
    <w:r>
      <w:rPr>
        <w:color w:val="7F7F7F"/>
        <w:sz w:val="20"/>
        <w:szCs w:val="20"/>
      </w:rPr>
      <w:t xml:space="preserve"> Matična številka: 4036590000 </w:t>
    </w:r>
    <w:r>
      <w:rPr>
        <w:rFonts w:cs="Calibri"/>
        <w:color w:val="7F7F7F"/>
        <w:sz w:val="20"/>
        <w:szCs w:val="20"/>
      </w:rPr>
      <w:t>•</w:t>
    </w:r>
    <w:r>
      <w:rPr>
        <w:color w:val="7F7F7F"/>
        <w:sz w:val="20"/>
        <w:szCs w:val="20"/>
      </w:rPr>
      <w:t xml:space="preserve"> Transakcijski račun: 020320259609009 pri NLB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20"/>
        <w:szCs w:val="20"/>
      </w:rPr>
      <w:t xml:space="preserve">ID št. Za DDV: SI87448769 </w:t>
    </w:r>
    <w:r>
      <w:rPr>
        <w:rFonts w:cs="Calibri"/>
        <w:color w:val="7F7F7F"/>
        <w:sz w:val="20"/>
        <w:szCs w:val="20"/>
      </w:rPr>
      <w:t>•</w:t>
    </w:r>
    <w:r>
      <w:rPr>
        <w:color w:val="7F7F7F"/>
        <w:sz w:val="20"/>
        <w:szCs w:val="20"/>
      </w:rPr>
      <w:t xml:space="preserve"> Matična številka: 4036590000 </w:t>
    </w:r>
    <w:r>
      <w:rPr>
        <w:rFonts w:cs="Calibri"/>
        <w:color w:val="7F7F7F"/>
        <w:sz w:val="20"/>
        <w:szCs w:val="20"/>
      </w:rPr>
      <w:t>•</w:t>
    </w:r>
    <w:r>
      <w:rPr>
        <w:color w:val="7F7F7F"/>
        <w:sz w:val="20"/>
        <w:szCs w:val="20"/>
      </w:rPr>
      <w:t xml:space="preserve"> Transakcijski račun: 020320259609009 pri NLB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2218055" cy="1002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 xml:space="preserve">      </w:t>
    </w:r>
    <w:r>
      <w:rPr/>
      <w:drawing>
        <wp:inline distT="0" distB="0" distL="0" distR="0">
          <wp:extent cx="2218055" cy="1002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basedOn w:val="WWPrivzetapisavaodstavka"/>
    <w:qFormat/>
    <w:rPr/>
  </w:style>
  <w:style w:type="character" w:styleId="FooterChar">
    <w:name w:val="Footer Char"/>
    <w:basedOn w:val="WWPrivzetapisavaodstavka"/>
    <w:qFormat/>
    <w:rPr/>
  </w:style>
  <w:style w:type="character" w:styleId="BalloonTextChar">
    <w:name w:val="Balloon Text Char"/>
    <w:basedOn w:val="WWPrivzetapisavaodstavka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esedilooblaka">
    <w:name w:val="Besedilo oblačka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5:00Z</dcterms:created>
  <dc:creator>Gregor Baš</dc:creator>
  <dc:description/>
  <cp:keywords/>
  <dc:language>en-US</dc:language>
  <cp:lastModifiedBy>Stanislav</cp:lastModifiedBy>
  <cp:lastPrinted>2012-02-03T11:58:00Z</cp:lastPrinted>
  <dcterms:modified xsi:type="dcterms:W3CDTF">2013-05-21T06:06:00Z</dcterms:modified>
  <cp:revision>4</cp:revision>
  <dc:subject/>
  <dc:title/>
</cp:coreProperties>
</file>