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LASOV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ZA VOLITVE KANDIDATOV ZA PREDSTAVNIKE NEVLADNIH ORGANIAZC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RAZVOJNEM SVETU REGIJE JUGOVZHODNA SLOVEN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DATKI O NEVLADNI ORGANIZACIJI, KI GLAS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irano im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naslov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akt (e-naslov, telefon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zastopnik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odpis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g organizacije (če ga organizacija uporablja) in podpis zastopn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ZNAM KANDIDATOV ZA OBMOČJE UPRAVNE ENOTE NOVO MEST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ušan Kaplan</w:t>
        </w:r>
      </w:hyperlink>
      <w:r>
        <w:rPr>
          <w:rFonts w:cs="Calibri" w:ascii="Calibri" w:hAnsi="Calibri"/>
          <w:sz w:val="22"/>
          <w:szCs w:val="22"/>
        </w:rPr>
        <w:t xml:space="preserve"> (predlagatelj: Polžek – društvo za otroke s posebnimi potrebam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arinka Smrke</w:t>
        </w:r>
      </w:hyperlink>
      <w:r>
        <w:rPr>
          <w:rFonts w:cs="Calibri" w:ascii="Calibri" w:hAnsi="Calibri"/>
          <w:sz w:val="22"/>
          <w:szCs w:val="22"/>
        </w:rPr>
        <w:t xml:space="preserve"> (predlagatelj: Društvo upokojencev Novo mest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oris Bukovec</w:t>
        </w:r>
      </w:hyperlink>
      <w:r>
        <w:rPr>
          <w:rFonts w:cs="Calibri" w:ascii="Calibri" w:hAnsi="Calibri"/>
          <w:sz w:val="22"/>
          <w:szCs w:val="22"/>
        </w:rPr>
        <w:t xml:space="preserve"> (predlagatelj: Fakulteta za organizacijske študije v Novem mest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Tomaž Golob</w:t>
        </w:r>
      </w:hyperlink>
      <w:r>
        <w:rPr>
          <w:rFonts w:cs="Calibri" w:ascii="Calibri" w:hAnsi="Calibri"/>
          <w:sz w:val="22"/>
          <w:szCs w:val="22"/>
        </w:rPr>
        <w:t xml:space="preserve"> (predlagatelj: Društvo Novo mest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anez Usenik</w:t>
        </w:r>
      </w:hyperlink>
      <w:r>
        <w:rPr>
          <w:rFonts w:cs="Calibri" w:ascii="Calibri" w:hAnsi="Calibri"/>
          <w:sz w:val="22"/>
          <w:szCs w:val="22"/>
        </w:rPr>
        <w:t xml:space="preserve"> (predlagatelj: Društvo akademska pobuda)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Vida Hlebec</w:t>
        </w:r>
      </w:hyperlink>
      <w:r>
        <w:rPr>
          <w:rFonts w:cs="Calibri" w:ascii="Calibri" w:hAnsi="Calibri"/>
          <w:sz w:val="22"/>
          <w:szCs w:val="22"/>
        </w:rPr>
        <w:t xml:space="preserve"> (predlagatelj: Društvo za gospodarski in kulturni razvoj podeželja ter ohranjanj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ine, naravne in kulturne dediščine – Društvo Grmčani)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 xml:space="preserve">Kristina Cigler </w:t>
        </w:r>
      </w:hyperlink>
      <w:r>
        <w:rPr>
          <w:rFonts w:cs="Calibri" w:ascii="Calibri" w:hAnsi="Calibri"/>
          <w:sz w:val="22"/>
          <w:szCs w:val="22"/>
        </w:rPr>
        <w:t>(predlagatelj: Društvo za razvijanje prostovoljnega dela Novo mest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ijo se trije (3) predstavni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suje se tako, da se obkroži številko pred imenom in priimkom kandid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zpolnjeno glasovnico pošljete na Društvo za razvijanje prostovoljnega dela Novo mesto, Regijski NVO center na enega od naslednjih načinov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šti na naslov: Rozmanova ulica 30, 8000 Novo mes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e-pošti (skenirano) na naslov: drpdnm@yahoo.co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faxu na številko: 07/ 39-39-21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no na naslovu Glavni trg 24, Novo mesto in sicer vsak delavnik med 8.00 in 16.00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jkasneje </w:t>
      </w:r>
      <w:r>
        <w:rPr>
          <w:rFonts w:cs="Calibri" w:ascii="Calibri" w:hAnsi="Calibri"/>
          <w:b/>
          <w:sz w:val="22"/>
          <w:szCs w:val="22"/>
        </w:rPr>
        <w:t>do petka, 5. julija 2013 do 16. ure</w:t>
      </w:r>
      <w:r>
        <w:rPr>
          <w:rFonts w:cs="Calibri" w:ascii="Calibri" w:hAnsi="Calibri"/>
          <w:sz w:val="22"/>
          <w:szCs w:val="22"/>
        </w:rPr>
        <w:t>, ne glede na način pošilj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datna pojasnila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asuje lahko nevladna organizacija, ki ima sedež na območju  Upravne enote Novo mes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asovnica je neveljavna, če ne vsebuje žiga (če posluje z žigom) in podpisa zastopnika nevladne organizac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Glasovnica je neveljavna, če se glasuje za več kot tri kandidate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2269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720</wp:posOffset>
              </wp:positionH>
              <wp:positionV relativeFrom="paragraph">
                <wp:posOffset>-223520</wp:posOffset>
              </wp:positionV>
              <wp:extent cx="6205220" cy="990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6pt;margin-top:-17.6pt;width:488.6pt;height:78pt" coordorigin="-272,-352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586;top:236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72;top:-225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50;top:-352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201;top:299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ladnik.info/media/objave/dokumenti/2013/Dusan_Kaplan.pdf" TargetMode="External"/><Relationship Id="rId3" Type="http://schemas.openxmlformats.org/officeDocument/2006/relationships/hyperlink" Target="http://www.nevladnik.info/media/objave/dokumenti/2013/Darinka_Smrke.pdf" TargetMode="External"/><Relationship Id="rId4" Type="http://schemas.openxmlformats.org/officeDocument/2006/relationships/hyperlink" Target="http://www.nevladnik.info/media/objave/dokumenti/2013/Boris_Bukovec.pdf" TargetMode="External"/><Relationship Id="rId5" Type="http://schemas.openxmlformats.org/officeDocument/2006/relationships/hyperlink" Target="http://www.nevladnik.info/media/objave/dokumenti/2013/Tomaz_Golob.pdf" TargetMode="External"/><Relationship Id="rId6" Type="http://schemas.openxmlformats.org/officeDocument/2006/relationships/hyperlink" Target="http://www.nevladnik.info/media/objave/dokumenti/2013/Janez_Usenik.pdf" TargetMode="External"/><Relationship Id="rId7" Type="http://schemas.openxmlformats.org/officeDocument/2006/relationships/hyperlink" Target="http://www.nevladnik.info/media/objave/dokumenti/2013/Vida_Hlebec.pdf" TargetMode="External"/><Relationship Id="rId8" Type="http://schemas.openxmlformats.org/officeDocument/2006/relationships/hyperlink" Target="http://www.nevladnik.info/media/objave/dokumenti/2013/Kristina_Cigler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5:00Z</dcterms:created>
  <dc:creator>nN</dc:creator>
  <dc:description/>
  <cp:keywords/>
  <dc:language>en-US</dc:language>
  <cp:lastModifiedBy>tinacigler</cp:lastModifiedBy>
  <dcterms:modified xsi:type="dcterms:W3CDTF">2013-06-24T13:14:00Z</dcterms:modified>
  <cp:revision>3</cp:revision>
  <dc:subject/>
  <dc:title/>
</cp:coreProperties>
</file>