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960" w:leader="none"/>
        </w:tabs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U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dstavnika NVO v delovno skupino za oblikovanje sprememb in dopolnitev Zakona o prostovoljstv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NVO, KI KANDIDATA/-KO PREDLAG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naslo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i želi predstavnik organizacije sodelovati v komisiji za postopek – pri pregledu prijav kandidatov in štetju volilnih glasov? Označite ustrez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</w:t>
        <w:tab/>
        <w:tab/>
        <w:tab/>
        <w:t>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izpolnjujemo pogoje za pridobivanje statusa prostovoljske organiz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in žig):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NDIDAT/-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 / nazi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naslov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KRATKA PREDSTAVITEV KANDIDATA </w:t>
      </w:r>
      <w:r>
        <w:rPr>
          <w:rFonts w:cs="Arial" w:ascii="Arial" w:hAnsi="Arial"/>
          <w:bCs/>
          <w:sz w:val="22"/>
          <w:szCs w:val="22"/>
          <w:u w:val="single"/>
        </w:rPr>
        <w:t>(prosimo navedite vaše izkušnje na področju prostovoljstva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ročje prostovoljstva, na katerem imate pretežne izkušnje</w:t>
      </w:r>
      <w:r>
        <w:rPr>
          <w:rFonts w:cs="Arial" w:ascii="Arial" w:hAnsi="Arial"/>
          <w:bCs/>
          <w:sz w:val="22"/>
          <w:szCs w:val="22"/>
          <w:u w:val="single"/>
        </w:rPr>
        <w:t xml:space="preserve"> (izberite samo eno področje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vilna zaščita in reševanj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ovek, narava in družbene vrednot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ovekove pravice in civilne svoboščin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ltura in umetnost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cialna dejavnost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reacija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rizem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stvo okolja in ohranjanje narav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zgoja in izobraževanj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ravje</w:t>
      </w:r>
    </w:p>
    <w:p>
      <w:pPr>
        <w:pStyle w:val="Rkovnatokazaodstavkom"/>
        <w:numPr>
          <w:ilvl w:val="0"/>
          <w:numId w:val="0"/>
        </w:numPr>
        <w:spacing w:lineRule="auto" w:line="24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280" w:after="28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1" w:gutter="0" w:header="567" w:top="1815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Poljanska cesta 12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F:</w:t>
    </w:r>
    <w:r>
      <w:rPr>
        <w:rFonts w:cs="Arial" w:ascii="Verdana" w:hAnsi="Verdana"/>
        <w:color w:val="0651A1"/>
        <w:sz w:val="18"/>
        <w:szCs w:val="18"/>
      </w:rPr>
      <w:t xml:space="preserve"> +386 (0)1 430 1289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64540</wp:posOffset>
          </wp:positionH>
          <wp:positionV relativeFrom="margin">
            <wp:posOffset>-837565</wp:posOffset>
          </wp:positionV>
          <wp:extent cx="593725" cy="6057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55980</wp:posOffset>
          </wp:positionH>
          <wp:positionV relativeFrom="paragraph">
            <wp:posOffset>31750</wp:posOffset>
          </wp:positionV>
          <wp:extent cx="1544320" cy="48133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82440</wp:posOffset>
          </wp:positionH>
          <wp:positionV relativeFrom="paragraph">
            <wp:posOffset>-45720</wp:posOffset>
          </wp:positionV>
          <wp:extent cx="1933575" cy="533400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7475</wp:posOffset>
          </wp:positionH>
          <wp:positionV relativeFrom="page">
            <wp:posOffset>533400</wp:posOffset>
          </wp:positionV>
          <wp:extent cx="2324100" cy="25971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16" r="-1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Naslov4Znak">
    <w:name w:val="Naslov 4 Znak"/>
    <w:basedOn w:val="Privzetapisavaodstavka"/>
    <w:qFormat/>
    <w:rPr>
      <w:rFonts w:ascii="Calibri" w:hAnsi="Calibri" w:eastAsia="Times New Roman" w:cs="Calibri"/>
      <w:b/>
      <w:bCs/>
      <w:sz w:val="28"/>
      <w:szCs w:val="28"/>
      <w:lang w:val="en-GB"/>
    </w:rPr>
  </w:style>
  <w:style w:type="character" w:styleId="Naslov5Znak">
    <w:name w:val="Naslov 5 Znak"/>
    <w:basedOn w:val="Privzetapisavaodstavka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kovnatokazaodstavkomZnak">
    <w:name w:val="Črkovna točka_za odstavkom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Rkovnatokazaodstavkom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2:00Z</dcterms:created>
  <dc:creator>JamsekPr</dc:creator>
  <dc:description/>
  <dc:language>en-US</dc:language>
  <cp:lastModifiedBy>LukashevichNi</cp:lastModifiedBy>
  <cp:lastPrinted>2013-01-03T09:31:00Z</cp:lastPrinted>
  <dcterms:modified xsi:type="dcterms:W3CDTF">2013-12-10T07:42:00Z</dcterms:modified>
  <cp:revision>2</cp:revision>
  <dc:subject/>
  <dc:title/>
</cp:coreProperties>
</file>