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a za prejemnika priznanja </w:t>
      </w:r>
    </w:p>
    <w:p>
      <w:pPr>
        <w:pStyle w:val="Normal"/>
        <w:jc w:val="center"/>
        <w:rPr/>
      </w:pPr>
      <w:r>
        <w:rPr>
          <w:b/>
        </w:rPr>
        <w:t>Nacionalnega foruma humanitarnih organizacij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memben dogodek, dosežek, jubil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na organizacija, ki prijavlja kandidata: 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ca NFHOS:    da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kandidatke/ kandidat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in kraj rojstv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ek življenje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dosežkov na humanitarnem področju:</w:t>
      </w:r>
    </w:p>
    <w:p>
      <w:pPr>
        <w:pStyle w:val="Normal"/>
        <w:rPr/>
      </w:pPr>
      <w:r>
        <w:rPr>
          <w:i/>
          <w:color w:val="808080"/>
          <w:sz w:val="20"/>
        </w:rPr>
        <w:t xml:space="preserve">Utemeljitev naj ne bo daljša od ene strani. 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 humanitarne organizaci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kandidata za nagrado, s katerim potrjuje strinjanje s kandidaturo</w:t>
      </w:r>
    </w:p>
    <w:p>
      <w:pPr>
        <w:pStyle w:val="Normal"/>
        <w:spacing w:before="360" w:after="0"/>
        <w:jc w:val="right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4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9110</wp:posOffset>
              </wp:positionH>
              <wp:positionV relativeFrom="paragraph">
                <wp:posOffset>-68580</wp:posOffset>
              </wp:positionV>
              <wp:extent cx="1943100" cy="145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aslov za oddajo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NFH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ljans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Cs w:val="22"/>
                            </w:rPr>
                            <w:t>Rok za oddajo: 05.09.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4.75pt;mso-wrap-distance-left:9.05pt;mso-wrap-distance-right:9.05pt;mso-wrap-distance-top:0pt;mso-wrap-distance-bottom:0pt;margin-top:-5.4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aslov za oddajo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NFHO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ljanska cesta 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Cs w:val="22"/>
                      </w:rPr>
                      <w:t>Rok za oddajo: 05.09.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TA206BAE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i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ara - upra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Jasna</dc:creator>
  <dc:description/>
  <cp:keywords/>
  <dc:language>en-US</dc:language>
  <cp:lastModifiedBy>PrincicMa</cp:lastModifiedBy>
  <cp:lastPrinted>2011-03-30T16:47:00Z</cp:lastPrinted>
  <dcterms:modified xsi:type="dcterms:W3CDTF">2013-06-21T07:24:00Z</dcterms:modified>
  <cp:revision>11</cp:revision>
  <dc:subject/>
  <dc:title>Maribor, 02</dc:title>
</cp:coreProperties>
</file>