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DLOG KANDIDATA ZA PREDSTAVNIKA NEVLADNIH ORGANIAZCI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 RAZVOJNEM SVETU REGIJE JUGOVZHODNA SLOVENIJ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DATKI O NEVLADNI ORGANIZACIJI, KI PREDLAGA KANDIDAT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irano im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lovni naslov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močje upravne enote, kjer ima organizacija sedež in ki bi ga kandidat zastopa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a e-pošta (za namene vodenja postopka izbora predstavnika NVO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 zastopni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podpi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g organizacije (če ga organizacija uporablja) in podpis zastopni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u w:val="single"/>
        </w:rPr>
        <w:t>II. PODATKI O KANDIDATU ZA PREDTAVNIKA NVO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 kandida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a e-pošta kandidata (za namene vodenja postopka izbora predstavnika NVO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i telefon kandidata (za namene vodenja postopka izbora predstavnika NVO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tka predstavitev kandida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podpi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kandidata (soglasje, da se strinja s predlogom za kandidaturo)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zpolnjen predlog se pošlje na Društvo za razvijanje prostovoljnega dela Novo mesto, Regijski NVO center na enega od naslednjih načinov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ošti na naslov: Rozmanova ulica 30, 8000 Novo mest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e-pošti (skenirano) na naslov: drpdnm@yahoo.co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faxu na številko: 07/ 39-39-212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ebno na naslovu Glavni trg 24, Novo mesto in sicer vsak delavnik med 8.00 in 16.00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jkasneje do srede, 12. Junija 2013 do 16. ure, ne glede na način pošiljanj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Dodatna pojasnila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dlog lahko poda vsaka nevladna organizacija, ki ima sedež v enem od območij upravnih enot, navedenih v pozivu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vladno organizacijo lahko v postopku izbora zastopa njen zakoniti zastopnik ali druga pooblaščena oseba (npr. podpredsednik društva, ki zastopa društvo v primeru odsotnosti predsednika ali tajnik društva, ki ima ustrezno pooblastilo)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pnik nevladne organizacije, ki poda predlog, je lahko tudi kandidat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ndidat ne more biti oseba, ki je funkcionar ali uradnik v državnem organu ali samoupravni lokalni skupnost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4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8" w:leader="none"/>
        <w:tab w:val="center" w:pos="4536" w:leader="none"/>
      </w:tabs>
      <w:jc w:val="center"/>
      <w:rPr>
        <w:rFonts w:ascii="Cambria" w:hAnsi="Cambria" w:cs="Arial"/>
        <w:b/>
        <w:b/>
        <w:color w:val="A6A6A6"/>
      </w:rPr>
    </w:pPr>
    <w:r>
      <w:rPr>
        <w:rFonts w:cs="Arial" w:ascii="Cambria" w:hAnsi="Cambria"/>
        <w:b/>
        <w:color w:val="A6A6A6"/>
      </w:rPr>
      <w:t>REGIJSKI NVO CENTER</w:t>
    </w:r>
  </w:p>
  <w:p>
    <w:pPr>
      <w:pStyle w:val="Normal"/>
      <w:jc w:val="center"/>
      <w:rPr>
        <w:rFonts w:ascii="Arial" w:hAnsi="Arial" w:cs="Arial"/>
        <w:b/>
        <w:b/>
        <w:color w:val="A6A6A6"/>
      </w:rPr>
    </w:pPr>
    <w:r>
      <w:rPr>
        <w:rFonts w:cs="Arial" w:ascii="Cambria" w:hAnsi="Cambria"/>
        <w:color w:val="A6A6A6"/>
        <w:sz w:val="18"/>
        <w:szCs w:val="18"/>
      </w:rPr>
      <w:t>Operacijo delno financira Evropska unija in sicer iz Evropskega socialnega sklada. Operacija se izvaja v okviru Operativnega programa razvoja človeških virov, razvojne prioritete "Institucionalna in administrativna usposobljenost"; prednostne usmeritve "spodbujanje razvoja nevladnih organizacij, civilnega in socialnega dialoga."</w:t>
    </w:r>
  </w:p>
  <w:p>
    <w:pPr>
      <w:pStyle w:val="Foo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2720</wp:posOffset>
              </wp:positionH>
              <wp:positionV relativeFrom="paragraph">
                <wp:posOffset>-223520</wp:posOffset>
              </wp:positionV>
              <wp:extent cx="6205220" cy="990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5320" cy="990720"/>
                        <a:chOff x="0" y="0"/>
                        <a:chExt cx="6205320" cy="990720"/>
                      </a:xfrm>
                    </wpg:grpSpPr>
                    <pic:pic xmlns:pic="http://schemas.openxmlformats.org/drawingml/2006/picture">
                      <pic:nvPicPr>
                        <pic:cNvPr id="0" name="Slika 1" descr="C:\Documents and Settings\tinacigler\My Documents\tina cigler\03. REGIJSKI NVO CENTER\LOGOTIP-ESS-SLO.jpg"/>
                        <pic:cNvPicPr/>
                      </pic:nvPicPr>
                      <pic:blipFill>
                        <a:blip r:embed="rId1"/>
                        <a:srcRect l="0" t="3854" r="11359" b="22475"/>
                        <a:stretch/>
                      </pic:blipFill>
                      <pic:spPr>
                        <a:xfrm>
                          <a:off x="4354920" y="373320"/>
                          <a:ext cx="1850400" cy="42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0640"/>
                          <a:ext cx="851040" cy="82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157040" y="0"/>
                          <a:ext cx="83808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205360" y="413280"/>
                          <a:ext cx="2068920" cy="25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6pt;margin-top:-17.6pt;width:488.6pt;height:78pt" coordorigin="-272,-352" coordsize="9772,15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lika 1" stroked="f" o:allowincell="f" style="position:absolute;left:6586;top:236;width:2913;height:67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272;top:-225;width:1339;height:129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550;top:-352;width:1319;height:155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3201;top:299;width:3257;height:40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59:00Z</dcterms:created>
  <dc:creator>nN</dc:creator>
  <dc:description/>
  <dc:language>en-US</dc:language>
  <cp:lastModifiedBy>uporabnik</cp:lastModifiedBy>
  <dcterms:modified xsi:type="dcterms:W3CDTF">2013-05-30T15:59:00Z</dcterms:modified>
  <cp:revision>2</cp:revision>
  <dc:subject/>
  <dc:title/>
</cp:coreProperties>
</file>