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NIK NAGRADNE IGRE "ANKETNI VPRAŠALNIK ZA MLADE"</w:t>
      </w:r>
    </w:p>
    <w:p>
      <w:pPr>
        <w:pStyle w:val="Brezrazmikov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člen: Organizator nagradne igre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agradne igre »Anketni vprašalnik za mlade« je Strokovna komisija za pripravo strategije na področju mladih v Mestni občini Novo mesto. Organizator objavlja nagradno igro za spodbuditev izpolnjevanja vprašalnika o položaju mladih v Mestni občini Novo mesto.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člen: Trajanje nagradne igre</w:t>
      </w:r>
    </w:p>
    <w:p>
      <w:pPr>
        <w:pStyle w:val="Brezrazmikov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adna igra traja od 8. 3. 2013 do 13. 5. 2013 do 24. ure, za vse, ki izpolnijo anketo in na koncu ankete posredujejo svoj elektronski naslov. Podatki o nagradnem žrebanju so objavljeni na spletnih straneh Mestne občine novo mesto: www.novomesto.si, Zavoda LokalPatriot: www.lokalpatriot.si in Regijskega NVO centra, www.nevladnik.info kot del besedila ankete.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adno žrebanje bo potekalo v sredini maja 2013, v Klubu LokalPatriot, Glavni trg 11, Novo mesto. Točen datum in uro bomo sporočili na zgoraj navedenih spletnih straneh 14 dni pred žrebanjem.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žrebali bomo toliko nagrajencev, da bodo podeljene vse nagrade.</w:t>
      </w:r>
    </w:p>
    <w:p>
      <w:pPr>
        <w:pStyle w:val="Brezrazmikov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člen: Objava nagradne igre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adna igra je objavljena na spletnih straneh Mestne občine novo mesto: www.novomesto.si, Zavoda LokalPatriot: www.lokalpatriot.si in Regijskega NVO centr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evladnik.inf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člen: Pogoji sodelovanja v nagradni igri</w:t>
      </w:r>
    </w:p>
    <w:p>
      <w:pPr>
        <w:pStyle w:val="Brezrazmikov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eleženec nagradne igre je lahko vsaka fizična oseba, ki bo v času med 8. 3. 2013 in 13. 5. 2013 izpolnila Anketni vprašalnik za mlade in je stara od 15 do vključno 29 let, posreduje svoj e-naslov in ima stalno prebivališče v Mestni občini Novo mesto.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ak posameznik s svojim e-naslovom lahko v nagradni igri sodeluje le enkrat.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imeru, da se v bazi pojavi enak e- naslov, se ne upošteva.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žrebanje bodo vključeni le posamezniki, ki bodo na koncu anketnega vprašalnika oddali svoj e-naslov po predpisanem postopku. E-naslov se doda v ločeno bazo, ki ni povezana z anonimnim anketnim vprašalnikom.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rebanje bo na zgoraj navedeni lokaciji potekalo toliko časa, dokler ne izžrebamo vseh nagrad.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eleženci v nagradni igri lahko sodelujejo samo enkrat. Nagradna igra je namenjena le fizičnim osebam, pravne osebe in s. p. - ji v akciji ne morejo sodelovati.</w:t>
      </w:r>
    </w:p>
    <w:p>
      <w:pPr>
        <w:pStyle w:val="Brezrazmikov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teje se, da s samim sodelovanjem v nagradni igri sodelujoči pristane na vse pogoje v zvezi z nagradno igro, sprejema pravila nagradne igre in se z njimi strinja.</w:t>
      </w:r>
    </w:p>
    <w:p>
      <w:pPr>
        <w:pStyle w:val="Brezrazmikov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člen: Žrebanje in nagrade</w:t>
      </w:r>
    </w:p>
    <w:p>
      <w:pPr>
        <w:pStyle w:val="Brezrazmikov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rebanje nagrajencev bo potekalo v Klubu LokalPatriot, Glavni trg 11, Novo mesto, v sredini maja. Točen datum in ura žrebanja bosta 14 dni pred žrebanjem objavljena na straneh Mestne občine Novo mesto: www.novomesto.si, Zavoda LokalPatriot: www.lokalpatriot.si in Regijskega NVO centra, www.nevladnik.info.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ade so: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x Pa3otka, letna vstopnica za vse dogodke v klubu LokalPatriot</w:t>
      </w:r>
    </w:p>
    <w:p>
      <w:pPr>
        <w:pStyle w:val="Brezrazmikov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x dvodnevna karta za Rock Otočec 2013</w:t>
      </w:r>
    </w:p>
    <w:p>
      <w:pPr>
        <w:pStyle w:val="Brezrazmikov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x brezplačen vstop na dogodek po izboru kluba LokalPatriot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x CD prvenec z naslovom Josh, skupine Kill Kenny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x brezplačen topli napitek v klubu LokalPatriot</w:t>
      </w:r>
    </w:p>
    <w:p>
      <w:pPr>
        <w:pStyle w:val="Brezrazmikov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člen: Obveščanje nagrajencev in prevzem nagrade</w:t>
      </w:r>
    </w:p>
    <w:p>
      <w:pPr>
        <w:pStyle w:val="Brezrazmikov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vila nagradne igre in nagrajenci bodo objavljeni na straneh Mestne občine novo mesto: www.novomesto.si, Zavoda LokalPatriot: www.lokalpatriot.si in Regijskega NVO centra, www.nevladnik.info. Vsi nagrajenci bodo o žrebanju obveščeni tudi po elektronski pošti. Nagrajenci bodo nagrade prejeli na lokaciji žrebanja.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 nagrajenec ne prevzame nagrade v predpisanem roku 8 dneh, ima možnost prevzeti nagrade najkasneje do 30. 6. 2013 pri organizatorju nagradne igre. Vsa navodila prevzema nagrade, prejmejo nagrajenci po e-pošti.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7. člen: Komisija nagradnega žrebanja</w:t>
      </w:r>
    </w:p>
    <w:p>
      <w:pPr>
        <w:pStyle w:val="Brezrazmikov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ijo za nadzor nagradnega žrebanja sestavljajo predsednik in člani Strokovne komisije za pripravo strategije na področju mladih v Mestni občini Novo mesto.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žrebanju bodo prisotni vsaj trije člani komisije. V zapisniku nagradnega žrebanja bodo zapisani vsi prisotni pri žrebanju (vsaj trije člani komisije in dva dodatna člana).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8. člen: Zasebnost in varstvo podatkov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agradne igre se zavezuje, da bo posredovane osebne podatke varoval v skladu z Zakonom o varstvu osebnih podatkov, da jih bo uporabljal izključno za namene nagradne igre in obveščanja o procesu priprave strategije.</w:t>
        <w:br/>
        <w:t>Udeleženec nagradne igre z dopisanimi osebnimi podatki daje organizatorju osebno privoljenje, da se njegovi podatki uporabljajo in računalniško obdelujejo za potrebe te nagradne igre in drugega obveščanja v zvezi z novostmi priprave strategije.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9. člen: Ostale določbe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nagradni igri ne smejo sodelovati člani komisije ter druge fizične, ki kakorkoli sodelujejo pri izvedbi nagradne igre. V primeru, da je nagrajenec oseba, ki je mlajša od 18 let, mora nagrajenca zastopati oseba, starejša od 18 let, ki ima po zakonu in/ali na podlagi ustreznega pooblastila pravico, da to mladoletno osebo zastopa.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0. člen: Pravila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a so obvezujoča za organizatorja in druge osebe, ki so kakorkoli povezane s prireditvijo in izdajo nagrade, ter za udeležence, ki z izpolnitvijo podatkov priznavajo ta pravila in se obvezujejo, da jih bodo upoštevali. Pravila in pogoji nagradne igre so v času trajanja nagradne igre v celoti na vpogled na spletnih straneh: www.novomesto.si, www.lokalpatriot.si, www.nevladnik.info. Za tolmačenje posameznih členov tega pravilnika je pristojna izključno komisija, ki za posamezna mnenja in druga pravna opravila lahko imenuje in pooblasti odvetnika.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1. člen: Reševanje sporov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imeru sporov, ki nastanejo v zvezi z nagradnim žrebanjem je pristojno sodišče v Novem mestu.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2. člen: Veljavnost pravil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a pričnejo veljati z 8. 3. 2013.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Novem mestu, 6. 3. 2013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kovna komisija za pripravo strategije na področju mladih v Mestni občini Novo mes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ladnik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8:00Z</dcterms:created>
  <dc:creator>uporabnik</dc:creator>
  <dc:description/>
  <dc:language>en-US</dc:language>
  <cp:lastModifiedBy>Uporabnik</cp:lastModifiedBy>
  <dcterms:modified xsi:type="dcterms:W3CDTF">2013-04-23T10:32:00Z</dcterms:modified>
  <cp:revision>3</cp:revision>
  <dc:subject/>
  <dc:title/>
</cp:coreProperties>
</file>