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spacing w:lineRule="auto" w:line="276"/>
        <w:jc w:val="center"/>
        <w:rPr>
          <w:rFonts w:ascii="Arial Narrow" w:hAnsi="Arial Narrow" w:cs="Arial"/>
          <w:spacing w:val="20"/>
          <w:sz w:val="36"/>
        </w:rPr>
      </w:pPr>
      <w:r>
        <w:rPr>
          <w:rFonts w:cs="Arial" w:ascii="Arial Narrow" w:hAnsi="Arial Narrow"/>
          <w:spacing w:val="20"/>
          <w:sz w:val="36"/>
        </w:rPr>
        <w:t>TEDEN OTROKA 2013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»KAKO JE BITI OTROK V DANAŠNJI DRUŽBI?«</w:t>
      </w:r>
    </w:p>
    <w:p>
      <w:pPr>
        <w:pStyle w:val="Normal"/>
        <w:spacing w:lineRule="auto" w:line="276"/>
        <w:ind w:left="36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7</w:t>
      </w:r>
      <w:r>
        <w:rPr>
          <w:rFonts w:cs="Arial" w:ascii="Arial Narrow" w:hAnsi="Arial Narrow"/>
        </w:rPr>
        <w:t>. do</w:t>
      </w:r>
      <w:r>
        <w:rPr>
          <w:rFonts w:cs="Arial" w:ascii="Arial Narrow" w:hAnsi="Arial Narrow"/>
          <w:b/>
        </w:rPr>
        <w:t xml:space="preserve"> 13. </w:t>
      </w:r>
      <w:r>
        <w:rPr>
          <w:rFonts w:cs="Arial" w:ascii="Arial Narrow" w:hAnsi="Arial Narrow"/>
        </w:rPr>
        <w:t xml:space="preserve">oziroma ves mesec </w:t>
      </w:r>
      <w:r>
        <w:rPr>
          <w:rFonts w:cs="Arial" w:ascii="Arial Narrow" w:hAnsi="Arial Narrow"/>
          <w:b/>
        </w:rPr>
        <w:t xml:space="preserve">OKTOBER </w:t>
      </w:r>
      <w:r>
        <w:rPr>
          <w:rFonts w:cs="Arial" w:ascii="Arial Narrow" w:hAnsi="Arial Narrow"/>
        </w:rPr>
        <w:t>v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OBČINI</w:t>
      </w:r>
      <w:r>
        <w:rPr>
          <w:rFonts w:cs="Arial" w:ascii="Arial Narrow" w:hAnsi="Arial Narrow"/>
          <w:b/>
        </w:rPr>
        <w:t xml:space="preserve"> METLIKA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16"/>
        </w:rPr>
      </w:pPr>
      <w:r>
        <w:rPr>
          <w:rFonts w:cs="Arial" w:ascii="Arial Narrow" w:hAnsi="Arial Narrow"/>
          <w:b/>
          <w:sz w:val="16"/>
        </w:rPr>
      </w:r>
    </w:p>
    <w:p>
      <w:pPr>
        <w:pStyle w:val="Normal"/>
        <w:ind w:left="2880" w:hanging="2880"/>
        <w:jc w:val="center"/>
        <w:rPr>
          <w:rFonts w:ascii="Arial Narrow" w:hAnsi="Arial Narrow" w:cs="Arial"/>
          <w:b/>
          <w:b/>
          <w:sz w:val="4"/>
          <w:lang w:val="en-US"/>
        </w:rPr>
      </w:pPr>
      <w:r>
        <w:rPr>
          <w:rFonts w:cs="Arial" w:ascii="Arial Narrow" w:hAnsi="Arial Narrow"/>
          <w:b/>
          <w:sz w:val="4"/>
          <w:lang w:val="en-US"/>
        </w:rPr>
      </w:r>
    </w:p>
    <w:p>
      <w:pPr>
        <w:pStyle w:val="Normal"/>
        <w:ind w:left="2880" w:hanging="2880"/>
        <w:jc w:val="center"/>
        <w:rPr>
          <w:rFonts w:ascii="Arial Narrow" w:hAnsi="Arial Narrow" w:cs="Arial"/>
          <w:b/>
          <w:b/>
          <w:vanish/>
          <w:sz w:val="4"/>
          <w:lang w:val="en-US"/>
        </w:rPr>
      </w:pPr>
      <w:r>
        <w:rPr>
          <w:rFonts w:cs="Arial" w:ascii="Arial Narrow" w:hAnsi="Arial Narrow"/>
          <w:b/>
          <w:vanish/>
          <w:sz w:val="4"/>
          <w:lang w:val="en-US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180"/>
        <w:gridCol w:w="6120"/>
        <w:gridCol w:w="2520"/>
      </w:tblGrid>
      <w:tr>
        <w:trPr>
          <w:trHeight w:val="40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Datu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Ur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Priredite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Organizator</w:t>
            </w:r>
          </w:p>
        </w:tc>
      </w:tr>
      <w:tr>
        <w:trPr>
          <w:trHeight w:val="40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tore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1.10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b 9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KO BOM VELIK, BOM POŠTAR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>zaključek akcije Poštar Pavli polni šolske torbe - s Stenom Vilarjem za otroke iz vrtca in 1. razreda OŠ Metlika, Suhor in Podzemelj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v Otroškem vrtcu Metl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</w:rPr>
              <w:t xml:space="preserve">Društvo prijateljev mladine Metlika i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</w:rPr>
              <w:t>Pošta Slovenije</w:t>
            </w:r>
          </w:p>
        </w:tc>
      </w:tr>
      <w:tr>
        <w:trPr>
          <w:trHeight w:val="40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re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10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 17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RA PRAVLJIC IN USTVARJALNA DELAVNICA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 Ljudski knjižnici Metl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</w:rPr>
              <w:t>Ljudska knjižnica Metlika</w:t>
            </w:r>
          </w:p>
        </w:tc>
      </w:tr>
      <w:tr>
        <w:trPr>
          <w:trHeight w:val="34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nedelje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7.10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 10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SPREJEM PRI ŽUPANU</w:t>
            </w:r>
            <w:r>
              <w:rPr>
                <w:rFonts w:cs="Arial" w:ascii="Arial Narrow" w:hAnsi="Arial Narrow"/>
              </w:rPr>
              <w:t xml:space="preserve"> – delegacija učencev OŠ Metlika in OŠ Podzemelj ter dijakov Srednje šole Metlika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 sejni sobi Občine Metl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PM in Občina Metli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V sodelovanju z OŠ Metlika, Podzemelj in SŠ Metlika</w:t>
            </w:r>
          </w:p>
        </w:tc>
      </w:tr>
      <w:tr>
        <w:trPr>
          <w:trHeight w:val="34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ore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8.10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 16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USTVARJALNICA DARILC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zdelovali jih bomo za člane Društva upokojencev, starejše od 80 let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v sejni sobi na Pungartu v Metli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ruštvo prijateljev mladine Metlika</w:t>
            </w:r>
          </w:p>
        </w:tc>
      </w:tr>
      <w:tr>
        <w:trPr>
          <w:trHeight w:val="50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četrte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.10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 9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IPKO IN KOŠOROK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dstavitev knjige Primoža Suhodolčan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za učence 2., 3. r. OŠ Metlika ter 2., 3. in 4. OŠ Podzemelj in Suhor v Kulturnem domu Metl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PM Metli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v sodelovanj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</w:rPr>
              <w:t>z DBZS - ZPMS in šolami</w:t>
            </w:r>
          </w:p>
        </w:tc>
      </w:tr>
      <w:tr>
        <w:trPr>
          <w:trHeight w:val="50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ete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1.10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 10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REJEM BRALCEV ZA PREDŠOLSKO BRALNO ZNAČKO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 Ljudski knjižnici Metlika in podaritev knjig DBZS - ZP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Ljudska knjižnica Metli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in Društvo prijateljev mladine Metlika</w:t>
            </w:r>
          </w:p>
        </w:tc>
      </w:tr>
      <w:tr>
        <w:trPr>
          <w:trHeight w:val="50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ore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5.10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 8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PIKEC JEŽEK IN GASILKO JEŽ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tkovna predstava za učence 1. triade OŠ Metlik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>v Kulturnem domu Metl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Ljudska knjižnica Metlika</w:t>
            </w:r>
          </w:p>
        </w:tc>
      </w:tr>
      <w:tr>
        <w:trPr>
          <w:trHeight w:val="50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ore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5.10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 10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IKEC JEŽEK IN GASILKO JEŽ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lutkovna predstava za učence 1. triade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 Osnovni šoli Podzemel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Ljudska knjižnica Metlika</w:t>
            </w:r>
          </w:p>
        </w:tc>
      </w:tr>
      <w:tr>
        <w:trPr>
          <w:trHeight w:val="38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re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6.10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 17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RA PRAVLJIC IN USTVARJALNA DELAVNICA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 Ljudski knjižnici Metl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Ljudska knjižnica Metlika</w:t>
            </w:r>
          </w:p>
        </w:tc>
      </w:tr>
      <w:tr>
        <w:trPr>
          <w:trHeight w:val="38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četrte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.10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 10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RUŽBA, TO SMO MI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ledališka predstava za učence 5., 6., 7., 8. in 9. r. OŠ Podzemelj in za učence 4., 5., 6. a in 6. b OŠ Metlik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v Kulturnem domu Metl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ruštvo prijateljev mladine Metlika</w:t>
            </w:r>
          </w:p>
        </w:tc>
      </w:tr>
      <w:tr>
        <w:trPr>
          <w:trHeight w:val="38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četrte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.10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 11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RUŽBA, TO SMO MI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gledališka predstava za učence 6. c, in 3. triade OŠ Metlik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v Kulturnem domu Metl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ruštvo prijateljev mladine Metlika</w:t>
            </w:r>
          </w:p>
        </w:tc>
      </w:tr>
      <w:tr>
        <w:trPr>
          <w:trHeight w:val="38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edelj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.10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 14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 xml:space="preserve">MEDGENERACIJSKI POHOD, KULTURNI PROGRAM IN ZABAVNE ŠPORTNE IGRE </w:t>
            </w:r>
            <w:r>
              <w:rPr>
                <w:rFonts w:cs="Arial" w:ascii="Arial Narrow" w:hAnsi="Arial Narrow"/>
              </w:rPr>
              <w:t>na Grabrovcu (pri Dragovanovih)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bor na parkirišču na Pungartu v Metli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</w:rPr>
              <w:t>DPM, Društvo upokojencev in Športna zveza Metlika</w:t>
            </w:r>
          </w:p>
        </w:tc>
      </w:tr>
      <w:tr>
        <w:trPr>
          <w:trHeight w:val="34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re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3.10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 10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 CESTI NIKDAR NISI SAM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viz o prometu – učenci 6. razreda OŠ Metlika in OŠ Podzemelj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 Kulturnem domu Metl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PM, SPV Metlika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OŠ Metli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in OŠ Podzemelj</w:t>
            </w:r>
          </w:p>
        </w:tc>
      </w:tr>
      <w:tr>
        <w:trPr>
          <w:trHeight w:val="34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nedelje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8.10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 11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USTVARJALNICA VOŠČILNIC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zdelovali jih bomo za člane Društva upokojencev, starejše od 80 let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v sejni sobi na Pungartu v Metli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ruštvo prijateljev mladine Metlika</w:t>
            </w:r>
          </w:p>
        </w:tc>
      </w:tr>
      <w:tr>
        <w:trPr>
          <w:trHeight w:val="34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ore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9.10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 10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REZPLAČNA FILMSKA PREDSTAV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v Kulturnem domu Metl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ruštvo prijateljev mladine Metlika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28"/>
        </w:rPr>
      </w:pPr>
      <w:r>
        <w:rPr>
          <w:rFonts w:cs="Arial" w:ascii="Arial Narrow" w:hAnsi="Arial Narrow"/>
          <w:b/>
          <w:i/>
          <w:sz w:val="28"/>
        </w:rPr>
        <w:t>VSE PRIREDITVE ORGANIZATORJI PODARJAMO MLADIM OB TEDNU OTRO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18"/>
        </w:rPr>
      </w:pPr>
      <w:r>
        <w:rPr>
          <w:rFonts w:cs="Arial" w:ascii="Arial Narrow" w:hAnsi="Arial Narrow"/>
          <w:b/>
          <w:i/>
          <w:sz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DRUŠTVO PRIJATELJEV MLADINE METLIKA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"/>
          <w:caps/>
        </w:rPr>
      </w:pPr>
      <w:r>
        <w:rPr>
          <w:rFonts w:cs="Arial" w:ascii="Arial Narrow" w:hAnsi="Arial Narrow"/>
          <w:caps/>
        </w:rPr>
        <w:t>Otroški vrtec METLIKA, osnovnE ŠOLE METLIKA, SUHOR IN PODZEMELJ,SREDNJA ŠOLA METLIKA,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 Narrow" w:hAnsi="Arial Narrow"/>
          <w:caps/>
        </w:rPr>
        <w:t xml:space="preserve">Ljudska knjižnica METLIKA </w:t>
      </w:r>
      <w:r>
        <w:rPr>
          <w:rFonts w:cs="Arial" w:ascii="Arial Narrow" w:hAnsi="Arial Narrow"/>
        </w:rPr>
        <w:t>ter</w:t>
      </w:r>
      <w:r>
        <w:rPr>
          <w:rFonts w:cs="Arial" w:ascii="Arial Narrow" w:hAnsi="Arial Narrow"/>
          <w:caps/>
        </w:rPr>
        <w:t xml:space="preserve"> spv, Društvo upokojencev METLIKA in Športna zveza metlika</w:t>
      </w:r>
    </w:p>
    <w:sectPr>
      <w:type w:val="nextPage"/>
      <w:pgSz w:w="11906" w:h="16838"/>
      <w:pgMar w:left="539" w:right="851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49:00Z</dcterms:created>
  <dc:creator>dp</dc:creator>
  <dc:description/>
  <cp:keywords/>
  <dc:language>en-US</dc:language>
  <cp:lastModifiedBy>DPM</cp:lastModifiedBy>
  <cp:lastPrinted>2013-09-26T11:42:00Z</cp:lastPrinted>
  <dcterms:modified xsi:type="dcterms:W3CDTF">2013-09-30T11:01:00Z</dcterms:modified>
  <cp:revision>3</cp:revision>
  <dc:subject/>
  <dc:title>TEDEN OTROKA - 2</dc:title>
</cp:coreProperties>
</file>