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javnica za predstavitev primera dobre prakse 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Kongresu slovenskih humanitarnih organizacij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. oktobra 2013 v Novem mes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Humanitarna organizacija: ___________________________________________________________</w:t>
      </w:r>
    </w:p>
    <w:p>
      <w:pPr>
        <w:pStyle w:val="Normal"/>
        <w:spacing w:before="0" w:after="240"/>
        <w:rPr/>
      </w:pPr>
      <w:r>
        <w:rPr/>
        <w:t>Kontaktna oseba za predstavitev primera dobre prakse:</w:t>
      </w:r>
    </w:p>
    <w:p>
      <w:pPr>
        <w:pStyle w:val="Normal"/>
        <w:spacing w:before="0" w:after="240"/>
        <w:rPr/>
      </w:pPr>
      <w:r>
        <w:rPr/>
        <w:t>Ime in priimek: ______________________________</w:t>
      </w:r>
    </w:p>
    <w:p>
      <w:pPr>
        <w:pStyle w:val="Normal"/>
        <w:rPr/>
      </w:pPr>
      <w:r>
        <w:rPr/>
        <w:t>Telefon in e-mail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ongresu želimo predstaviti primer (označite z x, v kateri sklop spada primer):</w:t>
      </w:r>
    </w:p>
    <w:p>
      <w:pPr>
        <w:pStyle w:val="Normal"/>
        <w:spacing w:before="240" w:after="0"/>
        <w:rPr/>
      </w:pPr>
      <w:r>
        <w:rPr/>
        <w:t>____ reševanje revščine s povezovanjem med humanitarnimi organizacijami</w:t>
      </w:r>
    </w:p>
    <w:p>
      <w:pPr>
        <w:pStyle w:val="Normal"/>
        <w:spacing w:before="240" w:after="0"/>
        <w:rPr/>
      </w:pPr>
      <w:r>
        <w:rPr/>
        <w:t>____ reševanje stisk posameznikov s povezovanjem med humanitarnimi organizacijami</w:t>
      </w:r>
    </w:p>
    <w:p>
      <w:pPr>
        <w:pStyle w:val="Normal"/>
        <w:spacing w:before="240" w:after="0"/>
        <w:rPr/>
      </w:pPr>
      <w:r>
        <w:rPr/>
        <w:t xml:space="preserve">____ multisektorsko sodelovanje (npr. uspešno sodelovanje humanitarne organizacije z mediji in </w:t>
      </w:r>
    </w:p>
    <w:p>
      <w:pPr>
        <w:pStyle w:val="Normal"/>
        <w:spacing w:before="240" w:after="0"/>
        <w:rPr/>
      </w:pPr>
      <w:r>
        <w:rPr>
          <w:rFonts w:eastAsia="Arial"/>
        </w:rPr>
        <w:t xml:space="preserve">         </w:t>
      </w:r>
      <w:r>
        <w:rPr/>
        <w:t>drugimi organizacijami pri reševanju stiske)</w:t>
      </w:r>
    </w:p>
    <w:p>
      <w:pPr>
        <w:pStyle w:val="Normal"/>
        <w:spacing w:before="240" w:after="0"/>
        <w:rPr/>
      </w:pPr>
      <w:r>
        <w:rPr/>
        <w:t>____ zaposlovanje v HO s poudarkom na vključevanju socialno izključenih os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tiske oz. problema, ki ga je bilo potrebno rešiti (do 500 znakov):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oz. postopek reševanja stiske (do 1000 znakov):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ije, ki so sodelovale pri reševanju stiske:</w:t>
      </w:r>
    </w:p>
    <w:p>
      <w:pPr>
        <w:pStyle w:val="Normal"/>
        <w:rPr/>
      </w:pPr>
      <w:r>
        <w:rPr/>
        <w:t>(navedite imena organizacij in njihovo vlogo pri reševanju problema)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žave, ki so se pojavile v procesu reševanja stiske: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čno stanje (kakšen je rezultat razreševanja stiske):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 in datum:___________________</w:t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dpis odgovorne osebe humanitarne organizacij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8" w:top="851" w:footer="448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96660" cy="6286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96660" cy="6286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12900" cy="9804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309110</wp:posOffset>
              </wp:positionH>
              <wp:positionV relativeFrom="paragraph">
                <wp:posOffset>-97155</wp:posOffset>
              </wp:positionV>
              <wp:extent cx="1943100" cy="1457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145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Naslov za oddajo: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NFHOS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Poljanska cesta 12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1000 Ljubljan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Cs w:val="22"/>
                            </w:rPr>
                            <w:t>Rok za oddajo: 10.07.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114.75pt;mso-wrap-distance-left:9.05pt;mso-wrap-distance-right:9.05pt;mso-wrap-distance-top:0pt;mso-wrap-distance-bottom:0pt;margin-top:-7.65pt;mso-position-vertical-relative:text;margin-left:33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Naslov za oddajo: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NFHOS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Poljanska cesta 12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1000 Ljubljana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szCs w:val="22"/>
                      </w:rPr>
                      <w:t>Rok za oddajo: 10.07.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TA206BAE8t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"/>
      <w:i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Franklin Gothic Book" w:hAnsi="Franklin Gothic Book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zara - uprava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01:00Z</dcterms:created>
  <dc:creator>Jasna</dc:creator>
  <dc:description/>
  <cp:keywords/>
  <dc:language>en-US</dc:language>
  <cp:lastModifiedBy>PrincicMa</cp:lastModifiedBy>
  <cp:lastPrinted>2011-03-30T16:47:00Z</cp:lastPrinted>
  <dcterms:modified xsi:type="dcterms:W3CDTF">2013-06-21T07:24:00Z</dcterms:modified>
  <cp:revision>28</cp:revision>
  <dc:subject/>
  <dc:title>Maribor, 02</dc:title>
</cp:coreProperties>
</file>