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DLOG ZA PRIDOBITEV STATUSA V JAVNEM INTERESU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dlagatelj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/ime pravne osebe/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edež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/kraj, ulica, hišna številka/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telefaks, elektronsk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Nepridobitna pravna oseba zasebnega prava na podlagi 30., 31. in  32. člena Zakona o društvih (Uradni list RS, št.  64/11), 80. in 81. člena Zakona o uresničevanju javnega interesa za kulturo (Uradni list RS, št. 77/07, 56/08, 4/10 in 20/11) v zvezi s 107. členom Zakona o varstvu kulturne dediščine (Uradni list RS, št. 16/08 in 123/08 in 8/11) vlaga zahtevek za pridobitev statusa v javnem inte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ročja kulturnih in drugih dejavnosti, na katerih pravna oseba pretežno deluje v javnem interesu in želi pridobiti status v javnem interes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iloge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>
          <w:sz w:val="22"/>
          <w:szCs w:val="22"/>
        </w:rPr>
        <w:t>1.</w:t>
        <w:tab/>
        <w:t xml:space="preserve">poročilo o delu, iz katerega je razvidno izvajanje programov, projektov in drugih dejavnosti, ki jih je pravna oseba izvajala v javnem interesu v zadnjih dveh letih, in o porabi sredstev za njihovo doseganje,                                                                 </w:t>
      </w:r>
    </w:p>
    <w:p>
      <w:pPr>
        <w:pStyle w:val="List"/>
        <w:rPr/>
      </w:pPr>
      <w:r>
        <w:rPr>
          <w:sz w:val="22"/>
          <w:szCs w:val="22"/>
        </w:rPr>
        <w:t>2.</w:t>
        <w:tab/>
        <w:t xml:space="preserve">sprejet program prihodnjega delovanja na teh področjih, </w:t>
      </w:r>
    </w:p>
    <w:p>
      <w:pPr>
        <w:pStyle w:val="List"/>
        <w:rPr/>
      </w:pPr>
      <w:r>
        <w:rPr>
          <w:sz w:val="22"/>
          <w:szCs w:val="22"/>
        </w:rPr>
        <w:t>3.</w:t>
        <w:tab/>
        <w:t>dokazila o rezultatih svojega delovanja (pomembnejši dosežki): npr. priporočila, recenzije oz. objave v strokovni literaturi, pomembnejši odzivi medijev, priznanja, nagrade itd.,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 xml:space="preserve">izjave:                                                  </w:t>
      </w:r>
    </w:p>
    <w:p>
      <w:pPr>
        <w:pStyle w:val="Telobesedilaprvizamik2"/>
        <w:ind w:left="709" w:hanging="21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zjava, da ustanovitelji oziroma člani niso pravne osebe javnega prava, </w:t>
      </w:r>
    </w:p>
    <w:p>
      <w:pPr>
        <w:pStyle w:val="Telobesedilaprvizamik2"/>
        <w:ind w:left="709" w:hanging="216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zjava zastopnika pravne osebe, da se strinja z vodenjem in obdelavo osebnih podatkov,             </w:t>
      </w:r>
    </w:p>
    <w:p>
      <w:pPr>
        <w:pStyle w:val="Telobesedilaprvizamik2"/>
        <w:ind w:left="709" w:hanging="216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zjava, da niso pridobili statusa v javnem interesu na drugih področjih,</w:t>
      </w:r>
    </w:p>
    <w:p>
      <w:pPr>
        <w:pStyle w:val="Telobesedilaprvizamik2"/>
        <w:ind w:left="709" w:hanging="216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zjava, da izvajajo programe, ki so v pristojnosti več ministrstev, če izvajajo programe tudi na drugih področjih in želijo pridobiti predhodno soglasje drugih pristojnih ministrstev k odločbi  (31. člen Zakona o društvih).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istojno ministrstvo pridobi na podlagi 32. člena Zakona o društvih v postopku podelitve statusa v javnem interesu podatke o registraciji, ustanoviteljih in zastopniku pravne osebe, kopijo veljavnega temeljnega oziroma ustanovitvenega akta pravne osebe, ki je v zbirki listin pristojnega registra, s spremembami, letni poročili pravne osebe za zadnji dve leti, za pravne osebe, katerih prihodki oziroma odhodki so v preteklem poslovnem letu presegli en milijon evrov, pa oceno revizorja.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1 Poročilo o delu za predpreteklo leto _________ </w: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ROČILO O PROGRAMIH, PROJEKTIH, KI JIH PREDLAGATELJ IZVAJA V JAVNEM INTERESU,  PO PODROČJIH IN O PORABI SREDSTEV (32. člen Zakona o društvi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ROČJE  KULTURNE DEJAVNOSTI: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pr. glasben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962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SLOV PROGRAMOV, PROJEKTOV, DEJAVNOSTI V JAVNEM INTERE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UM 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IZVEDB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RST PROG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npr. koncert, promocija, mednarodno sodelovanje, založništvo …/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BA SREDST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1.2 Poročilo o delu </w:t>
      </w:r>
      <w:r>
        <w:rPr/>
        <w:t xml:space="preserve"> </w:t>
      </w:r>
      <w:r>
        <w:rPr>
          <w:b/>
        </w:rPr>
        <w:t xml:space="preserve">za preteklo leto _________ 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ROČILO O PROGRAMIH, PROJEKTIH, KI JIH PREDLAGATELJ IZVAJA V JAVNEM INTERESU,  PO PODROČJIH IN O PORABI SREDSTEV (32. člen Zakona o društvi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ROČJE  KULTURNE DEJAVNOSTI: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pr. glasben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962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LOV PROGRAMOV, PROJEKTOV, DEJAVNOSTI V JAVNEM INTERE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IZVEDB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RST PROG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npr. koncert, promocija, mednarodno sodelovanje, založništvo …/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BA SREDST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Kratek opis oziroma utemeljitev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emeljitev,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iljna populacija, ki so ji programi v javnem interesu namenjeni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število vseh članov oziroma število zaposlenih in drugih udeležencev pravne osebe in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število ustvarjalcev oziroma sodelavcev pri programu,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namen dejavnosti: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izvajanje kulturne dejavnosti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združevanje poklicev oz. ukvarjanje s strokovnimi vprašanji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izvajanje kulturne vzgoje in izobraževanja,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prispevanje k dostopnosti kulturnih dobrin,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 xml:space="preserve">prispevanje k razvoju kulturnih dejavnosti,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drugo _____________________________.</w:t>
      </w:r>
    </w:p>
    <w:p>
      <w:pPr>
        <w:pStyle w:val="Telobesedilaprvi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prvizamik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lobesedilaprvizamik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</w:rPr>
        <w:t>Program prihodnjega delovanja za leto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 PODROČJE KULTURNE DEJAVN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SLOV PROGRAMSKIH SKLOPOV, PROJEKTOV V JAVNEM INTERE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UM IZVED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IZVE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RST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A PORABA SREDSTEV PO DEJAVNOST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Pojasni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 pravna oseba izvaja več dejavnosti  na različnih področjih in meni, da so te dejavnosti v javnem interesu,  v poročilu o delu opredeli ta področja dejavnosti  (npr. glasbene umetnosti, varstvo kulturne dediščine, druga področja dejavnosti) in našteje programe, projekte, ki jih je izvajala v javnem interesu v zadnjih dveh letih, in porabo sredstev. Prosimo, da poudarite pomembnejše dosežke. Vsi zneski so v evri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Dokazila o rezultatih svojega delovanja, npr.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omembnejši odzivi medijev___________________   oz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ublikacije__________________________________  oz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rugi nosilci besede, slike ali zvoka ______________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recenzije oz. objave v strokovni literaturi__________ 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riporočila__________________________________ 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riznanja ___________________________________ o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drugo 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Izjave:</w:t>
      </w:r>
    </w:p>
    <w:p>
      <w:pPr>
        <w:pStyle w:val="Telobesedilaprvizamik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>4.1 Izjavljam, da se strinjam z vodenjem in obdelavo osebnih podatkov.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prvizamik2"/>
        <w:ind w:left="283" w:hanging="103"/>
        <w:rPr/>
      </w:pPr>
      <w:r>
        <w:rPr>
          <w:sz w:val="22"/>
          <w:szCs w:val="22"/>
        </w:rPr>
        <w:t xml:space="preserve">4.2 Izjavljam, da ustanovitelji oziroma člani niso pravne osebe javnega prava. 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 xml:space="preserve">4.3 Izjavljam, da društvo oz. druga pravna oseba ni pridobila statusa v javnem interesu na drugih 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ročjih.</w:t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prvizamik2"/>
        <w:ind w:left="283" w:hanging="103"/>
        <w:rPr>
          <w:sz w:val="22"/>
          <w:szCs w:val="22"/>
        </w:rPr>
      </w:pPr>
      <w:r>
        <w:rPr>
          <w:sz w:val="22"/>
          <w:szCs w:val="22"/>
        </w:rPr>
        <w:t>4.4. Izjavljam, da društvo oz. druga pravna oseba izvaja programe, ki so v pristojnosti več ministrstev, če izvaja programe na drugih področjih, ki so v pristojnosti drugih ministrstev in želi pridobiti predhodno soglasje drugih pristojnih ministrstev k odločbi (31. člen Zakona o društvih).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  <w:t>DA</w:t>
      </w:r>
    </w:p>
    <w:p>
      <w:pPr>
        <w:pStyle w:val="Telobesedilaprvizamik2"/>
        <w:rPr>
          <w:sz w:val="22"/>
          <w:szCs w:val="22"/>
        </w:rPr>
      </w:pPr>
      <w:r>
        <w:rPr>
          <w:sz w:val="22"/>
          <w:szCs w:val="22"/>
        </w:rPr>
        <w:t xml:space="preserve">NE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5 Izjavljam, da so podatki resnič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V/na, dne:                                                                           Podpis zastopnika pravne ose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 fakultativno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* </w:t>
      </w:r>
      <w:r>
        <w:rPr>
          <w:sz w:val="20"/>
          <w:szCs w:val="20"/>
        </w:rPr>
        <w:t>FINANČNO POROČILO</w:t>
      </w:r>
      <w:r>
        <w:rPr/>
        <w:t xml:space="preserve"> za leto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hodk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 Prihodki iz proračuna (skupaj):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 </w:t>
      </w:r>
      <w:r>
        <w:rPr>
          <w:sz w:val="22"/>
          <w:szCs w:val="22"/>
        </w:rPr>
        <w:t>ministrstvo, pristojno za _______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drugo pristojno ministrstvo______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javni sklad, javna agencija ipd.___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redstva iz evropskih skladov, druga evropska sredstv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ciranje lokalnih skupnosti __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ugo (specificirati): 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Drugi prihodki (skupaj)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članarine in prispevki članov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nzorstv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acij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ugi prostovoljni prispevki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prostovoljno del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drugo (specificirati):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aj prihodki: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       Odhodki: stroški:</w:t>
      </w:r>
    </w:p>
    <w:p>
      <w:pPr>
        <w:pStyle w:val="Normal"/>
        <w:rPr/>
      </w:pPr>
      <w:r>
        <w:rPr>
          <w:sz w:val="22"/>
          <w:szCs w:val="22"/>
        </w:rPr>
        <w:t xml:space="preserve">      –    </w:t>
      </w:r>
      <w:r>
        <w:rPr>
          <w:sz w:val="22"/>
          <w:szCs w:val="22"/>
        </w:rPr>
        <w:t>programski materialni stroški (npr. blago in storitve za produkcijo, program, ipd.)</w:t>
      </w:r>
    </w:p>
    <w:p>
      <w:pPr>
        <w:pStyle w:val="Normal"/>
        <w:rPr/>
      </w:pPr>
      <w:r>
        <w:rPr>
          <w:sz w:val="22"/>
          <w:szCs w:val="22"/>
        </w:rPr>
        <w:t xml:space="preserve">      –    </w:t>
      </w:r>
      <w:r>
        <w:rPr>
          <w:sz w:val="22"/>
          <w:szCs w:val="22"/>
        </w:rPr>
        <w:t xml:space="preserve">splošni stroški delovanja (npr. uporaba prostorov in opreme, stroški tek. vzdrževanja, ipd.)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stroški dela (stroški za plače zaposlenih, avtorski honorarji, ipd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nagrade, priznanj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prostovoljno delo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 xml:space="preserve">stroški nakupa opreme in investicijskega vzdrževanja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drugo (specificirati): ___________.</w:t>
      </w:r>
    </w:p>
    <w:p>
      <w:pPr>
        <w:pStyle w:val="Normal"/>
        <w:rPr>
          <w:sz w:val="22"/>
          <w:szCs w:val="22"/>
        </w:rPr>
      </w:pPr>
      <w:r>
        <w:rPr/>
        <w:t>Skupaj odhodki:__________________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/Podpis zastopnika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5:00Z</dcterms:created>
  <dc:creator>Marjana Bele</dc:creator>
  <dc:description/>
  <cp:keywords/>
  <dc:language>en-US</dc:language>
  <cp:lastModifiedBy>Aleš Šaver</cp:lastModifiedBy>
  <cp:lastPrinted>2012-09-25T14:35:00Z</cp:lastPrinted>
  <dcterms:modified xsi:type="dcterms:W3CDTF">2012-09-25T12:39:00Z</dcterms:modified>
  <cp:revision>11</cp:revision>
  <dc:subject/>
  <dc:title>PREDLAGATELJ :</dc:title>
</cp:coreProperties>
</file>