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Trških dni v Žužemberku, od 05. do 15. julija 2013 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1. dan:  petek 5.7. prizorišče: </w:t>
      </w:r>
      <w:r>
        <w:rPr>
          <w:sz w:val="18"/>
          <w:szCs w:val="18"/>
          <w:u w:val="single"/>
        </w:rPr>
        <w:t>Srednji Lipovec, Žužember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5245</wp:posOffset>
                </wp:positionV>
                <wp:extent cx="604075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8746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lobesedilazamik3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lobesedilazamik3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rnir v odbojki na mivki ALKEMIST ŽUŽEMBERK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lobesedilazamik3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lobesedilazamik3"/>
                                    <w:ind w:left="0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lovesna maša ob 550-letnici župnije Žužemberk,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maševal bo dr. Anton Jamnik-ljubljanski pomožni škof, otvoritev razstave in predstavitev knjige Spomini dekana Karla Gnidov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lobesedilazamik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lobesedilazamik3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lavnostni prižig oglarske kope,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kulturni program, nagovor župana in pripravljavcev oglarske kope ter gos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53.75pt;mso-wrap-distance-left:7.05pt;mso-wrap-distance-right:7.05pt;mso-wrap-distance-top:0pt;mso-wrap-distance-bottom:0pt;margin-top:4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8746"/>
                      </w:tblGrid>
                      <w:tr>
                        <w:trPr/>
                        <w:tc>
                          <w:tcPr>
                            <w:tcW w:w="7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lobesedilazamik3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lobesedilazamik3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urnir v odbojki na mivki ALKEMIST ŽUŽEMBERK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lobesedilazamik3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lobesedilazamik3"/>
                              <w:ind w:left="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lovesna maša ob 550-letnici župnije Žužemberk,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aševal bo dr. Anton Jamnik-ljubljanski pomožni škof, otvoritev razstave in predstavitev knjige Spomini dekana Karla Gnidov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lobesedilazamik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lobesedilazamik3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lavnostni prižig oglarske kope,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kulturni program, nagovor župana in pripravljavcev oglarske kope ter gos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rFonts w:eastAsia="Arial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dan:  sobota 6.7. prizorišče</w:t>
      </w:r>
      <w:r>
        <w:rPr>
          <w:sz w:val="18"/>
          <w:szCs w:val="18"/>
          <w:u w:val="single"/>
        </w:rPr>
        <w:t>: Hinje, Žužember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0485</wp:posOffset>
                </wp:positionV>
                <wp:extent cx="6076950" cy="41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8803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lobesedilazamik3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lobesedilazamik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rnir v odbojki na mivki za rekreativce za pokal NET informat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lobesedilazamik3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lobesedilazamik3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adicionalno tekmovanje harmonikarjev na frajtonari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lobesedilazamik3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lobesedilazamik3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asilska veselica z ansamblom Biten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3.05pt;mso-wrap-distance-left:7.05pt;mso-wrap-distance-right:7.05pt;mso-wrap-distance-top:0pt;mso-wrap-distance-bottom:0pt;margin-top:5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8803"/>
                      </w:tblGrid>
                      <w:tr>
                        <w:trPr/>
                        <w:tc>
                          <w:tcPr>
                            <w:tcW w:w="7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lobesedilazamik3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88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lobesedilazamik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urnir v odbojki na mivki za rekreativce za pokal NET informat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lobesedilazamik3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88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lobesedilazamik3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radicionalno tekmovanje harmonikarjev na frajtonari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lobesedilazamik3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8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lobesedilazamik3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asilska veselica z ansamblom Biten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dan: nedelja 7.7. prizorišče</w:t>
      </w:r>
      <w:r>
        <w:rPr>
          <w:sz w:val="18"/>
          <w:szCs w:val="18"/>
          <w:u w:val="single"/>
        </w:rPr>
        <w:t>: Hinje, Žužemberk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0160</wp:posOffset>
                </wp:positionV>
                <wp:extent cx="6076950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75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lobesedilazamik3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lobesedilazamik3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rno žegnanje in blagoslov zv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lobesedilazamik3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lobesedilazamik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delitev priznanj krvodajalcem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lobesedilazamik3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ozdravni nagovor župana, predsednice OO RK Novo mesto in gosta poslanca Ivana Grilla, nastop pevske skupine Žitni klas Društva kmečkih žena Suha krajina-Žužembe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2.9pt;mso-wrap-distance-left:7.05pt;mso-wrap-distance-right:7.05pt;mso-wrap-distance-top:0pt;mso-wrap-distance-bottom:0pt;margin-top:0.8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75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lobesedilazamik3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lobesedilazamik3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arno žegnanje in blagoslov zv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lobesedilazamik3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lobesedilazamik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delitev priznanj krvodajalcem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lobesedilazamik3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ozdravni nagovor župana, predsednice OO RK Novo mesto in gosta poslanca Ivana Grilla, nastop pevske skupine Žitni klas Društva kmečkih žena Suha krajina-Žužembe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 dan: torek 9.7. prizorišče</w:t>
      </w:r>
      <w:r>
        <w:rPr>
          <w:sz w:val="18"/>
          <w:szCs w:val="18"/>
          <w:u w:val="single"/>
        </w:rPr>
        <w:t xml:space="preserve">: Dvor 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85"/>
      </w:tblGrid>
      <w:tr>
        <w:trPr/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.00 </w:t>
            </w:r>
          </w:p>
        </w:tc>
        <w:tc>
          <w:tcPr>
            <w:tcW w:w="8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srečanje pesnikov in literatov društev upokojencev, </w:t>
            </w:r>
            <w:r>
              <w:rPr>
                <w:sz w:val="18"/>
                <w:szCs w:val="18"/>
              </w:rPr>
              <w:t xml:space="preserve">pozdravni nagovor župana in gosta 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. dan: četrtek  11.7. prizorišče</w:t>
      </w:r>
      <w:r>
        <w:rPr>
          <w:sz w:val="18"/>
          <w:szCs w:val="18"/>
          <w:u w:val="single"/>
        </w:rPr>
        <w:t>: Šmihel pri Žužemberku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85"/>
      </w:tblGrid>
      <w:tr>
        <w:trPr/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.00 </w:t>
            </w:r>
          </w:p>
        </w:tc>
        <w:tc>
          <w:tcPr>
            <w:tcW w:w="8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redstavitev znanega krajana Jožeta Kastelica (1898-1940)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pozdravni nagovor župana in gosta, …. 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6. dan: petek, 12.7. prizorišče: </w:t>
      </w:r>
      <w:r>
        <w:rPr>
          <w:sz w:val="18"/>
          <w:szCs w:val="18"/>
          <w:u w:val="single"/>
        </w:rPr>
        <w:t>Žužemberk:</w:t>
      </w:r>
      <w:r>
        <w:rPr>
          <w:b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grajska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kletna dvorana in grajsko dvorišče,</w:t>
      </w:r>
      <w:r>
        <w:rPr>
          <w:i/>
          <w:iCs/>
          <w:sz w:val="18"/>
          <w:szCs w:val="18"/>
          <w:u w:val="single"/>
        </w:rPr>
        <w:t xml:space="preserve"> </w:t>
      </w:r>
      <w:r>
        <w:rPr>
          <w:iCs/>
          <w:sz w:val="18"/>
          <w:szCs w:val="18"/>
          <w:u w:val="single"/>
        </w:rPr>
        <w:t xml:space="preserve">moderatorki: </w:t>
      </w:r>
      <w:r>
        <w:rPr>
          <w:b/>
          <w:iCs/>
          <w:sz w:val="18"/>
          <w:szCs w:val="18"/>
          <w:u w:val="single"/>
        </w:rPr>
        <w:t>KUD Žužemberk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980"/>
      </w:tblGrid>
      <w:tr>
        <w:trPr/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</w:t>
            </w:r>
          </w:p>
        </w:tc>
        <w:tc>
          <w:tcPr>
            <w:tcW w:w="8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edstavitev projekta EPC železolivarne na Dvoru, </w:t>
            </w:r>
            <w:r>
              <w:rPr>
                <w:bCs/>
                <w:sz w:val="18"/>
                <w:szCs w:val="18"/>
              </w:rPr>
              <w:t>predavanje prof. dr. Primoža Mrvarja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8.00</w:t>
            </w:r>
          </w:p>
        </w:tc>
        <w:tc>
          <w:tcPr>
            <w:tcW w:w="8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Otvoritev in blagoslov funkcijske postaje Žužemberk in s tem OŠO Žužemberk, </w:t>
            </w:r>
            <w:r>
              <w:rPr>
                <w:bCs/>
                <w:sz w:val="18"/>
                <w:szCs w:val="18"/>
              </w:rPr>
              <w:t xml:space="preserve">odprtega širokopasovnega omrežja, kulturni program, nagovor župana in gosta 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</w:t>
            </w:r>
          </w:p>
        </w:tc>
        <w:tc>
          <w:tcPr>
            <w:tcW w:w="8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žužemberški rogisti naznanijo uradno otvoritev trških dni, </w:t>
            </w:r>
            <w:r>
              <w:rPr>
                <w:sz w:val="18"/>
                <w:szCs w:val="18"/>
              </w:rPr>
              <w:t xml:space="preserve">nagovor župana, predsednika TD in gosta, nastop ljudskih pevk in glasbenikov 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20</w:t>
            </w:r>
          </w:p>
        </w:tc>
        <w:tc>
          <w:tcPr>
            <w:tcW w:w="8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tvoritev razstave likovnih del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0</w:t>
            </w:r>
          </w:p>
        </w:tc>
        <w:tc>
          <w:tcPr>
            <w:tcW w:w="8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cert KOK banda s predstavitvijo  Seinsenberg blues band-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V gradu in na trgu bo potekala poizkušina vin Društva vinogradnikov Suha krajina. V župnišču bo na ogled razstava ob 550 letnice župnije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 xml:space="preserve">7. dan: sobota, 13.7. prizorišča: </w:t>
      </w:r>
      <w:r>
        <w:rPr>
          <w:sz w:val="18"/>
          <w:szCs w:val="18"/>
          <w:u w:val="single"/>
        </w:rPr>
        <w:t>Žužemberk</w:t>
      </w:r>
      <w:r>
        <w:rPr>
          <w:b/>
          <w:sz w:val="18"/>
          <w:szCs w:val="18"/>
          <w:u w:val="single"/>
        </w:rPr>
        <w:t xml:space="preserve">: </w:t>
      </w:r>
      <w:r>
        <w:rPr>
          <w:sz w:val="18"/>
          <w:szCs w:val="18"/>
          <w:u w:val="single"/>
        </w:rPr>
        <w:t xml:space="preserve">lokalne </w:t>
      </w:r>
      <w:r>
        <w:rPr>
          <w:bCs/>
          <w:sz w:val="18"/>
          <w:szCs w:val="18"/>
          <w:u w:val="single"/>
        </w:rPr>
        <w:t>ceste, trg, lovska dvorana, grajsk</w:t>
      </w:r>
      <w:r>
        <w:rPr>
          <w:sz w:val="18"/>
          <w:szCs w:val="18"/>
          <w:u w:val="single"/>
        </w:rPr>
        <w:t xml:space="preserve">o dvorišče, kletna dvorana, stavba Grajski trg 26,  moderator: </w:t>
      </w:r>
      <w:r>
        <w:rPr>
          <w:b/>
          <w:sz w:val="18"/>
          <w:szCs w:val="18"/>
          <w:u w:val="single"/>
        </w:rPr>
        <w:t>Lojze Bojanc</w:t>
      </w: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8968"/>
        <w:gridCol w:w="6"/>
      </w:tblGrid>
      <w:tr>
        <w:trPr/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</w:t>
            </w:r>
          </w:p>
        </w:tc>
        <w:tc>
          <w:tcPr>
            <w:tcW w:w="8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hokranjski kolesarski maraton za rekreativce, </w:t>
            </w:r>
            <w:r>
              <w:rPr>
                <w:bCs/>
                <w:sz w:val="18"/>
                <w:szCs w:val="18"/>
              </w:rPr>
              <w:t>pozdrav rekreativcem kolesarjem, nastop ljudskih godcev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20</w:t>
            </w:r>
          </w:p>
        </w:tc>
        <w:tc>
          <w:tcPr>
            <w:tcW w:w="8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edstavitev Radio kluba Žužemberk, </w:t>
            </w:r>
            <w:r>
              <w:rPr>
                <w:bCs/>
                <w:sz w:val="18"/>
                <w:szCs w:val="18"/>
              </w:rPr>
              <w:t>pozdrav podpredsednika, župana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30</w:t>
            </w:r>
          </w:p>
        </w:tc>
        <w:tc>
          <w:tcPr>
            <w:tcW w:w="8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tvoritev razstave ročnih del, </w:t>
            </w:r>
            <w:r>
              <w:rPr>
                <w:bCs/>
                <w:sz w:val="18"/>
                <w:szCs w:val="18"/>
              </w:rPr>
              <w:t>predverj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ovsk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vorane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pozdravni nagovor župana in gosta, nastop ženskega pevskega zbora DU Žužemberk  </w:t>
            </w:r>
          </w:p>
        </w:tc>
      </w:tr>
      <w:tr>
        <w:trPr/>
        <w:tc>
          <w:tcPr>
            <w:tcW w:w="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9.50  </w:t>
            </w:r>
          </w:p>
        </w:tc>
        <w:tc>
          <w:tcPr>
            <w:tcW w:w="8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ventivne zdravstvene meritve krvnega tlaka, sladkorja v krvi in holesterola ter predstavitev pravilne uporabe defribilatorja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8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ovesnost ob 70-letnici ter prazniku šoferjev in avtomehanikov Slovenije, parada vozil,</w:t>
            </w:r>
            <w:r>
              <w:rPr>
                <w:bCs/>
                <w:sz w:val="18"/>
                <w:szCs w:val="18"/>
              </w:rPr>
              <w:t xml:space="preserve"> župana in častnega gosta predsednika DZ RS Janka Vebra, nastopi žužemberških rogistov in pevcev skupine Diamanti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0</w:t>
            </w:r>
          </w:p>
        </w:tc>
        <w:tc>
          <w:tcPr>
            <w:tcW w:w="8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rejem rekreativnih kolesarjev, 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8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ložitev venca delegacije Zveze ZŠAM Slovenije pri spomeniku NOB na Cviblju, </w:t>
            </w:r>
            <w:r>
              <w:rPr>
                <w:bCs/>
                <w:sz w:val="18"/>
                <w:szCs w:val="18"/>
              </w:rPr>
              <w:t>kulturni program KO ZB NOB Žužemberk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4.30</w:t>
            </w:r>
          </w:p>
        </w:tc>
        <w:tc>
          <w:tcPr>
            <w:tcW w:w="8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otvoritev suhokranjske tržnice, </w:t>
            </w:r>
            <w:r>
              <w:rPr>
                <w:sz w:val="18"/>
                <w:szCs w:val="18"/>
              </w:rPr>
              <w:t>s predstavitvijo dobrot društva kmečkih žena in drugih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8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harmoniko je lepše,</w:t>
            </w:r>
            <w:r>
              <w:rPr>
                <w:bCs/>
                <w:sz w:val="18"/>
                <w:szCs w:val="18"/>
              </w:rPr>
              <w:t xml:space="preserve"> predstavitev</w:t>
            </w:r>
            <w:r>
              <w:rPr>
                <w:b/>
                <w:bCs/>
                <w:sz w:val="18"/>
                <w:szCs w:val="18"/>
              </w:rPr>
              <w:t xml:space="preserve"> mladih harmonikarjev </w:t>
            </w:r>
            <w:r>
              <w:rPr>
                <w:bCs/>
                <w:sz w:val="18"/>
                <w:szCs w:val="18"/>
              </w:rPr>
              <w:t>in nastop</w:t>
            </w:r>
            <w:r>
              <w:rPr>
                <w:b/>
                <w:bCs/>
                <w:sz w:val="18"/>
                <w:szCs w:val="18"/>
              </w:rPr>
              <w:t xml:space="preserve"> Mirnopeških harmonikarjev 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6.30</w:t>
            </w:r>
          </w:p>
        </w:tc>
        <w:tc>
          <w:tcPr>
            <w:tcW w:w="8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četek 'trških' iger med ekipami podeželske mladine z igro presenečenja, </w:t>
            </w:r>
            <w:r>
              <w:rPr>
                <w:bCs/>
                <w:sz w:val="18"/>
                <w:szCs w:val="18"/>
              </w:rPr>
              <w:t xml:space="preserve">pozdravni nagovor župana in gosta 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>18.30</w:t>
            </w:r>
          </w:p>
        </w:tc>
        <w:tc>
          <w:tcPr>
            <w:tcW w:w="8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stavitev stojnic turističnih društev Dolenjske in Bele krajine,</w:t>
            </w:r>
            <w:r>
              <w:rPr>
                <w:sz w:val="18"/>
                <w:szCs w:val="18"/>
              </w:rPr>
              <w:t xml:space="preserve"> pozdravni nagovor predsednika TZ Dolenjske in Bele krajine Jožeta Barba in </w:t>
            </w:r>
            <w:r>
              <w:rPr>
                <w:b/>
                <w:sz w:val="18"/>
                <w:szCs w:val="18"/>
              </w:rPr>
              <w:t xml:space="preserve">razglasitev rezultatov trških iger in podelitev zahval sodelujočim, podelitev priznanja in diplom vinogradnikom s 41. tedna cvička, </w:t>
            </w:r>
            <w:r>
              <w:rPr>
                <w:sz w:val="18"/>
                <w:szCs w:val="18"/>
              </w:rPr>
              <w:t xml:space="preserve">kulturni program, 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0</w:t>
            </w:r>
          </w:p>
        </w:tc>
        <w:tc>
          <w:tcPr>
            <w:tcW w:w="8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cert za orgle </w:t>
            </w:r>
            <w:r>
              <w:rPr>
                <w:bCs/>
                <w:sz w:val="18"/>
                <w:szCs w:val="18"/>
              </w:rPr>
              <w:t>v farni cerkvi sv. Mohorja in Fortunata, igrajo Nina Zajec, David Pavlin, Žiga, Jernejčič in Tomaž Čegovnik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</w:t>
            </w:r>
          </w:p>
        </w:tc>
        <w:tc>
          <w:tcPr>
            <w:tcW w:w="8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HOKRANJSKA NOČ - gasilska veselica z ansamblom DIAMANTI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Med odmori bodo lokalni turistični vodniki predstavili zgodovino kraja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V soboto bo v gradu od 09.00 do 19.00 ure na ogled razstava likovnih del    , razstava ročnih del v lovski dvorani, na trgu pred gradom predstavitev radioamaterjev, tržnica suhokranjskih dobrot, zdravilnih zelišč, spominkov in turističnih društev, v gradu poizkušina vin Društva vinogradnikov Suha krajina, v avli OŠ Žužemberk bo od 16.30 do 20.00 ure na ogled Muzej znanih Suhokranjcev in raziskovalnih nalog. V Župnišču bo razstava ob 550 letnici župnije. Na trgu pred gradom bo potekalo praženje krompirja za promocijo praženega krompirja kot samostojne jedi.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8. dan: nedelja, 14.7. prizorišča: </w:t>
      </w:r>
      <w:r>
        <w:rPr>
          <w:bCs/>
          <w:sz w:val="18"/>
          <w:szCs w:val="18"/>
          <w:u w:val="single"/>
        </w:rPr>
        <w:t xml:space="preserve">žužemberški grad, trg, farna cerkev v Žužemberku in an Hinjah, </w:t>
      </w:r>
      <w:r>
        <w:rPr>
          <w:sz w:val="18"/>
          <w:szCs w:val="18"/>
          <w:u w:val="single"/>
        </w:rPr>
        <w:t>moderatorka: Ljudmila Bajc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tbl>
      <w:tblPr>
        <w:tblW w:w="974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24"/>
      </w:tblGrid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0</w:t>
            </w:r>
          </w:p>
        </w:tc>
        <w:tc>
          <w:tcPr>
            <w:tcW w:w="8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zamik3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cert za orgle v farni cerkvi Gospodovega oznanenja, </w:t>
            </w:r>
            <w:r>
              <w:rPr>
                <w:bCs/>
                <w:sz w:val="18"/>
                <w:szCs w:val="18"/>
              </w:rPr>
              <w:t xml:space="preserve"> igrajo Nina Zajec, David Pavlin, Žiga, Jernejčič in Tomaž Čegovnik</w:t>
            </w:r>
          </w:p>
        </w:tc>
      </w:tr>
    </w:tbl>
    <w:p>
      <w:pPr>
        <w:pStyle w:val="Normal"/>
        <w:tabs>
          <w:tab w:val="clear" w:pos="567"/>
          <w:tab w:val="left" w:pos="767" w:leader="none"/>
          <w:tab w:val="left" w:pos="5694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567"/>
          <w:tab w:val="left" w:pos="767" w:leader="none"/>
          <w:tab w:val="left" w:pos="5694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567"/>
          <w:tab w:val="left" w:pos="767" w:leader="none"/>
          <w:tab w:val="left" w:pos="5694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15. srednjeveški dan na žužemberškem gradu 2013</w:t>
      </w:r>
    </w:p>
    <w:p>
      <w:pPr>
        <w:pStyle w:val="Normal"/>
        <w:tabs>
          <w:tab w:val="clear" w:pos="567"/>
          <w:tab w:val="left" w:pos="767" w:leader="none"/>
          <w:tab w:val="left" w:pos="5694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bCs/>
          <w:i/>
          <w:sz w:val="8"/>
          <w:szCs w:val="8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219"/>
      </w:tblGrid>
      <w:tr>
        <w:trPr/>
        <w:tc>
          <w:tcPr>
            <w:tcW w:w="81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921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voritev 15 srednjeveškega dne na žužemberškem grad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žužemberški fanfaristi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obnar, nagovor kastelanov, otvoritev srednjeveške tržnice, predstavitev viteških redov in mimohod, prikaz Trubarjeve tiskarske delavnice in kovaštva ter drugih, kaliografija in srednjeveška karikatura, grajska raziskovalna pot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.40</w:t>
            </w:r>
          </w:p>
        </w:tc>
        <w:tc>
          <w:tcPr>
            <w:tcW w:w="921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dhod k sveti maši v farno cerkev sv. Mohorja in Fortunat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 vpregami konjerejskega društva Suha krajina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921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veta maša 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15</w:t>
            </w:r>
          </w:p>
        </w:tc>
        <w:tc>
          <w:tcPr>
            <w:tcW w:w="921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zdrav kosilu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stop Veronike in trio Antorino 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30</w:t>
            </w:r>
          </w:p>
        </w:tc>
        <w:tc>
          <w:tcPr>
            <w:tcW w:w="921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kostrelski turnir-kvalifikacije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</w:t>
            </w:r>
          </w:p>
        </w:tc>
        <w:tc>
          <w:tcPr>
            <w:tcW w:w="921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dstavitev srednjeveških plesov žužemberškega viteškega reda,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10</w:t>
            </w:r>
          </w:p>
        </w:tc>
        <w:tc>
          <w:tcPr>
            <w:tcW w:w="921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edstavitev srednjeveških plesov 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10</w:t>
            </w:r>
          </w:p>
        </w:tc>
        <w:tc>
          <w:tcPr>
            <w:tcW w:w="921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varjalna delavnica 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30</w:t>
            </w:r>
          </w:p>
        </w:tc>
        <w:tc>
          <w:tcPr>
            <w:tcW w:w="921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dstavitev srednjeveških plesov Viteški red Gašperja Lambergarja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45</w:t>
            </w:r>
          </w:p>
        </w:tc>
        <w:tc>
          <w:tcPr>
            <w:tcW w:w="921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dstavitev stojničarjev na srednjeveški tržnici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921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edstavitev viteških redov z mimohodom in sprejem grajske gospode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teško in dvorne skupine iz Slovenije, viteške skupine iz Hrvaške, viteška skupin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ánia trnavských žoldnierov</w:t>
            </w:r>
            <w:r>
              <w:rPr>
                <w:rFonts w:cs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  Slovaške in drugi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15</w:t>
            </w:r>
          </w:p>
        </w:tc>
        <w:tc>
          <w:tcPr>
            <w:tcW w:w="921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edstavitev viteških veščin Viteški red Gašperja Lambergarja 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30</w:t>
            </w:r>
          </w:p>
        </w:tc>
        <w:tc>
          <w:tcPr>
            <w:tcW w:w="921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kostrelski turnir štirih najboljših lokostrelcev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5</w:t>
            </w:r>
          </w:p>
        </w:tc>
        <w:tc>
          <w:tcPr>
            <w:tcW w:w="921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edstavitev slovaških vitezov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kupin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ánia trnavských žoldnierov</w:t>
            </w:r>
            <w:r>
              <w:rPr>
                <w:rFonts w:cs="Arial"/>
                <w:color w:val="000000"/>
                <w:sz w:val="15"/>
                <w:szCs w:val="15"/>
              </w:rPr>
              <w:t xml:space="preserve">  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0</w:t>
            </w:r>
          </w:p>
        </w:tc>
        <w:tc>
          <w:tcPr>
            <w:tcW w:w="921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dstavitev srednjeveške glasbe, srednjeveških in renesančnih pleso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io Irine Guščine, renesančna plesna skupina Lonca s Škofje Loke,  plesna skupina Bratstva sv. Mihovila in ostali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30</w:t>
            </w:r>
          </w:p>
        </w:tc>
        <w:tc>
          <w:tcPr>
            <w:tcW w:w="921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edstavitev Aureusa Unicornisa 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40</w:t>
            </w:r>
          </w:p>
        </w:tc>
        <w:tc>
          <w:tcPr>
            <w:tcW w:w="921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iteške veščine slovaških vitezov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kupin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ánia trnavských žoldnierov</w:t>
            </w:r>
            <w:r>
              <w:rPr>
                <w:rFonts w:cs="Arial"/>
                <w:color w:val="000000"/>
                <w:sz w:val="15"/>
                <w:szCs w:val="15"/>
              </w:rPr>
              <w:t xml:space="preserve">  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5</w:t>
            </w:r>
          </w:p>
        </w:tc>
        <w:tc>
          <w:tcPr>
            <w:tcW w:w="921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glumaška predstava 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25</w:t>
            </w:r>
          </w:p>
        </w:tc>
        <w:tc>
          <w:tcPr>
            <w:tcW w:w="921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dstavitev slovaških vitezo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50</w:t>
            </w:r>
          </w:p>
        </w:tc>
        <w:tc>
          <w:tcPr>
            <w:tcW w:w="921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rednjeveška in renesančna glasba trio Irine Guščine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20</w:t>
            </w:r>
          </w:p>
        </w:tc>
        <w:tc>
          <w:tcPr>
            <w:tcW w:w="921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oj med landscknehtom in kampfrau Aureus Unicornis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45</w:t>
            </w:r>
          </w:p>
        </w:tc>
        <w:tc>
          <w:tcPr>
            <w:tcW w:w="921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sesplošno veselj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kupni nastop vseh plesnih skupin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.00</w:t>
            </w:r>
          </w:p>
        </w:tc>
        <w:tc>
          <w:tcPr>
            <w:tcW w:w="921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zdrav večerji, nastop Gašperja in Veronike, trio Irine Guščine</w:t>
            </w:r>
          </w:p>
        </w:tc>
      </w:tr>
      <w:tr>
        <w:trPr/>
        <w:tc>
          <w:tcPr>
            <w:tcW w:w="81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.20              </w:t>
            </w:r>
          </w:p>
        </w:tc>
        <w:tc>
          <w:tcPr>
            <w:tcW w:w="921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ključni nastop in prikaz veščin slovaške skupin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ánia trnavských žoldnierov</w:t>
            </w:r>
            <w:r>
              <w:rPr>
                <w:rFonts w:cs="Arial"/>
                <w:color w:val="000000"/>
                <w:sz w:val="15"/>
                <w:szCs w:val="15"/>
              </w:rPr>
              <w:t xml:space="preserve">  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6"/>
      </w:tblGrid>
      <w:tr>
        <w:trPr/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0</w:t>
            </w:r>
          </w:p>
        </w:tc>
        <w:tc>
          <w:tcPr>
            <w:tcW w:w="9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OVESTNOST OB OBČINSKEM PRAZNIKU; SLAVNOSTNA PODELITEV OBČINSKIH PRIZNANJ,</w:t>
            </w:r>
            <w:r>
              <w:rPr>
                <w:bCs/>
                <w:sz w:val="18"/>
                <w:szCs w:val="18"/>
              </w:rPr>
              <w:t xml:space="preserve"> pozdravni nagovor župana Franca Škufce, nagovor slavnostnega govornika, pevski nastop Moški pevski zbor in Žužemberški rogisti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45</w:t>
            </w:r>
          </w:p>
        </w:tc>
        <w:tc>
          <w:tcPr>
            <w:tcW w:w="9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cert legend Prifarski muzikanti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Od 9.00 do 19.00 bo v gradu na ogled razstava slik, Trubarjeva tiskarska delavnica in razstava o Andreju Turjaškemu, v lovski dvorani bo </w:t>
      </w:r>
      <w:r>
        <w:rPr>
          <w:b w:val="false"/>
          <w:sz w:val="18"/>
          <w:szCs w:val="18"/>
        </w:rPr>
        <w:t xml:space="preserve">razstava ročnih del, v grajski vinoteki pa poizkušina vin Društva vinogradnikov Suha krajina. V župnišču bo razstava ob 550 letnici župnije Žužemberk. Na trgu pred gradom bo konjeniško društvo kljuse poskrbelo za prevoze z vozovi. 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9. dan: ponedeljek, 15.7. prizorišče: </w:t>
      </w:r>
      <w:r>
        <w:rPr>
          <w:bCs/>
          <w:sz w:val="18"/>
          <w:szCs w:val="18"/>
          <w:u w:val="single"/>
        </w:rPr>
        <w:t>žužemberški grad, moderator: KUD Žužemberk</w:t>
      </w:r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20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36"/>
      </w:tblGrid>
      <w:tr>
        <w:trPr/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</w:t>
            </w:r>
          </w:p>
        </w:tc>
        <w:tc>
          <w:tcPr>
            <w:tcW w:w="9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ominska ura posvečena Rozaliji Sršen – Zalli Zarana in študentom AGRFT, </w:t>
            </w:r>
            <w:r>
              <w:rPr>
                <w:sz w:val="18"/>
                <w:szCs w:val="18"/>
              </w:rPr>
              <w:t xml:space="preserve">nagovori, slavnostna gostja Desa Muck </w:t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30</w:t>
            </w:r>
          </w:p>
        </w:tc>
        <w:tc>
          <w:tcPr>
            <w:tcW w:w="9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led filma - kratkometražni mladinski film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RGANIZATORJI SI PRIDRŽUJEJO PRAVICO DO SPREMEMB!!!</w:t>
      </w:r>
    </w:p>
    <w:sectPr>
      <w:type w:val="nextPage"/>
      <w:pgSz w:w="11906" w:h="16838"/>
      <w:pgMar w:left="851" w:right="963" w:gutter="0" w:header="0" w:top="740" w:footer="0" w:bottom="79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tistik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tistik;Courier New" w:hAnsi="Artistik;Courier New" w:cs="Artistik;Courier Ne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lobesedilazamik2">
    <w:name w:val="Telo besedila - zamik 2"/>
    <w:basedOn w:val="Normal"/>
    <w:qFormat/>
    <w:pPr>
      <w:ind w:left="1410" w:hanging="1410"/>
    </w:pPr>
    <w:rPr/>
  </w:style>
  <w:style w:type="paragraph" w:styleId="Telobesedilazamik3">
    <w:name w:val="Telo besedila - zamik 3"/>
    <w:basedOn w:val="Normal"/>
    <w:qFormat/>
    <w:pPr>
      <w:ind w:left="141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2:00Z</dcterms:created>
  <dc:creator>Vlado Kostevc</dc:creator>
  <dc:description/>
  <cp:keywords/>
  <dc:language>en-US</dc:language>
  <cp:lastModifiedBy>Vlado Kostevc</cp:lastModifiedBy>
  <cp:lastPrinted>2013-06-26T14:41:00Z</cp:lastPrinted>
  <dcterms:modified xsi:type="dcterms:W3CDTF">2013-07-02T13:01:00Z</dcterms:modified>
  <cp:revision>10</cp:revision>
  <dc:subject/>
  <dc:title>Scenarij Trških dni v Žužemberku 2001, 14</dc:title>
</cp:coreProperties>
</file>