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2"/>
        </w:rPr>
        <w:t>Novo mesto, 30. 5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evladnim organizacijam v regiji JV Sloveni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eva: Volitve predstavnikov NVO v razvojni svet regije </w:t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/>
      </w:pPr>
      <w:r>
        <w:rPr>
          <w:rFonts w:cs="Arial" w:ascii="Arial" w:hAnsi="Arial"/>
        </w:rPr>
        <w:t xml:space="preserve">Regijski NVO center razpisuje postopek izbora 11 predstavnikov nevladnih organizacij za razvojni svet regije Jugovzhodna Slovenija. Po zakonu o spodbujanju skladnega regionalnega razvoja se bo v letu 2013 oblikoval razvojni svet regije, ki bo sestavljen iz predstavnikov občin, gospodarstva in nevladnih organizacij. </w:t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Odloku o ustanovitvi razvojnega sveta regije JV Slovenija, ki ga je na sejah občinskih svetov sprejelo 21 občin, je za vodenje postopka volitev predstavnikov NVO v sam svet pristojen Regijski NVO center, ki deluje v okviru Društva za razvijanje prostovoljnega dela Novo mesto. Potekal bo po Poslovniku postopka izbora predstavnikov nevladnih organizacij v razvojni svet regije JV Slovenija, ki je bil sprejet na korespondenčni seji med 9. in 17. majem 2012.</w:t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/>
      </w:pPr>
      <w:r>
        <w:rPr>
          <w:rFonts w:cs="Arial" w:ascii="Arial" w:hAnsi="Arial"/>
        </w:rPr>
        <w:t xml:space="preserve">Na območju posamezne upravne enote se voli naslednje število predstavnikov NVO: </w:t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iz upravne enote Novo mesto, po 2 iz upravne enote Trebnje, Črnomelj in Kočevje, po 1 iz upravne enote Ribnica in Metlika.</w:t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/>
      </w:pPr>
      <w:r>
        <w:rPr>
          <w:rFonts w:cs="Arial" w:ascii="Arial" w:hAnsi="Arial"/>
        </w:rPr>
        <w:t>Kandidata za predstavnika nevladnih organizacij v razvojnem svetu lahko predlaga vsaka nevladna organizacija, ki ima sedež v enem od območij upravnih enot. Kandidata lahko predlagate za predstavnika v tisti upravni enoti, kjer ima organizacija sedež. Izpolnjen predlog pošljite na Društvo razvijanje prostovoljnega dela, Regijski NVO center na enega od naslednjih načinov:</w:t>
      </w:r>
    </w:p>
    <w:p>
      <w:pPr>
        <w:pStyle w:val="Normal"/>
        <w:tabs>
          <w:tab w:val="clear" w:pos="708"/>
          <w:tab w:val="left" w:pos="0" w:leader="underscore"/>
          <w:tab w:val="right" w:pos="9072" w:leader="underscor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underscore"/>
          <w:tab w:val="right" w:pos="284" w:leader="underscor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pošti na naslov: Rozmanova ulica 30, 8000 Novo m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underscore"/>
          <w:tab w:val="right" w:pos="284" w:leader="underscor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e-pošti na naslov: drpdnm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underscore"/>
          <w:tab w:val="right" w:pos="284" w:leader="underscor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faxu na številko: 07/ 39-39-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underscore"/>
          <w:tab w:val="right" w:pos="284" w:leader="underscore"/>
        </w:tabs>
        <w:ind w:left="284" w:hanging="284"/>
        <w:jc w:val="both"/>
        <w:rPr/>
      </w:pPr>
      <w:r>
        <w:rPr>
          <w:rFonts w:cs="Arial" w:ascii="Arial" w:hAnsi="Arial"/>
        </w:rPr>
        <w:t xml:space="preserve">osebno na naslovu Glavni trg 24, Novo mesto, vsak delavnik med 8. in 16. uro, </w:t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/>
      </w:pPr>
      <w:r>
        <w:rPr>
          <w:rFonts w:cs="Arial" w:ascii="Arial" w:hAnsi="Arial"/>
        </w:rPr>
        <w:t>najkasneje do srede, 12. junija 2013 do 16. ure ne glede na način pošiljanja.</w:t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olikor bo predlaganih več kandidatov, kot je število predvidenih predstavnikov NVO na območju posamezne upravne enote, bodo v skladu s 6. členom omenjenega poslovnika pred volitvami opravljene tudi osebne predstavitve kandidatov. </w:t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anka Bukovec</w:t>
      </w:r>
    </w:p>
    <w:p>
      <w:pPr>
        <w:pStyle w:val="Normal"/>
        <w:tabs>
          <w:tab w:val="clear" w:pos="708"/>
          <w:tab w:val="left" w:pos="0" w:leader="underscore"/>
          <w:tab w:val="right" w:pos="284" w:leader="underscore"/>
        </w:tabs>
        <w:jc w:val="both"/>
        <w:rPr/>
      </w:pPr>
      <w:r>
        <w:rPr>
          <w:rFonts w:cs="Arial" w:ascii="Arial" w:hAnsi="Arial"/>
        </w:rPr>
        <w:t>vodja projekta Regijski NVO cen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2" w:footer="3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36195</wp:posOffset>
          </wp:positionV>
          <wp:extent cx="922655" cy="891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735</wp:posOffset>
          </wp:positionH>
          <wp:positionV relativeFrom="paragraph">
            <wp:posOffset>-107950</wp:posOffset>
          </wp:positionV>
          <wp:extent cx="839470" cy="991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1825</wp:posOffset>
          </wp:positionH>
          <wp:positionV relativeFrom="paragraph">
            <wp:posOffset>162560</wp:posOffset>
          </wp:positionV>
          <wp:extent cx="2062480" cy="47498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8805</wp:posOffset>
          </wp:positionH>
          <wp:positionV relativeFrom="paragraph">
            <wp:posOffset>328295</wp:posOffset>
          </wp:positionV>
          <wp:extent cx="2700020" cy="230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58:00Z</dcterms:created>
  <dc:creator>tinacigler</dc:creator>
  <dc:description/>
  <dc:language>en-US</dc:language>
  <cp:lastModifiedBy>uporabnik</cp:lastModifiedBy>
  <cp:lastPrinted>2013-05-30T17:16:00Z</cp:lastPrinted>
  <dcterms:modified xsi:type="dcterms:W3CDTF">2013-05-30T15:58:00Z</dcterms:modified>
  <cp:revision>2</cp:revision>
  <dc:subject/>
  <dc:title/>
</cp:coreProperties>
</file>