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društvu in zakonitem zastopniku društ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odločbe MIZK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 deluje v javnem interesu na področju šport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i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in priimek zakonitega zastopnika društ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4.7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Besedilo6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društvu in zakonitem zastopniku društv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Besedilo6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671</w:t>
                            </w:r>
                            <w:r>
                              <w:fldChar w:fldCharType="begin">
                                <w:ffData>
                                  <w:name w:val="Besedilo3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Besedilo3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3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odločbe MIZK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 deluje v javnem interesu na področju šport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zi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pt" to="297.3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in priimek zakonitega zastopnika društ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pt" to="297.3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ročilo o delu društva za leto 2012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bljena sredstv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;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</w:t>
            </w:r>
            <w:bookmarkStart w:id="4" w:name="Besedilo2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članov v društvu s statusom društ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 deluje v javnem interesu na področju športa, v letu poročanja in v obdobjih preteklih dv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- ločeno po letih.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članov leta: 2010 -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1 -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2 -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"Predlagatelj s svojim podpisom pod kazensko in materialno odgovornostjo potrjujem, da so podatki, ki sem jih navedel v poročilu o delu društva, resnični."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zakonitega zastopnika društva)</w:t>
            </w:r>
          </w:p>
        </w:tc>
      </w:tr>
    </w:tbl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Prejeto na Ministrstvo za izobraževanje, znanost  in šport: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1:00Z</dcterms:created>
  <dc:creator>uporabnik</dc:creator>
  <dc:description/>
  <dc:language>en-US</dc:language>
  <cp:lastModifiedBy>Maja Zlatnar</cp:lastModifiedBy>
  <cp:lastPrinted>2010-12-16T15:59:00Z</cp:lastPrinted>
  <dcterms:modified xsi:type="dcterms:W3CDTF">2014-01-07T07:51:00Z</dcterms:modified>
  <cp:revision>2</cp:revision>
  <dc:subject/>
  <dc:title>____________________________________________________</dc:title>
</cp:coreProperties>
</file>