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27330</wp:posOffset>
                </wp:positionV>
                <wp:extent cx="3954780" cy="1710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</w:tblGrid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bookmarkStart w:id="0" w:name="Besedilo6"/>
                                  <w:bookmarkEnd w:id="0"/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datki o društvu in zakonitem zastopniku društva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1" w:name="Besedilo6"/>
                                  <w:bookmarkEnd w:id="1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1</w:t>
                                  </w:r>
                                  <w:r>
                                    <w:fldChar w:fldCharType="begin">
                                      <w:ffData>
                                        <w:name w:val="Besedilo3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fldChar w:fldCharType="begin">
                                      <w:ffData>
                                        <w:name w:val="Besedilo3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Besedilo3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Besedilo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540" w:hanging="35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št. odločbe MIZKŠ o podelitvi statusa društva,                                     (matična številka društva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40" w:hanging="354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i deluje v javnem interesu na področju športa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3"/>
                                        <w:enabled/>
                                        <w:calcOnExit w:val="0"/>
                                        <w:textInput>
                                          <w:maxLength w:val="7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i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naziv društva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2"/>
                                        <w:enabled/>
                                        <w:calcOnExit w:val="0"/>
                                        <w:textInput>
                                          <w:maxLength w:val="7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naslov društva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ime in priimek zakonitega zastopnika društv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34.7pt;mso-wrap-distance-left:0pt;mso-wrap-distance-right:7.05pt;mso-wrap-distance-top:0pt;mso-wrap-distance-bottom:0pt;margin-top:-1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</w:tblGrid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bookmarkStart w:id="2" w:name="Besedilo6"/>
                            <w:bookmarkEnd w:id="2"/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datki o društvu in zakonitem zastopniku društva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bookmarkStart w:id="3" w:name="Besedilo6"/>
                            <w:bookmarkEnd w:id="3"/>
                            <w:r>
                              <w:rPr>
                                <w:sz w:val="20"/>
                                <w:szCs w:val="20"/>
                              </w:rPr>
                              <w:t>671</w:t>
                            </w:r>
                            <w:r>
                              <w:fldChar w:fldCharType="begin">
                                <w:ffData>
                                  <w:name w:val="Besedilo32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fldChar w:fldCharType="begin">
                                <w:ffData>
                                  <w:name w:val="Besedilo33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Besedilo34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</w:t>
                            </w:r>
                            <w:r>
                              <w:fldChar w:fldCharType="begin">
                                <w:ffData>
                                  <w:name w:val="Besedilo9"/>
                                  <w:enabled/>
                                  <w:calcOnExit w:val="0"/>
                                  <w:textInput>
                                    <w:type w:val="number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US" w:eastAsia="en-US"/>
                              </w:rPr>
                              <w:pict>
                                <v:line id="shape_0" from="0pt,3.5pt" to="134.95pt,3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62.35pt,3.3pt" to="297.3pt,3.3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ind w:left="3540" w:hanging="354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št. odločbe MIZKŠ o podelitvi statusa društva,                                     (matična številka društva)</w:t>
                            </w:r>
                          </w:p>
                          <w:p>
                            <w:pPr>
                              <w:pStyle w:val="Normal"/>
                              <w:ind w:left="3540" w:hanging="354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i deluje v javnem interesu na področju športa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Besedilo3"/>
                                  <w:enabled/>
                                  <w:calcOnExit w:val="0"/>
                                  <w:textInput>
                                    <w:maxLength w:val="7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pict>
                                <v:line id="shape_0" from="0.1pt,0.2pt" to="297.05pt,0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(naziv društva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Besedilo2"/>
                                  <w:enabled/>
                                  <w:calcOnExit w:val="0"/>
                                  <w:textInput>
                                    <w:maxLength w:val="7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pict>
                                <v:line id="shape_0" from="0.35pt,2.2pt" to="297.3pt,2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(naslov društva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Besedil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pict>
                                <v:line id="shape_0" from="0.35pt,2pt" to="297.3pt,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(ime in priimek zakonitega zastopnika društv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714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134.95pt,3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061845</wp:posOffset>
                </wp:positionH>
                <wp:positionV relativeFrom="paragraph">
                  <wp:posOffset>41910</wp:posOffset>
                </wp:positionV>
                <wp:extent cx="17145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3.3pt" to="297.3pt,3.3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2540</wp:posOffset>
                </wp:positionV>
                <wp:extent cx="3771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0.2pt" to="297.05pt,0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27940</wp:posOffset>
                </wp:positionV>
                <wp:extent cx="3771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.2pt" to="297.3pt,2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25400</wp:posOffset>
                </wp:positionV>
                <wp:extent cx="3771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pt" to="297.3pt,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0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i/>
                <w:sz w:val="20"/>
                <w:szCs w:val="20"/>
              </w:rPr>
              <w:t>Podatki o kontaktni osebi:</w:t>
            </w:r>
          </w:p>
          <w:p>
            <w:pPr>
              <w:pStyle w:val="TextBody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me in priimek: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                           Telefon:</w:t>
            </w: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              E-pošta:</w:t>
            </w: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Poročilo o delu društva za leto 2013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atki o programih, projektih, ki se izvajajo v javnem interesu na področju šport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0"/>
        <w:gridCol w:w="5190"/>
      </w:tblGrid>
      <w:tr>
        <w:trPr>
          <w:trHeight w:val="6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lov programa, projekta, ki ga izvajate v javnem interesu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02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na skupina udeležencev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o članov/udeležencev programa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dobje izvajanja oz. datum izvedbe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raj izvajanja – izvedbe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rtovana sredstva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bljena sredstva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o strokovnih delavcev vključenih v izvajanje programa, projekta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99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osabljanje strokovnega kadra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mbe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7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enjene pogodbe o sofinanciranju izvajanja programov v javnem interesu na področju športa z lokalnimi skupnostmi (občinami);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čina: </w:t>
            </w:r>
            <w:bookmarkStart w:id="4" w:name="Besedilo28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Besedilo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4"/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tevilka: </w:t>
            </w:r>
            <w:r>
              <w:fldChar w:fldCharType="begin">
                <w:ffData>
                  <w:name w:val="Besedilo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02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jeta priznanja za dosežene rezultate pri izvajanju programov/projektov v javnem interesu na področju športa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02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tevilo članov v društvu s statusom društv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 deluje v javnem interesu na področju športa, v letu poročanja in v obdobjih preteklih dve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 - ločeno po letih.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tevilo članov leta: 2011 - </w:t>
            </w: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12 - </w:t>
            </w: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13 - </w:t>
            </w: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0"/>
          <w:szCs w:val="20"/>
        </w:rPr>
        <w:t>"Predlagatelj s svojim podpisom pod kazensko in materialno odgovornostjo potrjujem, da so podatki, ki sem jih navedel v poročilu o delu društva, resnični."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2934"/>
        <w:gridCol w:w="3228"/>
      </w:tblGrid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before="240" w:after="0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kraj in datum)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ečat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2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odpis zakonitega zastopnika društva)</w:t>
            </w:r>
          </w:p>
        </w:tc>
      </w:tr>
    </w:tbl>
    <w:p>
      <w:pPr>
        <w:pStyle w:val="Normal"/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28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16"/>
        <w:szCs w:val="16"/>
      </w:rPr>
      <w:t xml:space="preserve">Prejeto na Ministrstvo za izobraževanje, znanost  in šport: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spacing w:before="240" w:after="220"/>
      <w:jc w:val="center"/>
      <w:outlineLvl w:val="0"/>
    </w:pPr>
    <w:rPr>
      <w:rFonts w:ascii="Verdana" w:hAnsi="Verdana" w:cs="Verdana"/>
      <w:b/>
      <w:bCs/>
      <w:kern w:val="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220"/>
      <w:jc w:val="center"/>
      <w:outlineLvl w:val="1"/>
    </w:pPr>
    <w:rPr>
      <w:rFonts w:ascii="Verdana" w:hAnsi="Verdana" w:cs="Arial"/>
      <w:b/>
      <w:bCs/>
      <w:iCs/>
      <w:sz w:val="22"/>
      <w:szCs w:val="28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220" w:after="220"/>
      <w:outlineLvl w:val="2"/>
    </w:pPr>
    <w:rPr>
      <w:b/>
      <w:bCs/>
      <w:sz w:val="22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20" w:after="220"/>
      <w:jc w:val="both"/>
      <w:outlineLvl w:val="3"/>
    </w:pPr>
    <w:rPr>
      <w:b/>
      <w:bCs/>
      <w:sz w:val="22"/>
      <w:szCs w:val="28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Naslov2Krepko">
    <w:name w:val="Slog Naslov 2 + Krepko"/>
    <w:basedOn w:val="Heading2"/>
    <w:qFormat/>
    <w:pPr>
      <w:numPr>
        <w:ilvl w:val="0"/>
        <w:numId w:val="2"/>
      </w:numPr>
      <w:spacing w:before="360" w:after="220"/>
    </w:pPr>
    <w:rPr>
      <w:b w:val="false"/>
      <w:i/>
    </w:rPr>
  </w:style>
  <w:style w:type="paragraph" w:styleId="SlogObojestransko">
    <w:name w:val="Slog Obojestransko"/>
    <w:basedOn w:val="Normal"/>
    <w:qFormat/>
    <w:pPr>
      <w:jc w:val="both"/>
    </w:pPr>
    <w:rPr>
      <w:sz w:val="22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z w:val="22"/>
    </w:rPr>
  </w:style>
  <w:style w:type="paragraph" w:styleId="Contents1">
    <w:name w:val="TOC 1"/>
    <w:basedOn w:val="Normal"/>
    <w:next w:val="Normal"/>
    <w:pPr/>
    <w:rPr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2"/>
    </w:rPr>
  </w:style>
  <w:style w:type="paragraph" w:styleId="Contents5">
    <w:name w:val="TOC 5"/>
    <w:basedOn w:val="Normal"/>
    <w:next w:val="Normal"/>
    <w:pPr>
      <w:ind w:left="960" w:hanging="0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prvizamik2">
    <w:name w:val="Telo besedila - prvi zamik 2"/>
    <w:basedOn w:val="TextBodyIndent"/>
    <w:qFormat/>
    <w:pPr>
      <w:ind w:left="283" w:firstLine="21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54:00Z</dcterms:created>
  <dc:creator>uporabnik</dc:creator>
  <dc:description/>
  <dc:language>en-US</dc:language>
  <cp:lastModifiedBy>Maja Zlatnar</cp:lastModifiedBy>
  <cp:lastPrinted>2010-12-16T15:59:00Z</cp:lastPrinted>
  <dcterms:modified xsi:type="dcterms:W3CDTF">2014-01-07T07:54:00Z</dcterms:modified>
  <cp:revision>2</cp:revision>
  <dc:subject/>
  <dc:title>____________________________________________________</dc:title>
</cp:coreProperties>
</file>