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954780" cy="150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atki o društvu in zakonitem zastopniku društv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  <w:r>
                                    <w:fldChar w:fldCharType="begin">
                                      <w:ffData>
                                        <w:name w:val="Besedilo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št. odločbe MIZKŠ o podelitvi statusa društva,                                     (matična številka društv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 deluje v javnem interesu na področju šport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iv društv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slov društv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ime in priimek zakonitega zastopnika društv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8.55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tki o društvu in zakonitem zastopniku društv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</w:t>
                            </w:r>
                            <w:r>
                              <w:fldChar w:fldCharType="begin">
                                <w:ffData>
                                  <w:name w:val="Besedilo3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Besedilo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Besedilo9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line id="shape_0" from="0pt,3.5pt" to="134.95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.35pt,3.3pt" to="297.3pt,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št. odločbe MIZKŠ o podelitvi statusa društva,                                     (matična številka društva)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i deluje v javnem interesu na področju šport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1pt,0.2pt" to="297.0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naziv društv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2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35pt,2.2pt" to="297.3pt,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naslov društv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35pt,2pt" to="297.3pt,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ime in priimek zakonitega zastopnika društv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34.95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3pt" to="297.3pt,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pt" to="297.05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94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2pt" to="297.3pt,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pt" to="297.3pt,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Podatki o kontaktni osebi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             Telefon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E-pošta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gram dela društva za leto 2014</w:t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programih, projektih, ki jih nameravate izvajati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90"/>
      </w:tblGrid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lov programa, projekta, ki ga nameravate  izvajati v javnem interes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zvajanja -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a sredstva za izvedbo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evilo strokovnih delavcev vključenih v izvedbo programa, projekt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"Predlagatelj s svojim podpisom pod kazensko in materialno odgovornostjo potrjujem, da so podatki, ki sem jih navedel v programu dela društva, resnični."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čat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zakonitega zastopnika društv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Obvestilo za enostavnejše opravilo!</w:t>
    </w:r>
  </w:p>
  <w:p>
    <w:pPr>
      <w:pStyle w:val="Normal"/>
      <w:jc w:val="both"/>
      <w:rPr/>
    </w:pPr>
    <w:r>
      <w:rPr>
        <w:rFonts w:cs="Arial"/>
        <w:sz w:val="16"/>
        <w:szCs w:val="16"/>
      </w:rPr>
      <w:t xml:space="preserve">Zaradi hitrejšega in enostavnejšega pošiljanja dokumentov vam predlagamo, da dokumente izpolnite v skladu z navodili (ne dodajajte nobenih prilog), in če le imate tehnične možnosti, jih skenirate ter pošljete samo po elektronski  pošti; za vas bo enostavneje in hitreje, nam pa tudi v veliko pomoč: </w:t>
    </w:r>
    <w:r>
      <w:rPr>
        <w:rFonts w:cs="Arial"/>
        <w:b/>
        <w:sz w:val="16"/>
        <w:szCs w:val="16"/>
      </w:rPr>
      <w:t xml:space="preserve">elektronski naslov </w:t>
    </w:r>
    <w:hyperlink r:id="rId1">
      <w:r>
        <w:rPr>
          <w:rStyle w:val="InternetLink"/>
          <w:rFonts w:cs="Arial"/>
          <w:b/>
          <w:sz w:val="16"/>
          <w:szCs w:val="16"/>
        </w:rPr>
        <w:t>gp.mizs@gov.si</w:t>
      </w:r>
    </w:hyperlink>
    <w:r>
      <w:rPr>
        <w:rFonts w:cs="Arial"/>
        <w:b/>
        <w:sz w:val="16"/>
        <w:szCs w:val="16"/>
      </w:rPr>
      <w:t>.</w:t>
    </w:r>
  </w:p>
  <w:p>
    <w:pPr>
      <w:pStyle w:val="Normal"/>
      <w:jc w:val="both"/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 xml:space="preserve">Če pa te možnosti še nimate, izpolnjene obrazce pošljite na naslov </w:t>
    </w:r>
    <w:r>
      <w:rPr>
        <w:rFonts w:cs="Arial"/>
        <w:b/>
        <w:sz w:val="16"/>
        <w:szCs w:val="16"/>
      </w:rPr>
      <w:t>Ministrstvo za izobraževanje,</w:t>
    </w:r>
    <w:r>
      <w:rPr>
        <w:rFonts w:cs="Arial"/>
        <w:sz w:val="16"/>
        <w:szCs w:val="16"/>
      </w:rPr>
      <w:t xml:space="preserve"> </w:t>
    </w:r>
    <w:r>
      <w:rPr>
        <w:rFonts w:cs="Arial"/>
        <w:b/>
        <w:sz w:val="16"/>
        <w:szCs w:val="16"/>
      </w:rPr>
      <w:t>znanost  in šport</w:t>
    </w:r>
    <w:r>
      <w:rPr>
        <w:rFonts w:cs="Arial"/>
        <w:sz w:val="16"/>
        <w:szCs w:val="16"/>
      </w:rPr>
      <w:t xml:space="preserve">, </w:t>
    </w:r>
    <w:r>
      <w:rPr>
        <w:rFonts w:cs="Arial"/>
        <w:b/>
        <w:bCs/>
        <w:sz w:val="16"/>
        <w:szCs w:val="16"/>
      </w:rPr>
      <w:t>Direktorat za šport, Masarykova cesta 16, 1000 Ljubljana</w:t>
    </w:r>
    <w:r>
      <w:rPr>
        <w:rFonts w:cs="Arial"/>
        <w:sz w:val="16"/>
        <w:szCs w:val="16"/>
      </w:rPr>
      <w:t xml:space="preserve"> – </w:t>
    </w:r>
    <w:r>
      <w:rPr>
        <w:rFonts w:cs="Arial"/>
        <w:b/>
        <w:sz w:val="16"/>
        <w:szCs w:val="16"/>
      </w:rPr>
      <w:t>za status DJI</w:t>
    </w:r>
    <w:r>
      <w:rPr>
        <w:rFonts w:cs="Arial"/>
        <w:sz w:val="16"/>
        <w:szCs w:val="16"/>
      </w:rPr>
      <w:t xml:space="preserve">. </w:t>
    </w:r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Prejeto na Ministrstvo za izobraževanje, znanost  in šport: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p.mizs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4:00Z</dcterms:created>
  <dc:creator>uporabnik</dc:creator>
  <dc:description/>
  <dc:language>en-US</dc:language>
  <cp:lastModifiedBy>Maja Zlatnar</cp:lastModifiedBy>
  <cp:lastPrinted>2010-02-17T11:23:00Z</cp:lastPrinted>
  <dcterms:modified xsi:type="dcterms:W3CDTF">2014-01-07T07:54:00Z</dcterms:modified>
  <cp:revision>2</cp:revision>
  <dc:subject/>
  <dc:title>____________________________________________________</dc:title>
</cp:coreProperties>
</file>