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ČINA METLIK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DRUŽENJE BORCEV ZA VREDNOTE NOB METLIK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STNA SKUPNOST METLIKA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</w:rPr>
        <w:t>vabimo na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8275</wp:posOffset>
            </wp:positionV>
            <wp:extent cx="2286000" cy="554291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33" t="32619" r="32281" b="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        </w:t>
      </w:r>
      <w:r>
        <w:rPr>
          <w:rFonts w:cs="Comic Sans MS" w:ascii="Comic Sans MS" w:hAnsi="Comic Sans MS"/>
          <w:b/>
          <w:sz w:val="48"/>
          <w:szCs w:val="48"/>
        </w:rPr>
        <w:t>ŽALNO SLOVESNOST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</w:rPr>
        <w:t>v počastitev dneva spomina na mrtve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V ČETRTEK, 30. oktobra 2014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ob 10. uri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V SPOMINSKEM PARK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sz w:val="28"/>
          <w:szCs w:val="28"/>
        </w:rPr>
        <w:t>NA TRGU SVOBODE V METLIKI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>V kulturnem programu bodo nastopil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Ženski                                Ženski pevski zbor DU Metlika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pevska skupina Vocalis, recitatorja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sz w:val="28"/>
          <w:szCs w:val="28"/>
        </w:rPr>
        <w:t>OŠ Metlika in literarnega kluba Metlik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OŠ Metlika In                     ter kvartet trobil Mestne godbe Metlika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</w:rPr>
        <w:t xml:space="preserve">Govornik na slovesnosti bo predsednik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ZB za vrednote NOB Metlika </w:t>
      </w:r>
    </w:p>
    <w:p>
      <w:pPr>
        <w:pStyle w:val="Normal"/>
        <w:tabs>
          <w:tab w:val="clear" w:pos="708"/>
          <w:tab w:val="left" w:pos="3720" w:leader="none"/>
          <w:tab w:val="center" w:pos="4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Milan Travnikar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>Prisotni bodo gardisti Slovenske vojsk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>Program bo povezovala Alenka Tomašič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upaj bomo počastili spomin na v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 smo jih spoštovali in cenili njihovo delo, a jih žal ni več med nami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ilan Travnikar</w:t>
        <w:tab/>
        <w:t xml:space="preserve"> </w:t>
        <w:tab/>
        <w:t xml:space="preserve">     </w:t>
        <w:tab/>
        <w:t xml:space="preserve">   Anton Bezenšek</w:t>
        <w:tab/>
        <w:tab/>
        <w:tab/>
        <w:t xml:space="preserve">   Darko Zevn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edsednik ZB</w:t>
        <w:tab/>
        <w:tab/>
        <w:t xml:space="preserve">     </w:t>
        <w:tab/>
        <w:t xml:space="preserve">   predsednik </w:t>
        <w:tab/>
        <w:tab/>
        <w:t xml:space="preserve">             žup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za vrednote NOB</w:t>
        <w:tab/>
        <w:tab/>
        <w:t xml:space="preserve">     </w:t>
        <w:tab/>
        <w:t xml:space="preserve">   Mestne skupnosti             </w:t>
        <w:tab/>
        <w:t xml:space="preserve">   Občine Metlika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etlika</w:t>
        <w:tab/>
        <w:tab/>
        <w:tab/>
        <w:t xml:space="preserve">     </w:t>
        <w:tab/>
        <w:t xml:space="preserve">   Metlika</w:t>
        <w:tab/>
        <w:tab/>
        <w:tab/>
        <w:t xml:space="preserve">             </w:t>
      </w:r>
    </w:p>
    <w:sectPr>
      <w:type w:val="nextPage"/>
      <w:pgSz w:w="11906" w:h="16838"/>
      <w:pgMar w:left="1134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4:00Z</dcterms:created>
  <dc:creator>Prijatelji Metlika</dc:creator>
  <dc:description/>
  <dc:language>en-US</dc:language>
  <cp:lastModifiedBy>Uporabnik</cp:lastModifiedBy>
  <cp:lastPrinted>2012-10-10T10:30:00Z</cp:lastPrinted>
  <dcterms:modified xsi:type="dcterms:W3CDTF">2014-10-27T13:24:00Z</dcterms:modified>
  <cp:revision>2</cp:revision>
  <dc:subject/>
  <dc:title>OBČINA METLIKA</dc:title>
</cp:coreProperties>
</file>